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694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2.75pt;width:504.7pt;height:42.65pt;mso-wrap-style:none;v-text-anchor:middle;mso-position-vertical:top" type="_x0000_t136">
            <v:path textpathok="t"/>
            <v:textpath on="t" fitshape="t" string="חנוכה - דוגמת מערך שיעור לכתות ד-ו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נושא</w:t>
      </w:r>
      <w:r>
        <w:rPr>
          <w:rFonts w:cs="David"/>
          <w:b/>
          <w:bCs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ז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כ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נוכ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קצרה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אמצעי</w:t>
      </w:r>
      <w:r>
        <w:rPr>
          <w:rFonts w:cs="David"/>
          <w:b/>
          <w:bCs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בוד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קבוצות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זמן</w:t>
      </w:r>
      <w:r>
        <w:rPr>
          <w:rFonts w:cs="David"/>
          <w:b/>
          <w:bCs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עתי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צופות</w:t>
      </w:r>
      <w:r>
        <w:rPr>
          <w:rFonts w:cs="David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דרך</w:t>
      </w:r>
      <w:r>
        <w:rPr>
          <w:rFonts w:cs="David"/>
          <w:b/>
          <w:bCs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חלק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כת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חמ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בוצות</w:t>
      </w:r>
      <w:r>
        <w:rPr>
          <w:rFonts w:cs="David"/>
          <w:b/>
          <w:bCs/>
          <w:sz w:val="40"/>
          <w:szCs w:val="40"/>
          <w:rtl w:val="true"/>
        </w:rPr>
        <w:t xml:space="preserve">.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בוצ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בצע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וט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מציג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מד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מליאה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6665</wp:posOffset>
                </wp:positionH>
                <wp:positionV relativeFrom="paragraph">
                  <wp:posOffset>67945</wp:posOffset>
                </wp:positionV>
                <wp:extent cx="4809490" cy="661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61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מדליק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יצש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ל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י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ָּ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שְׁמָנִי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ְּשֵׁרִי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ְנֵ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חֲנֻכָּ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ּמִכָּ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ָקוֹ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מֻּבְחָ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ִקַּח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מֶ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זַיִ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דֻמְיָ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דְנֵס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בַּמִקְדָּשׁ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הָיָ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ְּשֶׁמֶ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זָיִת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ֵינוֹ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ָצוּי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יִבְרוֹ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ְׁאָ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מֶ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אוֹרוֹ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זַךְ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נָקִי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נֵרוֹ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ֹשֶ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ַׁעֲוָ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גַּ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ֵּ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וֹרָ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זָךְ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ָּ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פְּתִילוֹ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ְּשֵׁרוֹ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ְנֵ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חֲנֻכָּ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ּמִצְוָ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מֻּבְחָר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ִקַּח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32"/>
                                <w:rtl w:val="true"/>
                              </w:rPr>
                              <w:t>צֶמֶר</w:t>
                            </w:r>
                            <w:r>
                              <w:rPr>
                                <w:sz w:val="27"/>
                                <w:sz w:val="27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7"/>
                                <w:sz w:val="27"/>
                                <w:szCs w:val="32"/>
                                <w:rtl w:val="true"/>
                              </w:rPr>
                              <w:t>גֶפֶ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מלאו את </w:t>
                            </w:r>
                            <w:r>
                              <w:rPr>
                                <w:rtl w:val="true"/>
                              </w:rPr>
                              <w:t>הטבלה</w:t>
                            </w:r>
                          </w:p>
                          <w:tbl>
                            <w:tblPr>
                              <w:bidiVisual w:val="true"/>
                              <w:tblW w:w="6883" w:type="dxa"/>
                              <w:jc w:val="left"/>
                              <w:tblInd w:w="13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454"/>
                              <w:gridCol w:w="1454"/>
                              <w:gridCol w:w="1455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המוצר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מהודר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כשר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פס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שמן</w:t>
                                  </w:r>
                                  <w:r>
                                    <w:rPr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סויה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שמן</w:t>
                                  </w:r>
                                  <w:r>
                                    <w:rPr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זית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שעוה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פתילה</w:t>
                                  </w:r>
                                  <w:r>
                                    <w:rPr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מפשתן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פתילה</w:t>
                                  </w:r>
                                  <w:r>
                                    <w:rPr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מצמר</w:t>
                                  </w:r>
                                  <w:r>
                                    <w:rPr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>גפן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cs="Davi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1"/>
                                      <w:szCs w:val="31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שמן המהודר הוא </w:t>
                            </w:r>
                            <w:r>
                              <w:rPr>
                                <w:rtl w:val="true"/>
                              </w:rPr>
                              <w:t xml:space="preserve">____________. </w:t>
                            </w:r>
                            <w:r>
                              <w:rPr>
                                <w:rtl w:val="true"/>
                              </w:rPr>
                              <w:t>הסיבה לכך היא</w:t>
                            </w:r>
                            <w:r>
                              <w:rPr>
                                <w:rtl w:val="tru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ילה המהודרת היא</w:t>
                            </w:r>
                            <w:r>
                              <w:rPr>
                                <w:rtl w:val="true"/>
                              </w:rPr>
                              <w:t>_______________</w:t>
                            </w:r>
                            <w:r>
                              <w:rPr>
                                <w:rtl w:val="true"/>
                              </w:rPr>
                              <w:t>הסיבה לכך היא</w:t>
                            </w:r>
                            <w:r>
                              <w:rPr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ירו מהו הקשר שבין השמן והפתילות המהודרים למצוות פרסום הנ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ציג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ליא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למיד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עתיק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חבר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ת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עתי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לוח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כול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עתיק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חב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20.7pt;mso-wrap-distance-left:9.05pt;mso-wrap-distance-right:9.05pt;mso-wrap-distance-top:0pt;mso-wrap-distance-bottom:0pt;margin-top:5.3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rFonts w:cs="David"/>
                          <w:szCs w:val="40"/>
                          <w:rtl w:val="true"/>
                        </w:rPr>
                        <w:t>הנושא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במה</w:t>
                      </w:r>
                      <w:r>
                        <w:rPr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מדליק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ר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קיצש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ע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'), </w:t>
                      </w:r>
                      <w:r>
                        <w:rPr>
                          <w:rFonts w:cs="David"/>
                          <w:rtl w:val="true"/>
                        </w:rPr>
                        <w:t>ומל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ימות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כָּ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שְׁמָנִי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כְּשֵׁרִי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ְנֵ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חֲנֻכָּ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ּמִכָּ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ָקוֹ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ִצְוָ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ִ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מֻּבְחָ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ִקַּח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מֶ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זַיִ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דֻמְיָ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דְנֵס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בַּמִקְדָּשׁ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הָיָ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ְּשֶׁמֶ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זָיִת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אִ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ֵינוֹ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ָצוּי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יִבְרוֹ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ְׁאָ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מֶ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אוֹרוֹ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זַךְ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נָקִי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וֹ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נֵרוֹ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ֹשֶ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ַׁעֲוָ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גַּ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כֵּ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וֹרָ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זָךְ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כָּ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פְּתִילוֹ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כְּשֵׁרוֹ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ְנֵ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חֲנֻכָּ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ּמִצְוָ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ִ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מֻּבְחָר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ִקַּח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32"/>
                          <w:rtl w:val="true"/>
                        </w:rPr>
                        <w:t>צֶמֶר</w:t>
                      </w:r>
                      <w:r>
                        <w:rPr>
                          <w:sz w:val="27"/>
                          <w:sz w:val="27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7"/>
                          <w:sz w:val="27"/>
                          <w:szCs w:val="32"/>
                          <w:rtl w:val="true"/>
                        </w:rPr>
                        <w:t>גֶפֶ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 xml:space="preserve">מלאו את </w:t>
                      </w:r>
                      <w:r>
                        <w:rPr>
                          <w:rtl w:val="true"/>
                        </w:rPr>
                        <w:t>הטבלה</w:t>
                      </w:r>
                    </w:p>
                    <w:tbl>
                      <w:tblPr>
                        <w:bidiVisual w:val="true"/>
                        <w:tblW w:w="6883" w:type="dxa"/>
                        <w:jc w:val="left"/>
                        <w:tblInd w:w="13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454"/>
                        <w:gridCol w:w="1454"/>
                        <w:gridCol w:w="1455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מוצר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הודר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שר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פס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סויה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זית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עוה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פתיל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פשתן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פתיל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צמ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גפן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שמן המהודר הוא </w:t>
                      </w:r>
                      <w:r>
                        <w:rPr>
                          <w:rtl w:val="true"/>
                        </w:rPr>
                        <w:t xml:space="preserve">____________. </w:t>
                      </w:r>
                      <w:r>
                        <w:rPr>
                          <w:rtl w:val="true"/>
                        </w:rPr>
                        <w:t>הסיבה לכך היא</w:t>
                      </w:r>
                      <w:r>
                        <w:rPr>
                          <w:rtl w:val="tru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תילה המהודרת היא</w:t>
                      </w:r>
                      <w:r>
                        <w:rPr>
                          <w:rtl w:val="true"/>
                        </w:rPr>
                        <w:t>_______________</w:t>
                      </w:r>
                      <w:r>
                        <w:rPr>
                          <w:rtl w:val="true"/>
                        </w:rPr>
                        <w:t>הסיבה לכך היא</w:t>
                      </w:r>
                      <w:r>
                        <w:rPr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ירו מהו הקשר שבין השמן והפתילות המהודרים למצוות פרסום הנ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ד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ציג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נוש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מליא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ליכ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ת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כמ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רא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טבל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לא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תלמיד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ד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יעתיק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מחבר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כת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גיל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עתי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לוח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ד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כול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עתיק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מחב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265</wp:posOffset>
                </wp:positionH>
                <wp:positionV relativeFrom="paragraph">
                  <wp:posOffset>109855</wp:posOffset>
                </wp:positionV>
                <wp:extent cx="6523990" cy="446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Cs w:val="36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David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36"/>
                                <w:rtl w:val="true"/>
                              </w:rPr>
                              <w:t>הדלקה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6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6"/>
                                <w:rtl w:val="true"/>
                              </w:rPr>
                              <w:t>מצו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הַדְלָקָ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מִּצְוָ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ל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ומ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כ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ו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הדלק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יצוש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סב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דל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מ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ל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ס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מ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ח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דב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נ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ר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ְהַנִּיחָ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ְמַעְלָ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ִשְּׁלֹשָ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טְפָחִי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(=...)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קַּרְקַע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ּלְמַטָּ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ֵעֲשָׂרָ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טְפָחִ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נֵּרוֹת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יִהְיוּ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ְּשׁוּרָ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ַחַ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ְּשָׁוֶ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גָּבוֹהַּ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אֶחָד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נָמוּךְ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ֶעֱמִידָ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ְּמָקוֹ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הָרוּחַ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וֹלֵט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עוֹמְדִי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ִכָבוֹ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קִיֵ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מִּצְוָ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נן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ל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ל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דל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נוכ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פס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כוכ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ג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דל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ו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ג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שו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לסטל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צו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לי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ל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אח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יק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נוכ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ש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ב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         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לי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ג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51.7pt;mso-wrap-distance-left:9.05pt;mso-wrap-distance-right:9.05pt;mso-wrap-distance-top:0pt;mso-wrap-distance-bottom:0pt;margin-top:8.6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Fonts w:cs="David"/>
                          <w:szCs w:val="36"/>
                          <w:rtl w:val="true"/>
                        </w:rPr>
                        <w:t>הנושא</w:t>
                      </w:r>
                      <w:r>
                        <w:rPr>
                          <w:rFonts w:cs="David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36"/>
                          <w:rtl w:val="true"/>
                        </w:rPr>
                        <w:t>הדלקה</w:t>
                      </w:r>
                      <w:r>
                        <w:rPr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6"/>
                          <w:rtl w:val="true"/>
                        </w:rPr>
                        <w:t>עושה</w:t>
                      </w:r>
                      <w:r>
                        <w:rPr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6"/>
                          <w:rtl w:val="true"/>
                        </w:rPr>
                        <w:t>מצו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הַדְלָקָ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ִי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מִּצְוָ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ל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נא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rtl w:val="true"/>
                        </w:rPr>
                        <w:t>לדוגמ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הנ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קומ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כ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ו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ה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נא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הדלק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נר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פני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שה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הל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יצוש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סב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נ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דל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רות</w:t>
                      </w:r>
                      <w:r>
                        <w:rPr>
                          <w:rFonts w:cs="David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מ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ל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ס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רו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מ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ח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דב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נ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ר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ע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ִצְוָ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ְהַנִּיחָ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ְמַעְלָ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ִשְּׁלֹשָ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טְפָחִי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(=...)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ִ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קַּרְקַע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ּלְמַטָּ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ֵעֲשָׂרָ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טְפָחִ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עיף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נֵּרוֹת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יִהְיוּ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ְּשׁוּרָ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ַחַ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ְּשָׁוֶ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ֹ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ֶחָד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גָּבוֹהַּ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אֶחָד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נָמוּךְ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ע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ֶעֱמִידָ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ְּמָקוֹ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הָרוּחַ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וֹלֵט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עוֹמְדִי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ִכָבוֹ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ֹ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קִיֵ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מִּצְוָ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1"/>
                          <w:szCs w:val="31"/>
                        </w:rPr>
                      </w:pP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קר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הם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ק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rtl w:val="true"/>
                        </w:rPr>
                        <w:t>רונן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הדל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חוץ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ל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דל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נוכ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פס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כוכ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תג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ניס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הדל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Fonts w:cs="David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rtl w:val="true"/>
                        </w:rPr>
                        <w:t>הסב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ו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ס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ק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rtl w:val="true"/>
                        </w:rPr>
                        <w:t>ח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ג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נ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שו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לסטל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צו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ס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לי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יל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מ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אח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יק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נוכ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ש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מ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ב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ני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שוב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                        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ו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לי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כ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ג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6665</wp:posOffset>
                </wp:positionH>
                <wp:positionV relativeFrom="paragraph">
                  <wp:posOffset>643890</wp:posOffset>
                </wp:positionV>
                <wp:extent cx="4809490" cy="423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Cs w:val="36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David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36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6"/>
                                <w:rtl w:val="true"/>
                              </w:rPr>
                              <w:t>החנוכ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271905" cy="1259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664970" cy="1485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246505" cy="11779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438910" cy="13455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236345" cy="12858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תבו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חנוכי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שר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הציג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מליא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ציורי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מצג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33.7pt;mso-wrap-distance-left:9.05pt;mso-wrap-distance-right:9.05pt;mso-wrap-distance-top:0pt;mso-wrap-distance-bottom:0pt;margin-top:50.7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Fonts w:cs="David"/>
                          <w:szCs w:val="36"/>
                          <w:rtl w:val="true"/>
                        </w:rPr>
                        <w:t>הנושא</w:t>
                      </w:r>
                      <w:r>
                        <w:rPr>
                          <w:rFonts w:cs="David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36"/>
                          <w:rtl w:val="true"/>
                        </w:rPr>
                        <w:t>צורת</w:t>
                      </w:r>
                      <w:r>
                        <w:rPr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6"/>
                          <w:rtl w:val="true"/>
                        </w:rPr>
                        <w:t>החנוכי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271905" cy="12598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664970" cy="14852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246505" cy="11779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438910" cy="13455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avid"/>
                          <w:rtl w:val="true"/>
                        </w:rPr>
                        <w:drawing>
                          <wp:inline distT="0" distB="0" distL="0" distR="0">
                            <wp:extent cx="1236345" cy="12858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Cs w:val="32"/>
                        </w:rPr>
                      </w:pPr>
                      <w:r>
                        <w:rPr>
                          <w:rFonts w:cs="David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Cs w:val="32"/>
                          <w:rtl w:val="true"/>
                        </w:rPr>
                        <w:t>כתבו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ליד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ציור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האם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החנוכיה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כשרה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פסולה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הסבירו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הסיבה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Cs w:val="32"/>
                        </w:rPr>
                      </w:pPr>
                      <w:r>
                        <w:rPr>
                          <w:rFonts w:cs="David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David"/>
                          <w:szCs w:val="32"/>
                          <w:rtl w:val="true"/>
                        </w:rPr>
                        <w:t>כדי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להציג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הנושא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במליאה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עליכם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להראות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הציורים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במצגת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12365</wp:posOffset>
                </wp:positionH>
                <wp:positionV relativeFrom="paragraph">
                  <wp:posOffset>-751205</wp:posOffset>
                </wp:positionV>
                <wp:extent cx="4809490" cy="4123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Cs w:val="44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David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44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44"/>
                                <w:rtl w:val="true"/>
                              </w:rPr>
                              <w:t>התפילות</w:t>
                            </w:r>
                            <w:r>
                              <w:rPr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44"/>
                                <w:rtl w:val="true"/>
                              </w:rPr>
                              <w:t>בחנוכ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פניכ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טעויו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הלכה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סמנו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טעויו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קיצושו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ב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ָּ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ְׁמוֹנַ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חֲנֻכָּ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ִּשְׁמוֹנֶ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עֶשְׂרֵ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נִּסִּים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ָׁכַח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ֲמָרוֹ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נִזְכַּ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קֹדֶ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אָמַ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שֵׁ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ִּרְכַּ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טּוֹב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ִׁמְךָ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כוּ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חוֹזֵ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ּמַתְחִי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נִּיסִּים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נִזְכַּ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ְאַחַ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אָמַ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שֵׁם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גּוֹמֵ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בְּרָכָ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אֵינוֹ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חוֹזֵר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ָּ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ְׁמוֹנַ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חֲנֻכָּ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גּוֹמְרִי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הַלֵּל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ֹֹ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תַחֲנוּן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ֵ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ֶרֶךְ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ַפַּיִם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יס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נו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בו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ל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וס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חנ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ו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ער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עומ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יס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יס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זכ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סי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לי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קר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לדא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ל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ג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עו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24.7pt;mso-wrap-distance-left:9.05pt;mso-wrap-distance-right:9.05pt;mso-wrap-distance-top:0pt;mso-wrap-distance-bottom:0pt;margin-top:-59.1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cs="David"/>
                          <w:szCs w:val="44"/>
                          <w:rtl w:val="true"/>
                        </w:rPr>
                        <w:t>הנושא</w:t>
                      </w:r>
                      <w:r>
                        <w:rPr>
                          <w:rFonts w:cs="David"/>
                          <w:szCs w:val="4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44"/>
                          <w:rtl w:val="true"/>
                        </w:rPr>
                        <w:t>דיני</w:t>
                      </w:r>
                      <w:r>
                        <w:rPr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44"/>
                          <w:rtl w:val="true"/>
                        </w:rPr>
                        <w:t>התפילות</w:t>
                      </w:r>
                      <w:r>
                        <w:rPr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44"/>
                          <w:rtl w:val="true"/>
                        </w:rPr>
                        <w:t>בחנוכ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Cs w:val="32"/>
                        </w:rPr>
                      </w:pPr>
                      <w:r>
                        <w:rPr>
                          <w:rFonts w:cs="David"/>
                          <w:szCs w:val="32"/>
                          <w:rtl w:val="true"/>
                        </w:rPr>
                        <w:t>לפניכם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סיפור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קצר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טעויות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בהלכה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סמנו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הטעויות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בעזרת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קיצושו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32"/>
                          <w:rtl w:val="true"/>
                        </w:rPr>
                        <w:t>סימן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סעיף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כ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כב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כָּ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ְׁמוֹנַ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יְמֵי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חֲנֻכָּ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וֹמְרִי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ִּשְׁמוֹנֶ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עֶשְׂרֵ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עַ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נִּסִּים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אִ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ָׁכַח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לֹ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ֲמָרוֹ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ִ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נִזְכַּ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קֹדֶ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אָמַ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ֶ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שֵׁ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ִ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ִּרְכַּ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טּוֹב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ִׁמְךָ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כוּ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חוֹזֵ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ּמַתְחִי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עַ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נִּיסִּים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ֲבָ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ִ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ֹ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נִזְכַּ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עַד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ְאַחַ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אָמַ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ֶ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שֵׁם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גּוֹמֵ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ֶ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בְּרָכָ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אֵינוֹ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חוֹזֵר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כָּ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ְׁמוֹנַ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יְמֵי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חֲנֻכָּ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גּוֹמְרִי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ֶ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הַלֵּל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אֵי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וֹמְרִים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ֹֹ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תַחֲנוּן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לֹ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ֵ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ֶרֶךְ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ַפַּיִם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יס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נוכ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כ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בו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פי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יל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סוק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מוס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פי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חנ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ו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צערנו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עומת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רו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פי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יס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יס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זכ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סי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ז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ו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לי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קר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לדא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ל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ג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טעויו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2365</wp:posOffset>
                </wp:positionH>
                <wp:positionV relativeFrom="paragraph">
                  <wp:posOffset>11430</wp:posOffset>
                </wp:positionV>
                <wp:extent cx="4809490" cy="4885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88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מדלי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פני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ח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ל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לי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נג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י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84.7pt;mso-wrap-distance-left:9.05pt;mso-wrap-distance-right:9.05pt;mso-wrap-distance-top:0pt;mso-wrap-distance-bottom:0pt;margin-top:0.9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rFonts w:cs="David"/>
                          <w:szCs w:val="40"/>
                          <w:rtl w:val="true"/>
                        </w:rPr>
                        <w:t>הנושא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מי</w:t>
                      </w:r>
                      <w:r>
                        <w:rPr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מדלי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פני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מתח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ל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ו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rFonts w:cs="David"/>
                          <w:sz w:val="31"/>
                          <w:szCs w:val="31"/>
                        </w:rPr>
                      </w:pP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31"/>
                          <w:szCs w:val="31"/>
                        </w:rPr>
                      </w:pP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ו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לי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נג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י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26665</wp:posOffset>
                </wp:positionH>
                <wp:positionV relativeFrom="paragraph">
                  <wp:posOffset>118110</wp:posOffset>
                </wp:positionV>
                <wp:extent cx="2066290" cy="34378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2004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ב קוק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2004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2004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הדת על הכל מחכמים נתנה 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 אף לנשים היא למנה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 אף להן זאת יאתה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 מידי אשת חיל יד ד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גלתה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2004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אף איש נדכא עור עיניים 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עלת צדק זאת יתן ידים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2004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ם אין לאל ידו לערוך המערכה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עזרהו רעהו והוא יברך כהלכה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2004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ך אם עמדו תהי עזרתו 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דו תעשה היא מצותו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2004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כי במצוה זאת חכמים אמרו 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02004F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וציא הגברים חובתם הנשים יגברו</w:t>
                            </w:r>
                            <w:r>
                              <w:rPr>
                                <w:rFonts w:cs="Arial" w:ascii="Arial" w:hAnsi="Arial"/>
                                <w:color w:val="02004F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0.7pt;mso-wrap-distance-left:9.05pt;mso-wrap-distance-right:9.05pt;mso-wrap-distance-top:0pt;mso-wrap-distance-bottom:0pt;margin-top:9.3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2004F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>הרב קוק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2004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2004F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 xml:space="preserve">והדת על הכל מחכמים נתנה 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>כי אף לנשים היא למנה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>כי אף להן זאת יאתה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>כי מידי אשת חיל יד ד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>נגלתה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2004F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 xml:space="preserve">ואף איש נדכא עור עיניים 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>לפעלת צדק זאת יתן ידים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2004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>ואם אין לאל ידו לערוך המערכה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>יעזרהו רעהו והוא יברך כהלכה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2004F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 xml:space="preserve">אך אם עמדו תהי עזרתו 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>בעדו תעשה היא מצותו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2004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 xml:space="preserve">כי במצוה זאת חכמים אמרו 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color w:val="02004F"/>
                          <w:sz w:val="21"/>
                          <w:sz w:val="21"/>
                          <w:szCs w:val="21"/>
                          <w:rtl w:val="true"/>
                        </w:rPr>
                        <w:t>להוציא הגברים חובתם הנשים יגברו</w:t>
                      </w:r>
                      <w:r>
                        <w:rPr>
                          <w:rFonts w:cs="Arial" w:ascii="Arial" w:hAnsi="Arial"/>
                          <w:color w:val="02004F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12665</wp:posOffset>
                </wp:positionH>
                <wp:positionV relativeFrom="paragraph">
                  <wp:posOffset>118110</wp:posOffset>
                </wp:positionV>
                <wp:extent cx="2294890" cy="3437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צו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 סימן ק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 סעיף ט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נָשִׁים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חַיָבוֹ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ְּנֵ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חֲנֻכָּ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אַף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ְּאוֹתוֹ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נֵּס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ִיכוֹלָ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ִשָּׁ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ְהַדְלִיק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ְּעַד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ָּ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ְּנֵי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ֵיתָהּ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סוּמָ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עוור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ְהִשְׁתַּתֵּף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ַחֵ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ִּפְרוּטָ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וּטָב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יֶשׁ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ִשָּׁ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ַדְלֶקֶ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ִּשְׁבִילוֹ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ִשָּׁ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יֶשׁ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דִירָ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ְיֻחֶדֶת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אֵי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ְהִשְׁתַּתֵּף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ַדְלִיק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יְדֵי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סִיוּעַ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ַחֵר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0.7pt;mso-wrap-distance-left:9.05pt;mso-wrap-distance-right:9.05pt;mso-wrap-distance-top:0pt;mso-wrap-distance-bottom:0pt;margin-top:9.3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קיצו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 סימן ק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 סעיף טז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נָשִׁים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חַיָבוֹ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ְּנֵ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חֲנֻכָּ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אַף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ֵ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ָיוּ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ְּאוֹתוֹ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נֵּס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1"/>
                          <w:szCs w:val="31"/>
                        </w:rPr>
                      </w:pP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ִיכוֹלָ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ִשָּׁ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ְהַדְלִיק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ְּעַד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כָּ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ְּנֵי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ֵיתָהּ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1"/>
                          <w:szCs w:val="31"/>
                        </w:rPr>
                      </w:pP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סוּמָ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>(=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עוור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ִ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יָכוֹ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ְהִשְׁתַּתֵּף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עִ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ַחֵ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ִּפְרוּטָ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וּטָב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1"/>
                          <w:szCs w:val="31"/>
                        </w:rPr>
                      </w:pP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rFonts w:cs="Times New Roman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אִ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יֶשׁ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וֹ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ִשָּׁ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ִי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ַדְלֶקֶ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ִּשְׁבִילוֹ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1"/>
                          <w:szCs w:val="31"/>
                        </w:rPr>
                      </w:pP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אִ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ֵי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וֹ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ִשָּׁ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יֶשׁ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וֹ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דִירָ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ְיֻחֶדֶת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אֵי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וֹ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עִ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ִי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ְהִשְׁתַּתֵּף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ַדְלִיק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עַ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יְדֵי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סִיוּעַ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ַחֵר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12365</wp:posOffset>
                </wp:positionH>
                <wp:positionV relativeFrom="paragraph">
                  <wp:posOffset>-461645</wp:posOffset>
                </wp:positionV>
                <wp:extent cx="4809490" cy="7895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מן ההדלק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צו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 סימן ק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 סעיף י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זְמַ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דְלָקָתָן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ִיָד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ְּצֵא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כּוֹכָבִים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יְאֻחָר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אָסוּ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ׁוּ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דָּבָ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קֹדֶּ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הַדְלָקָ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ֲפִלּוּ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ִלְמֹד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ֹֹ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ִתְפַּלֵּ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ַעֲרִיב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יִתְפַּלֵּ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תְּחִלָּ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אַחַ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ָּךְ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יַדְלִיק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קֹדֶ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יַדְלִיק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יְקַבֵּץ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ָּ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ְּנֵי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ֵיתוֹ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ְפִרְסוּמֵי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ִלְּתָ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צָרִיךְ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ָתֵ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מֶן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יִדְלְקוּ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ְכָל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ַפָּחוֹת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חֲצִּי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ֹשָעָ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ּבְדִיעֲבַד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הִדְלִיק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מִיָד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יָכוֹ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ְהַדְלִיק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ִּבְרָכָה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כָּ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זְמַן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בְּנֵי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ֵיתוֹ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נֵעוֹרִים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ְאַחַר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שֶׁבְּנֵי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ֵיתוֹ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יְשֵׁנִים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תוּ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לֵיכָּ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פִּרְסוּמֵי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נִסָּ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 xml:space="preserve">(=...),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וְיַדְלִיק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ְּלֹֹא</w:t>
                            </w:r>
                            <w:r>
                              <w:rPr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בְרָכָה</w:t>
                            </w:r>
                            <w:r>
                              <w:rPr>
                                <w:rFonts w:cs="David"/>
                                <w:sz w:val="31"/>
                                <w:szCs w:val="3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ל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רש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דלק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ב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ים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נ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לי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כ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ר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למיד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יעתיק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חבר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ת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עתי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לוח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כול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עתיק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חב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21.7pt;mso-wrap-distance-left:9.05pt;mso-wrap-distance-right:9.05pt;mso-wrap-distance-top:0pt;mso-wrap-distance-bottom:0pt;margin-top:-36.3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נוש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מן ההדלק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יצו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 סימן ק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 סעיף י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זְמַ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דְלָקָתָן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ִיָד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ְּצֵא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כּוֹכָבִים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לֹ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יְאֻחָר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אָסוּ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ַעֲשׂוֹ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ׁוּ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דָּבָ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קֹדֶּ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הַדְלָקָ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ֲפִלּוּ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ִלְמֹד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רַק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ִ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ֹֹ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ִתְפַּלֵּ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ַעֲרִיב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יִתְפַּלֵּ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תְּחִלָּ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אַחַ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כָּךְ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יַדְלִיק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קֹדֶ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יַדְלִיק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יְקַבֵּץ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כָּ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ְּנֵי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ֵיתוֹ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ְפִרְסוּמֵי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ִלְּתָ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>(=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פרסו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נס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צָרִיךְ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ָתֵ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מֶן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יִדְלְקוּ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ְכָל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ַפָּחוֹת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חֲצִּי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ֹשָעָ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ּבְדִיעֲבַד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ִם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ֹ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הִדְלִיק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מִיָד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יָכוֹ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ְהַדְלִיק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ִּבְרָכָה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כָּ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זְמַן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בְּנֵי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ֵיתוֹ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נֵעוֹרִים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אֲבָל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ְאַחַר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שֶׁבְּנֵי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ֵיתוֹ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יְשֵׁנִים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תוּ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לֵיכָּ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פִּרְסוּמֵי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נִסָּ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 xml:space="preserve">(=...),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וְיַדְלִיק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ְּלֹֹא</w:t>
                      </w:r>
                      <w:r>
                        <w:rPr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1"/>
                          <w:sz w:val="31"/>
                          <w:szCs w:val="31"/>
                          <w:rtl w:val="true"/>
                        </w:rPr>
                        <w:t>בְרָכָה</w:t>
                      </w:r>
                      <w:r>
                        <w:rPr>
                          <w:rFonts w:cs="David"/>
                          <w:sz w:val="31"/>
                          <w:szCs w:val="3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ל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רשים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David"/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דלקה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בית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בי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ים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נ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ו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לי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כ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ת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כמ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רא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תר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מל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תלמיד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ד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יעתיק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מחבר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כת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גיל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עתי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לוח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ד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כול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עתיק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מחב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2710</wp:posOffset>
                </wp:positionH>
                <wp:positionV relativeFrom="paragraph">
                  <wp:posOffset>129540</wp:posOffset>
                </wp:positionV>
                <wp:extent cx="1600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0.2pt;width:12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74110</wp:posOffset>
                </wp:positionH>
                <wp:positionV relativeFrom="paragraph">
                  <wp:posOffset>60960</wp:posOffset>
                </wp:positionV>
                <wp:extent cx="457200" cy="45720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.8pt" to="325.25pt,4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4310</wp:posOffset>
                </wp:positionH>
                <wp:positionV relativeFrom="paragraph">
                  <wp:posOffset>60960</wp:posOffset>
                </wp:positionV>
                <wp:extent cx="571500" cy="45720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.8pt" to="460.25pt,40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2810</wp:posOffset>
                </wp:positionH>
                <wp:positionV relativeFrom="paragraph">
                  <wp:posOffset>60960</wp:posOffset>
                </wp:positionV>
                <wp:extent cx="0" cy="148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8pt" to="370.3pt,121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17210</wp:posOffset>
                </wp:positionH>
                <wp:positionV relativeFrom="paragraph">
                  <wp:posOffset>167640</wp:posOffset>
                </wp:positionV>
                <wp:extent cx="12573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3.2pt;width:98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59710</wp:posOffset>
                </wp:positionH>
                <wp:positionV relativeFrom="paragraph">
                  <wp:posOffset>167640</wp:posOffset>
                </wp:positionV>
                <wp:extent cx="12573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3.2pt;width:98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21785</wp:posOffset>
                </wp:positionH>
                <wp:positionV relativeFrom="paragraph">
                  <wp:posOffset>135890</wp:posOffset>
                </wp:positionV>
                <wp:extent cx="1504950" cy="5905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ל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0.7pt;mso-position-vertical-relative:text;margin-left:32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ל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17010</wp:posOffset>
                </wp:positionH>
                <wp:positionV relativeFrom="paragraph">
                  <wp:posOffset>15875</wp:posOffset>
                </wp:positionV>
                <wp:extent cx="342900" cy="457200"/>
                <wp:effectExtent l="3810" t="317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.25pt" to="343.25pt,3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8861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.25pt" to="460.25pt,3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122555</wp:posOffset>
                </wp:positionV>
                <wp:extent cx="12573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9.65pt;width:98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7210</wp:posOffset>
                </wp:positionH>
                <wp:positionV relativeFrom="paragraph">
                  <wp:posOffset>122555</wp:posOffset>
                </wp:positionV>
                <wp:extent cx="12573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9.65pt;width:98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4:00Z</dcterms:created>
  <dc:creator>אלבה</dc:creator>
  <dc:description/>
  <cp:keywords/>
  <dc:language>en-US</dc:language>
  <cp:lastModifiedBy>Tzvi Harris</cp:lastModifiedBy>
  <dcterms:modified xsi:type="dcterms:W3CDTF">2010-11-10T07:54:00Z</dcterms:modified>
  <cp:revision>2</cp:revision>
  <dc:subject/>
  <dc:title>בס"ד</dc:title>
</cp:coreProperties>
</file>