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פיצוחים כיבוד הורים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0"/>
        <w:gridCol w:w="20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כר המובטח למי שמכבד את הורי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יכות ימים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יזו מילה לומדים שצריך לכבד את האח הגדו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ת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ך צריך לקיים את מצוות כיבוד אב וא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מחה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זה אח צריך לכבד במיוח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דול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 של הגוי שכיבד את הורי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מא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למה מכבדים את ההורים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חוץ מזה שזוהי מצו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כרת הטוב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שיש ויכוח תמיד כדאי ל</w:t>
            </w:r>
            <w:r>
              <w:rPr>
                <w:rtl w:val="true"/>
              </w:rPr>
              <w:t>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וותר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ורה שווה יותר מ</w:t>
            </w:r>
            <w:r>
              <w:rPr>
                <w:rtl w:val="true"/>
              </w:rPr>
              <w:t>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הב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יכן נפלה האבן שהלכו לקנות מהגו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שן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 של הרב שכיבד במיוחד את אמ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י טרפון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ד היכן כיבוד אב וא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פילו</w:t>
            </w:r>
            <w:r>
              <w:rPr>
                <w:rtl w:val="true"/>
              </w:rPr>
              <w:t>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רק בפניו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דבר של ההורים שאסור להשתמש בו בלי רשו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סא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 איזה מידה שלילית מוכיח מי שאינו מכבד הור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פי טובה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ך מכבדים את ההורים בבית הספ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ומדים טוב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ריך לתת להורים כשבאים הבית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קה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יו של דמ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תינה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ת מי ההורים צריכים לכב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בא וסבתא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 צריך לבקש אם פוגעים בכבוד ההור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ליחה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יזה מקרה אין מצות כיבוד הורי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ם מבקשים לעשות</w:t>
            </w:r>
            <w:r>
              <w:rPr>
                <w:rtl w:val="true"/>
              </w:rPr>
              <w:t>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בירה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 קיבל דמא בן נתינה כשכ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ה אדומה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י שמשתדל לעשות את המצוות הוא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דיק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אשון בשותפ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דוש ברוך הוא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שיש שאלה צריך לשאול אות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זה מצוה לומדים מהפסוק שדוחה כיבוד אב וא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בת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כן כתובות ההוראות איך לחיו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ר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54:00Z</dcterms:created>
  <dc:creator>user</dc:creator>
  <dc:description/>
  <cp:keywords/>
  <dc:language>en-US</dc:language>
  <cp:lastModifiedBy>Tzvi Harris</cp:lastModifiedBy>
  <cp:lastPrinted>2010-11-02T17:01:00Z</cp:lastPrinted>
  <dcterms:modified xsi:type="dcterms:W3CDTF">2010-11-04T15:54:00Z</dcterms:modified>
  <cp:revision>2</cp:revision>
  <dc:subject/>
  <dc:title>פיצוחים כיבוד הורים</dc:title>
</cp:coreProperties>
</file>