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11.wmf" ContentType="image/x-wmf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7"/>
        <w:gridCol w:w="2207"/>
        <w:gridCol w:w="2207"/>
      </w:tblGrid>
      <w:tr>
        <w:trPr>
          <w:trHeight w:val="199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04900" cy="12560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56030" cy="1085850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20470" cy="1135380"/>
                  <wp:effectExtent l="0" t="0" r="0" b="0"/>
                  <wp:docPr id="3" name="Image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01420" cy="891540"/>
                  <wp:effectExtent l="0" t="0" r="0" b="0"/>
                  <wp:docPr id="4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661035" cy="1256030"/>
                  <wp:effectExtent l="0" t="0" r="0" b="0"/>
                  <wp:docPr id="5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15974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טח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מ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א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ניי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  <w:tr>
        <w:trPr>
          <w:trHeight w:val="21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51865" cy="1124585"/>
                  <wp:effectExtent l="0" t="0" r="0" b="0"/>
                  <wp:docPr id="6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6379210</wp:posOffset>
                      </wp:positionH>
                      <wp:positionV relativeFrom="paragraph">
                        <wp:posOffset>200025</wp:posOffset>
                      </wp:positionV>
                      <wp:extent cx="1203325" cy="91186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480" cy="911880"/>
                                <a:chOff x="0" y="0"/>
                                <a:chExt cx="120348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186120"/>
                                  <a:ext cx="620280" cy="558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5760"/>
                                  <a:ext cx="35640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35640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725760"/>
                                  <a:ext cx="35640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2.3pt;margin-top:15.75pt;width:94.75pt;height:71.8pt" coordorigin="10046,315" coordsize="1895,143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ccccff" stroked="t" o:allowincell="t" style="position:absolute;left:10502;top:608;width:976;height:879;mso-wrap-style:none;v-text-anchor:middle;mso-position-horizontal-relative:pag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3300"/>
                        <v:stroke color="black" weight="9360" joinstyle="miter" endcap="flat"/>
                        <w10:wrap type="none"/>
                      </v:shape>
                      <v:oval id="shape_0" fillcolor="#ffffcc" stroked="t" o:allowincell="t" style="position:absolute;left:10046;top:1458;width:560;height:292;mso-wrap-style:none;v-text-anchor:middle;mso-position-horizontal-relative:page">
                        <v:fill o:detectmouseclick="t" type="solid" color2="#000033"/>
                        <v:stroke color="black" weight="9360" joinstyle="miter" endcap="flat"/>
                        <w10:wrap type="none"/>
                      </v:oval>
                      <v:oval id="shape_0" fillcolor="#ffbe7d" stroked="t" o:allowincell="t" style="position:absolute;left:10713;top:315;width:560;height:292;mso-wrap-style:none;v-text-anchor:middle;mso-position-horizontal-relative:page">
                        <v:fill o:detectmouseclick="t" type="solid" color2="#004182"/>
                        <v:stroke color="black" weight="9360" joinstyle="miter" endcap="flat"/>
                        <w10:wrap type="none"/>
                      </v:oval>
                      <v:oval id="shape_0" fillcolor="#d8ebb3" stroked="t" o:allowincell="t" style="position:absolute;left:11380;top:1458;width:560;height:292;mso-wrap-style:none;v-text-anchor:middle;mso-position-horizontal-relative:page">
                        <v:fill o:detectmouseclick="t" type="solid" color2="#27144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tl w:val="true"/>
              </w:rPr>
              <w:drawing>
                <wp:inline distT="0" distB="0" distL="0" distR="0">
                  <wp:extent cx="1170940" cy="12369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23925" cy="1236980"/>
                  <wp:effectExtent l="0" t="0" r="0" b="0"/>
                  <wp:docPr id="9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33780" cy="1033780"/>
                  <wp:effectExtent l="0" t="0" r="0" b="0"/>
                  <wp:docPr id="10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שב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ב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</w:t>
            </w:r>
          </w:p>
        </w:tc>
      </w:tr>
      <w:tr>
        <w:trPr>
          <w:trHeight w:val="201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536690</wp:posOffset>
                      </wp:positionH>
                      <wp:positionV relativeFrom="paragraph">
                        <wp:posOffset>124460</wp:posOffset>
                      </wp:positionV>
                      <wp:extent cx="474345" cy="2698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4.7pt;margin-top:9.8pt;width:37.3pt;height:2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15135" cy="11804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864985</wp:posOffset>
                      </wp:positionH>
                      <wp:positionV relativeFrom="paragraph">
                        <wp:posOffset>938530</wp:posOffset>
                      </wp:positionV>
                      <wp:extent cx="758825" cy="2603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ריע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0.5pt;mso-wrap-distance-left:9.05pt;mso-wrap-distance-right:9.05pt;mso-wrap-distance-top:0pt;mso-wrap-distance-bottom:0pt;margin-top:73.9pt;mso-position-vertical-relative:text;margin-left:540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יע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837690" cy="18376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color w:val="000000"/>
                <w:sz w:val="28"/>
                <w:szCs w:val="20"/>
              </w:rPr>
            </w:pPr>
            <w:bookmarkStart w:id="0" w:name="_1238709085"/>
            <w:bookmarkEnd w:id="0"/>
            <w:r>
              <w:rPr>
                <w:rFonts w:cs="Davi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562090</wp:posOffset>
                      </wp:positionH>
                      <wp:positionV relativeFrom="paragraph">
                        <wp:posOffset>10160</wp:posOffset>
                      </wp:positionV>
                      <wp:extent cx="474345" cy="2698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7pt;margin-top:0.8pt;width:37.3pt;height:2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2431" w:dyaOrig="201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1.55pt;height:93pt" filled="f" o:ole="">
                  <v:imagedata r:id="rId20" o:title=""/>
                </v:shape>
                <o:OLEObject Type="Embed" ProgID="" ShapeID="ole_rId19" DrawAspect="Content" ObjectID="_1216078872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6794500</wp:posOffset>
                      </wp:positionH>
                      <wp:positionV relativeFrom="paragraph">
                        <wp:posOffset>931545</wp:posOffset>
                      </wp:positionV>
                      <wp:extent cx="758825" cy="2603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ציר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0.5pt;mso-wrap-distance-left:9.05pt;mso-wrap-distance-right:9.05pt;mso-wrap-distance-top:0pt;mso-wrap-distance-bottom:0pt;margin-top:73.35pt;mso-position-vertical-relative:text;margin-left:5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צי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color w:val="000000"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color w:val="0000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005320</wp:posOffset>
                      </wp:positionH>
                      <wp:positionV relativeFrom="paragraph">
                        <wp:posOffset>105410</wp:posOffset>
                      </wp:positionV>
                      <wp:extent cx="474345" cy="2698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6pt;margin-top:8.3pt;width:37.3pt;height:2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83335" cy="1258570"/>
                  <wp:effectExtent l="0" t="0" r="0" b="0"/>
                  <wp:docPr id="18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426835</wp:posOffset>
                      </wp:positionH>
                      <wp:positionV relativeFrom="paragraph">
                        <wp:posOffset>142875</wp:posOffset>
                      </wp:positionV>
                      <wp:extent cx="474345" cy="2698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6.05pt;margin-top:11.25pt;width:37.3pt;height:2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20470" cy="11811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39542" b="36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931545</wp:posOffset>
                      </wp:positionV>
                      <wp:extent cx="829310" cy="34861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מי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pt;height:27.45pt;mso-wrap-distance-left:9.05pt;mso-wrap-distance-right:9.05pt;mso-wrap-distance-top:0pt;mso-wrap-distance-bottom:0pt;margin-top:73.35pt;mso-position-vertical-relative:text;margin-left:364.8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י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909320</wp:posOffset>
                      </wp:positionV>
                      <wp:extent cx="710565" cy="3517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ציר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5pt;height:27.7pt;mso-wrap-distance-left:9.05pt;mso-wrap-distance-right:9.05pt;mso-wrap-distance-top:0pt;mso-wrap-distance-bottom:0pt;margin-top:71.6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יר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094220</wp:posOffset>
                      </wp:positionH>
                      <wp:positionV relativeFrom="paragraph">
                        <wp:posOffset>10160</wp:posOffset>
                      </wp:positionV>
                      <wp:extent cx="474345" cy="2698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8.6pt;margin-top:0.8pt;width:37.3pt;height:21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03680" cy="12376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6576695</wp:posOffset>
                      </wp:positionH>
                      <wp:positionV relativeFrom="paragraph">
                        <wp:posOffset>931545</wp:posOffset>
                      </wp:positionV>
                      <wp:extent cx="988060" cy="2374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ר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18.7pt;mso-wrap-distance-left:9.05pt;mso-wrap-distance-right:9.05pt;mso-wrap-distance-top:0pt;mso-wrap-distance-bottom:0pt;margin-top:73.35pt;mso-position-vertical-relative:text;margin-left:51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ר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36980" cy="1066800"/>
                  <wp:effectExtent l="0" t="0" r="0" b="0"/>
                  <wp:docPr id="26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1236980"/>
                  <wp:effectExtent l="0" t="0" r="0" b="0"/>
                  <wp:docPr id="27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94080" cy="1236980"/>
                  <wp:effectExtent l="0" t="0" r="0" b="0"/>
                  <wp:docPr id="28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56030" cy="951865"/>
                  <wp:effectExtent l="0" t="0" r="0" b="0"/>
                  <wp:docPr id="29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36980" cy="951865"/>
                  <wp:effectExtent l="0" t="0" r="0" b="0"/>
                  <wp:docPr id="30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9" r="-29" b="28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יבו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כו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כב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ברכ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ברויי</w:t>
            </w:r>
          </w:p>
        </w:tc>
      </w:tr>
      <w:tr>
        <w:trPr>
          <w:trHeight w:val="17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</w:t>
            </w: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37615" cy="92773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70255" cy="1124585"/>
                  <wp:effectExtent l="0" t="0" r="0" b="0"/>
                  <wp:docPr id="32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0915" cy="1217930"/>
                  <wp:effectExtent l="0" t="0" r="0" b="0"/>
                  <wp:docPr id="3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64285" cy="740410"/>
                  <wp:effectExtent l="0" t="0" r="0" b="0"/>
                  <wp:docPr id="34" name="Image2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89990" cy="894080"/>
                  <wp:effectExtent l="0" t="0" r="0" b="0"/>
                  <wp:docPr id="35" name="Image2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כיל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ריע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ח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קר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שבים</w:t>
            </w:r>
          </w:p>
        </w:tc>
      </w:tr>
      <w:tr>
        <w:trPr>
          <w:trHeight w:val="160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</w:t>
            </w: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46810" cy="86741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37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8</w:t>
            </w: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13485" cy="90995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David"/>
                <w:sz w:val="28"/>
                <w:szCs w:val="28"/>
              </w:rPr>
              <w:t>2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666115" cy="647065"/>
                  <wp:effectExtent l="0" t="0" r="0" b="0"/>
                  <wp:docPr id="39" name="Image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56689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67740" cy="967740"/>
                  <wp:effectExtent l="0" t="0" r="0" b="0"/>
                  <wp:docPr id="40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יטו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ותקי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דו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רב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הית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כיר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חקלאי</w:t>
            </w:r>
          </w:p>
        </w:tc>
      </w:tr>
      <w:tr>
        <w:trPr>
          <w:trHeight w:val="166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1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25525" cy="965200"/>
                  <wp:effectExtent l="0" t="0" r="0" b="0"/>
                  <wp:docPr id="41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75055" cy="798195"/>
                  <wp:effectExtent l="0" t="0" r="0" b="0"/>
                  <wp:docPr id="42" name="Image3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3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0915" cy="970915"/>
                  <wp:effectExtent l="0" t="0" r="0" b="0"/>
                  <wp:docPr id="43" name="Image3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4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69340" cy="1069340"/>
                  <wp:effectExtent l="0" t="0" r="0" b="0"/>
                  <wp:docPr id="44" name="Image3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4875" cy="989965"/>
                  <wp:effectExtent l="0" t="0" r="0" b="0"/>
                  <wp:docPr id="45" name="Image3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</w:rPr>
              <w:t>35</w:t>
            </w:r>
          </w:p>
        </w:tc>
      </w:tr>
      <w:tr>
        <w:trPr>
          <w:trHeight w:val="4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לאוכלה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ול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לסחור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ו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ס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ט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ה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י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ן</w:t>
            </w:r>
          </w:p>
        </w:tc>
      </w:tr>
      <w:tr>
        <w:trPr>
          <w:trHeight w:val="16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53490" cy="704850"/>
                  <wp:effectExtent l="0" t="0" r="0" b="0"/>
                  <wp:docPr id="46" name="Image3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62685" cy="742950"/>
                  <wp:effectExtent l="0" t="0" r="0" b="0"/>
                  <wp:docPr id="47" name="Image3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8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36980" cy="932180"/>
                  <wp:effectExtent l="0" t="0" r="0" b="0"/>
                  <wp:docPr id="48" name="Image3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89025" cy="1025525"/>
                  <wp:effectExtent l="0" t="0" r="0" b="0"/>
                  <wp:docPr id="49" name="Image3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63600" cy="1104900"/>
                  <wp:effectExtent l="0" t="0" r="0" b="0"/>
                  <wp:docPr id="50" name="Image3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ט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ונ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כי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ל</w:t>
            </w:r>
          </w:p>
        </w:tc>
      </w:tr>
      <w:tr>
        <w:trPr>
          <w:trHeight w:val="177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47775" cy="828040"/>
                  <wp:effectExtent l="0" t="0" r="0" b="0"/>
                  <wp:docPr id="51" name="Image3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383020</wp:posOffset>
                      </wp:positionH>
                      <wp:positionV relativeFrom="paragraph">
                        <wp:posOffset>311785</wp:posOffset>
                      </wp:positionV>
                      <wp:extent cx="1081405" cy="800100"/>
                      <wp:effectExtent l="5715" t="5080" r="5080" b="882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פק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2.6pt;margin-top:24.55pt;width:85.1pt;height:62.95pt;mso-wrap-style:square;v-text-anchor:top;mso-position-horizontal-relative:page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פק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David"/>
                <w:sz w:val="28"/>
                <w:szCs w:val="28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</w:t>
            </w: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7450" cy="6858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831240" cy="6858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he-IL"/>
                                      </w:rPr>
                                      <w:t>אפשר לקח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5pt;height:54pt" coordorigin="0,0" coordsize="1870,1080">
                      <v:rect id="shape_0" stroked="f" o:allowincell="t" style="position:absolute;left:0;top:0;width:186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87;top:0;width:1308;height:1079;mso-wrap-style:square;v-text-anchor:top;mso-position-horizontal-relative:char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פשר לקח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4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89990" cy="894080"/>
                  <wp:effectExtent l="0" t="0" r="0" b="0"/>
                  <wp:docPr id="54" name="Image40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5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70940" cy="923925"/>
                  <wp:effectExtent l="0" t="0" r="0" b="0"/>
                  <wp:docPr id="55" name="Image4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תי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ד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יבו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טפי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</w:p>
        </w:tc>
      </w:tr>
      <w:tr>
        <w:trPr>
          <w:trHeight w:val="158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6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70940" cy="888365"/>
                  <wp:effectExtent l="0" t="0" r="0" b="0"/>
                  <wp:docPr id="56" name="Image42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5" r="-35" b="23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7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32840" cy="723900"/>
                  <wp:effectExtent l="0" t="0" r="0" b="0"/>
                  <wp:docPr id="57" name="Image43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009015"/>
                  <wp:effectExtent l="0" t="0" r="0" b="0"/>
                  <wp:docPr id="58" name="Image4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9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657860" cy="875030"/>
                  <wp:effectExtent l="0" t="0" r="0" b="0"/>
                  <wp:docPr id="59" name="Image4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0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38835" cy="838835"/>
                  <wp:effectExtent l="0" t="0" r="0" b="0"/>
                  <wp:docPr id="60" name="Image46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קי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וקמ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ס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1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1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94765" cy="923925"/>
                  <wp:effectExtent l="0" t="0" r="0" b="0"/>
                  <wp:docPr id="61" name="Image47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2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89990" cy="894080"/>
                  <wp:effectExtent l="0" t="0" r="0" b="0"/>
                  <wp:docPr id="62" name="Image4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3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58570" cy="951865"/>
                  <wp:effectExtent l="0" t="0" r="0" b="0"/>
                  <wp:docPr id="63" name="Image4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4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66800" cy="989965"/>
                  <wp:effectExtent l="0" t="0" r="0" b="0"/>
                  <wp:docPr id="64" name="Image5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5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51205" cy="1009015"/>
                  <wp:effectExtent l="0" t="0" r="0" b="0"/>
                  <wp:docPr id="65" name="Image5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ט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י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ק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נימלי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ס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שא</w:t>
            </w:r>
          </w:p>
        </w:tc>
      </w:tr>
      <w:tr>
        <w:trPr>
          <w:trHeight w:val="177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6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04900" cy="885825"/>
                  <wp:effectExtent l="0" t="0" r="0" b="0"/>
                  <wp:docPr id="66" name="Image5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7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31265" cy="929640"/>
                  <wp:effectExtent l="0" t="0" r="0" b="0"/>
                  <wp:docPr id="67" name="Image53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8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98220" cy="998220"/>
                  <wp:effectExtent l="0" t="0" r="0" b="0"/>
                  <wp:docPr id="68" name="Image5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9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144"/>
              </w:rPr>
              <w:t>7/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0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04900" cy="828040"/>
                  <wp:effectExtent l="0" t="0" r="0" b="0"/>
                  <wp:docPr id="69" name="Image5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ד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מיט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שות</w:t>
            </w:r>
          </w:p>
        </w:tc>
      </w:tr>
      <w:tr>
        <w:trPr>
          <w:trHeight w:val="197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1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28725" cy="789940"/>
                  <wp:effectExtent l="0" t="0" r="0" b="0"/>
                  <wp:docPr id="70" name="Image5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2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31265" cy="910590"/>
                  <wp:effectExtent l="0" t="0" r="0" b="0"/>
                  <wp:docPr id="71" name="Image57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3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09675" cy="800735"/>
                  <wp:effectExtent l="0" t="0" r="0" b="0"/>
                  <wp:docPr id="72" name="Image58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4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951865"/>
                  <wp:effectExtent l="0" t="0" r="0" b="0"/>
                  <wp:docPr id="73" name="Image5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5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09675" cy="1012190"/>
                  <wp:effectExtent l="0" t="0" r="0" b="0"/>
                  <wp:docPr id="74" name="Image60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ט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ווא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וזבו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ית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נ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סקים</w:t>
            </w:r>
          </w:p>
        </w:tc>
      </w:tr>
      <w:tr>
        <w:trPr>
          <w:trHeight w:val="16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6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94080" cy="1209675"/>
                  <wp:effectExtent l="0" t="0" r="0" b="0"/>
                  <wp:docPr id="75" name="Image61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7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99820" cy="1236980"/>
                  <wp:effectExtent l="0" t="0" r="0" b="0"/>
                  <wp:docPr id="76" name="Image62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8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94105" cy="847090"/>
                  <wp:effectExtent l="0" t="0" r="0" b="0"/>
                  <wp:docPr id="77" name="Image63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0795" cy="954405"/>
                  <wp:effectExtent l="0" t="0" r="0" b="0"/>
                  <wp:docPr id="78" name="Image64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</w:rPr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0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48690" cy="1217930"/>
                  <wp:effectExtent l="0" t="0" r="0" b="0"/>
                  <wp:docPr id="79" name="Image65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5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ד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0"/>
                <w:rtl w:val="true"/>
              </w:rPr>
              <w:t>האנשים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0"/>
                <w:rtl w:val="true"/>
              </w:rPr>
              <w:t>הנשים</w:t>
            </w:r>
            <w:r>
              <w:rPr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0"/>
                <w:rtl w:val="true"/>
              </w:rPr>
              <w:t>והט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74" w:right="1797" w:gutter="227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Stam"/>
      <w:szCs w:val="2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Guttman Stam"/>
      <w:szCs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Stam"/>
      <w:sz w:val="30"/>
      <w:szCs w:val="48"/>
    </w:rPr>
  </w:style>
  <w:style w:type="character" w:styleId="Style5">
    <w:name w:val="גופן ברירת המחדל של פיסקה"/>
    <w:qFormat/>
    <w:rPr/>
  </w:style>
  <w:style w:type="character" w:styleId="X">
    <w:name w:val="x"/>
    <w:basedOn w:val="Style5"/>
    <w:qFormat/>
    <w:rPr>
      <w:color w:val="990099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sk">
    <w:name w:val="psk"/>
    <w:basedOn w:val="Style5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israeliposters.co.il/gallery/jp-H132-1.jpg&amp;imgrefurl=http://hydepark.hevre.co.il/topic.asp%3Ftopic_id%3D1971022%26whichpage%3D2&amp;h=400&amp;w=541&amp;sz=29&amp;hl=iw&amp;start=2&amp;tbnid=PH3X6tOrvVKGbM:&amp;tbnh=98&amp;tbnw=132&amp;prev=/images%3Fq%3D%25D7%25A9%25D7%2591%25D7%25AA%26gbv%3D2%26svnum%3D10%26hl%3Di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.il/imgres?imgurl=http://www.michael-arts.com/images/judaica-art-prints/art-print-gallery/judaica-art-print-11.jpg&amp;imgrefurl=http://www.michael-arts.com/images/judaica-art-prints/judaica-art-prints-he-11.asp&amp;h=291&amp;w=401&amp;sz=49&amp;hl=iw&amp;start=1&amp;tbnid=n7F3V2I8g-gKEM:&amp;tbnh=90&amp;tbnw=124&amp;prev=/images%3Fq%3D%25D7%259C%25D7%2599%25D7%259E%25D7%2595%25D7%2593%2B%25D7%25AA%25D7%2595%25D7%25A8%25D7%2594%26gbv%3D2%26svnum%3D10%26hl%3Diw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il/imgres?imgurl=http://www.nfc.co.il/uploadimages/XX-849666774272919.jpg&amp;imgrefurl=http://www.nfc.co.il/BringHtmlDoc.aspx%3Fdocid%3D127091%26subjectid%3D1&amp;h=225&amp;w=300&amp;sz=14&amp;hl=iw&amp;start=5&amp;tbnid=tbu1dz1ldOJIWM:&amp;tbnh=87&amp;tbnw=116&amp;prev=/images%3Fq%3D%25D7%25A2%25D7%25A0%25D7%2599%25D7%2599%25D7%259D%26gbv%3D2%26svnum%3D10%26hl%3Diw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.il/imgres?imgurl=http://www.shaanan.macam98.ac.il/sifbreshet/pic/pic/al_hamapa.jpg&amp;imgrefurl=http://kaye7.school.org.il/games.htm&amp;h=1149&amp;w=396&amp;sz=116&amp;hl=iw&amp;start=10&amp;tbnid=OShcn8vgc4De1M:&amp;tbnh=150&amp;tbnw=52&amp;prev=/images%3Fq%3D%25D7%2590%25D7%25A8%25D7%25A5%2B%25D7%2599%25D7%25A9%25D7%25A8%25D7%2590%25D7%259C%26gbv%3D2%26svnum%3D10%26hl%3Diw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.il/imgres?imgurl=http://www.e-mago.co.il/images/kook.jpg&amp;imgrefurl=http://www.e-mago.co.il/Editor/judaism-460.htm&amp;h=346&amp;w=257&amp;sz=10&amp;hl=iw&amp;start=1&amp;tbnid=P5zTw8DIBjsprM:&amp;tbnh=120&amp;tbnw=89&amp;prev=/images%3Fq%3D%25D7%2594%25D7%25A8%25D7%2591%2B%25D7%25A7%25D7%2595%25D7%25A7%26gbv%3D2%26svnum%3D10%26hl%3Diw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images.google.co.il/imgres?imgurl=http://www.algemeiner.com/images/uploaded/yiddish/1215.gif&amp;imgrefurl=http://www.algemeiner.com/generic.asp%3Fid%3D2413&amp;h=467&amp;w=350&amp;sz=99&amp;hl=iw&amp;start=18&amp;tbnid=2PKcXBvbSpoW7M:&amp;tbnh=128&amp;tbnw=96&amp;prev=/images%3Fq%3D%25D7%2599%25D7%2595%25D7%2591%25D7%259C%2B%25D7%25A9%25D7%2595%25D7%25A4%25D7%25A8%26gbv%3D2%26svnum%3D10%26hl%3Diw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o.il/imgres?imgurl=http://www.breslev-midot.com/images/album04_3.gif&amp;imgrefurl=http://www.breslev-midot.com/photo_album04.asp&amp;h=86&amp;w=86&amp;sz=5&amp;hl=iw&amp;start=2&amp;tbnid=fYaIKekYnS6CmM:&amp;tbnh=77&amp;tbnw=77&amp;prev=/images%3Fq%3D%25D7%2594%25D7%2597%25D7%2596%25D7%2595%25D7%259F%2B%25D7%2590%25D7%2599%25D7%25A9%26gbv%3D2%26svnum%3D10%26hl%3Diw" TargetMode="External"/><Relationship Id="rId18" Type="http://schemas.openxmlformats.org/officeDocument/2006/relationships/image" Target="media/image10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image" Target="media/image12.jpeg"/><Relationship Id="rId22" Type="http://schemas.openxmlformats.org/officeDocument/2006/relationships/hyperlink" Target="http://images.google.co.il/imgres?imgurl=http://shmita.daat.ac.il/multi/asur/pbetzira.gif&amp;imgrefurl=http://shmita.daat.ac.il/multi/asur/betzira.html&amp;h=162&amp;w=165&amp;sz=13&amp;hl=iw&amp;start=13&amp;tbnid=pdsXN_vG53KtWM:&amp;tbnh=97&amp;tbnw=99&amp;prev=/images%3Fq%3D%25D7%2591%25D7%25A6%25D7%2599%25D7%25A8%25D7%2594%2B%25D7%25A2%25D7%25A0%25D7%2591%25D7%2599%25D7%259D%26gbv%3D2%26svnum%3D10%26hl%3Diw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images.google.co.il/imgres?imgurl=http://www.nachshon.org.il/~winery/images/kerem1.jpg&amp;imgrefurl=http://www.nachshon.org.il/~winery/about.htm&amp;h=1200&amp;w=1600&amp;sz=416&amp;hl=iw&amp;start=10&amp;tbnid=RY-AKk-_gEYJXM:&amp;tbnh=113&amp;tbnw=150&amp;prev=/images%3Fq%3D%25D7%2596%25D7%2599%25D7%2591%25D7%2595%25D7%259C%26gbv%3D2%26svnum%3D10%26hl%3Diw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images.google.co.il/imgres?imgurl=http://www.4gananim.co.il/wa_files/images/261_4224.jpg&amp;imgrefurl=http://www.4gananim.co.il/dynamic.asp%3Fcid%3D4520&amp;h=690&amp;w=517&amp;sz=67&amp;hl=iw&amp;start=2&amp;tbnid=zZcXznrtTUDu9M:&amp;tbnh=139&amp;tbnw=104&amp;prev=/images%3Fq%3D%2B%25D7%25A2%25D7%25A9%25D7%2591%25D7%2599%25D7%259D%26gbv%3D2%26svnum%3D10%26hl%3Diw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images.google.co.il/imgres?imgurl=http://www.life.uiuc.edu/plantbio/digitalflowers/picts/Salicaceae/11-%2520Populus%2520deltoides%2520tree.jpg&amp;imgrefurl=http://www.ginatnoy.co.il/pezon/POPULUS.html&amp;h=504&amp;w=336&amp;sz=93&amp;hl=iw&amp;start=4&amp;tbnid=6CUGJTrN0pwFUM:&amp;tbnh=130&amp;tbnw=87&amp;prev=/images%3Fq%3D%25D7%2594%25D7%25A8%25D7%259B%25D7%2591%25D7%2594%2B%25D7%25A2%25D7%25A5%26gbv%3D2%26svnum%3D10%26hl%3Diw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images.google.co.il/imgres?imgurl=http://lib.cet.ac.il/storage/items/800_899/0000000861/0000000861_M.jpg&amp;imgrefurl=http://lib.cet.ac.il/Pages/item.asp%3Fitem%3D861&amp;h=240&amp;w=300&amp;sz=18&amp;hl=iw&amp;start=4&amp;tbnid=M__Bjh1emfh11M:&amp;tbnh=93&amp;tbnw=116&amp;prev=/images%3Fq%3D%25D7%25A2%25D7%25A0%25D7%25A3%2B%25D7%25A2%25D7%25A5%26gbv%3D2%26svnum%3D10%26hl%3Diw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images.google.co.il/imgres?imgurl=http://naen.timba.info/images/tree_sokolov.JPG&amp;imgrefurl=http://naen.timba.info/tree_sokolov.htm&amp;h=363&amp;w=483&amp;sz=50&amp;hl=iw&amp;start=13&amp;tbnid=8LXl4TEkRBJjYM:&amp;tbnh=97&amp;tbnw=129&amp;prev=/images%3Fq%3D%25D7%25A2%25D7%25A0%25D7%25A3%2B%25D7%25A2%25D7%25A5%26gbv%3D2%26svnum%3D10%26hl%3Diw" TargetMode="External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://images.google.co.il/imgres?imgurl=http://www.wildflowers.co.il/images/320-pics/80.jpg&amp;imgrefurl=http://www.wildflowers.co.il/english/plant.asp%3FID%3D328&amp;h=320&amp;w=220&amp;sz=64&amp;hl=iw&amp;start=1&amp;tbnid=CvWZOv5pX_QxUM:&amp;tbnh=118&amp;tbnw=81&amp;prev=/images%3Fq%3D%25D7%2597%25D7%2599%25D7%2598%25D7%2594%26gbv%3D2%26svnum%3D10%26hl%3Diw%26sa%3DG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images.google.co.il/imgres?imgurl=http://upload.wikimedia.org/wikipedia/commons/thumb/3/36/Human-nose.jpg/180px-Human-nose.jpg&amp;imgrefurl=http://he.wikipedia.org/wiki/%25D7%2590%25D7%25A3&amp;h=223&amp;w=180&amp;sz=4&amp;hl=iw&amp;start=3&amp;tbnid=-BwO3rdFWjAYtM:&amp;tbnh=107&amp;tbnw=86&amp;prev=/images%3Fq%3D%25D7%2594%25D7%25A8%25D7%2597%25D7%2594%26gbv%3D2%26svnum%3D10%26hl%3Diw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images.google.co.il/imgres?imgurl=http://www.starmed.co.il/Images/Content/HealingPlants/41.jpg&amp;imgrefurl=http://www.starmed.co.il/HealingPlants/41&amp;h=178&amp;w=304&amp;sz=35&amp;hl=iw&amp;start=5&amp;tbnid=0TqSq5kwiMpRSM:&amp;tbnh=68&amp;tbnw=116&amp;prev=/images%3Fq%3D%25D7%2597%25D7%2599%25D7%2598%25D7%2594%26gbv%3D2%26svnum%3D10%26hl%3Diw%26sa%3DG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://images.google.co.il/imgres?imgurl=http://harduf.org.il/refet/picAlbum/&#1495;&#1497;&#1496;&#1492;%2520&#1488;&#1489;&#1493;&#1511;&#1491;&#1493;%252004%2520002.jpg&amp;imgrefurl=http://harduf.org.il/refet/eng/pictures.htm&amp;h=307&amp;w=410&amp;sz=34&amp;hl=iw&amp;start=9&amp;tbnid=oD7lIX5YL28XKM:&amp;tbnh=94&amp;tbnw=125&amp;prev=/images%3Fq%3D%25D7%2597%25D7%2599%25D7%2598%25D7%2594%26gbv%3D2%26svnum%3D10%26hl%3Diw%26sa%3DG" TargetMode="External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hyperlink" Target="http://images.google.co.il/imgres?imgurl=http://forums.mypi.co.il/uploads/2006-08-26_145156_law.jpg&amp;imgrefurl=http://forums.mypi.co.il/get_topic.asp%3FFID%3D21%26TID%3D584%26DIR%3DN&amp;h=150&amp;w=150&amp;sz=6&amp;hl=iw&amp;start=1&amp;tbnid=w3_TlA0Y5mX4lM:&amp;tbnh=96&amp;tbnw=96&amp;prev=/images%3Fq%3D%25D7%2591%25D7%2599%25D7%25AA%2B%25D7%2593%25D7%2599%25D7%259F%2B%25D7%25A8%25D7%2591%25D7%25A0%25D7%2599%26gbv%3D2%26svnum%3D10%26hl%3Diw" TargetMode="External"/><Relationship Id="rId47" Type="http://schemas.openxmlformats.org/officeDocument/2006/relationships/image" Target="media/image27.jpeg"/><Relationship Id="rId48" Type="http://schemas.openxmlformats.org/officeDocument/2006/relationships/image" Target="media/image5.jpeg"/><Relationship Id="rId49" Type="http://schemas.openxmlformats.org/officeDocument/2006/relationships/hyperlink" Target="http://images.google.co.il/imgres?imgurl=http://www.shaanan.macam98.ac.il/sifbreshet/pic/pic/al_hamapa.jpg&amp;imgrefurl=http://kaye7.school.org.il/games.htm&amp;h=1149&amp;w=396&amp;sz=116&amp;hl=iw&amp;start=10&amp;tbnid=OShcn8vgc4De1M:&amp;tbnh=150&amp;tbnw=52&amp;prev=/images%3Fq%3D%25D7%2590%25D7%25A8%25D7%25A5%2B%25D7%2599%25D7%25A9%25D7%25A8%25D7%2590%25D7%259C%26gbv%3D2%26svnum%3D10%26hl%3Diw" TargetMode="External"/><Relationship Id="rId50" Type="http://schemas.openxmlformats.org/officeDocument/2006/relationships/image" Target="media/image28.jpeg"/><Relationship Id="rId51" Type="http://schemas.openxmlformats.org/officeDocument/2006/relationships/hyperlink" Target="http://images.google.co.il/imgres?imgurl=http://www.beok.msn.co.il/UploadFiles/ArticlesPics/Article_221_Pic_1.jpg&amp;imgrefurl=http://www.beok.msn.co.il/SelectedArticle.aspx%3FArticleID%3D221&amp;h=140&amp;w=140&amp;sz=8&amp;hl=iw&amp;start=4&amp;tbnid=gee8MWWefP4ntM:&amp;tbnh=93&amp;tbnw=93&amp;prev=/images%3Fq%3D%25D7%2597%25D7%25A7%25D7%259C%25D7%2590%25D7%2599%26gbv%3D2%26svnum%3D10%26hl%3Diw%26sa%3DG" TargetMode="External"/><Relationship Id="rId52" Type="http://schemas.openxmlformats.org/officeDocument/2006/relationships/image" Target="media/image29.jpeg"/><Relationship Id="rId53" Type="http://schemas.openxmlformats.org/officeDocument/2006/relationships/hyperlink" Target="http://images.google.co.il/imgres?imgurl=http://www.kan-naim.co.il/ArtPic/Apricots_165X155k-n_18-12-06_01.jpg&amp;imgrefurl=http://forum.kan-naim.co.il/viewtopic.php%3F%3D%26p%3D1744&amp;h=155&amp;w=165&amp;sz=15&amp;hl=iw&amp;start=15&amp;tbnid=JRmxAK8uBiU-EM:&amp;tbnh=93&amp;tbnw=99&amp;prev=/images%3Fq%3D%25D7%2594%25D7%25A8%25D7%259B%25D7%2591%25D7%2594%2B%25D7%25A2%25D7%25A5%26gbv%3D2%26svnum%3D10%26hl%3Diw" TargetMode="External"/><Relationship Id="rId54" Type="http://schemas.openxmlformats.org/officeDocument/2006/relationships/image" Target="media/image30.jpeg"/><Relationship Id="rId55" Type="http://schemas.openxmlformats.org/officeDocument/2006/relationships/hyperlink" Target="http://images.google.co.il/imgres?imgurl=http://chubeza.com/newsletter/wp-content/uploads/2006/06/tomto%2520fruit.JPG&amp;imgrefurl=http://chubeza.com/newsletter/%3Fcat%3D25&amp;h=63&amp;w=87&amp;sz=8&amp;hl=iw&amp;start=4&amp;tbnid=SA11KIn_s6EEeM:&amp;tbnh=56&amp;tbnw=77&amp;prev=/images%3Fq%3D%25D7%25A7%25D7%2599%25D7%259C%25D7%2595%25D7%25A3%2B%25D7%25A4%25D7%25A8%25D7%2599%26gbv%3D2%26svnum%3D10%26hl%3Diw" TargetMode="External"/><Relationship Id="rId56" Type="http://schemas.openxmlformats.org/officeDocument/2006/relationships/image" Target="media/image31.jpeg"/><Relationship Id="rId57" Type="http://schemas.openxmlformats.org/officeDocument/2006/relationships/hyperlink" Target="http://images.google.co.il/imgres?imgurl=http://www.mitbahim.com/catalog/images/Domicile/Accessories/DOMICILE%252001102003_299_0002_c.jpg&amp;imgrefurl=http://www.mitbahim.com/catalog/index.php%3FcPath%3D41&amp;h=187&amp;w=187&amp;sz=7&amp;hl=iw&amp;start=6&amp;tbnid=GPwsrQlNb85R8M:&amp;tbnh=102&amp;tbnw=102&amp;prev=/images%3Fq%3D%25D7%25A4%25D7%2597%2B%25D7%2590%25D7%25A9%25D7%25A4%25D7%2594%26gbv%3D2%26svnum%3D10%26hl%3Diw" TargetMode="External"/><Relationship Id="rId58" Type="http://schemas.openxmlformats.org/officeDocument/2006/relationships/image" Target="media/image32.jpeg"/><Relationship Id="rId59" Type="http://schemas.openxmlformats.org/officeDocument/2006/relationships/hyperlink" Target="http://images.google.co.il/imgres?imgurl=http://www.wildflowers.co.il/images/thumbnails/271-s.jpg&amp;imgrefurl=http://www.wildflowers.co.il/hebrew/fourKinds.asp&amp;h=100&amp;w=100&amp;sz=6&amp;hl=iw&amp;start=10&amp;tbnid=ZYjBKGXXugd4cM:&amp;tbnh=82&amp;tbnw=82&amp;prev=/images%3Fq%3D%25D7%25A2%25D7%25A0%25D7%25A3%2B%25D7%25A2%25D7%25A5%26gbv%3D2%26svnum%3D10%26hl%3Diw" TargetMode="External"/><Relationship Id="rId60" Type="http://schemas.openxmlformats.org/officeDocument/2006/relationships/image" Target="media/image33.jpeg"/><Relationship Id="rId61" Type="http://schemas.openxmlformats.org/officeDocument/2006/relationships/hyperlink" Target="http://images.google.co.il/imgres?imgurl=http://www.gifts2israel.com/contents/cat_7/1_thumb.jpg&amp;imgrefurl=http://www.gifts2israel.com/%3Faction%3DshowCategory%26category%3D7%26language%3Dhe&amp;h=198&amp;w=180&amp;sz=13&amp;hl=iw&amp;start=9&amp;tbnid=4yMekA6HvzJPBM:&amp;tbnh=104&amp;tbnw=95&amp;prev=/images%3Fq%3D%25D7%2599%25D7%2599%25D7%259F%2B%25D7%25A0%25D7%25A9%25D7%25A4%25D7%259A%26gbv%3D2%26svnum%3D10%26hl%3Diw" TargetMode="External"/><Relationship Id="rId62" Type="http://schemas.openxmlformats.org/officeDocument/2006/relationships/image" Target="media/image34.jpeg"/><Relationship Id="rId63" Type="http://schemas.openxmlformats.org/officeDocument/2006/relationships/hyperlink" Target="http://images.google.co.il/imgres?imgurl=http://www.yeshiva.org.il/toraNeto/toraland.gif&amp;imgrefurl=http://www.yeshiva.org.il/toraNeto/maamarim2.asp&amp;h=60&amp;w=124&amp;sz=3&amp;hl=iw&amp;start=3&amp;tbnid=WaQXJAQlfIU1IM:&amp;tbnh=44&amp;tbnw=90&amp;prev=/images%3Fq%3D%25D7%259E%25D7%259B%25D7%2595%25D7%259F%2B%25D7%2594%25D7%25AA%25D7%2595%25D7%25A8%25D7%2594%2B%25D7%2595%25D7%2594%25D7%2590%25D7%25A8%25D7%25A5%26gbv%3D2%26svnum%3D10%26hl%3Diw" TargetMode="External"/><Relationship Id="rId64" Type="http://schemas.openxmlformats.org/officeDocument/2006/relationships/image" Target="media/image35.jpeg"/><Relationship Id="rId65" Type="http://schemas.openxmlformats.org/officeDocument/2006/relationships/hyperlink" Target="http://images.google.co.il/imgres?imgurl=http://www.spices-center.com/images/departments/dried_large.jpg&amp;imgrefurl=http://www.spices-center.com/department2.php%3Fid%3D7%26parent_id%3D2&amp;h=193&amp;w=377&amp;sz=53&amp;hl=iw&amp;start=18&amp;tbnid=Bxt4zoJ5JmrYxM:&amp;tbnh=62&amp;tbnw=122&amp;prev=/images%3Fq%3D%25D7%2597%25D7%25A0%25D7%2595%25D7%25AA%2B%25D7%25A4%25D7%2599%25D7%25A8%25D7%2595%25D7%25AA%26gbv%3D2%26svnum%3D10%26hl%3Diw%26sa%3DG" TargetMode="External"/><Relationship Id="rId66" Type="http://schemas.openxmlformats.org/officeDocument/2006/relationships/image" Target="media/image36.jpeg"/><Relationship Id="rId67" Type="http://schemas.openxmlformats.org/officeDocument/2006/relationships/hyperlink" Target="http://images.google.co.il/imgres?imgurl=http://www.zimmer.co.il/iruach-galil/p13.jpg&amp;imgrefurl=http://www.zimmer.co.il/iruach-galil/&amp;h=375&amp;w=500&amp;sz=43&amp;hl=iw&amp;start=8&amp;tbnid=9xrJFzYIhmGNZM:&amp;tbnh=98&amp;tbnw=130&amp;prev=/images%3Fq%3D%25D7%25A1%25D7%259C%25D7%2598%2B%25D7%2599%25D7%25A8%25D7%25A7%25D7%2595%25D7%25AA%26gbv%3D2%26svnum%3D10%26hl%3Diw" TargetMode="External"/><Relationship Id="rId68" Type="http://schemas.openxmlformats.org/officeDocument/2006/relationships/image" Target="media/image37.jpeg"/><Relationship Id="rId69" Type="http://schemas.openxmlformats.org/officeDocument/2006/relationships/hyperlink" Target="http://images.google.co.il/imgres?imgurl=http://www.israelidesign.org.il/articles/india2-efrat/DSCF1906.jpg&amp;imgrefurl=http://www.israelidesign.org.il/articlesDetails.asp%3FPageID%3D7%26tt%3D4%26scat%3D64&amp;h=379&amp;w=400&amp;sz=47&amp;hl=iw&amp;start=10&amp;tbnid=3F3PA7hGm_Mz6M:&amp;tbnh=117&amp;tbnw=124&amp;prev=/images%3Fq%3D%25D7%25A1%25D7%259C%25D7%2598%2B%25D7%2599%25D7%25A8%25D7%25A7%25D7%2595%25D7%25AA%26gbv%3D2%26svnum%3D10%26hl%3Diw" TargetMode="External"/><Relationship Id="rId70" Type="http://schemas.openxmlformats.org/officeDocument/2006/relationships/image" Target="media/image38.jpeg"/><Relationship Id="rId71" Type="http://schemas.openxmlformats.org/officeDocument/2006/relationships/hyperlink" Target="http://images.google.co.il/imgres?imgurl=http://www.israelidesign.org.il/articles/india2-efrat/DSCF2499.jpg&amp;imgrefurl=http://www.israelidesign.org.il/articlesDetails.asp%3FPageID%3D7%26tt%3D4%26scat%3D64&amp;h=449&amp;w=350&amp;sz=56&amp;hl=iw&amp;start=11&amp;tbnid=SkjqYCQw0PtX4M:&amp;tbnh=127&amp;tbnw=99&amp;prev=/images%3Fq%3D%25D7%25A1%25D7%259C%25D7%2598%2B%25D7%2599%25D7%25A8%25D7%25A7%25D7%2595%25D7%25AA%26gbv%3D2%26svnum%3D10%26hl%3Diw" TargetMode="External"/><Relationship Id="rId72" Type="http://schemas.openxmlformats.org/officeDocument/2006/relationships/image" Target="media/image39.jpeg"/><Relationship Id="rId73" Type="http://schemas.openxmlformats.org/officeDocument/2006/relationships/hyperlink" Target="http://images.google.co.il/imgres?imgurl=http://www.zimmer.co.il/olshaski/&#1513;&#1506;&#1512;%2520&#1499;&#1504;&#1497;&#1505;&#1492;.jpg&amp;imgrefurl=http://www.zimmer.co.il/galil.asp%3Fsite_id%3D1993&amp;h=346&amp;w=519&amp;sz=64&amp;hl=iw&amp;start=5&amp;tbnid=WlJQfg0dt9Cz4M:&amp;tbnh=87&amp;tbnw=131&amp;prev=/images%3Fq%3D%25D7%25A9%25D7%25A2%25D7%25A8%2B%25D7%25A4%25D7%25AA%25D7%2595%25D7%2597%26gbv%3D2%26svnum%3D10%26hl%3Diw" TargetMode="External"/><Relationship Id="rId74" Type="http://schemas.openxmlformats.org/officeDocument/2006/relationships/image" Target="media/image40.jpeg"/><Relationship Id="rId75" Type="http://schemas.openxmlformats.org/officeDocument/2006/relationships/hyperlink" Target="http://images.google.co.il/imgres?imgurl=http://harduf.org.il/refet/picAlbum/&#1511;&#1496;&#1497;&#1507;%2520&#1497;&#1512;&#1511;&#1493;&#1514;%2520&#1489;&#1513;&#1491;&#1492;%252028.9.04%2520007.jpg&amp;imgrefurl=http://harduf.org.il/refet/eng/pictures.htm&amp;h=307&amp;w=410&amp;sz=40&amp;hl=iw&amp;start=17&amp;tbnid=GF94dVYk5-PS7M:&amp;tbnh=94&amp;tbnw=125&amp;prev=/images%3Fq%3D%25D7%25A7%25D7%2598%25D7%2599%25D7%25A3%26gbv%3D2%26svnum%3D10%26hl%3Diw" TargetMode="External"/><Relationship Id="rId76" Type="http://schemas.openxmlformats.org/officeDocument/2006/relationships/image" Target="media/image41.jpeg"/><Relationship Id="rId77" Type="http://schemas.openxmlformats.org/officeDocument/2006/relationships/hyperlink" Target="http://images.google.co.il/imgres?imgurl=http://shiurim.moreshet.co.il/UploadFiles/hariel.jpg&amp;imgrefurl=http://shiurim.moreshet.co.il/web/rav.asp%3FravID%3D57&amp;h=85&amp;w=140&amp;sz=3&amp;hl=iw&amp;start=2&amp;tbnid=6Qbf3OPjyGweVM:&amp;tbnh=56&amp;tbnw=93&amp;prev=/images%3Fq%3D%25D7%259E%25D7%259B%25D7%2595%25D7%259F%2B%25D7%2594%25D7%25AA%25D7%2595%25D7%25A8%25D7%2594%2B%25D7%2595%25D7%2594%25D7%2590%25D7%25A8%25D7%25A5%26gbv%3D2%26svnum%3D10%26hl%3Diw" TargetMode="External"/><Relationship Id="rId78" Type="http://schemas.openxmlformats.org/officeDocument/2006/relationships/image" Target="media/image42.jpeg"/><Relationship Id="rId79" Type="http://schemas.openxmlformats.org/officeDocument/2006/relationships/hyperlink" Target="http://images.google.co.il/imgres?imgurl=http://cw3.wallashops.co.il/mall_product_images/auction_product/1FU72420009300.jpg&amp;imgrefurl=http://www.wallashops.co.il/m2/a/ap.aspx%3Fpi%3D1FU72420009300&amp;h=230&amp;w=230&amp;sz=12&amp;hl=iw&amp;start=2&amp;tbnid=Qpah04nfiDThrM:&amp;tbnh=108&amp;tbnw=108&amp;prev=/images%3Fq%3D%25D7%259E%25D7%259E%25D7%2598%25D7%25A8%25D7%2594%26gbv%3D2%26svnum%3D10%26hl%3Diw" TargetMode="External"/><Relationship Id="rId80" Type="http://schemas.openxmlformats.org/officeDocument/2006/relationships/image" Target="media/image43.jpeg"/><Relationship Id="rId81" Type="http://schemas.openxmlformats.org/officeDocument/2006/relationships/hyperlink" Target="http://images.google.co.il/imgres?imgurl=http://www.nihulmekomi.co.il/files/tmb/11399166956566.jpg&amp;imgrefurl=http://www.nihulmekomi.co.il/article.php%3Fop%3Dcat%26id%3D305&amp;h=218&amp;w=340&amp;sz=80&amp;hl=iw&amp;start=4&amp;tbnid=O9uPIzZWkRQQuM:&amp;tbnh=76&amp;tbnw=119&amp;prev=/images%3Fq%3D%25D7%2592%25D7%2599%25D7%25A0%25D7%2595%25D7%259F%26gbv%3D2%26svnum%3D10%26hl%3Diw" TargetMode="External"/><Relationship Id="rId82" Type="http://schemas.openxmlformats.org/officeDocument/2006/relationships/image" Target="media/image44.jpeg"/><Relationship Id="rId83" Type="http://schemas.openxmlformats.org/officeDocument/2006/relationships/hyperlink" Target="http://images.google.co.il/imgres?imgurl=http://www.israeldance.co.il/banksia.robur.jpg&amp;imgrefurl=http://www.israeldance.co.il/Avanguri%2520Essence%2520Yaron%2520Margolin%27s%2520list.htm&amp;h=578&amp;w=376&amp;sz=30&amp;hl=iw&amp;start=1&amp;tbnid=YLP7eSz4vvgKyM:&amp;tbnh=134&amp;tbnw=87&amp;prev=/images%3Fq%3D%25D7%25A7%25D7%25A8%25D7%25A7%25D7%25A2%2B%25D7%2599%25D7%2591%25D7%25A9%25D7%2594%26gbv%3D2%26svnum%3D10%26hl%3Diw" TargetMode="External"/><Relationship Id="rId84" Type="http://schemas.openxmlformats.org/officeDocument/2006/relationships/image" Target="media/image45.jpeg"/><Relationship Id="rId85" Type="http://schemas.openxmlformats.org/officeDocument/2006/relationships/hyperlink" Target="http://images.google.co.il/imgres?imgurl=http://www.kan-naim.co.il/ArtPic/Bonsai%2520Tree_100k-n_01.jpg&amp;imgrefurl=http://www.kan-naim.co.il/artical.asp%3Fid%3D4723%26cid%3D65&amp;h=133&amp;w=100&amp;sz=11&amp;hl=iw&amp;start=19&amp;tbnid=qY_hnZXsp3F5jM:&amp;tbnh=92&amp;tbnw=69&amp;prev=/images%3Fq%3D%25D7%25A7%25D7%25A9%25D7%2599%25D7%25A8%25D7%25AA%2B%25D7%25A2%25D7%25A5%26gbv%3D2%26svnum%3D10%26hl%3Diw" TargetMode="External"/><Relationship Id="rId86" Type="http://schemas.openxmlformats.org/officeDocument/2006/relationships/image" Target="media/image46.jpeg"/><Relationship Id="rId87" Type="http://schemas.openxmlformats.org/officeDocument/2006/relationships/hyperlink" Target="http://images.google.co.il/imgres?imgurl=http://213.8.106.75/pics/9/0/5/3/18233509b.gif&amp;imgrefurl=http://www.zap.co.il/models.asp%3FSog%3DH-LowmMowers%26DB55032%3D129969&amp;h=120&amp;w=120&amp;sz=3&amp;hl=iw&amp;start=17&amp;tbnid=7gOs6GslY95JEM:&amp;tbnh=88&amp;tbnw=88&amp;prev=/images%3Fq%3D%25D7%259E%25D7%2595%25D7%2598%2B%25D7%259B%25D7%2599%25D7%25A1%25D7%2595%25D7%2597%26gbv%3D2%26svnum%3D10%26hl%3Diw" TargetMode="External"/><Relationship Id="rId88" Type="http://schemas.openxmlformats.org/officeDocument/2006/relationships/image" Target="media/image47.jpeg"/><Relationship Id="rId89" Type="http://schemas.openxmlformats.org/officeDocument/2006/relationships/hyperlink" Target="http://images.google.co.il/imgres?imgurl=http://www.teva-ganim.co.il/media/uploads/18.jpg&amp;imgrefurl=http://www.teva-ganim.co.il/gallery.html&amp;h=190&amp;w=267&amp;sz=27&amp;hl=iw&amp;start=16&amp;tbnid=YhMOXT6tNAFl4M:&amp;tbnh=80&amp;tbnw=113&amp;prev=/images%3Fq%3D%25D7%2592%25D7%2593%25D7%25A8%2B%25D7%2597%25D7%2599%25D7%2594%26gbv%3D2%26svnum%3D10%26hl%3Diw" TargetMode="External"/><Relationship Id="rId90" Type="http://schemas.openxmlformats.org/officeDocument/2006/relationships/image" Target="media/image48.jpeg"/><Relationship Id="rId91" Type="http://schemas.openxmlformats.org/officeDocument/2006/relationships/hyperlink" Target="http://images.google.co.il/imgres?imgurl=http://www.a-adama.com/images/slidshow/pools.jpg&amp;imgrefurl=http://www.a-adama.com/&amp;h=307&amp;w=410&amp;sz=43&amp;hl=iw&amp;start=9&amp;tbnid=SmHxR2ZNiAJWaM:&amp;tbnh=94&amp;tbnw=125&amp;prev=/images%3Fq%3D%25D7%2592%25D7%2599%25D7%25A0%25D7%2595%25D7%259F%26gbv%3D2%26svnum%3D10%26hl%3Diw" TargetMode="External"/><Relationship Id="rId92" Type="http://schemas.openxmlformats.org/officeDocument/2006/relationships/image" Target="media/image49.jpeg"/><Relationship Id="rId93" Type="http://schemas.openxmlformats.org/officeDocument/2006/relationships/hyperlink" Target="http://images.google.co.il/imgres?imgurl=http://www.zershop.co.il/images/P1010584.JPG&amp;imgrefurl=http://www.zershop.co.il/index.php%3Fmain_page%3Dindex%26cPath%3D8&amp;h=480&amp;w=640&amp;sz=67&amp;hl=iw&amp;start=12&amp;tbnid=UqN-y2ofLjJrRM:&amp;tbnh=103&amp;tbnw=137&amp;prev=/images%3Fq%3D%25D7%25A4%25D7%25A8%25D7%2597%25D7%2599%25D7%259D%26gbv%3D2%26svnum%3D10%26hl%3Diw" TargetMode="External"/><Relationship Id="rId94" Type="http://schemas.openxmlformats.org/officeDocument/2006/relationships/image" Target="media/image50.jpeg"/><Relationship Id="rId95" Type="http://schemas.openxmlformats.org/officeDocument/2006/relationships/hyperlink" Target="http://images.google.co.il/imgres?imgurl=http://www.architecture.org.il/images/art_nof_hydro.jpg&amp;imgrefurl=http://www.architecture.org.il/art_nof_hydro.php&amp;h=245&amp;w=265&amp;sz=24&amp;hl=iw&amp;start=4&amp;tbnid=OEfUQmvxva85WM:&amp;tbnh=104&amp;tbnw=112&amp;prev=/images%3Fq%3D%25D7%2598%25D7%25A4%25D7%2598%25D7%25A4%25D7%2595%25D7%25AA%26gbv%3D2%26svnum%3D10%26hl%3Diw" TargetMode="External"/><Relationship Id="rId96" Type="http://schemas.openxmlformats.org/officeDocument/2006/relationships/image" Target="media/image51.jpeg"/><Relationship Id="rId97" Type="http://schemas.openxmlformats.org/officeDocument/2006/relationships/hyperlink" Target="http://images.google.co.il/imgres?imgurl=http://uploaded.fresh.co.il/2006/06/23/14804671.jpg&amp;imgrefurl=http://www.fresh.co.il/vBulletin/showthread.php%3Ft%3D196198&amp;h=1024&amp;w=768&amp;sz=137&amp;hl=iw&amp;start=1&amp;tbnid=ugsjA5IM9y7_CM:&amp;tbnh=150&amp;tbnw=113&amp;prev=/images%3Fq%3D%25D7%259E%25D7%259B%25D7%25A1%25D7%2597%25D7%25AA%2B%25D7%2593%25D7%25A9%25D7%2590%26gbv%3D2%26svnum%3D10%26hl%3Diw" TargetMode="External"/><Relationship Id="rId98" Type="http://schemas.openxmlformats.org/officeDocument/2006/relationships/image" Target="media/image52.jpeg"/><Relationship Id="rId99" Type="http://schemas.openxmlformats.org/officeDocument/2006/relationships/hyperlink" Target="http://images.google.co.il/imgres?imgurl=http://www.ort.org.il/year/shavuot/img/van_gogh2.jpg&amp;imgrefurl=http://www.ort.org.il/year/shavuot/sha3_1.htm&amp;h=244&amp;w=304&amp;sz=17&amp;hl=iw&amp;start=6&amp;tbnid=iSLasNL7wBNCeM:&amp;tbnh=93&amp;tbnw=116&amp;prev=/images%3Fq%3D%25D7%2597%25D7%2599%25D7%2598%25D7%2594%26gbv%3D2%26svnum%3D10%26hl%3Diw" TargetMode="External"/><Relationship Id="rId100" Type="http://schemas.openxmlformats.org/officeDocument/2006/relationships/image" Target="media/image53.jpeg"/><Relationship Id="rId101" Type="http://schemas.openxmlformats.org/officeDocument/2006/relationships/hyperlink" Target="http://images.google.co.il/imgres?imgurl=http://ulpanit.org.il/gallery/images/PPanelDatimHilonim14.jpg&amp;imgrefurl=http://ulpanit.org.il/gallery/default.asp%3FgalleryCats_id%3D14%26child_id%3D29&amp;h=480&amp;w=640&amp;sz=58&amp;hl=iw&amp;start=7&amp;tbnid=bCcSbAuiet0MFM:&amp;tbnh=103&amp;tbnw=137&amp;prev=/images%3Fq%3D%25D7%2593%25D7%25AA%25D7%2599%25D7%2599%25D7%259D%26gbv%3D2%26svnum%3D10%26hl%3Diw" TargetMode="External"/><Relationship Id="rId102" Type="http://schemas.openxmlformats.org/officeDocument/2006/relationships/image" Target="media/image54.jpeg"/><Relationship Id="rId103" Type="http://schemas.openxmlformats.org/officeDocument/2006/relationships/hyperlink" Target="http://images.google.co.il/imgres?imgurl=http://www.ynet.co.il/PicServer2/01082004/575127/YE0216371_a.jpg&amp;imgrefurl=http://www.ynet.co.il/articles/1,7340,L-3148113,00.html&amp;h=116&amp;w=116&amp;sz=5&amp;hl=iw&amp;start=2&amp;tbnid=OoejmsPOt3LuoM:&amp;tbnh=87&amp;tbnw=87&amp;prev=/images%3Fq%3D%25D7%259E%25D7%25A7%25D7%25A8%25D7%25A8%2B%25D7%25A8%25D7%2599%25D7%25A7%26gbv%3D2%26svnum%3D10%26hl%3Diw" TargetMode="External"/><Relationship Id="rId104" Type="http://schemas.openxmlformats.org/officeDocument/2006/relationships/image" Target="media/image55.jpeg"/><Relationship Id="rId105" Type="http://schemas.openxmlformats.org/officeDocument/2006/relationships/hyperlink" Target="http://images.google.co.il/imgres?imgurl=http://upload.wikimedia.org/wikipedia/commons/thumb/a/a1/Vegetable_market.jpg/300px-Vegetable_market.jpg&amp;imgrefurl=http://smartzearch.com/hreu,.html&amp;h=225&amp;w=300&amp;sz=29&amp;hl=iw&amp;start=1&amp;tbnid=bBLdoXFA2y0Y3M:&amp;tbnh=87&amp;tbnw=116&amp;prev=/images%3Fq%3D%25D7%2599%25D7%25A8%25D7%25A7%25D7%2595%25D7%25AA%26gbv%3D2%26svnum%3D10%26hl%3Diw" TargetMode="External"/><Relationship Id="rId106" Type="http://schemas.openxmlformats.org/officeDocument/2006/relationships/image" Target="media/image56.jpeg"/><Relationship Id="rId107" Type="http://schemas.openxmlformats.org/officeDocument/2006/relationships/hyperlink" Target="http://images.google.co.il/imgres?imgurl=http://www.tiuli.com/shuk_ben_yehuda/lone.jpg&amp;imgrefurl=http://www.tiuli.com/track_info.asp%3Ftrack_id%3D96&amp;h=310&amp;w=480&amp;sz=61&amp;hl=iw&amp;start=1&amp;tbnid=21-AeNuEa6foBM:&amp;tbnh=83&amp;tbnw=129&amp;prev=/images%3Fq%3D%25D7%2594%25D7%259C%25D7%2595%25D7%2595%25D7%2590%25D7%2594%26gbv%3D2%26svnum%3D10%26hl%3Diw" TargetMode="External"/><Relationship Id="rId108" Type="http://schemas.openxmlformats.org/officeDocument/2006/relationships/image" Target="media/image57.jpeg"/><Relationship Id="rId109" Type="http://schemas.openxmlformats.org/officeDocument/2006/relationships/hyperlink" Target="http://images.google.co.il/imgres?imgurl=http://www.nfc.co.il/UploadImages/NFC-52562892436982.jpg&amp;imgrefurl=http://www.nfc.co.il/ShowTitles.aspx%3Fpage%3D2%26subjectid%3D2&amp;h=225&amp;w=300&amp;sz=7&amp;hl=iw&amp;start=12&amp;tbnid=jKMigoO5p8uJUM:&amp;tbnh=87&amp;tbnw=116&amp;prev=/images%3Fq%3D%25D7%2591%25D7%2599%25D7%25AA%2B%25D7%2594%25D7%2593%25D7%2599%25D7%259F%2B%25D7%2594%25D7%25A8%25D7%2591%25D7%25A0%25D7%2599%26gbv%3D2%26svnum%3D10%26hl%3Diw" TargetMode="External"/><Relationship Id="rId110" Type="http://schemas.openxmlformats.org/officeDocument/2006/relationships/image" Target="media/image58.jpeg"/><Relationship Id="rId111" Type="http://schemas.openxmlformats.org/officeDocument/2006/relationships/hyperlink" Target="http://images.google.co.il/imgres?imgurl=http://www.moit.gov.il/NR/rdonlyres/A50608A5-51E7-46DD-8D2B-5314829C53E9/0/DSC_8870.JPG&amp;imgrefurl=http://www.moit.gov.il/NR/exeres/B5B5A581-6165-44C6-B6E5-BACB4D41F7FB.htm&amp;h=298&amp;w=448&amp;sz=18&amp;hl=iw&amp;start=2&amp;tbnid=RT4j4_OlrKY63M:&amp;tbnh=84&amp;tbnw=127&amp;prev=/images%3Fq%3D%25D7%2594%25D7%25A1%25D7%259B%25D7%259D%26gbv%3D2%26svnum%3D10%26hl%3Diw" TargetMode="External"/><Relationship Id="rId112" Type="http://schemas.openxmlformats.org/officeDocument/2006/relationships/image" Target="media/image59.jpeg"/><Relationship Id="rId113" Type="http://schemas.openxmlformats.org/officeDocument/2006/relationships/hyperlink" Target="http://images.google.co.il/imgres?imgurl=http://stagemag.co.il/img/oni350.jpg&amp;imgrefurl=http://stagemag.co.il/Articles/423&amp;h=293&amp;w=350&amp;sz=30&amp;hl=iw&amp;start=4&amp;tbnid=538KvYr706q3kM:&amp;tbnh=100&amp;tbnw=120&amp;prev=/images%3Fq%3D%25D7%25A2%25D7%25A0%25D7%2599%2B%25D7%2595%25D7%259E%25D7%25A1%25D7%259B%25D7%259F%26gbv%3D2%26svnum%3D10%26hl%3Diw" TargetMode="External"/><Relationship Id="rId114" Type="http://schemas.openxmlformats.org/officeDocument/2006/relationships/image" Target="media/image60.jpeg"/><Relationship Id="rId115" Type="http://schemas.openxmlformats.org/officeDocument/2006/relationships/hyperlink" Target="http://images.google.co.il/imgres?imgurl=http://www.daat-hasharon.co.il/photos/nav2/content/biz.jpg&amp;imgrefurl=http://www.daat-hasharon.co.il/main.asp&amp;h=541&amp;w=640&amp;sz=26&amp;hl=iw&amp;start=3&amp;tbnid=1AvFqgbZai5-VM:&amp;tbnh=116&amp;tbnw=137&amp;prev=/images%3Fq%3D%25D7%25A2%25D7%25A1%25D7%25A7%25D7%2599%25D7%259D%26gbv%3D2%26svnum%3D10%26hl%3Diw" TargetMode="External"/><Relationship Id="rId116" Type="http://schemas.openxmlformats.org/officeDocument/2006/relationships/image" Target="media/image61.jpeg"/><Relationship Id="rId117" Type="http://schemas.openxmlformats.org/officeDocument/2006/relationships/hyperlink" Target="http://images.google.co.il/imgres?imgurl=http://students.edu.haifa.ac.il/~carmit/hsl/solomon/Solomon.jpg&amp;imgrefurl=http://students.edu.haifa.ac.il/~carmit/hsl/solomon/introduction.htm&amp;h=450&amp;w=333&amp;sz=32&amp;hl=iw&amp;start=9&amp;tbnid=vWKuatO6w-4AXM:&amp;tbnh=127&amp;tbnw=94&amp;prev=/images%3Fq%3D%25D7%259E%25D7%259C%25D7%259A%26gbv%3D2%26svnum%3D10%26hl%3Diw" TargetMode="External"/><Relationship Id="rId118" Type="http://schemas.openxmlformats.org/officeDocument/2006/relationships/image" Target="media/image62.jpeg"/><Relationship Id="rId119" Type="http://schemas.openxmlformats.org/officeDocument/2006/relationships/hyperlink" Target="http://images.google.co.il/imgres?imgurl=http://www.morshuv.raanana.k12.il/04801101/001/temple.jpg&amp;imgrefurl=http://www.morshuv.raanana.k12.il/04801101/001/0010101.html&amp;h=635&amp;w=389&amp;sz=111&amp;hl=iw&amp;start=12&amp;tbnid=iSd1vE_-95RH0M:&amp;tbnh=137&amp;tbnw=84&amp;prev=/images%3Fq%3D%25D7%2591%25D7%2599%25D7%25AA%2B%25D7%259E%25D7%25A7%25D7%2593%25D7%25A9%26gbv%3D2%26svnum%3D10%26hl%3Diw" TargetMode="External"/><Relationship Id="rId120" Type="http://schemas.openxmlformats.org/officeDocument/2006/relationships/image" Target="media/image63.jpeg"/><Relationship Id="rId121" Type="http://schemas.openxmlformats.org/officeDocument/2006/relationships/hyperlink" Target="http://images.google.co.il/imgres?imgurl=http://www.orianit.edu-negev.gov.il/mifgash/luach.files/image002.jpg&amp;imgrefurl=http://www.orianit.edu-negev.gov.il/mifgash/luach.htm&amp;h=228&amp;w=295&amp;sz=15&amp;hl=iw&amp;start=7&amp;tbnid=FKhMzUluDKwepM:&amp;tbnh=89&amp;tbnw=115&amp;prev=/images%3Fq%3D%25D7%25A1%25D7%2595%25D7%259B%25D7%2595%25D7%25AA%26gbv%3D2%26svnum%3D10%26hl%3Diw" TargetMode="External"/><Relationship Id="rId122" Type="http://schemas.openxmlformats.org/officeDocument/2006/relationships/image" Target="media/image64.jpeg"/><Relationship Id="rId123" Type="http://schemas.openxmlformats.org/officeDocument/2006/relationships/hyperlink" Target="http://images.google.co.il/imgres?imgurl=http://upload.wikimedia.org/wikipedia/he/thumb/1/1d/P4170021.JPG/250px-P4170021.JPG&amp;imgrefurl=http://he.wikipedia.org/wiki/%25D7%2591%25D7%259F_%25D7%2590%25D7%2599%25D7%25A9_%25D7%2597%25D7%2599&amp;h=188&amp;w=250&amp;sz=17&amp;hl=iw&amp;start=1&amp;tbnid=iMe6MT4EJwwo_M:&amp;tbnh=83&amp;tbnw=111&amp;prev=/images%3Fq%3D%25D7%25A1%25D7%25A4%25D7%25A8%2B%25D7%25AA%25D7%2595%25D7%25A8%25D7%2594%26gbv%3D2%26svnum%3D10%26hl%3Diw" TargetMode="External"/><Relationship Id="rId124" Type="http://schemas.openxmlformats.org/officeDocument/2006/relationships/image" Target="media/image65.jpeg"/><Relationship Id="rId125" Type="http://schemas.openxmlformats.org/officeDocument/2006/relationships/hyperlink" Target="http://images.google.co.il/imgres?imgurl=http://www.notes.co.il/uripaz/user/180px-Gottlieb_kippur.jpg&amp;imgrefurl=http://www.notes.co.il/uripaz/13797.asp&amp;h=232&amp;w=180&amp;sz=28&amp;hl=iw&amp;start=11&amp;tbnid=dieaKIVvmXvzOM:&amp;tbnh=109&amp;tbnw=85&amp;prev=/images%3Fq%3D%25D7%2592%25D7%2595%25D7%2598%25D7%259C%25D7%2599%25D7%2591%26gbv%3D2%26svnum%3D10%26hl%3Diw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1:00Z</dcterms:created>
  <dc:creator>ACER</dc:creator>
  <dc:description/>
  <cp:keywords/>
  <dc:language>en-US</dc:language>
  <cp:lastModifiedBy>Tzvi Harris</cp:lastModifiedBy>
  <cp:lastPrinted>2006-07-24T15:55:00Z</cp:lastPrinted>
  <dcterms:modified xsi:type="dcterms:W3CDTF">2007-07-02T17:11:00Z</dcterms:modified>
  <cp:revision>2</cp:revision>
  <dc:subject/>
  <dc:title>בס"ד</dc:title>
</cp:coreProperties>
</file>