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63080</wp:posOffset>
                </wp:positionH>
                <wp:positionV relativeFrom="paragraph">
                  <wp:posOffset>-804545</wp:posOffset>
                </wp:positionV>
                <wp:extent cx="159956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8270" cy="1049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חפץ ח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בי ישראל מאיר הכהן מראד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35.7pt;mso-wrap-distance-left:9.05pt;mso-wrap-distance-right:9.05pt;mso-wrap-distance-top:0pt;mso-wrap-distance-bottom:0pt;margin-top:-63.35pt;mso-position-vertical-relative:text;margin-left:540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8270" cy="1049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חפץ חי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רבי ישראל מאיר הכהן מראד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1"/>
        <w:jc w:val="center"/>
        <w:rPr>
          <w:rFonts w:ascii="Arial" w:hAnsi="Arial" w:cs="Arial"/>
          <w:sz w:val="28"/>
          <w:szCs w:val="96"/>
          <w:lang w:val="en-US" w:eastAsia="en-US"/>
        </w:rPr>
      </w:pPr>
      <w:r>
        <w:rPr>
          <w:rFonts w:ascii="Arial" w:hAnsi="Arial" w:cs="Arial"/>
          <w:sz w:val="28"/>
          <w:sz w:val="28"/>
          <w:szCs w:val="96"/>
          <w:rtl w:val="true"/>
          <w:lang w:val="en-US" w:eastAsia="en-US"/>
        </w:rPr>
        <w:t>תולדות חייו</w:t>
      </w:r>
    </w:p>
    <w:p>
      <w:pPr>
        <w:pStyle w:val="Heading1"/>
        <w:bidi w:val="1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רוסיה הלבנה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עיירה ליד וילנ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ולד בתקצ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ני כמאה ושבעים ש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שראל מאיר שמו נקר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בית התמלא אורה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בר בגיל עשר התחיל ללמו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שיבה בוילנא שקד עוד ועוד</w:t>
      </w:r>
    </w:p>
    <w:p>
      <w:pPr>
        <w:pStyle w:val="Heading1"/>
        <w:bidi w:val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אביו רבי אריה לייב למ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ממנו תורת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גם רבי נחומקה מהורדנא היה רבו</w:t>
      </w:r>
    </w:p>
    <w:p>
      <w:pPr>
        <w:pStyle w:val="Heading1"/>
        <w:bidi w:val="1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צע לו להיות רב העיר</w:t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בל הוא סיר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חכם הצעיר </w:t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קד עוד על לימודו והמשיך להאי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שמו כן הוא – את ישראל הוא מאי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יה לאחד מגדולי הדורות  הקודמ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נהיג את עולם היהודים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כל מקום היו עיני ישראל אליו נשוא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בקש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שיעורים ובשאלות </w:t>
      </w:r>
    </w:p>
    <w:p>
      <w:pPr>
        <w:pStyle w:val="Heading1"/>
        <w:bidi w:val="1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זכה להקים בעיר ראדין ישיב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ת תלמידיו אהב אהבה רב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ימד אותם יראת שמים טבע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ת הבטלה שנאו שם שנאה נורא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</w:p>
    <w:p>
      <w:pPr>
        <w:pStyle w:val="Heading1"/>
        <w:bidi w:val="1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למידו המובהק והנאמ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יה רבי אלחנן וסרמ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יקט את דבריו של רבו בהשקפ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ספרו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ובץ מאמ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תם תמצ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</w:p>
    <w:p>
      <w:pPr>
        <w:pStyle w:val="Heading1"/>
        <w:bidi w:val="1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רבי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שראל מאיר הגדול</w:t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תרצ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 ב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ד אלול </w:t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ן תשעים וחמש עלה לגנזי מרומים</w:t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אנו נשארנו יתומים</w:t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ם בו נפטר בנכר</w:t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בל על פני כולם היה ניכר</w:t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ך היו שלמדו ממנו על דרך החיים</w:t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קראו על שמו את הקיבוץ חפץ חיים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sectPr>
          <w:type w:val="nextPage"/>
          <w:pgSz w:w="12240" w:h="15840"/>
          <w:pgMar w:left="1620" w:right="144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1"/>
        <w:bidi w:val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קף בעיגול את האותיות שמתאימות לתשובה נכ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נכון</w:t>
      </w:r>
      <w:r>
        <w:rPr>
          <w:rtl w:val="true"/>
        </w:rPr>
        <w:br/>
      </w:r>
    </w:p>
    <w:tbl>
      <w:tblPr>
        <w:bidiVisual w:val="true"/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807"/>
        <w:gridCol w:w="453"/>
        <w:gridCol w:w="3060"/>
        <w:gridCol w:w="720"/>
        <w:gridCol w:w="828"/>
      </w:tblGrid>
      <w:tr>
        <w:trPr/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1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18"/>
                <w:rtl w:val="true"/>
                <w:lang w:val="en-US" w:eastAsia="en-US"/>
              </w:rPr>
              <w:t>אם נכון הקף בעיגו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1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18"/>
                <w:rtl w:val="true"/>
                <w:lang w:val="en-US" w:eastAsia="en-US"/>
              </w:rPr>
              <w:t>אם לא נכון הקף בעיגול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1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18"/>
                <w:rtl w:val="true"/>
                <w:lang w:val="en-US" w:eastAsia="en-US"/>
              </w:rPr>
              <w:t>אם נכון הקף בעיגו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1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18"/>
                <w:rtl w:val="true"/>
                <w:lang w:val="en-US" w:eastAsia="en-US"/>
              </w:rPr>
              <w:t>אם לא נכון הקף בעיגול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נולד בשנת תקצ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הקים ישיב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ל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למד בוילנא בגל תש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מ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בישיבה אהבו להתבט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ל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למד תורה מאבי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ס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תלמידו רבי אלחנן וסרמ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היה רב העי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ר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נפטר בכ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באלו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היה בעיר ראדי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צ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8"/>
                <w:rtl w:val="true"/>
                <w:lang w:eastAsia="en-US"/>
              </w:rPr>
              <w:t>על שמו יש קיבוץ באר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ם</w:t>
            </w:r>
          </w:p>
        </w:tc>
      </w:tr>
    </w:tbl>
    <w:p>
      <w:pPr>
        <w:pStyle w:val="Heading1"/>
        <w:bidi w:val="1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ם ענית נכון האותיות המוקפות יוצרות שני מילים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שהם הדף הב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br w:type="page"/>
      </w:r>
    </w:p>
    <w:p>
      <w:pPr>
        <w:pStyle w:val="Heading1"/>
        <w:bidi w:val="1"/>
        <w:jc w:val="left"/>
        <w:rPr>
          <w:rFonts w:ascii="Arial" w:hAnsi="Arial" w:cs="Arial"/>
          <w:b/>
          <w:b/>
          <w:bCs/>
          <w:sz w:val="28"/>
          <w:szCs w:val="96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96"/>
          <w:rtl w:val="true"/>
          <w:lang w:val="en-US" w:eastAsia="en-US"/>
        </w:rPr>
        <w:t>שמירת הלשון</w:t>
      </w:r>
    </w:p>
    <w:p>
      <w:pPr>
        <w:pStyle w:val="Heading1"/>
        <w:bidi w:val="1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48780</wp:posOffset>
                </wp:positionH>
                <wp:positionV relativeFrom="paragraph">
                  <wp:posOffset>-1276985</wp:posOffset>
                </wp:positionV>
                <wp:extent cx="1599565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8270" cy="1049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חפץ ח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בי ישראל מאיר הכהן מראד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35.7pt;mso-wrap-distance-left:9.05pt;mso-wrap-distance-right:9.05pt;mso-wrap-distance-top:0pt;mso-wrap-distance-bottom:0pt;margin-top:-100.55pt;mso-position-vertical-relative:text;margin-left:53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8270" cy="1049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חפץ חי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רבי ישראל מאיר הכהן מראד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גיל שלושים וחמש גילה בצער ר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יש הרבה מריב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בן מתחצף לא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ליט לכתוב על תרבות הדיב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ספר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פץ ח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פורסם לציב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סף את כל הדינים הנוגעים ללשון הרע ולרכיל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סבר שכך יעזור לעם להתעלות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 על הספר לא כתב את  שמ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סתובב בעיירות ומכר את ספרו  </w:t>
      </w:r>
    </w:p>
    <w:p>
      <w:pPr>
        <w:pStyle w:val="Heading1"/>
        <w:bidi w:val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ז גילו הרבנים מיהו המחב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הבינו שהוא לא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רק מדב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ז קיבל רבי ישראל מאיר את הכינו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פץ ח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 ספרו הוא בנוי</w:t>
      </w:r>
    </w:p>
    <w:p>
      <w:pPr>
        <w:pStyle w:val="Heading1"/>
        <w:bidi w:val="1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jc w:val="left"/>
        <w:rPr>
          <w:rFonts w:ascii="Arial" w:hAnsi="Arial" w:cs="Arial"/>
          <w:sz w:val="28"/>
          <w:szCs w:val="2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פעם כשישב עם אנשים בעגל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צטער לשמוע מהם לשון הר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פץ וברח בזמן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נסיעה</w:t>
      </w:r>
    </w:p>
    <w:p>
      <w:pPr>
        <w:pStyle w:val="Heading2"/>
        <w:bidi w:val="1"/>
        <w:ind w:left="270" w:right="0" w:hanging="27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יכל להשאר בתוך כזו חבורה</w:t>
      </w:r>
    </w:p>
    <w:p>
      <w:pPr>
        <w:pStyle w:val="Heading1"/>
        <w:bidi w:val="1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יה מדבר הרבה מא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למד תו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בל כל  ימי חייו לא עבר על לשון הרע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ספרו לומדים כמה קשה מלשון הרע להמנ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בל הוא הצליח בכך שנה אחרי ש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</w:p>
    <w:p>
      <w:pPr>
        <w:pStyle w:val="Heading1"/>
        <w:bidi w:val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בל פעם אחת הוא בכל זאת נכשל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שפגש ברכבת אדם שאותו לא הכיר כל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לה על החפץ חיים דיבר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ערצ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רב על עצמו דברי שבח לא רצה</w:t>
      </w:r>
    </w:p>
    <w:p>
      <w:pPr>
        <w:pStyle w:val="Heading1"/>
        <w:bidi w:val="1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זר לרב נתן אז סטי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רצה הוא למחות על ביזוי כבוד התו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חרי המקרה הזה כתב  הרב בספר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אסור לאדם אפילו לדבר על עצמו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t xml:space="preserve">ענה על השאלות </w:t>
      </w:r>
      <w:r>
        <w:rPr>
          <w:rtl w:val="true"/>
        </w:rPr>
        <w:t>: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964"/>
        <w:gridCol w:w="482"/>
        <w:gridCol w:w="482"/>
        <w:gridCol w:w="964"/>
        <w:gridCol w:w="964"/>
      </w:tblGrid>
      <w:tr>
        <w:trPr>
          <w:cantSplit w:val="true"/>
        </w:trPr>
        <w:tc>
          <w:tcPr>
            <w:tcW w:w="4876" w:type="dxa"/>
            <w:tcBorders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במה הרב חפץ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שם הספר הפך להיות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_____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שלו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מתי נזהר לא לדבר לשון הרע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אסור לדבר לשון הרע אפילו על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right w:val="single" w:sz="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המקום בו למד הרב שאסור לדבר לשון הרע אפילו על עצמ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Heading1"/>
        <w:bidi w:val="1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ם פתרת נכון בעמודה האחרונה כתוב הנושא של הדף הבא</w:t>
      </w:r>
      <w:r>
        <w:br w:type="page"/>
      </w:r>
    </w:p>
    <w:p>
      <w:pPr>
        <w:pStyle w:val="Heading1"/>
        <w:bidi w:val="1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144"/>
          <w:rtl w:val="true"/>
          <w:lang w:val="en-US" w:eastAsia="en-US"/>
        </w:rPr>
        <w:t>ממידותיו</w:t>
      </w:r>
    </w:p>
    <w:p>
      <w:pPr>
        <w:pStyle w:val="Heading1"/>
        <w:bidi w:val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א לבקרו אורח מאמריק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מצב הרהיטים היה מזועז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רגיע אותו הר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בט ורא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נחנו רק אורחים כאן – בעולם הז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58280</wp:posOffset>
                </wp:positionH>
                <wp:positionV relativeFrom="paragraph">
                  <wp:posOffset>-1551305</wp:posOffset>
                </wp:positionV>
                <wp:extent cx="1599565" cy="1723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8270" cy="10490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חפץ ח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בי ישראל מאיר הכהן מראד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35.7pt;mso-wrap-distance-left:9.05pt;mso-wrap-distance-right:9.05pt;mso-wrap-distance-top:0pt;mso-wrap-distance-bottom:0pt;margin-top:-122.15pt;mso-position-vertical-relative:text;margin-left:516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8270" cy="10490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חפץ חי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רבי ישראל מאיר הכהן מראד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מר שקל יותר ללמוד את כל ה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ס בעיון </w:t>
      </w:r>
    </w:p>
    <w:p>
      <w:pPr>
        <w:pStyle w:val="Heading1"/>
        <w:bidi w:val="1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לתקן מידה אחת בלי כל דיון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Heading1"/>
        <w:bidi w:val="1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ל ימיו הוא עבד לתקן את מידותיו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בצניעותו אמר שהצליח לתקן רק שלש וחצי מתכונותיו </w:t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כדו של החפץ חיים זי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רבי צבי הירש זקס זצ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סיפר ששמע מאחד מתלמידי זקנ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הבחין כמה פעמים שבחצות הלילה הוא נכנס לבית הכנסת ומשתהה שם זמן ר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ליט אותו תלמיד להתחקות אחר מעשי רב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פעם אחת הקדים ועלה לעזרת הנשים והמתין עד שהחפץ חיים יבוא לבית הכנס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די לראות מה מעשהו שם בשעות אל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Heading1"/>
        <w:bidi w:val="1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א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חצות הלילה נכנס החפץ חיים לבית הכנס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פתח את ארון הקודש והתחיל לבכ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</w:t>
        <w:br/>
        <w:t> 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ריבונו של עול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שראל מאיר הוא כה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הן עלול לבוא בנקל לידי כע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ם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זרני 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אוכל להתגבר על הכע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!"...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ך עמד הצדיק שעה ארוכ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תפלל ובכה שיזכה להינצל ממידת הכע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..</w:t>
      </w:r>
    </w:p>
    <w:p>
      <w:pPr>
        <w:pStyle w:val="Heading1"/>
        <w:bidi w:val="1"/>
        <w:jc w:val="left"/>
        <w:rPr>
          <w:rFonts w:ascii="Arial" w:hAnsi="Arial" w:cs="Arial"/>
          <w:sz w:val="120"/>
          <w:szCs w:val="52"/>
          <w:u w:val="single"/>
          <w:lang w:val="en-US" w:eastAsia="en-US"/>
        </w:rPr>
      </w:pPr>
      <w:r>
        <w:rPr>
          <w:rFonts w:cs="Arial" w:ascii="Arial" w:hAnsi="Arial"/>
          <w:sz w:val="120"/>
          <w:szCs w:val="52"/>
          <w:u w:val="single"/>
          <w:rtl w:val="true"/>
          <w:lang w:val="en-US" w:eastAsia="en-US"/>
        </w:rPr>
      </w:r>
    </w:p>
    <w:p>
      <w:pPr>
        <w:pStyle w:val="Heading1"/>
        <w:bidi w:val="1"/>
        <w:jc w:val="left"/>
        <w:rPr>
          <w:rFonts w:ascii="Arial" w:hAnsi="Arial" w:cs="Arial"/>
          <w:sz w:val="120"/>
          <w:szCs w:val="120"/>
          <w:u w:val="single"/>
          <w:lang w:val="en-US" w:eastAsia="en-US"/>
        </w:rPr>
      </w:pPr>
      <w:r>
        <w:rPr>
          <w:rFonts w:ascii="Arial" w:hAnsi="Arial" w:cs="Arial"/>
          <w:sz w:val="120"/>
          <w:sz w:val="120"/>
          <w:szCs w:val="52"/>
          <w:u w:val="single"/>
          <w:rtl w:val="true"/>
          <w:lang w:val="en-US" w:eastAsia="en-US"/>
        </w:rPr>
        <w:t>התחשבות בזולת</w:t>
      </w:r>
    </w:p>
    <w:p>
      <w:pPr>
        <w:pStyle w:val="Heading1"/>
        <w:bidi w:val="1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בר כשהיה נער ניכרה בו יראת שמ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שראה את חבריו מציקים לשואב המים</w:t>
      </w:r>
    </w:p>
    <w:p>
      <w:pPr>
        <w:pStyle w:val="Heading1"/>
        <w:bidi w:val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או הדליים במ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ער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די שייקפא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הוא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פך את המים בלי שיראו</w:t>
      </w:r>
    </w:p>
    <w:p>
      <w:pPr>
        <w:pStyle w:val="Heading1"/>
        <w:bidi w:val="1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ליט לפתוח עם אשתו ח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יא ניהלה והוא דאג לחשבו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ראו האנשים כמה הוא יש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גיעו לקנות בחנותו כל השא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4"/>
          <w:rtl w:val="true"/>
          <w:lang w:val="en-US" w:eastAsia="en-US"/>
        </w:rPr>
        <w:t>ראה הרב שאת פרנסת האחרים הוא מקפח</w:t>
      </w:r>
      <w:r>
        <w:rPr>
          <w:rFonts w:cs="Arial" w:ascii="Arial" w:hAnsi="Arial"/>
          <w:sz w:val="28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4"/>
          <w:rtl w:val="true"/>
          <w:lang w:val="en-US" w:eastAsia="en-US"/>
        </w:rPr>
        <w:t>והחליט שלא תמיד את חנותו הוא פות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חרי שעות מספ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ראו כולם שאת חנותו סגר</w:t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גיע זמן הדלקת נרות חנוכה ואורח ששהה בביתו ציפה בשקיקה לחוות את הרגע הזה עם הרב הגד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זמן הדלקת נרות חנוכה מגיע 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פץ ח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קם ממקומו לקיים את המצוו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זא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שתאותו של אורח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אחר והיה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דוע היטב 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פץ ח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דקדק מאד בקיום המצוות על כל פרטיה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לף זמן ניכר ובאופן בלתי מוב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פץ ח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דיין לא קם להדליק את הנר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בסוף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זמן רב לאחר שחלף המועד הראוי לכתחילה להדלק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דיעבד אפשר להדליקם כל הליל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נפתחה הדלת ואל הבית נכנסה אשתו של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פץ ח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לא שום מל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ם מיד הרב הגד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אשר אורחו ואשתו עומדים לצד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דליק את נרות החנוכ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פץ ח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חש בסקרנות האור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סביר לו אחר כך שהשתהה בהדלק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תוך התחשבות באשת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אחר וידע מה רבה ההנאה שנגרמת לה כשהיא נוכחת בעת ההדלק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ם הייתה מחמיצה את ההדלק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חר שובה מנסיע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יה הדבר גורם לה אכזבה גדול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12"/>
          <w:lang w:val="en-US" w:eastAsia="en-US"/>
        </w:rPr>
      </w:pPr>
      <w:r>
        <w:rPr>
          <w:rFonts w:cs="Arial" w:ascii="Arial" w:hAnsi="Arial"/>
          <w:sz w:val="28"/>
          <w:szCs w:val="12"/>
          <w:rtl w:val="true"/>
          <w:lang w:val="en-US" w:eastAsia="en-US"/>
        </w:rPr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דלקת נרות חנוכה היא מצווה חשובה וצריך לקיימה בלהיטות וזריז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ך הקפדה על כל פרטיה ודקדוק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בל מאחר שחז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 מלמדים כי 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לום ב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דיפות על חנוכ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חליט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פץ ח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ודאי מוצדק להשתהות עם ההדלקה מתוך התחשבות ברגשות אשת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פץ חיים היה לא פעם מביא לביתו זרים לסעודות השב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פעם אחת הוא גילה שאחד מאורחיו לא אכל כל אותו היו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חפץ חיים דילג איפוא על אמירת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לום עליכ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–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תו מזמור שבו מקבל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שולחן השב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ת פני מלאכי השלום המלווים את האדם מבית הכנסת לביתו – קידש במהירות על הי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יקש מאשתו שתגיש את האוכל מיי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רק כאשר הסתיימה הסעודה שר החפץ חיים את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לום עליכ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את זמירות השבת שנהג לשיר בשולחנ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אמר את דבר התורה של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שר הלך אותו אורח בלתי מוכר שאלה אותו אשת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דוע הוא שינה ממנהג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שיב לה החפץ חיים שהוא פשוט הלך בעקבות אברהם אבינ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ציטט את המימרה התלמוד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דולה הכנסת אורחין מהקבלת פני שכי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. 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בי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סיף החפץ ח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ודם כל עלינו להשביע את רעבונו של האור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אילו המלאכים – הם אינם זקוקים למז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ם יכולים לחכות לקבלת הפנים שלהם עד אחרי הסעוד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.</w:t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14"/>
          <w:lang w:val="en-US" w:eastAsia="en-US"/>
        </w:rPr>
      </w:pPr>
      <w:r>
        <w:rPr>
          <w:rFonts w:cs="Arial" w:ascii="Arial" w:hAnsi="Arial"/>
          <w:sz w:val="28"/>
          <w:szCs w:val="14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</w:rPr>
        <w:t>בתפזורת ישנם מידות</w:t>
      </w:r>
      <w:r>
        <w:rPr>
          <w:rtl w:val="true"/>
        </w:rPr>
        <w:t xml:space="preserve">: </w:t>
      </w:r>
      <w:r>
        <w:rPr>
          <w:rtl w:val="true"/>
        </w:rPr>
        <w:t>התחשבות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אירוח</w:t>
      </w:r>
      <w:r>
        <w:rPr>
          <w:rtl w:val="true"/>
        </w:rPr>
        <w:t xml:space="preserve">, </w:t>
      </w:r>
      <w:r>
        <w:rPr>
          <w:rtl w:val="true"/>
        </w:rPr>
        <w:t>הסתפקות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0</wp:posOffset>
                </wp:positionH>
                <wp:positionV relativeFrom="paragraph">
                  <wp:posOffset>140970</wp:posOffset>
                </wp:positionV>
                <wp:extent cx="1028700" cy="1371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  <w:rtl w:val="true"/>
                              </w:rPr>
                              <w:t>אוהב שלו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11.1pt;mso-position-vertical-relative:text;margin-left:54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Cs w:val="28"/>
                          <w:rtl w:val="true"/>
                        </w:rPr>
                        <w:t>אוהב שלו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ם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ר את האותיות שבמשבצות אפו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הסד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רק אם הם חלק מהמידות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ן להוסיף אותיות אם הם לא מילים של המיד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וצאה היא נושא הדף הבא</w:t>
      </w:r>
      <w:r>
        <w:br w:type="page"/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</w:r>
    </w:p>
    <w:p>
      <w:pPr>
        <w:pStyle w:val="Heading1"/>
        <w:bidi w:val="1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48780</wp:posOffset>
                </wp:positionH>
                <wp:positionV relativeFrom="paragraph">
                  <wp:posOffset>-666115</wp:posOffset>
                </wp:positionV>
                <wp:extent cx="1599565" cy="1723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8270" cy="10490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חפץ ח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בי ישראל מאיר הכהן מראד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35.7pt;mso-wrap-distance-left:9.05pt;mso-wrap-distance-right:9.05pt;mso-wrap-distance-top:0pt;mso-wrap-distance-bottom:0pt;margin-top:-52.45pt;mso-position-vertical-relative:text;margin-left:53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8270" cy="10490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חפץ חי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רבי ישראל מאיר הכהן מראד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1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jc w:val="center"/>
        <w:rPr>
          <w:rFonts w:ascii="Arial" w:hAnsi="Arial" w:cs="Arial"/>
          <w:sz w:val="28"/>
          <w:szCs w:val="144"/>
          <w:lang w:val="en-US" w:eastAsia="en-US"/>
        </w:rPr>
      </w:pPr>
      <w:r>
        <w:rPr>
          <w:rFonts w:ascii="Arial" w:hAnsi="Arial" w:cs="Arial"/>
          <w:sz w:val="28"/>
          <w:sz w:val="28"/>
          <w:szCs w:val="144"/>
          <w:rtl w:val="true"/>
          <w:lang w:val="en-US" w:eastAsia="en-US"/>
        </w:rPr>
        <w:t>אהבת הארץ</w:t>
      </w:r>
    </w:p>
    <w:p>
      <w:pPr>
        <w:pStyle w:val="Normal"/>
        <w:jc w:val="left"/>
        <w:rPr>
          <w:rFonts w:ascii="Arial" w:hAnsi="Arial" w:cs="Arial"/>
          <w:sz w:val="28"/>
          <w:szCs w:val="144"/>
          <w:lang w:val="en-US" w:eastAsia="en-US"/>
        </w:rPr>
      </w:pPr>
      <w:r>
        <w:rPr>
          <w:rFonts w:cs="Arial" w:ascii="Arial" w:hAnsi="Arial"/>
          <w:sz w:val="28"/>
          <w:szCs w:val="144"/>
          <w:rtl w:val="true"/>
          <w:lang w:val="en-US" w:eastAsia="en-US"/>
        </w:rPr>
      </w:r>
    </w:p>
    <w:p>
      <w:pPr>
        <w:pStyle w:val="Heading1"/>
        <w:bidi w:val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ששמע על העגבניות שגדלו בעין חרו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Heading1"/>
        <w:bidi w:val="1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 בנין הארץ שמח מאד מא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1"/>
        <w:bidi w:val="1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סביר שענין הגאולה מתחיל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קדוש ברוך את הארץ לעמו מנחיל</w:t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אחת הכנסיות הגדולות של מפלגת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ג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ת ישרא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 ישב כנשיא כבו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שא אחד הצירים דברים בגנות הרב קוק זצ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פץ ח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כירו והוקירו מא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זדעזע 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פץ ח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ל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ם משלחן הנשיאות והכריז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פגעו בכבוד רבה של ירושל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רא דארעא ישרא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!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זב מיד את אולם הכנוסים ולא הסכים עוד לטול חלק בועידה ורק קבל באכסניתו את פני הבאים אל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שבקשה גם המשלחת של אג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דת ישראל הירושלמית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בזמנו רדפה מאד את הרב קוק זצ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קבל את ברכת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סרב להושיט להם יד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לה שמעליבים את רבה של ירושלים וארץ ישראל כל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נני נותן שלו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43500</wp:posOffset>
                </wp:positionH>
                <wp:positionV relativeFrom="paragraph">
                  <wp:posOffset>1438910</wp:posOffset>
                </wp:positionV>
                <wp:extent cx="2628900" cy="2400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ז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 ש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פץ ח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ן על כבוד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פך מעדי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ת שבוע בראשי תיבות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ר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רה מוקטנת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חפץ החיים אמר שענין הגאול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נ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לים עלי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ילה שמסמלת אחדו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פור היא ל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ץ שאליה חולמים כולם לעל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ה ש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עשה החפץ חיים כששמע על העגבניה בעין חרו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ם הכנת היי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pt;mso-wrap-distance-left:9.05pt;mso-wrap-distance-right:9.05pt;mso-wrap-distance-top:0pt;mso-wrap-distance-bottom:0pt;margin-top:113.3pt;mso-position-vertical-relative:text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וז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ב ש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פץ ח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ן על כבוד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הפך מעדי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רשת שבוע בראשי תיבות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מר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ורה מוקטנת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חפץ החיים אמר שענין הגאול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ונ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ולים עלי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ילה שמסמלת אחדו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סיפור היא ל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רץ שאליה חולמים כולם לעל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ה של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עשה החפץ חיים כששמע על העגבניה בעין חרו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קום הכנת הי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1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tbl>
      <w:tblPr>
        <w:bidiVisual w:val="true"/>
        <w:tblW w:w="4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לם את האותיות בטבלה הבאה</w:t>
      </w:r>
      <w:r>
        <w:rPr>
          <w:rtl w:val="true"/>
        </w:rPr>
        <w:t xml:space="preserve">, </w:t>
      </w:r>
      <w:r>
        <w:rPr>
          <w:rtl w:val="true"/>
        </w:rPr>
        <w:t>וכך תדע מה הנושא של הדף הבא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שורה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עמודה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שורה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עמודה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שורה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עמודה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שורה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עמודה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שורה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עמודה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Arial" w:hAnsi="Arial" w:cs="Arial"/>
          <w:color w:val="000000"/>
          <w:sz w:val="28"/>
          <w:sz w:val="28"/>
          <w:szCs w:val="160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160"/>
          <w:rtl w:val="true"/>
          <w:lang w:eastAsia="en-US"/>
        </w:rPr>
        <w:t>ספרי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br/>
        <w:t>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פץ חי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מירת הלשו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זכור למר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 ועוד ספרים על איסור לשון הרע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br/>
        <w:t>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שנה ברור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ששה כרכ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פירוש על החלק הראשון של השולחן ערו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ספרו זה נפוץ במהירות ומקובל כיום אצל רוב שומרי ההלכ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  <w:br/>
        <w:t>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חנה 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עוסק בדילמות של התנהגות חיילים יהודים בצבא הנכר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  <w:br/>
        <w:t xml:space="preserve">·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פירוש על התור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  <w:br/>
        <w:t xml:space="preserve">·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גרות החפץ חי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שני כרכ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). </w:t>
        <w:br/>
        <w:t xml:space="preserve">·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נדחי 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מענין חזרה בתשוב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  <w:br/>
        <w:t xml:space="preserve">·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הבת חסד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דיני צדק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ורת הבית</w:t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קביל לעיסוק הרב שלו בעניני לשון הרע וטהרת הדיב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פץ חיים היה מעודד כהנים ללמוד הלכות עבודת קרבנות כדי להתכונן לגאול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שם כך חיבר את הספר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ם עול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ודד לימוד סדר קודשים ואף ייסד תכנית לימודים מיוחדת הידועה בשם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ולל קדש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20180</wp:posOffset>
                </wp:positionH>
                <wp:positionV relativeFrom="paragraph">
                  <wp:posOffset>-3494405</wp:posOffset>
                </wp:positionV>
                <wp:extent cx="1599565" cy="1723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8270" cy="104902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חפץ ח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בי ישראל מאיר הכהן מראד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35.7pt;mso-wrap-distance-left:9.05pt;mso-wrap-distance-right:9.05pt;mso-wrap-distance-top:0pt;mso-wrap-distance-bottom:0pt;margin-top:-275.15pt;mso-position-vertical-relative:text;margin-left:51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8270" cy="104902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חפץ חי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רבי ישראל מאיר הכהן מראד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1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שם 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ר מוסר על לימוד סדר קודש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יקוטי הלכ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שלשה כרכ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ספר הערוך כמו פירוש הר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ף על גמרות שעליהם לא חיבר הר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ף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סדר קודשים וזרעים בעיק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). </w:t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תח קו בין הספר לנושא  שלו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3780"/>
        <w:gridCol w:w="28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דחי ישראל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הירות מלשון הרע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ם עולם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וסר על לימוד סדר קודשים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מירת הלשו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זרה בתשובה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שנה ברור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תנהגות חיילים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יקוטי הלכו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ירוש על גמרא שאין עליה ר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ף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חנה ישראל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לכות לשון הרע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פץ חיים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ירוש על שולחן ערוך אורח חיים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color w:val="000000"/>
      <w:sz w:val="44"/>
      <w:szCs w:val="44"/>
      <w:lang w:val="he-I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color w:val="000000"/>
      <w:sz w:val="32"/>
      <w:szCs w:val="32"/>
      <w:lang w:val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33:00Z</dcterms:created>
  <dc:creator> </dc:creator>
  <dc:description/>
  <cp:keywords/>
  <dc:language>en-US</dc:language>
  <cp:lastModifiedBy> </cp:lastModifiedBy>
  <cp:lastPrinted>2006-03-15T13:32:00Z</cp:lastPrinted>
  <dcterms:modified xsi:type="dcterms:W3CDTF">2006-03-20T19:33:00Z</dcterms:modified>
  <cp:revision>2</cp:revision>
  <dc:subject/>
  <dc:title>החפץ חיים</dc:title>
</cp:coreProperties>
</file>