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szCs w:val="40"/>
        </w:rPr>
      </w:pPr>
      <w:r>
        <w:rPr>
          <w:rFonts w:cs="David"/>
          <w:szCs w:val="40"/>
          <w:rtl w:val="true"/>
        </w:rPr>
        <w:t>מערך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יעור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ורים</w:t>
      </w:r>
    </w:p>
    <w:p>
      <w:pPr>
        <w:pStyle w:val="Heading1"/>
        <w:spacing w:lineRule="auto" w:line="360"/>
        <w:ind w:left="0" w:right="0" w:hanging="0"/>
        <w:jc w:val="center"/>
        <w:rPr>
          <w:szCs w:val="48"/>
        </w:rPr>
      </w:pPr>
      <w:r>
        <w:rPr>
          <w:rFonts w:cs="David"/>
          <w:szCs w:val="48"/>
          <w:rtl w:val="true"/>
        </w:rPr>
        <w:t>מבוא</w:t>
      </w:r>
      <w:r>
        <w:rPr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להלכות</w:t>
      </w:r>
      <w:r>
        <w:rPr>
          <w:szCs w:val="48"/>
          <w:rtl w:val="true"/>
        </w:rPr>
        <w:t xml:space="preserve"> </w:t>
      </w:r>
      <w:r>
        <w:rPr>
          <w:rFonts w:cs="David"/>
          <w:szCs w:val="48"/>
          <w:rtl w:val="true"/>
        </w:rPr>
        <w:t>שמיטה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u w:val="single"/>
          <w:rtl w:val="true"/>
        </w:rPr>
        <w:t>המט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כ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ט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u w:val="single"/>
          <w:rtl w:val="true"/>
        </w:rPr>
        <w:t>האמצע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וצ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u w:val="single"/>
          <w:rtl w:val="true"/>
        </w:rPr>
        <w:t>פתיח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עור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u w:val="single"/>
          <w:rtl w:val="true"/>
        </w:rPr>
        <w:t>מהלך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ל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אשון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</w:rPr>
        <w:t>4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ג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רצ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כוח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גי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ופ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תי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וסמ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יכנב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נטרנט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מומל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ד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א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ות</w:t>
      </w:r>
      <w:r>
        <w:rPr>
          <w:rFonts w:cs="David"/>
          <w:szCs w:val="28"/>
          <w:rtl w:val="true"/>
        </w:rPr>
        <w:t>...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u w:val="single"/>
          <w:rtl w:val="true"/>
        </w:rPr>
        <w:t>מהלך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ל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ני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מתח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u w:val="single"/>
          <w:rtl w:val="true"/>
        </w:rPr>
        <w:t>מהלך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ל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לישי</w:t>
      </w:r>
      <w:r>
        <w:rPr>
          <w:rFonts w:cs="David"/>
          <w:szCs w:val="28"/>
          <w:rtl w:val="true"/>
        </w:rPr>
        <w:t>: (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קבו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ר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רטי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י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בוצ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נוש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טיפ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פ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מ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ז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ז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מ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נחי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לכתי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u w:val="single"/>
          <w:rtl w:val="true"/>
        </w:rPr>
        <w:t>הוכנ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ועד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רוחנ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מחוז</w:t>
      </w:r>
      <w:r>
        <w:rPr>
          <w:rFonts w:cs="David"/>
          <w:b/>
          <w:bCs/>
          <w:color w:val="000000"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359" w:right="359" w:hanging="360"/>
        <w:jc w:val="left"/>
        <w:rPr>
          <w:rFonts w:cs="David"/>
          <w:b/>
          <w:b/>
          <w:bCs/>
        </w:rPr>
      </w:pPr>
      <w:r>
        <w:rPr>
          <w:rFonts w:cs="David"/>
          <w:color w:val="000000"/>
          <w:rtl w:val="true"/>
        </w:rPr>
        <w:t>לה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ר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ת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ר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59" w:right="359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לדא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י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ול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9" w:right="359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לה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מט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9" w:right="359" w:hanging="360"/>
        <w:jc w:val="left"/>
        <w:rPr>
          <w:rFonts w:cs="David"/>
        </w:rPr>
      </w:pP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יק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ס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9" w:right="359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ה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ע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תכ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ת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פ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וח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צ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פ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צמ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בשמיטה</w:t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t>הכינו</w:t>
      </w:r>
      <w:r>
        <w:rPr>
          <w:rFonts w:cs="David"/>
          <w:szCs w:val="28"/>
          <w:rtl w:val="true"/>
        </w:rPr>
        <w:t>: 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רטי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י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בוצ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נוש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טיפ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יצים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דר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כ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ת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יצ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פ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עצ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ב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עצ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ב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ולכן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חל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בח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לכ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קריות</w:t>
      </w:r>
      <w:r>
        <w:rPr>
          <w:rFonts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צ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רפס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ג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ו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ו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ב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ל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ב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נ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ט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ת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ר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א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ת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וח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עצי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ק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ח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פשט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ר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י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תב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שק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כ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מ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מ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מ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ע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פו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מ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עצי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מ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עצי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ג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ד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ד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ט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ל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מ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מ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פי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ד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צ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ח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שק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ת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מ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ס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מ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מ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מ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כונ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נ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ידו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הנח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ת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ק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מית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דא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ח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גר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מ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יקון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ש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יט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מצ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צ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צי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י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יצ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עצי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נ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לח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ח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לסט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קב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ל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מצ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יצ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מ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רק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ל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ד</w:t>
      </w:r>
      <w:r>
        <w:rPr>
          <w:rFonts w:cs="David" w:ascii="Arial" w:hAnsi="Arial"/>
          <w:color w:val="000000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ב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ו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רגי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בח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ק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ת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ז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י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עבר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רטי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י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בוצ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נוש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י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טה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ת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י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ט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בכת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צ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ות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רטי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י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קבוצ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נוש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טבח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כ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ב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טה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טב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ם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ז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לה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rFonts w:cs="David"/>
          <w:szCs w:val="28"/>
          <w:rtl w:val="true"/>
        </w:rPr>
        <w:t>!</w:t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thickThinMediumGap" w:sz="24" w:space="1" w:color="000000" w:shadow="1"/>
          <w:left w:val="thickThinMediumGap" w:sz="24" w:space="4" w:color="000000" w:shadow="1"/>
          <w:bottom w:val="thickThinMediumGap" w:sz="24" w:space="1" w:color="000000" w:shadow="1"/>
          <w:right w:val="thickThinMediumGap" w:sz="24" w:space="4" w:color="000000" w:shadow="1"/>
        </w:pBdr>
        <w:spacing w:lineRule="auto" w:line="36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בברכה</w:t>
      </w:r>
    </w:p>
    <w:p>
      <w:pPr>
        <w:pStyle w:val="Heading8"/>
        <w:ind w:left="0" w:right="0" w:hanging="0"/>
        <w:jc w:val="right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Heading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קניי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ירקו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קטניו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בוא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גידול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גד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מיט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מ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מיט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עשוי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כרוכ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כמ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סורים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נבא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קצר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איסורים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נציי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קני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מותרו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איסור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ספיח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רקו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בוא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קטני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גדל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רש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מיט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סור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אכיל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ספיחים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". 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פיר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איל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ספיחים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שמור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ונעבד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וצ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קדוש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פקיר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גדילת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אסור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אכיל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וצ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גדל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עבוד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אסור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שמיט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אסור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אכיל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איסור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סחורה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סח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קדוש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kern w:val="2"/>
          <w:sz w:val="28"/>
          <w:szCs w:val="28"/>
          <w:u w:val="single"/>
        </w:rPr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מכיר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במיד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ובמשק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חכמינ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סר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מכ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וצ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קדוש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משק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חידו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מוכר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אומד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kern w:val="2"/>
          <w:sz w:val="28"/>
          <w:szCs w:val="28"/>
          <w:u w:val="single"/>
        </w:rPr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מסי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דמ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שביעי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לע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נית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מו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תקד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קדוש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אס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ככסף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חולין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אכ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לאוכל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קדוש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kern w:val="2"/>
          <w:sz w:val="28"/>
          <w:szCs w:val="28"/>
          <w:u w:val="single"/>
        </w:rPr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קני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מאד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שומ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u w:val="single"/>
          <w:rtl w:val="true"/>
        </w:rPr>
        <w:t>שמיט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קנס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מיט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וגזר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וצ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חקלאי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גדל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מיטה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חנו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שמיטה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איסור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מוזכר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קנ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חנוי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שמיט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נמכ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תוצ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הודר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סור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להעדיף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נקנ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איזורי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גדלו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מותר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קני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פירות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הלכה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הסכ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המוכר</w:t>
      </w:r>
      <w:r>
        <w:rPr>
          <w:rFonts w:ascii="Arial" w:hAnsi="Arial" w:eastAsia="Arial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kern w:val="2"/>
          <w:sz w:val="28"/>
          <w:sz w:val="28"/>
          <w:szCs w:val="28"/>
          <w:rtl w:val="true"/>
        </w:rPr>
        <w:t>בחנות</w:t>
      </w:r>
      <w:r>
        <w:rPr>
          <w:rFonts w:cs="David" w:ascii="Arial" w:hAnsi="Arial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מנ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קנ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ירק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נכ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גד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י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ירק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כ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יד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ע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color w:val="FFFF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color w:val="FFFF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color w:val="FFFF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spacing w:lineRule="auto" w:line="360"/>
      <w:ind w:left="0" w:right="0" w:hanging="0"/>
      <w:jc w:val="left"/>
      <w:outlineLvl w:val="6"/>
    </w:pPr>
    <w:rPr>
      <w:rFonts w:cs="David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spacing w:lineRule="auto" w:line="360"/>
      <w:ind w:left="0" w:right="0" w:hanging="0"/>
      <w:jc w:val="right"/>
      <w:outlineLvl w:val="7"/>
    </w:pPr>
    <w:rPr>
      <w:rFonts w:cs="David"/>
      <w:szCs w:val="28"/>
    </w:rPr>
  </w:style>
  <w:style w:type="character" w:styleId="WW8Num1z0">
    <w:name w:val="WW8Num1z0"/>
    <w:qFormat/>
    <w:rPr/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6:00Z</dcterms:created>
  <dc:creator> </dc:creator>
  <dc:description/>
  <cp:keywords/>
  <dc:language>en-US</dc:language>
  <cp:lastModifiedBy>Tzvi Harris</cp:lastModifiedBy>
  <dcterms:modified xsi:type="dcterms:W3CDTF">2007-08-10T07:36:00Z</dcterms:modified>
  <cp:revision>2</cp:revision>
  <dc:subject/>
  <dc:title>בס"ד</dc:title>
</cp:coreProperties>
</file>