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Heading1"/>
        <w:tabs>
          <w:tab w:val="clear" w:pos="720"/>
          <w:tab w:val="left" w:pos="6506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תי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06" w:leader="none"/>
        </w:tabs>
        <w:ind w:left="0" w:right="72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ResponsaTTF;Courier New"/>
          <w:color w:val="C0C0C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שמות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ר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ב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סו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כג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ְהִ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ַיָּמִ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רַבִּ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הֵ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ָמָ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ֶלֶך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צְרַיִ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ֵאָנְחוּ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ְנֵ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עֲבֹדָ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ִזְעָקוּ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תַּעַ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שַׁוְעָתָ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ֶ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אֱלֹהִ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עֲבֹדָה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C0C0C0"/>
          <w:sz w:val="28"/>
          <w:szCs w:val="24"/>
          <w:lang w:eastAsia="en-US"/>
        </w:rPr>
      </w:pPr>
      <w:r>
        <w:rPr>
          <w:rFonts w:cs="David"/>
          <w:color w:val="C0C0C0"/>
          <w:sz w:val="28"/>
          <w:szCs w:val="2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color w:val="000000"/>
          <w:szCs w:val="24"/>
          <w:rtl w:val="true"/>
          <w:lang w:eastAsia="en-US"/>
        </w:rPr>
        <w:t>פרשת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Cs w:val="24"/>
          <w:rtl w:val="true"/>
          <w:lang w:eastAsia="en-US"/>
        </w:rPr>
        <w:t>וארא</w:t>
      </w:r>
      <w:r>
        <w:rPr>
          <w:rFonts w:cs="David"/>
          <w:color w:val="000000"/>
          <w:szCs w:val="24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שמו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פרק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ח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פסוק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ֹאמ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ֹשֶׁ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לְפַרְעֹ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ִתְפָּאֵ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עָלַ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לְמָתַ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ַעְתִּי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לְך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ְלַעֲבָדֶיך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ּלְעַמְּך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לְהַכְרִי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ַצְפַרְדְּעִ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מְּך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ּמִבָּתֶּיך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רַ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ַּיְאֹ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תִּשָּׁאַרְנָה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פרש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א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: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שמות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ר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יב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סו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לב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גַּ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צֹאנְכֶ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גַּ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ְּקַרְכֶ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קְחוּ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כַּאֲשׁ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דִּבַּרְתֶּ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ָלֵכוּ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ּבֵרַכְתֶּ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גַּ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ֹתִי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4"/>
          <w:lang w:eastAsia="en-US"/>
        </w:rPr>
      </w:pPr>
      <w:r>
        <w:rPr>
          <w:rFonts w:cs="David"/>
          <w:color w:val="000000"/>
          <w:sz w:val="28"/>
          <w:szCs w:val="2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color w:val="000000"/>
          <w:szCs w:val="24"/>
          <w:rtl w:val="true"/>
          <w:lang w:eastAsia="en-US"/>
        </w:rPr>
        <w:t>פרשת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Cs w:val="24"/>
          <w:rtl w:val="true"/>
          <w:lang w:eastAsia="en-US"/>
        </w:rPr>
        <w:t>בשלח</w:t>
      </w:r>
      <w:r>
        <w:rPr>
          <w:rFonts w:cs="David"/>
          <w:color w:val="000000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שמות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ר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יד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סו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טו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ֹאמ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ֶ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ֹשֶׁ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ַ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תִּצְעַ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ֵלָ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דַּבֵּ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ֶ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ְּנֵ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ְיִסָּעוּ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4"/>
          <w:lang w:eastAsia="en-US"/>
        </w:rPr>
      </w:pPr>
      <w:r>
        <w:rPr>
          <w:rFonts w:cs="David"/>
          <w:color w:val="000000"/>
          <w:sz w:val="28"/>
          <w:szCs w:val="2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color w:val="000000"/>
          <w:szCs w:val="24"/>
          <w:rtl w:val="true"/>
          <w:lang w:eastAsia="en-US"/>
        </w:rPr>
        <w:t>פרשת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Cs w:val="24"/>
          <w:rtl w:val="true"/>
          <w:lang w:eastAsia="en-US"/>
        </w:rPr>
        <w:t>יתרו</w:t>
      </w:r>
      <w:r>
        <w:rPr>
          <w:rFonts w:cs="David"/>
          <w:color w:val="000000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שמות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ר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יח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פסוק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  <w:lang w:eastAsia="en-US"/>
        </w:rPr>
        <w:t>י</w:t>
      </w:r>
      <w:r>
        <w:rPr>
          <w:b/>
          <w:b/>
          <w:bCs/>
          <w:color w:val="000000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ַיֹּאמ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יִתְרו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בָּרוּך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ִצִּי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ֶתְכֶ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יַּ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צְרַיִ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וּמִיַּ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פַּרְעֹ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ִצִּי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הָעָ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תַּחַ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יַ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מִצְרָיִם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6506" w:leader="none"/>
        </w:tabs>
        <w:ind w:left="0" w:right="720" w:hanging="0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BodyText2"/>
        <w:bidi w:val="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מרדכי אליהו שלי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פשר לספר על הקשר המיוחד עם הבבא סא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ף הציל אותו מפגיעת בריונים שהרב פסק לרעת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before="280" w:after="28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תולד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י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רד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יה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ציון</w:t>
      </w:r>
      <w:r>
        <w:rPr>
          <w:rFonts w:cs="David"/>
          <w:sz w:val="28"/>
          <w:szCs w:val="28"/>
          <w:rtl w:val="true"/>
          <w:lang w:eastAsia="en-US"/>
        </w:rPr>
        <w:t>, (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פרדי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ומנהי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חני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6506" w:leader="none"/>
        </w:tabs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נו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רפ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תיק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לאב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למא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ע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גדא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קובל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יי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י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1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שר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וחנ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יב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ספ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יב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יניה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ש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ו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סף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אצ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זר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טיי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מ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א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ע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ות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רץ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רב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רוש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ח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מ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ספ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מ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דול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שנ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ב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ע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ו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פר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תכו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יע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דו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Cs w:val="28"/>
          <w:rtl w:val="true"/>
          <w:lang w:eastAsia="en-US"/>
        </w:rPr>
        <w:t>–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ר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ו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עור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חרו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ו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נהי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ח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ציב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מי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שפע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י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גב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חרו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זכ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מ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ש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רעי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רנ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חב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Heading3"/>
        <w:spacing w:lineRule="exact" w:line="240"/>
        <w:ind w:left="0" w:right="0" w:hanging="0"/>
        <w:jc w:val="left"/>
        <w:rPr/>
      </w:pPr>
      <w:bookmarkStart w:id="0" w:name=".D7.A1.D7.A4.D7.A8.D7.99.D7.95"/>
      <w:bookmarkEnd w:id="0"/>
      <w:r>
        <w:rPr>
          <w:rtl w:val="true"/>
        </w:rPr>
        <w:t>ספריו</w:t>
      </w:r>
    </w:p>
    <w:p>
      <w:pPr>
        <w:pStyle w:val="Heading5"/>
        <w:ind w:left="0" w:right="360" w:hanging="0"/>
        <w:jc w:val="left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</w:p>
    <w:p>
      <w:pPr>
        <w:pStyle w:val="Normal"/>
        <w:tabs>
          <w:tab w:val="clear" w:pos="720"/>
          <w:tab w:val="left" w:pos="6506" w:leader="none"/>
        </w:tabs>
        <w:spacing w:lineRule="exact" w:line="240" w:before="280" w:after="280"/>
        <w:ind w:left="0" w:right="36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ו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עק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סידור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lineRule="exact" w:line="240" w:before="280" w:after="280"/>
        <w:ind w:left="0" w:right="36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יצ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ח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רו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דר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י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06" w:leader="none"/>
        </w:tabs>
        <w:spacing w:lineRule="exact" w:line="240" w:before="280" w:after="280"/>
        <w:ind w:left="0" w:right="36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ו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צופיי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פכ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ע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ַלְסְלֶה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תְרוֹמְמֶך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ׁו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וּ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דּ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ל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ִשְׂרְאֵלִ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ְל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ל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בְדּ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קְפִי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ֶּת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ת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וִ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נָס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רְמ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ִי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רוֹ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מֶרִיקָא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ַפְּר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ָרִיצוּ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ַפ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זְרָח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תְבַּלּ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ַחֲס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י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ְּהוּד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זְר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ֶּלֶ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ָו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ַפּ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עֶלְ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זְרָ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מִי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ֵ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רְא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ט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ֶפְשׁ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רְ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זִלְז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ְשֶׁ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מִשְׁטָ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ְשׁ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גִי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מִ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ַּח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ְט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ְדִי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ָאַרְמ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ד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צ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ִלְטוֹנִ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אַרְגּ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ל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ִ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ְאֵל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ְרֹא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ל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ְ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ט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א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ו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וּב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תֻרְגְּמ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ְפ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נְ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ֶוֶ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בו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נְס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ִשְׁכ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תְיַשְּׁ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</w:t>
      </w:r>
      <w:r>
        <w:rPr>
          <w:rFonts w:cs="David"/>
          <w:sz w:val="28"/>
          <w:sz w:val="28"/>
          <w:szCs w:val="28"/>
          <w:rtl w:val="true"/>
        </w:rPr>
        <w:t>ִכְתּ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פֹאֶרֶ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ימוּס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ֹשׁ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תְּנ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כ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רְק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תֻרְג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סְפָרַדִּ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לְע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ל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ֵפ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ִימוּ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ֻלְחָ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שִּׂי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גַּלְגּ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וֹשׂ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נ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ּ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ִי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ג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ח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שֵּׁ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ָ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ֻנ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ֹד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ְאֹ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ִב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שׁ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ֵזִ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סּ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ִיח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ֻלְחָ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שְׁ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ֶד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אֶלְ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נ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דְהֲ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ֻצְפָּתוֹ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שּ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סִ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ל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כ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צְבְּעוֹת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ׁוֹמ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כּוֹנ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ִצ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קֻד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ֵרוּשׁ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ב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קוֹמ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דֵ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ֱ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ָזִ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ַקָּ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נִּי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לָח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ּ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שׁ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צִדּוֹ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שׁ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ּוּ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י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אֵלּוּ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ּ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ֹהֵ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ֶׁמְּעִי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ְשֶׁהֵן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גִּמְג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גְרִי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ֱ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נּ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הִתְעַ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לַ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תְלַחֲשׁ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ָר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שּ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שּ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מְג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ֶּׁ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שׁוּ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וּ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ר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מְּתֻרְגְּ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ַסְבּ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אֱמַ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מְּתֻרְגְּ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אֱל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ְז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הַפְתָּ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ט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אֲפ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ִיח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ֻלְחָ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ִפּוּ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ְקוֹמ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ָפַ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ח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וּ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ּצ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ב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ֵ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ּוֹמ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ֻ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ַ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כַּו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ָרְ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לֶא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סְ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לְגַּס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מְתִּי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ֶ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חוּ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ַרְמוֹ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ֶּ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ַ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ט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פְר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ַגְלֵיהֶ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ּ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ֵ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בוֹ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ֲב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ַ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כ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ה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בָּר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קֻדּ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פֹרֶ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ְאַרְג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מ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הִיר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פְר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ט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ָא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ִי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בָּ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יֻח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לְהִפָּר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צּו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כֻבֶּד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תֵ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בוֹ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עַצ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ִכְב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ת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כוֹנ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פְר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ִד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לּ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פְר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ֶר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צ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ַעֲב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ָ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קַיּ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ִיּ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ר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ר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י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ַ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ַפּ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נְס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צִיג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ִשְׂרְאֵ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ְ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פִ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תֻרְגְּ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וּ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שְּׁ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אֶלְצ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סְתַּד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כְשֶׁ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ֹח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ְתַּג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ֶד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ָצ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תוּמ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ְכּ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ַל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נֶּאֱ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פְר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ָבִי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לְכ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ַרְכּ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ְ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ַפ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ֵ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גִי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דִ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ָּרֶג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סְגּ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ֲחוֹרֵי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עוֹד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ה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ַּטְּ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גִיש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ַד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תַר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דֵּ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פְתּ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כֻבּ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ֲ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ֶ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ר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שּׁ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כַּ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ְתַּפּ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פ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בָר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ֵרַכְת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ָא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ּ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ז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ַ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ּ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כ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פְט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ז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דִי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ִקַּשׁ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ז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בְט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ִכְל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נְה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ֲגִינ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ַפ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תִי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ִיכַב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ְח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ֵיהֶ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שֶּׁשָּׁמ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ַח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רַכ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זְכ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ע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נָּשׂ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גּ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בּ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פְרַד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ָלוֹ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ְשֶׁשָּׁ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גְר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נָּשִׂ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יָּד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קַמְצ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נְי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חֱ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חֵ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רַג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ַשְׁטוּ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פָּסוּק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סַלְסְל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רוֹמְמֶךָּ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כַב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כַבּ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ְךָ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כ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ָּ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ט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אַג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כְבוֹד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ָ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עֲ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ִב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שְׂאֶיהָ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506" w:leader="none"/>
        </w:tabs>
        <w:jc w:val="righ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ה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bidi w:val="1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תי</w:t>
      </w:r>
      <w:r>
        <w:rPr>
          <w:rtl w:val="true"/>
        </w:rPr>
        <w:t>.</w:t>
      </w:r>
    </w:p>
    <w:p>
      <w:pPr>
        <w:pStyle w:val="BodyText2"/>
        <w:bidi w:val="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ג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נצ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י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צ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ב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נ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cs="David" w:ascii="Arial" w:hAnsi="Arial"/>
          <w:sz w:val="28"/>
          <w:szCs w:val="28"/>
          <w:rtl w:val="true"/>
        </w:rPr>
        <w:t>?...</w:t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ב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חי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תל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ascii="Arial" w:hAnsi="Arial" w:cs="David"/>
          <w:color w:val="000080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י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סיר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וונ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righ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נקו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רד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ל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ל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ש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ולט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רב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ת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ה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רא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ת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ירושל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רא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נו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וחנית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חברת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ראשי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before="280" w:after="280"/>
        <w:jc w:val="both"/>
        <w:rPr/>
      </w:pPr>
      <w:bookmarkStart w:id="1" w:name=".D7.AA.D7.95.D7.A8.D7.AA.D7.95"/>
      <w:bookmarkEnd w:id="1"/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לי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עב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עיו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וק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ציב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ח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גו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עור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בוע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עיק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ש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ש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ו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לא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מו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וכתב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יחות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ש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בו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צ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ד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ב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כל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רדכ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פר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ב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כ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ר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מ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נ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ס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יחות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ומב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למידי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ור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ד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ציו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ת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ור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ח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לק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תד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ק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יב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רחוק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נ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וות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אידיאולוג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תית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ע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בוע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נס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שורון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בירוש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מכ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אוניברסיט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ל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ז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ע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רוצ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לוויז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רד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יני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כנ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ותיק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רוץ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וח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ב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ש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בוע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אחרו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יס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נוע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בראש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טר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פגי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ל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גז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קו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ודי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דכ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ש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לי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וסב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ימ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6" w:leader="none"/>
        </w:tabs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סי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6" w:leader="none"/>
        </w:tabs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6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י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כ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נכ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rFonts w:cs="David"/>
          <w:sz w:val="28"/>
          <w:szCs w:val="28"/>
          <w:rtl w:val="true"/>
        </w:rPr>
        <w:t>"..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ב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מ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י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ע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ות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ומ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)..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6" w:leader="none"/>
        </w:tabs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אש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David"/>
          <w:sz w:val="28"/>
          <w:szCs w:val="28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06" w:leader="none"/>
      </w:tabs>
      <w:spacing w:before="280" w:after="280"/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David"/>
      <w:b/>
      <w:b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6" w:leader="none"/>
      </w:tabs>
      <w:spacing w:lineRule="exact" w:line="240" w:before="280" w:after="280"/>
      <w:ind w:left="0" w:right="360" w:hanging="0"/>
      <w:jc w:val="left"/>
      <w:outlineLvl w:val="4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06" w:leader="none"/>
      </w:tabs>
      <w:ind w:left="0" w:right="0" w:hanging="0"/>
      <w:jc w:val="left"/>
    </w:pPr>
    <w:rPr>
      <w:rFonts w:ascii="Arial" w:hAnsi="Arial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  <w:szCs w:val="24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szCs w:val="24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  <w:szCs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506" w:leader="none"/>
      </w:tabs>
      <w:bidi w:val="0"/>
      <w:jc w:val="both"/>
    </w:pPr>
    <w:rPr>
      <w:rFonts w:ascii="Arial" w:hAnsi="Arial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44:00Z</dcterms:created>
  <dc:creator>ACER</dc:creator>
  <dc:description/>
  <dc:language>en-US</dc:language>
  <cp:lastModifiedBy> </cp:lastModifiedBy>
  <cp:lastPrinted>2006-03-05T18:34:00Z</cp:lastPrinted>
  <dcterms:modified xsi:type="dcterms:W3CDTF">2006-03-08T22:44:00Z</dcterms:modified>
  <cp:revision>2</cp:revision>
  <dc:subject/>
  <dc:title>בס"ד</dc:title>
</cp:coreProperties>
</file>