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שאלון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פ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יקרי</w:t>
      </w:r>
      <w:r>
        <w:rPr>
          <w:rFonts w:cs="David"/>
          <w:rtl w:val="true"/>
        </w:rPr>
        <w:t>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ד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ד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ד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tbl>
      <w:tblPr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1080"/>
        <w:gridCol w:w="37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לעית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רחוקו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לעית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קרוב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חלט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מ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ה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434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עי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וקו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ת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עי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תר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עו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תח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ה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</w:p>
        </w:tc>
      </w:tr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נ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ה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</w:p>
        </w:tc>
      </w:tr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ת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ע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ים</w:t>
            </w:r>
          </w:p>
        </w:tc>
      </w:tr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ט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כו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נ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א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נכים</w:t>
            </w:r>
          </w:p>
        </w:tc>
      </w:tr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מ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ניים</w:t>
            </w:r>
          </w:p>
        </w:tc>
      </w:tr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.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</w:p>
        </w:tc>
      </w:tr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__________________________________________________________ ____________________________________________________________________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>!!!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David"/>
      <w:szCs w:val="4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4:49:00Z</dcterms:created>
  <dc:creator> </dc:creator>
  <dc:description/>
  <dc:language>en-US</dc:language>
  <cp:lastModifiedBy> </cp:lastModifiedBy>
  <dcterms:modified xsi:type="dcterms:W3CDTF">2006-05-12T14:49:00Z</dcterms:modified>
  <cp:revision>2</cp:revision>
  <dc:subject/>
  <dc:title>בס"ד</dc:title>
</cp:coreProperties>
</file>