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אחרי 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73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בעת הבנים בהג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ובתורה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לשבת הגדול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</w:p>
    <w:p>
      <w:pPr>
        <w:pStyle w:val="Normal"/>
        <w:ind w:left="360" w:right="0" w:hanging="0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ורה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כם</w:t>
      </w:r>
      <w:r>
        <w:rPr>
          <w:rFonts w:cs="Guttman Keren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שע</w:t>
      </w:r>
      <w:r>
        <w:rPr>
          <w:rFonts w:cs="Guttman Keren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ם</w:t>
      </w:r>
      <w:r>
        <w:rPr>
          <w:rFonts w:cs="Guttman Keren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אול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וך המקו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לת הדרשה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רכין תחילה ואחר כך דור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ההגדה היא מצוות 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ה טעונה 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פותחין בה בברוך וחותמין בברו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רוש פסוקים הסמ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מצינו ארבעה פסוקים חלוקים זה מזה על שאלת דורות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תמוה מה אלו ארבעת שאלות החל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דרשו רבותינו כי הם כנגד ארבעה בנים החלוקים זה מזה בדעת ברשע ובתמ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ן יקר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כאן ארבעה ברוך לפי שרצה לומר אח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 ארבעה 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חות חיי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שצריך לדרוש ארבעה פסוקים חלוקים בעניינים שנאמרו בתורה בעסק ארבעה 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 מתחיל לברך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תן לנו תורה 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שלא נת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ורה לישראל לא היה נודע לא הוא ולא חוכ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כדבר הגנוז במקום נסתר ואינו 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נתן תורה לישראל הופיע אורו לכל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הפנים המא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ברוך הו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שעיקר ההגדה אינו אלא להודיע לבניו סיפור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עקרנו השולחן כדי שיתעורר הבן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בנו לו לפי 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כשיו אנו צריכים להשיב על דרך החכמה לכל אחד מהבנים כדי 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צריכים לדרוש 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נו צריכים לברך ברכ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דם שרוצה לדרוש ואומר 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מתחיל לדרו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למדת אותנו שאין סיפור יציאת מצרים לפי דעתנו ורצו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פי דעת ה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מחויבים לספר להם לפי דע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 שאין כבוד לאדון שעבד יברך אותו וידרוש של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עבד משבח ומפאר לאדונו שלא 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 ותהילה זא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לעבד הזה מראה חסדו וטוב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ארבעה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שלוש מקומות בפרשת פסח יש ארבעה פסוקים שכתוב 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פי נפשה 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סמוך למה שכתוב 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ך שנתן תורה וכו</w:t>
      </w:r>
      <w:r>
        <w:rPr>
          <w:sz w:val="28"/>
          <w:szCs w:val="28"/>
          <w:rtl w:val="true"/>
        </w:rPr>
        <w:t>'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מיוחס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ינם שווים בדעת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ו ארבעה פסוקים שכל אחד לפי 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כל כך רצ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קיים ענין סיפור יציאת מצרים בזר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דיל בין הבנים ולספר לכל בן ובן כפי מה שהו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 ארבעה בנים הוא ידוע כי הנכנסים לפרדס והם מעמיקים בחכמות פנימיות הם חלוקים במחק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ת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דר המקראות אינו כתוב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לו לתפוש סדר המקרא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שרצה להזכירם כסדר חכמ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ה חכם ואחריו רשע שגם הוא 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 זדונו לבו מרש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ו תם שאינו חכם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בו קצת חכמה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ו שאינו יודע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בו חכמה כל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ם שארבעת הבנים הם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ישנה אדם בין ה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אחד ואחד יהיה בעיניו כבן יחיד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מוטל על האב מצוות סיפור יציאת מצרים לפי מושג של כל אחד ואח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צריך להיות הס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ם שאינו יודע לשאול תם ורשע</w:t>
      </w:r>
      <w:r>
        <w:rPr>
          <w:sz w:val="28"/>
          <w:szCs w:val="28"/>
          <w:rtl w:val="true"/>
        </w:rPr>
        <w:t xml:space="preserve">?                                     </w:t>
      </w:r>
      <w:r>
        <w:rPr>
          <w:sz w:val="28"/>
          <w:sz w:val="28"/>
          <w:szCs w:val="28"/>
          <w:rtl w:val="true"/>
        </w:rPr>
        <w:t>ואמר רשע אחר החכם כי לא רצה לסיים ברש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שאה בתו של החפץ חיים בקשה ברכת אביה לילדים 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נה לה וברכ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יתן לה ילדים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ה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א ברכה אחרת ביקש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ור שאנו חיים בו נושבות רוחות רעות וסוח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היו ארבעה 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בהם לפחות אחד ח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א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רי תפוח לא נופל רחוק מהע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שיב החפץ 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זה נכון כשאין רוח סערה והקרקע אינה מדרון תל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פץ חיים דוגמא משיחות אבי אות 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פוכו של הרשע הוא החכם ולא ה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שכדי להיות צדיק צריך להיות חכ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פץ חיים אמרי דע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ם מה הוא אומ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העדות והחוקים והמשפ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נו אתכם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ף אתה אמור לו כהלכות הפסח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 מפטירין אחר הפסח אפיקו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כם אינו הוצאה מהכלל כמו אצל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אמר אלוק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א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אוכלים קודם קרבן חגיגה ואחר כך קרבן פס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מפטירין אחר הפסח אפיקומ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פיקומן צריך להיות האחרון שישאר ט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קומ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שון יווני כל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ורה שנכתבה על לוחות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קים ו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חוקת הפסח וכמשפ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כשיו הבן החכם הזה שואל כהלכות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למד ו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נקרא ח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 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פיקומ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חו אחריו מלאכ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 זו ניכרת שהיא מה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אל מדוע אנו מטבילין קודם 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אנו אוכלין קליות ואגוזים קודם סעודה שמחלקין להם כדי שיש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דרכן לבוא לאחר 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 אנו אוכלין כזית מן הפסח תחילה ואחר כך חג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חין הפסח אחר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ין מפטירי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 תשובה לקליות ואגוזים שהם באים קודם 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לא יוכלו לבוא אחר 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ם תאמר והלא הוא לא שאל אלא מדיני 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הן החוקים שנצטוו במצ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הוא משיב לו מדרב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כילת פסח לאחר מכן מדרבנן</w:t>
      </w:r>
      <w:r>
        <w:rPr>
          <w:sz w:val="28"/>
          <w:szCs w:val="28"/>
          <w:rtl w:val="true"/>
        </w:rPr>
        <w:t xml:space="preserve">)?   </w:t>
      </w:r>
      <w:r>
        <w:rPr>
          <w:sz w:val="28"/>
          <w:sz w:val="28"/>
          <w:szCs w:val="28"/>
          <w:rtl w:val="true"/>
        </w:rPr>
        <w:t>והוא ע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פוטרין את האדם לאחר שאכל את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קומ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יקו מיני מז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אנו אוכלין הפסח בסו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ף על פי ששאלת החכם ותשובתו היא האחרונה שבכל אלו השא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מצאת בפרשת ואתחנ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ספר דב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פילו הכי הקדימוה ב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וי להקדים בדברי ח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שאנו צריכין לדרוש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 לבנ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כתוב על הבן שאינו יודע לשאו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סמוך אחריו סדר השעבוד וכיצד נתגל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ת החכם על ענייני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 שהוא שואל כ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משיבין לו כ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חוקת הפסח שאל ועל חוקת הפסח משיבין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אתם צריכים להתחבר יחד עם השכנים ולהקפיד לחלק מו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 חגיגה דרך העולם לחוג ולשמוח עם אנשי בי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ם מפני חובת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יכולין לשלוח מנות איש לרעהו כמו משאר קורב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נה שאלתו בדרך מוסר ו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נין לו כ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מפטירי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בורה לח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 לאחוז חצי המצה הטמונה מפה שהיא אפיקומן ולהראותה לכל בני המסי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פיקומ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י 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יצא ו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קו מ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וציאו כלי אכילה ולא יאכלו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יא תורה שיש לה סב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ים שהם חוק שאין בהם טעם בגופו של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דברים אחרים הנטפלין ע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מצות ומרו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 זה בפסח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בפסח דו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והי שאלת הח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תאמר לו הלכות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 הלכה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מפטירין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תקנת חכמים היא אף אחר אכילת הפסח לכבוד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תאמר לו כיון שהוא 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עבור ממנו דבר בין של תורה ה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הבא מחמת דרשה או אסמכתא או תקנה לבד גם אחר אכילת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החכם הזה שואל על מה שראה אשתקד ושא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דע עניין האפיק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הלכות הפס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שר שלא דקדק ב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ן יקר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בל עליו עול מלכות שמים ש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הוציא עצמו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יתם בימים ה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ששואל בלשון הפסו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חות חיי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 עדות כי יש אלוה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א ומחדש כרצ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וות שלא נתברר לנו טע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וות שהשכל גוזר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אחד מאלה שאלה מיוח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יכן נתחייבנו להאמין באלה העד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ח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 שלא נתברר לנו טע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תועלת יש לנו אם נקיים או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ון שהשכל ג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היינו צריכים למצווה אלוקית 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ה לא הניח הדבר לגזרות השכ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לנו מורא באלוהותו 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בורא ומחדש מ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בדים היינו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וצי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גד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 לא נראית יראת האל כמי שמקיים מצוותו במה שהשכל גוזר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יא נראית במי שמקיים מצוותו ואינו יודע ט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העבד צריך לקיים מצוות אלוהיו אף על פי שלא נתגלה לו רצונו באותה 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ר גדול צפוי לנו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ו דומה המצווה ועושה למי שאינו מצווה ועו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אלתו שהוא מדקדק בכל ענייני הפסח ניכר שהוא ח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ים שיש להם 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ין נראה בהם טעם מו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על פי שטעמו מפורש בקב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טעם והם פרטי הד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ם רצה לדעת עיקר כל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ובה לא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את התשובה הכתובה בתורה עונים לבן שאינו יודע לשאו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בירושלמי אכן הפכו את הנוסחאות בתשובה בין החכם לשאינו יודע לשא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פי ה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ים שיש להם טעם שהם 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כות שיש בפסח שאין נראה להם 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ר דקדוקי סופרים בעניין פסח חמץ ומ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ן החכם רוצה לדעת עיקר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פטירי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ס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שון הפ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עושים סילוק ולא סיום לאכילה במיני מגדים כמנהג כל הסע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כזית מבשר הפסח או המ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ור הבן החכם הזה מתגאה בחוכמתו לעשות חילוקים במצווה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מלבד מה שהושיבתו תורה לבל יהיה חכם 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תה עוד תלמד לו מה שכתוב בפרשת אמור שאר הלכות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ה ידע וישכיל השואל עם כל חכמתו שעוד לאלוה מ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ש במצווה הזאת כפליים לתושיה יותר משא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דרך תן לחכם ויחכם ע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בנ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בפסח הדין שאין מפטירין אחריו כדי שישאר הטעם ב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תשיב לבנך כראוי שהתשובה תישאר בליב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בעלז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שמע את התשובה של עבדים 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 אותו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עדו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ך כן יש חשש שילך מחבורה לחבורה לשאול וללמוד כל אותו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יא מקרבן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גם ישכח ויאכל לאחר קרבן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ומרים לו כהלכות הפסח שלא יכ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תו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ף אתה אמור לו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מבקש שילמדו אותו הלכות שאינו 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סיפור 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ים לו כי אין לנו לדבר מעדות חוקים ומשפטים של שארי הה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דווקא לספר באריכות בכל ענייני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רר את האהבה והאמונה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 החכ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ם שהגעתם למדרגה 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כם הצי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גם מבלעדי הציווי הייתם עו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עולם הזה מי שאינו מצווה ועושה גדול משום נדבת ל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מצווה ועושה גדול שהרי נצטוו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לחן הסדר הוא שולחן 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אכל לאחר מכן מראה כי הסעודה היתה חס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לא אוכל לאחר הסעודה כדי לא להטיל גרעון בסעודת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ח זה 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ה היא 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טים זה 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 שאלת הב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התשובה שאף מצה ומרור אנו עושים מחמת 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חמת 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ל הטעמים חוזרין לחוקה שהיא אמונה בלי התחכ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ע מה הוא אומ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עבודה הזאת ל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ם ולא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 שהוציא את עצמו מן ה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ר בעי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אתה הקהה את שיניו ואמור ל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בעבור זה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בצאתי ממצרים</w:t>
      </w:r>
      <w:r>
        <w:rPr>
          <w:b/>
          <w:bCs/>
          <w:sz w:val="28"/>
          <w:szCs w:val="28"/>
          <w:rtl w:val="true"/>
        </w:rPr>
        <w:t>". "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ולא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לו היה 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יה נג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ם ולא 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וון להוציא את עצמו מן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ם היא העבודה ולא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הה את שינ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עיס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יצאתי אבל רשע כמותך לא 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כאשר יגאלו את ישראל מן 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לא ת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ה יש לתמוה כי הפסוק הזה שהביא אינו על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לו להביא את 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מרתם זבח פסח ה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וא מענה על ה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ומר כי מסדר ההגדה לא חשש להזכיר הפסוקים הכתובים בתורה על השאלות כי זה פשוט שישיב להם כמו ש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א להודיענו איך דברה תורה כנגד ארבעה 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כם וברשע חידוש שאין כתוב בתורה שישיב להם על שא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ין כתוב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רשע אלא על שאינו יודע לשאו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 אנו דורשים ממנו תשובה לרש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ם ששאל הרשע לב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ף אתה ענ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ר ז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לו היה שם לא היה נג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ה מת בימי אפ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ושל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טורח שאתם מטריחים עלינו בכל שנה ו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 גם בפסוק כתוב עבוד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עבודה יש שני פיר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צון ומ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ת טורח וע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 הוציא את עצמו מן הכלל וכפר 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הזכיר את ה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מר העבודה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ן לו משלו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 xml:space="preserve">ענה לו באותה מטבע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ון שהוא השתמש ב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כיוון שמיד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ידה כנגד 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ו מאמין בגאולה לפיכך לא היה נג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ובה לרשע על סדר המק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שובה לר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בח פסח ה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אין העבודה של טורח אלא של 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דרי ההגדה לא חששו להזכיר הפסוקים בתורה על ה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דבר פשוט שישיב להם כמו ש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דוש שאינו כתוב בתורה שישיב להם על שא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נו דורשין מה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אתה הכעיס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מד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שון גיד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חות חיי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טורח שאתם מטריחים עלינו בכל שנה בזה לעכב סעודת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קהה את שינ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וצים ללעוס ו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שהפסוק בתשובת הרשע אינה ממ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לי כי הדרשה בזה לפי שהזכיר הכתוב בכאן בניהם בלשון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ל הבנים של אותו זמן ועל הבנים שלאחר 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נים שבאותו הזמן אין להאשימם כל כך כי עניין חדש הוא א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 סורם 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אמר הכתוב לפייסם ולומר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בח פסח הוא ל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ולבנים שלאחר זמן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ת בתינו הצי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מי שאינו ראוי אינו ניצ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יו של זה תקהנה שרואה לאחרים שאוכלים והוא אינו אוכ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רת בן לאביו ולאח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העבודה הזאת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ראה על גסות וזלז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שעות וגסות יש דרג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ים שא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 שבח מגיע לכם בעבודה הזאת של קרבן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ה עזרם ומג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היה מעיז לעכב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ש להצדיק שאלת הבנ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לנו השבח אלא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וד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ברכת הבנים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יש רשעים שכשאומרים מה העבודה הזאת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וונים להיות כופר ב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שע כזה יש להשיב בדרך השפלה ובז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ע זה אינו יודע מה 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 טומאה של כפירה וגסות העביר אותו על 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יה שם לא 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בן הרשע לא כתוב לשון שאלה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י וכו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והיינו כי לשון שאלה הוא שמבקש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שע אינו מבקש תשובה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רפות ידי ה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שמלעיג על העבודה והיא בעיניו כדבר ב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כן לכאורה יותר טוב היה לק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ען כסיל כאיול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יש כזה הוא באפס תק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גם להתגרות בו בודאי אין תוע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תורה אמרה כי בלילה הזה צריך לענות אפילו לבן הרשע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זמן התעוררות אפילו לניתן בשאול תח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שורש שבישראל אינו מתקלקל לעולם ורק הוא בש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השכיל בעל ההגדה את ידיו לאמור לו בראשונה דברים קשים טרם ישיב לו התשובה הנאמרת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בים לרשע כי המצוות אינן לתועלתנו בראש ו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צורך גבוה ותועלתנו מסתעפת ממי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 הקהה את שיניו היא הדרך היחי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י למלך לחפץ חיים ק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ינו שמקהים את שיני הבן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נים לו בנחר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 נסתר מנתקים עמו מ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בתורה מצינו שמשיבים לו בנו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פעם היו חריגים ובודדים וניתן לענות להם ולגבור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שר פריצת הגדרות יצאה מכלל שליטה יש למהר ולהציל מה שניתן לחזק את שאר הבנים מפני השפעתו המזקת של הבן הרש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ות החפץ חי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ע שואל בחושבו כי להשיג את החרות שלנו לא היינו זקוקים לישוע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לא היינו יכולים להשיג זאת על פי דרך הטבע בכוחינו ועוצם ידינו להתמרד ולהתקומם נגד משעב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שבעל כורחום שלא בטובותם ישחררו אותנו בהק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וא שו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העבודה הזאת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 לו כי הבוסר מקהה את הש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גאולה שעודנה בוסר היא קהיון ש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עבודה הזאת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מה לכם לטרוח באופן מעשי בעבודת הפסח המצה והמרור וכל דקדוק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אינם אלא זכר ל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יכולים לעשות חוויה נפלאה ואין צורך בכל העבודה המפרכת ה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נה לו בי גם במצרים קיימו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היו רק ח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ה רק חוש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 בשם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קלוגר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ן הרשע הוא משכיל שיודע כל עניין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רוצה להתחכם שיש מצוות שאינם שייכים בזמנ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בטלה הסיבה שבגללה באה המצווה ואין יותר לטרוח ה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ו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רבת קרבן פסח ודרך אכיל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תה נאורה בימים עברו ובזמנים קדומים שהיו אנשים סכלים שמאמינים ב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זמננו שהכל מאמינים באחדות הבורא ולא נשאר כמעט בעולם שום זכר ל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בוד לבה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עבדו המצ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בר בטל טעם קרבן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וא מסכים באופן עקרוני לעבוד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 שסובר שעכשיו בדורנו צריך לעבוד את הבורא באופן מוד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שובה שגם המצוות שידוע טע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טעם עיקר ויסוד ל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מצוות אכילת מצ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 הספיק בצקם להחמ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האבות אכלו מצות עוד לפני גאולת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מצות לא צמחו כתוצאה מ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יפך בזכות מצוות אלו נגאלו ישראל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בטלה דברי הרשע שהתבטל טעם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ף אות אחת מן התורה לא תתב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תוב חוקה כי זה דבר נצח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 בשם בית הלוי פרשת בא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הה את שינ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קא השיניים כי האוכל נותן לאדם את ח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רוב האוכל הוא פס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ך לכאורה די לאדם לאכול אוכל מרוכז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בוודאי שימות מ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מו שזקוק הוא לשיניו ל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זקוקים ישראל לעבודת הפסח על מנת ל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 בשם 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וולאזין ועוד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פונ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אמרתם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ז הרבה רשעים יש וצריך לענות להם ולהסביר משום שהם מעי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יש רשע אחד ויחיד יש להקהות את ש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 בשם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תירוש ויצהר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ע טרח בהכנות ל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ע ועמל ובטנו עדיין 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עונים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יה שם לא היה נג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י זה כמדקרות חרב 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וב עלבון וכלימה יעזוב את השולחן ויצא בפחי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 הזה שטרח בהכנת הסדר ולא נהנה ממנו הרי שיניו כה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ן עובדיה בשם הרב פלא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ם מה הוא אומ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מרת אלי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בחוזק יד הוציא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מצרים מבית עבד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ינו לא חכם ולא רשע אלא ת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חכם לשאול מה העדות והחוקים וה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ש ולשאול על כל דבר ודבר אלא מה זא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ששאל בסתם לפי תומו כאדם שאינו 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דבר זה נקרא 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זאת שאנו עושים 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אנו עושים בשאר החג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ם קרוי לפי שאינו יודע לפרש דבריו כמו ה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ינו רשע להוציא עצמו מן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סותם דבריו ואומר מה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טיבו של 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ם קורא למי שאינו חכם שידע להעמיק ולהסביר שאלתו בדרך מוסר ו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ין בו רשע להעמיק ברשע לב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ואל סתם מה זא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עמיק בשאלתו לחקור בפרטי המצוות כמו ה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רס המצב לכפור בעיקר כמו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ה תשובתו בתמימות לומר כי המצוות שאנו עושים הם זכר לאותן הניס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ן טיפש שאינו יודע להעמיק שאלתו הכתוב 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ה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דרה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זאת עושים כל כך זכירות ל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וב המצוות הן זכר ל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באה התשו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בחוזק י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א היה כמו פרי שנשלם גידולו באילן שנופל מאי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יהיה צריך לתלוש את ישראל ב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תולשים בכח הדבר עדיין לא מושלם ויש בו כוחות וחומרים לא מושלמים וצריך ע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צריך בהרבה מצוות כזכר ל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יינו ארבע מאות שנה במצרים לא היה צריך כי היו זוכרים ל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ן שואל מ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היה 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 עוד תקווה לאחריתנו לאמר מה זאת</w:t>
      </w:r>
      <w:r>
        <w:rPr>
          <w:sz w:val="28"/>
          <w:szCs w:val="28"/>
          <w:rtl w:val="true"/>
        </w:rPr>
        <w:t xml:space="preserve">?              </w:t>
      </w:r>
      <w:r>
        <w:rPr>
          <w:sz w:val="28"/>
          <w:sz w:val="28"/>
          <w:szCs w:val="28"/>
          <w:rtl w:val="true"/>
        </w:rPr>
        <w:t>ועונים לו שאמת שבדרך הטבע יש לשאול מה יהיה מ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 יש עתיד ל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ממצרים עד הנה קיומו של ישראל למעלה מדרך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יאת מצרים מעיד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שכוחו וגבורתו של פרעה לא היה יכול לעכב את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ן מתעורר לשאול על פדיון 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זה נראה כאמונה טפלה ואלילות של מצרים שאצלם הבכור נערץ ונש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עונים לו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רג במצרים כל בכור למען דעת שאין לבכור שום קדושה מיוחדת וכח ית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 חכמה 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שלא נשכח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בוא חלילה לראות בבכורים קדושה ו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ני זובח ל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דעת ולשעבד הכל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א להכיר כח ואלילות בב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שום כח אחר מלבד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 חמודו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ב להרחיב ולספר לתם בדרך אגדה וסיפורי מעשיות במשלים ובדיחות כדי שימשוך את 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מימים ינחלו טו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זון עובדיה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אינו יודע לשאול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 פתח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הגדת לבנך ביום ההוא לאמ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עבור זה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בצאתי ממצר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ינו יודע לפרש ולשאול על כל דבר ו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ח פיך לא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וש לו באגדה ופרסם לו הנ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הנערים שאינם יודעים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 אתה לפתוח לו פתח כדי שיש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קדמו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ה לו פתח כדי שיבין ויש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ולי הלקט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ילו בת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וש לו בהגדה ופרסם לו ה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תמוה מדוע הביא לשאינו יודע לשאול מקרא שהביא ל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נראה כי לשניהם ראויה תשוב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גאולת מצרים היתה על ידי מופתים שהיו שם בדרך שינוי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וע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שנה הטבעים כי אם לצורך החסידים שב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בזכות  תורתם אם הם חכמים או בזכות מעשיהם המהו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כות יושרם שהם הולכים אתו בתום לבב וביושר ונזהרים בקיום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בזכות החכם וה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שע ידוע הוא שאינו כ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מי שאינו מדקדק לשם מי יעשה מעשיו ומתנהג כ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גם כן שאין ראוי שישנה שם הטבעים להצ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אינך מתבונן בדרכי השם ובתורתו ובמצו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 להעיר שצריך אדם לומר לבנו שיתחזק לעסוק בתורה יומם ו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דקדק בשמירת המצוות בת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יהיה מאות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נה הטבעים להצלתם ולגאול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חות חיי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לומד עם התלמיד הוא בבחינת 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למיד בבחינת נקבה מקבל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הרב צריך לפתוח פתח שהוא בעצמו יתע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הרב הוא בבחינת נוקבין מעורר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שמוא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ן תקופות שיאוש אוחז את ה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 קשה מבית ומבחוץ עד כדי כך שכבר אין שוא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יודעים אפילו מה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לב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 כזאת על האבות לעמוד בעוז ו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בדברים של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מעשים בקיום מצוות של התורה המאירות באור אמונה ו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ן הזה שנפל ביאוש ואינו יודע לשאול תגיד לו ששמירת המצוות בפועל היה מה ששמר על ישראל יותר מכל מבצרים ש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עורר מידת הרחמים להוציא אותנו ממצרים מיאוש נ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חלילה להתי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דרבה יש להתחזק באמונה ובטחון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י חמודו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בעה בנים ארבע שאלות שונות ו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גם התשוב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ב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פעמים בפרשה מובאת שאלת הבן ופעם אחת בפרשת וא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יין וננסה להבין את שאלותיו ודרך שאלותיו את תכונתו ואף נעיין בתשובות שסיפקה לנו התורה כדי לענות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ם ראש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ה כי יאמרו אליכם בניכם מה העבודה הזאת 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בח פסח הוא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פסח על בתי בני ישראל במצרים בנוגפו את מצרים ואת בתינו הצ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וד העם וישתחו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נו עושים את קרבן הפס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פס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מל על בכורי ישראל בעבור דם ה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רבת קרבן פסח נקרא עבוד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ה ביום מקרא קודש כשאר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תוך זמן שאר הקורבנות שהוא מתמיד של שחר עד תמיד של בין הערב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ה לא יספיק קרבן אחד לכל ישראל כמו בשאר קורבנות ציב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יוחד בקרבן פסח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ה הזבח נעשה בשביל הפסיחה שהיתה עתידית להעשות בחצי הלילה שאח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פני שאין זבח בלילה הוצרך לעשותו בזה הזמן הנמשך אחר הלילה של אחריו בעניין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צרך כל אחד להקריב כי הנס נעשה לכל יחיד בפני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ציבור ב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רבת קרבן פסח נקרא עבוד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נה משאר ימים טובים בכמה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בן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גדה מסיק שהפסוק זה מדבר בבן הרשע האומר דרך לע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העבודה ה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קושי על התשובה לשאלת הרשע ולמופיע בהגדה שאינו תואם את הסדר בתור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 לא זכר תשובתו בצידו ולקח תשובה מפסוק שאינו סמוך לו בתו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סוק זה נדרש על ש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צלו אין את הדי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לא ש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בח פסח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עונה לרשע משום שלא אמר למי זבח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ם את 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ועבדת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 קורא בלשון רבים ו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קומות האחרים בלשון יח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בר על דור שיקומו הרבה בנים סוררים ואז צריך עבודה לשמור ב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יהיה כשיקומו בנים משחיתים ויאמרו בלשון לעג כדי להשבית ממלאכת עבוד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ון שיהיו הרבה צריך שימור שלא כיחיד שאין צריך כל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היחס בין הרשע והאינו יודע לשאול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וה לומר שלושה דברים </w:t>
      </w:r>
      <w:r>
        <w:rPr>
          <w:b/>
          <w:b/>
          <w:bCs/>
          <w:sz w:val="28"/>
          <w:sz w:val="28"/>
          <w:szCs w:val="28"/>
          <w:rtl w:val="true"/>
        </w:rPr>
        <w:t>והחיוב לומר את פסח לקוח מכ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ין תשובה לבן הרשע ב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על ההגדה החליט כ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גדת לבנ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א תשובה לבן הרשע והאינו יודע לשא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י ולא ל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לוי בדעת הבן היושב 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ם זה הבן השותק רשע הוא והעבודה אינה נחשבת לכלום בעינ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בור שעבודה זו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בצאתי ממצרים כל הגדולות וכל הנו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 שאילו לא הייתי מתעסק בעבודה זו עדיין לא הייתי נגא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בן הרשע ודאי אילו היה שם לא היה רוצה לעבוד את העבודה הזו ואז בהכרח לא 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אם הבן השותק אינו יודע לשאול ואין העבודה בזויה עליו אז מי יאמר שאם היה שם לא היה עובד עבודה ז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תמא היה עובד גם הוא את העבודה הזאת והיה נגא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יוק בא מדעת ה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וא מאמין בעבודה זו שיש בה ממש או ל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אינו מאמין בה אז ודאי לא היה מתעסק בה אילו היה שם ואז בהכרח לא היה נג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בעבודה זו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היציאה ושאר הגדו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שלא היה מתעסק בה לא היה נג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הבן מאמין בעבודה זולת שאין בו דעת לשא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דאי אילו היה שם היה מתעסק גם הוא בעבודה זו והיה נגאל אף 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עתיד של בן שואלת ה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מרה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יקרה מקרה שבנך יישב לפניך וישים יד לפה ולא ישאלך כלום ויהיה הדבר בספק אצלך אם הוא שותק בעבור שאינו יודע לשא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בעבור שהוא רשע רע הנה כדי לצאת מידי מבוכה זו צא ת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בור זה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ואז ממה נפשך אתה יוצא ידי חובתך כי אם הוא רשע ב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ז הקהית את שיניו באמר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מאחר שאינו מודה בעבודה אז יוב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 ולא ל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ם אינו רשע אמור לו פסוק זה ולא יובן ממנו לי ולא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אילו היה שם וודאי היה גם הוא עוסק בעבוד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תוב בלשון הגד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כן כתוב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 דבר וחילופ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מש לשון קשה ומשמש גם לשון ר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שאינו יודע לשאול משיב את ליבו לעבוד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וא רשע ב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כילהו דברים קשים כגידין המקהים שיני 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אפשרות להסביר כי הפסוק ה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כן תשובה לבן ה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הפסוק מובן שבעבור הפסח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 בצאתי ממצרים והצילנו מן הנגף ומימילא יבין הר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ילו היה שם וודאי לא היה עובד העבודה ואז לא היה נגאל אלא היה ניגף עם ה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יקהה את ש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נין הביטו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כהה את שינ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כינ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הה את שי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חו מכך שכתוב שבשעה שקשרו ישראל את הטלה בכרעי 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שיני המצרים קה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ו המצרים מלעיגים על מצווה זו כי חשבו שהכל תלוי במזל ט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שלישית להתשובה לבן הרשע מהפסוק של ה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כתבה שתי תשובות לבן הרשע אבל זוהי תשובה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 לב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 לבן הרשע וה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מכך ש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ו ודבר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לא הגדה שזה לשון ממוצע וכולל דברים קשים ודברים 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שאינו יודע לשא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גיד ולמשוך ליבו לעבוד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לבן הסורר לומר דברים קשים ועל ידי כך תקהה את שיניו ותאמר לו גם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נהוג בתשובה לבן הרש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עת התורה </w:t>
      </w:r>
      <w:r>
        <w:rPr>
          <w:b/>
          <w:b/>
          <w:bCs/>
          <w:sz w:val="28"/>
          <w:sz w:val="28"/>
          <w:szCs w:val="28"/>
          <w:rtl w:val="true"/>
        </w:rPr>
        <w:t>לנסות תחילה את הרשע אם הוא אפשרי למשוך אותו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ברים רכים ואם יקשה עורפו ולא ישמע לקול מלחשים אז להאכילו דברים קשים כגידים להקהות בהם ש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ו וקח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שכו לשון אג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תמשכו בתחילה בדברים רכים את ישראל לעבודת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ישמעו אז קחו קיחה בידיים בעל כו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ים קשים דומים לכפיה בידיים 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סדר ההגדה שינה את התשובה ממה שכתוב ב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שלא השיב בעל ההגדה את התשובה שנמצאת בציד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זה אין אני צריך לומר שתשיב לו תשובה שבצידו כי פשוט הוא שוודאי תשיב לו אותה תש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אף תשובה שניה המדברת בעניין קיהוי השיניים תשיב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תי תשובות לבן הרשע אחת רכה ואחת ק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פסח למה הוא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פני התוד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נס של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תה ראויה אלא לאותה שעה שלא מצינו מצווה לעשות זכר לנס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לת חנוכה ופורים קבעו חכמים בזמנם גם כן לטעמים ידועים בעניין הנס שיהא לנו ל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לגוף הנס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תה יש לדעת מה העניין שמורה מעשה הפסח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י אינו רוצה בעל ההגדה שיענו תשו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 שיטת הכתוב הוא תשובה לאותו השו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י אנו רואים דעת המגיד אינו כן שהעמיד לשון שאלה זו ל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לא העמיד תשובה אליו כלל אלא הקהה את ש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ה דקדק המגיד שהרי לא כתיב ואמרתם אליהם כמו שכתוב להלן ואמרת אל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מובן רצון הכתוב דלשואל לא ישיבו 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לזכור מהנס ב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דברים המ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שר פסח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הוא ראוי לזכירה לדורות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יו שני שכנים משונים בשמירת המצוות היו משתנים גידולי שד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 זה הוא פלא וקשה להאמי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מה שיזכרו שכך היה בעת העב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צרים שפס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שגחתו יתברך ככה יאמינו שכך הוא המידה בארץ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עיקר סיפור יציאת מצרים בזמן שהיו ישראל על אדמ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היה לזכר כי בעת שהיה ראוי לרשעי הדור ליענש על רשעותם בא זכרון התלמיד חכם על ידי ראית הדם על המשקוף להציל כל בית אב ש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זה ראוי לזכור לדורות כי זכות התורה מגין על צוותא של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זה שייך אמירה זו לשאלת ה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כי כמו שיש רשעים עתה כן היו בעת יציאת מצרים והפסח של זקני הדור הגין על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דעה התורה שעתידים הבנים לשא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והיה ראוי אם יאמרו כי הוא ספק אם יאמר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ה הוציא שבשרם שעתידים לומר כן כי התורה תשתכח מפיהם ולא ידעו טעם המצו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ורות בני בניהם שכבר ילכו בדרך התורה והאמ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אלו מה טעם לעבודה ה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בר נמחה שם עבודה זרה ונשכח כל זכר לה ולמה תתמיד מצווה זאת בימ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א בשורה טובה שיראו בנים ובני בנים אשר לא יהיו כאבותם דור סורר ומ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דגש באמירה לבן הרש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התורה מצפה כי דור שקוע בחומרנות מתנכרת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פר מעשיו לשמע דברי מוס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שמא בראותו דוגמה של קיום מצווה בכינות ובהתלהבות מודע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תוך התעלמות מדברי הלעג של דור אשר קשיחות חומרנית השכיחה מליבו רוחן וטעמן של מצוות אל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מרו את הדבר למען ישמע החפץ לשמ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בח פסח הוא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בימ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יין הוא זבח המוליך ממות ל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יין תלויים חיי ישראל וחירותו באותם תנאים שהביאו לו חיים וחירות בראש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ודה זו כניסה סמלית זו אל עבוד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כניסה החוזרת ומתחדשת הרי זה מעשה הרה תוצאות נעלות וחיוב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ם ולדורי ד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יות זבח פסח אינו תשובה ישירה ל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סח בעל ההגדה של פסח את התשובה הזאת בלשון כלל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סוח זה מדגיש את משמעות המצוות הסמליות הללו על תוצאותיה החשו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יחס בכלליותו גם למצוות חמץ ומצה הנוהגות בכל 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אם לא ניתן בעת גלותינו לקיים את 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ם שנ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גדת לבנך ביום ההוא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ר ז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בצאתי מ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ופיע פעם שני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גדה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ליל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 חזר ושנאה בשביל דבר שנתחדש 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רשה הראשונה בבן רשע הכתוב מדבר שהוציא את עצמו מן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ן בבן שאינו יודע לשאול  והכתוב מלמדך שתפתח לו אתה בדברי אגדה המושכין את ה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דגש בהגדה לב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תגיד לו זה </w:t>
      </w:r>
      <w:r>
        <w:rPr>
          <w:b/>
          <w:b/>
          <w:bCs/>
          <w:sz w:val="28"/>
          <w:sz w:val="28"/>
          <w:szCs w:val="28"/>
          <w:rtl w:val="true"/>
        </w:rPr>
        <w:t>שאתה רואה בעינך</w:t>
      </w:r>
      <w:r>
        <w:rPr>
          <w:sz w:val="28"/>
          <w:sz w:val="28"/>
          <w:szCs w:val="28"/>
          <w:rtl w:val="true"/>
        </w:rPr>
        <w:t xml:space="preserve"> ש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ך בצאתך ממצ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כן כי יהיה שיעור והגדת לבנך כאומר כך וכך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לעשית האותות וליציאת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זאת העבודה שהיא אכילת המצה ולא יאכל חמץ שהיא תחילת המצוות שציוה ל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שה ל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ות עד שהוציאנו מ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לא הוציאנו ממצרים רק לעוב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לעשית האותות וליציאת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ר 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שאקיים מצוותיו כגון פסח מצה ומרור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מז תשובה לבן הרשע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ולא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לו היית שם לא היית כדאי ליג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שאדם מקיים את מצוות הפס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זה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ניסים במצרים אני עובד עבודה ה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חיל בג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 גנות אבותיהם של האבות כי לא היה דבר משו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קשים שלב האדם נעקש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ים בש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 משובחות משמחים את הלב ומסעדים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יש לו ב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י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אין לו בן פט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גולה שיהיה לו ב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כל פנים צריך להגיד אפילו בינו לבין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יגיד הגדה האמורה בעניין יזכה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גיד לב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רמוזים מצוות הפס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צוות הרשומים בחג הפסח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סח מצה ומרו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גד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מי הח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קידוש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זכירת או סיפור יציאת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מצוות עשה של סיפור יציאת מצרים כי מה שכתוב למעלה הוא מצוות עשה של זכירת יציאת מצרים שזה נוהג בכל 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והגדת הוא הסיפור שאינו נוהג רק ביום ה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פסח וחינוך ילדי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ח הוא חג בנין הבית ה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ו יש לחדש תמיד על בסיס גאולת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עה שהכתוב מצווה על הח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גם מתווה את תפקיד החינוך היהו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די להרגיל את ילדינו בדרך שקטה לקיים נאמנה את מצוות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טפת מוסר לא תספי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דוגמה חיה נהיה להם בקיום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חד עם זאת נעורר את ליבם ובינתם על ידי שנבאר את עשיי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תרגלו אל המצוות תוך הבנה והכרה ויתלהבו לקראת התפקיד היהודי במלוא הכר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כל מבוסס על ה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עה שיצאתי מעבדות לחירות היתה תרומתי היחידה להשגת החיר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חייבותי לקיים מצוות אלו 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ת עול זו היתה הסיבה היחידה ל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קיומה של ההתחייב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כליתה 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השאר פעל עבורי האלוה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תבין מה גדול לאין שיעור הוא ערכן של הליכותינו 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קיומנו המבוסס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תלוי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תת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ם שליש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ה כי ישאלך בנך מחר לאמור מה זא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ת אל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חוזק יד הוצי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צרים מבית עב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הי כי הקשה פרעה לשלחנו ויהרוג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בכור בארץ מצרים מבכור אדם ועד בכור בהמה על כן אני זובח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פטר רחם הזכרים וכל בכור בני אפ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צריך לענות לבן השו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לא שאלה אין חיוב לענות אלא בליל 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כתוב מח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כל זמן שיה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תהיה כוונתו בשאלה שתאמר אליו אז הוא שתשיבהו בדרך האמ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יאמר מה זאת בדרך זלזול לא לכוונת התשובה ולא תשיבהו כ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אלה יכולה להיות בכל לשון שתה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שהמכוון של השאלה הוא לומר מה 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נו אומרים בו פסוק זה שלא בליל פסח נאמר אלא במצוות קדוש פטר ר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ן צורך בהגדה זולת על ידי ש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רבותינו אמרו כנגד ארבעה ב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 דרך ד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זא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פדיון פטר חמור שהיא בהמה טמאה ולא תחול עליה קדושת הגוף ועריפת פטר חמור אם לא תפ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לפדיון חמור המופיע בסמו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ז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ק ידיים של מצרים הוציאנו 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ופן שלא יכולנו לשאת נכסינו בעגלות כמנהג מצרים והוצרכנו לשאת בחמורים ונעשה בהם נס שהספיקו לזה כמו רגע וחלה עליהם איזו קדושה ראויה לפדי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פרעה לפדיון פטר חמ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שה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יות שפרעה הקשה לשלחנו והוא נמשל לחמור והיה יכול לפדות עצמו ועמו בשלחו את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ל הרג את הנמשל לחמור כאשר לא נפדה ב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יצלו בכורי בני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יו בכורי ישראל ראויים ללקות עמהם והצילם במה שהקדישם לו באופן </w:t>
      </w:r>
      <w:r>
        <w:rPr>
          <w:b/>
          <w:b/>
          <w:bCs/>
          <w:sz w:val="28"/>
          <w:sz w:val="28"/>
          <w:szCs w:val="28"/>
          <w:rtl w:val="true"/>
        </w:rPr>
        <w:t>שהיו בכורי האדם בישראל כמו נזירים או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וחדים לעבודת האל יתברך ואסורים בעבודת הדי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ד הח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 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שמדובר בבן ה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דבר בבן ה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מדובר בבן הרשע ודרך לעג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אשר ציוה ה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שיב לו כהוג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מן ששאל כהו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לי מה יש לו בליב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זכיר לשון מחר כאן ובפרשת ואתחנן 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הו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גנ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ז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נאמר על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מחר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ובר על מחר ממש ולא לאחר זמ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תם כל עוד מקבל מאביו פסח מצה ומרור אינו שואל כ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ודאי אינו מלעיג על העבודה ו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ינו מבקש גם טעם על ה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לוואי שיקבל כל היום פטמות צלי אש ומצות מסולת נקיה על מרורים שדרכם לאכול לסבב תאוות המא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ה יבקש התם טעם לכל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נו חסר לנפשו מא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בפדיון שואל הת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ח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ל בפדיון הבן שאין נותנים לו כלום אלא מבקשים שיתן פדיון אז הוא שו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זא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 אפילו התם הרי הוא חכם לעניין זה להחזיק ממון לשום אדם כלום ב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תו היום שמבקשים ממנו נותן ואינו שואל כלום ואינו מבקש לידע טעם הדבר כדי שלא יחשדוהו שאינו נותן מ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כל מקום ביום המחרת הוא שואל מה 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חפץ לידע טעם על מה ציוה ל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תן דמי פדיון הבכ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סימן 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ח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סימן זה מסרה לנו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יש ישאלך מחרת יום הנתינה וביום הנתינה אינו שואל כלום אז וודאי בתום לבבו ובנקיון כפיו הוא שו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זא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אילו היה מלעיג או קורא תגר אז היה אומר דבריו ביום הנת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ואל ליום המחרת בוודאי תם וישר הוא ושואל כהוג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תשיב לו כהוג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שהבן הוא 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אם הבן רואה את אביו שנותן פדיון דמי בכור בהמה ואינו שואל לו כלום ביום הנתינה שלא יחשדוהו פן רצונו למנוע את אביו מן המצווה ושואל לו ביום המ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הוא תם ששואל בקצרה מה 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בו דעת לפרט כל העני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ה שפט שהוא תם ואינו חריף לדקדק בפרטי הע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היה שואל לשון זה ביום הנתינה יכול להיות שאינו 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החכם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החכם מתיירא לשאול ביום עשות המצווה פן יחשדוהו שומע לומר שהוא מלעיג על המצוות משעת עשייתם כדי להשבית העם ממלאכת עבוד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ם מק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בין דברי הרשע לדברי הח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 בין הבן החכם לבן הרש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כן  החכם שואל למחרת אבל הרשע שכל עיקר כוונתו להשבית את העם ממלאכת עבודת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על כן הוא אומר דבריו בשעת עשית המצווה ומלעיג עליהם לאמור במה אתם עסוקים וזקנים כמותכם יעסקו בדברים בטלים הלל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כן צריך לענ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ום ההוא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רשע בוודאי צריך לענות מיד פן יהיה חכם בעיניו לומר שאין מענה בפיך על כן דחית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לבן שאינו יודע לשאול למה תאמר לו דבריך למחר והלוא נכון שתגיד לו דבריך בשעה שיש מצה ומרור מונחים לפניך כדי להמשיך ליבו לעבוד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י יקר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תועלת לנו בקדושת 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יהיו לנו אנשים מוכשרים להנהיג משטר אלוקי ולהיות ככוכבי השמים המאירים לר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כאשר הקשה פרעה הופיע כח גדולת הנפש ורוחב הדעת על הבכורים והכינם לזה שיהיו המה המוכשרים לזה הת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מתן עדיפות זה שבקידוש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ולנו היינו עבדים כולנו הפכנו בני אדם בעז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דו וכולנו אפוא קנויים לו במידה ש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עם רביע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ישאלך בנך מחר לאמור מה העדות והחוקים והמשפטים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ת לבנ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ים היינו לפרעה במצרים ויוצי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צרים ביד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ת ומופתים גדולים ורעים במצרים בפרעה ובכל ביתו לע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תנו הוציא משם למען הביא אותנו לתת לנו את הארץ אשר נשבע לאב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ו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 את כל החוקים האלה ליראה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 לטוב לנו כל הימים לחיותינו כהי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דקה תהיה לנו כי נשמור לעשות את כל המצוה הזאת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 כאשר צי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פרק ו 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אחר 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על מה שאלת הבן החכם ומהי התשובה אל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שאל תחילה על מה יעידו אלה המצוות הנקראים עדות בעבור שהם זכר לנפלאותיו ועדות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החוקים כי נעלם טעמם ב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המשפ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ה המשפטים שנעשה במצוות האל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ציוה בתשובה השאלה הזאת שנגיד לשואל כל עניין יציאת מצרים והכוונה ב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ודיע לבן השואל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הבורא והחפץ והיכול כי זה התברר לנו מן האותות והמופתים שראינו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ראוי לנו לתת כבוד לשמו כי הוא בוראנו ואשר הגדיל חסדו ע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צונו לעשות את החוקים האלה הנזכרים בעדות חוקים ומ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ראה אותו בעשותינו העדות זכר לנפלאותיו לטוב לנו בעשיית החוקים כי טובים 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בהם חק שתהיה בו רעה כלל אף על פי שלא נתברר טעמם ל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במ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היה לנו צדקה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תן לנו שכר טוב עשיית כל המצוות ה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ניכר שזוהי שאלת הבן הח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זאת שאלת בן חכם שיודע לדבר לשאול בלשון נכ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כאן לומר הרי הוציא את עצמו מן ה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ף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זה העול עלינו בינות בני 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דנו מבית עבדים והנה עשה לנו זאת הט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חייבים אנחנו ליראה את שמו כי כבר הכרנו כי הוא הייטיב לנו ועוד ייטיב לנו להחיותינו כי מצוותיו חיים הם למוצא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חלקי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עד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לק העיוני שהוא עדות מופ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חוקים והמשפ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לק המע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ודתנו לא היינו יכולים לקנות השלמות המכוון מ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יא לעשות להוציאנו ולהביא אותנו אל הארץ שנוכל לקנות בה אותה ה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תשובה לבן החכם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עונים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מפטירין ולא את התשובה הכתובה ש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חכם שואל על פסח מצה ומרור בסדר שהם כתובים בתור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ה העדות החוקים והמשפטים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 צלי אש הוא שואל מה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ביחה יתן עדו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של על הכל כולל המז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חוק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צה שעניינה הכנ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יסה זו שאינה עולה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 ההכנעה נגאלו אבותינ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חמץ בשריפה כי כל המתגאה נידון ב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ן החמץ במשהו כמו הגס 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פ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ימררו את חיינו</w:t>
      </w:r>
      <w:r>
        <w:rPr>
          <w:sz w:val="28"/>
          <w:sz w:val="28"/>
          <w:szCs w:val="28"/>
          <w:rtl w:val="true"/>
        </w:rPr>
        <w:t xml:space="preserve"> ולכן נעשו שפטים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חנכת אותנו התורה בסדר התשובה לח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תורה אמרה שתהפוך לו הסדר ותשיב לו בתחילה על המרור ואחר כך על המצה ואחר כך על הפס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ילמד החכם סדר קנין השלימ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תחילה צריך האדם להביא את חומרו בכור עוני לזקקו ולצרפו מחלדתו ועל ידי זה יבוא לידי הכנעה לפני בור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ההכנעה יבוא לידי הכרת מציאת השם יתב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נים אלו הקודמים הם כמו הכנה לבוא אל העניין השלישי והוא לידי ידיעת מציאת השם יתבר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זה הנרצה והתכלית המכוון מכול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ביאם לידי אמונתו ברוך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מו ש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כ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כם מעבודה זרה וקחו לכם צאן לעבודת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פכה התורה את סדר התשו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ונה גמורה הפכה התורה הסדר שתשיב לו תחילה על המרור ואחר כך על המצה והפסח לבסוף סדר קניית הש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 שילמד מזה שהפסח הבא באחרונה ע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טעם זה יש בביטול הפסח כרת מה שאין כן במצה ומר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תכלית של אכילת המצ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ציוה בעל ההגדה להביא לו ראיה מהלכות פס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מפטירין אחר הפסח אפיקומ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כדי שישאר טעם פסח בפיו באחרונה לפי שהוא העיקר וסוף התכלית הנרצה מן אכילת מצה ומר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ינו לפי שהפסח מופת על אמונת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ם ישאלך בנך למה זה הפכה התורה הסד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ביא לו ראיה מהלכות הפסח שטעמו ראוי להשאר בפיו באחר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ון על המרור הבא זכר לע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ך המצה שנקראת חק הוראה על הכנעה וענ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כנעה מביאה לידי י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תשובה על הפסח הבאה לעדות על ממשלתו 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צאו מרשות המזלות אשר כל פעולתם הכרחיות וטבעיות ואין בהם כח לפעול שום פעולה על צד החמלה והחנינה וה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כנסו תחת כנפי השכינה אשר פעולתן יתברך ברצון מוחלט ופועל ישועות ועושה צדקות על צד החמ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רבה מצוות תלויין ב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ידי מצווה זו נצא מתחת יד המערכה ונעמוד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כנס בצל כנ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ספק בעצם שאלת הבן הח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 לנו לדעת טעם על המצוות מדוע ציו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ו שאי אפשר לשאול על פועל ידו יתברך למאי בר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ה אי אפשר לחקור על תכונת ה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חכמה יש בשאלה זו שכינו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בשם שאלת הח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א באמת שאלה מה זו תשובה וכי בשביל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פדה אותנו מבית עבדים ציוה לעשות עניינים מבלי טעם ודע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העניין דלא בא השאלה והחקירה על גוף המצוות כי אם ע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זכות את ישראל לפיכך הרבה להם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פירוש הרבה להם שמשום הכי נתן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 חס וחליל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ה יהא מקבל שכר כאילו עושה הרבה מצוות כפי ריבוי אזה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 החכם על שני 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בוי תורה שבכתב במקום שאין צורך כמו כפילות המצוות והכ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ות שהתורה נדרשת והחקירות ועסק התורה שלכאורה אין הצורך אלא לפי צורך ההוראה למעשה 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ציוה לעסוק אפילו בלעדי צורך הור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כאנשי חיל למלך שהמה במערכת המלחמה ואם כן בשעת השלום יושבים בשלווה ושמחת עולם על ר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וזרים בארצות שחוקי המלכות מעמיד אותם ושמה המה מושלים על 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תם אף על גב שהייתם עבדים לפרעה היינו למ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טבע ישראל ב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דכל כך טבעיכם עזים עד שגם ברוב צרות שהגיע לכם לא רציתם לצאת אם לא ביד חז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ה היה מחמת שלא רצו להשתעבד להשגחתו יתברך ולמצו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 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אה על ידי השתעבדות למעשה המצוות והרי אתם עזים כאמור ואין בטחון שתהיו משעבדים באופן שיגיע לתכלית ישיבתכם בארץ שעל מנת כן עשה אותות ומופ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ישוב על שתי השאלות יחד שהוא כדי להרבות 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שנתרבה עדות והיינו כפלות והכנות הרי מרבה זכות במה שנשמור כל המצווה בהכנ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ומדוע עלינו לספר לילד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 לספר לבנינו את הניסים האלה שנעשו לנו בעת היותינו לג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סים אלה מעידים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סירת ידיעתם לבנינו תהיה הבסיס של כל חינוך הנוער שלנו ל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עביר לבנינו את נסיונותינו ההסטור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ולם לא יהיה עוד צורך לחזור על הניסים המבטלים את הסדר הרגיל של הטב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וצה התשובה ללמד את הב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תשובה שניתנה לשאל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הע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נה כוללת את תוכן המצו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יא מודיעה את המקור ההסטורי של אומ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 כן היא מספרת על הניסים שאירעו ועל המצוות שניתנו לנו בעת היותינו לג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לה מעידים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חייבים אותנו לקיים את מצו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הרי כאן אחת מהשת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 ששואל באמת על תוכן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שובה על כך נאמר ל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סור תחילה את העובדות ההסטוריות המחייבות אותנו לקיים את המצוות ורק אחר כך אפשר למסור את תוכן ה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רך זו הבן ילמד את המצוות על מנת לשמור ולקיים אות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פשרות אחרת להבין את השאלה והתשובה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ך אפשר גם לומר שאינו שואל על תוכן המצוות אלא על הסיבה המחייבת לקיים אות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 עומד על המיוחד שבמעשים הסמליים בחוקי המוסר ובסדרים החברתיים שישראל שונה בהם משאר כל האומ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צונו להכיר את הסיבה לייחוד זה של חיי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ה נוגעת לכל הבחינות של התחייבותינו לקיים את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תינו קנוי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ציא אותנו מעבדות לח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דיעתנו א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שזכינו לה על ידי העובדות שהתנסינו ב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וה תלוי רק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שבועתו לא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קור האלוהי של המצוות שקיומן הנאמן הוא מס כניעת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רק בו הדבר תלוי שאושרינו יימשך ונזכה לחיים של 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דעת החובה שנצא ידי חובתה רק על ידי קיום כל המצוות בלא מגרעת ובלא שינו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הקבלה בין הבנים בהגדה למציאות העכשוו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 חכמים אלה בהגדה הוצאתי חצץ כולם בעת אשר התחברו כח הרפורמער להשנאה זמנין ודת ונבדלו מעדת ישראל בכל דבר ואז הורו לבטל כל החומרות של 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בר ראה זאת קורא הדורות מראש והכין בתורתנו תשובות באנשי אוון וגם מענה לבנים חכ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ראה מה שישאלו הבנים למחר שהוא לאחר זמן ואז יעמדו ארבעה ב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נים המחזיקים בתורת הכתב וה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בן הח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מון השומעים לק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בן 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עפארמאטער המשיב ושואל שאלות של דופ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בן הרש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מון הנמשך אחריו הוא הבן שאינו יודע לשא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רוצה גם כן לשאול שאלות של דופי כמו הרשע רק שהוא עם הארץ ואינו יודע לשא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שאלת החכם והתשובה אל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ח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צא יסוד מוסד שכל מצוות התורה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נו והם מצוות קימות לעול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כם חוקר ודורש על פרטי המצוות מאיזה סוג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ם עדות או חוקים או מ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תשובת החכם כי יש בפסח מצוות עם דינים שו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צל החכם אין הבדל בי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צוה שאין מפטירין אחר הפסח אפיקומן היא אצלו כהלכות 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שאלת הרשע והתשובה אל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רש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אלת הרשע היא שת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ה העבודה הזא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חר שכל ענייני מצוות הפסח לזכר יום יציא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צריך העבודה והטרחא היתרה שהעמיסו עלינו בחג הזה הלוא נוכל לכתוב לנו על לוח לזיכרון שהיום יצאנו ממצרים וד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עבודה הזאת ל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אתם כבר טעמתם מפרי עץ ההשכ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לא תבושו להחזיק בנו שנות אשר עבר עליהם כל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תשו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יתה מידת הדין מתוחה על ישראל ורשעי ישראל מתו בשלושת ימי מכת חושך ואם היה שם לא 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ל תחשוב כי אנחנו מצטערים על זה שנמצאו רשעים הכופרים בתורה ורוצים לבטל מצוות הלא מטעם זה יצאנו ממצרים קודם זמן הק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ה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ת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מוני תם דרך וי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אינו יודע לחקור ולדרוש בהבדלים בין עדות וחוקים ומשפטים כמו הח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שואל שאלה סתמית לדעת עניין ה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ישיב לו טעם הפשוט המובן אל שכ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השאינו יודע לשא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אינו יודע לשא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ההמוני הנלווה אל בן ה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שאנו יודע לשאול שאלות דופי כהרשע המתעה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ראה אתה לפתוח לו כי אחר שאינו טועה מפני שכלו רק מחסרון ידי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ך להשתדל ע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68"/>
        <w:gridCol w:w="1683"/>
        <w:gridCol w:w="175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ע קוד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יווי לבני ישראל על פסח מצרי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ווי על פסח דורות בארץ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ודת הקרב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וחמ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דיון הבן לאדם ולבהמ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שית הישר והטוב למען ייטב לך ובאת וירשת את הארץ הטובה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לת הב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היה 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אליכם בניכם מה העבודה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היה 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אלך בנך מחר לאמור 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כי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א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נך מחר ל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העדות והחוקים והמשפטים אשר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נו א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מרת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בח פסח הוא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שר פסח על בתי בני ישראל במצרים בנוגפו את מצרים ואת 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נו </w:t>
            </w:r>
            <w:r>
              <w:rPr>
                <w:sz w:val="26"/>
                <w:sz w:val="26"/>
                <w:szCs w:val="26"/>
                <w:rtl w:val="true"/>
              </w:rPr>
              <w:t>הציל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גדת</w:t>
            </w:r>
            <w:r>
              <w:rPr>
                <w:sz w:val="26"/>
                <w:sz w:val="26"/>
                <w:szCs w:val="26"/>
                <w:rtl w:val="true"/>
              </w:rPr>
              <w:t xml:space="preserve"> לבנך בים ההוא לאמור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עבור זה עש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בצאתי 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אליו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זק יד הוציאנ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 מבית עבד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יהי כי הקשה פרעה לשלחנו ויהרוג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ל בכור בארץ מצרים מבכור אדם ועד בכור בה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על כן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זובח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ל פטר רחם הזכרים וכ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אפדה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בנך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בדים ה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לפרעה במצרים ויוצ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 ביד חזקה ויתן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תות ומופתים גדולים ורעים במצרים בפרעה ובכל ביתו לע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נ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הוציא משם למען הביא 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לתת לנו את הארץ אשר נשבע לאבות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ויצ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שות את כל החוקים האלה ליראה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לטוב לנו כל הימים לחי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כיום הז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צדקה תהיה 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כי נשמור לעשות את כל המצוה הזאת לפנ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כאשר צי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חר הזכרת השאלה והתשוב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יקדו העם וישתחו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לכו ויעשו בני ישראל כאשר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ואהרון כן עשו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ות על ידך ולזכרון בין עינך למען תהיה תור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פיך כי ביד חזקה הוציא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ות על ידכה ולטוטפות בין עינך כי בחוזק יד הוציאנ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רושת הארץ וגירוש הגויים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בן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ינו יודע לשאו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ם</w:t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וך המקום ברוך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וך שנתן תורה לעמו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ך הוא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נגד ארבעה בנים דברה 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ד חכם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ד רשע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ד תם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ד שאינו יודע לשאו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36"/>
        <w:gridCol w:w="2021"/>
        <w:gridCol w:w="1909"/>
        <w:gridCol w:w="202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ם מה הוא אומ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ע מה הוא אומ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ם מה הוא אומ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שאינו יודע לשאו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אל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דות והחוקים והמשפטים אשר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נו אתכם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בודה הזאת לכם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זאת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דמה לתשוב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ף אתה אמור לו כהלכות הפס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ם ולא לו ולפי שהוציא את עצמו מן הכלל כפר בעיק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ף אתה הקהה את שיניו ואמור לו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מרת אליו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פתח לו שנאמר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והגדת לבנך ביום ההוא לאמור</w:t>
            </w:r>
            <w:r>
              <w:rPr>
                <w:sz w:val="26"/>
                <w:szCs w:val="26"/>
                <w:rtl w:val="true"/>
              </w:rPr>
              <w:t>"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מפטירין אחר הפסח אפיקומ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בור זה עש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 בצאתי ממצרים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לי ולא לו אילו היה שם לא היה נג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חוזק יד הוציאנ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 מבית עבד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בור זה עש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 בצאתי 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בר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אין את התשובה מהתורה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שמעות התשובה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 לקוחה מהפסוק של האינו יודע לשאול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זכר רק חלק מהתשובה שבתורה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 דומה ביותר לתשובה לרשע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85"/>
        <w:gridCol w:w="1815"/>
        <w:gridCol w:w="1793"/>
        <w:gridCol w:w="165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ינו יודע לשאו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מעות המצוה הסימלית ותוצאותיה החשובו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צוות המעשיות שעשיתי במצרים על ידם התחייבתי לקבל עול מצוות לתמי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א מספיק חג זכ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לא כל היישות והמעשים צריכים להזכיר את הדבר הבסיס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ציאת מצרי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לנו היינו עבדים וכולנו בעקבות היציאה ממצרים קנויים וקניינים של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 היר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פסח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כירה לדור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תינו הציל ולא היינו מרשעי 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ם שיש רשעים ע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ך היה במצרי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נים לא ישיגו חמץ שבעה ימים ולכן יבואו לשאו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חנו אוכלים מצה לזכרון האמונ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סיפור הארוך הוא בפס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ך צריך לעשות קשרים בכל יום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תפילי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עלת בקדושת הבכ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עוד מוכשרים שאינם בכורים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הכין את הבכורים בכח גדלות הנפש ורוחב הדע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י לנו לדעת טעם המצו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דוע ציוה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כך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פשרה של התשובה והקשר בינה ובין השאלה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עדו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ריבוי מצו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פילות והכנות למצוו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חוקים משפט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 מי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רי צריך רק כדי לפס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דוע לעסוק בכך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תשוב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צדק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 להרבות במצוות והכנות למצוות ולימוד תור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צ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אמרת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 נאמר אלי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הוסיף לעשיה גם אמיר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רשע עונ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מרתם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גדת לבנ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התחיל מאמירה רכה ואם לא יקבל לעבור לאמירה ק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שותק הוא מי שאינו יודע לשאו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נך יודע אם שותק מחמת שהוא רשע או שאינו יודע לשאול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מר לו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בעבור ז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אתה יוצא ידי חוב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ם רש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מר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אם לא רשע הרי שאם היה שם היה עובד את העבודה ונג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הגד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גם לשון קשה וגם לשון רכ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נה מיד כשפסח מצה ומרור מונחים לפניך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א מדובר בבן הרשע והמלעיג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תוך שהתשובה כהוגן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זק יד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גם השאלה היתה כהוג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תם סמוך לפדיון הבן משום שבפסח הכל טוב מונח ליד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פסח מצה ומרו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בפדיון הבן שצריך לתת ובעצם לא מקב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אל מה פתאום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כן המצוה היא 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ר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יום ההוא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תדחה למחר שלא יחשוב שאין לך תשוב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עדו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עדות ל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החוק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הכנעה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המשפט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סורין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תשובה אליו הפוכה קודם מרור אחר כך מצה ולבסוף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אפיקומ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מו בליל הסדר שצריך שישאר הטעם בפיו ולכן עונים ל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ין מפטירין אחר הפסח אפיקומ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י יק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פנחס</dc:creator>
  <dc:description/>
  <cp:keywords/>
  <dc:language>en-US</dc:language>
  <cp:lastModifiedBy>Tzvi Harris</cp:lastModifiedBy>
  <cp:lastPrinted>2011-04-03T08:20:00Z</cp:lastPrinted>
  <dcterms:modified xsi:type="dcterms:W3CDTF">2011-04-08T13:10:00Z</dcterms:modified>
  <cp:revision>2</cp:revision>
  <dc:subject/>
  <dc:title> aaa </dc:title>
</cp:coreProperties>
</file>