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51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במדבר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`</w:t>
      </w:r>
      <w:r>
        <w:rPr/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81.5pt;margin-top:2.05pt;width:31.45pt;height:17.95pt;mso-wrap-style:none;v-text-anchor:middle" type="_x0000_t136">
            <v:path textpathok="t"/>
            <v:textpath on="t" fitshape="t" string="178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360" w:right="-851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851" w:hanging="0"/>
        <w:jc w:val="both"/>
        <w:rPr/>
      </w:pPr>
      <w:r>
        <w:rPr>
          <w:rtl w:val="true"/>
        </w:rPr>
      </w:r>
    </w:p>
    <w:p>
      <w:pPr>
        <w:pStyle w:val="Normal"/>
        <w:ind w:left="0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דר שבדרך</w:t>
      </w:r>
    </w:p>
    <w:p>
      <w:pPr>
        <w:pStyle w:val="Normal"/>
        <w:ind w:left="0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</w:rPr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</w:t>
      </w:r>
      <w:r>
        <w:rPr>
          <w:rFonts w:cs="Guttman Stam1"/>
          <w:b/>
          <w:bCs/>
          <w:rtl w:val="true"/>
        </w:rPr>
        <w:t xml:space="preserve">' </w:t>
      </w:r>
      <w:r>
        <w:rPr>
          <w:rFonts w:cs="Guttman Stam1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הרו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אמר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דגל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אות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בו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חנ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נגד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סביב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אוה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חנו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החונ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קדמ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זרח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דג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צבאו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נשי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נחשו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מינדב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צב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פקוד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בע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ות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החונ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ששכ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נשי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ששכ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נתנ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צוער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צב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פקודי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חמיש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רבע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ות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זבולו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נשי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זבולו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יאב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חלון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צב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פקודי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חמיש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רבע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ות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פקוד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מח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מונ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ש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פ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רבע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צבאו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ראשו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סעו</w:t>
      </w:r>
      <w:r>
        <w:rPr>
          <w:rFonts w:cs="Guttman Stam1"/>
          <w:b/>
          <w:bCs/>
          <w:rtl w:val="true"/>
        </w:rPr>
        <w:t>".</w:t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אות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ות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דגל יהיה לו א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ה צבועה תלויה ב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בעו של זה לא כצבעו של ז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בע כל אחד כגוון אבנו הקבועה בחושן ומתוך כך כל אחד יכיר את דגל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דבר אח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אותות לבית אב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 שמסר להם יעקב אביהם כשנשאוהו ממצרים</w:t>
      </w:r>
      <w:r>
        <w:rPr>
          <w:sz w:val="28"/>
          <w:sz w:val="28"/>
          <w:szCs w:val="28"/>
          <w:rtl w:val="true"/>
        </w:rPr>
        <w:t xml:space="preserve">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ו לו כן כאשר ציו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יהודה ויששכר וזבולון ישאוהו מן המז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ובן ושמעון וגד מן הדרום וכו</w:t>
      </w:r>
      <w:r>
        <w:rPr>
          <w:sz w:val="28"/>
          <w:szCs w:val="28"/>
          <w:rtl w:val="true"/>
        </w:rPr>
        <w:t>'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נג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ג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חוק מ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וכלו לבוא 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 אהרון ובניו חונים בסמוך ל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אות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ות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מנים היו בכל דגל וד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קדמונינו אמרו שהיה לדגל ראובן צורת אדם מכח דרש דוד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דגל יהודה צורת אריה כי בו המשילו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דגל אפרים צורת שור מטע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ור שו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דגל דן צורת נ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ידמו לכרובים שראה יחזקאל הנבי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נג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ג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חו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מה מזרח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מה מזר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ילת מזרח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אות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ות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מן היה בנס של כל דגל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 בשל יהודה א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 יוסף ש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נג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ג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חו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יש על דגלו באות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על דגלו באות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קב רמז להם מי יהיה ראש דג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ל מי שדיבר עמו לנוכח היה ראש דגל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ובן בכורי את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יהודה אתה יודוך אחי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יוס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ל אביך ויעזר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ד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שועתך קיויתי ה</w:t>
      </w:r>
      <w:r>
        <w:rPr>
          <w:sz w:val="28"/>
          <w:szCs w:val="28"/>
          <w:rtl w:val="true"/>
        </w:rPr>
        <w:t>'"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נגד סביב לאוהל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גד סביב לאוה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מטריא לאלפיים א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חנו</w:t>
      </w:r>
      <w:r>
        <w:rPr>
          <w:sz w:val="28"/>
          <w:szCs w:val="28"/>
          <w:u w:val="single"/>
          <w:rtl w:val="true"/>
        </w:rPr>
        <w:t>..</w:t>
      </w:r>
      <w:r>
        <w:rPr>
          <w:sz w:val="28"/>
          <w:sz w:val="28"/>
          <w:szCs w:val="28"/>
          <w:u w:val="single"/>
          <w:rtl w:val="true"/>
        </w:rPr>
        <w:t>והחונ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ביב לאוהל מועד יחנו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והח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מר כשם שחנייתן למעלה ד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גלים סביב לכסא הכבו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היה למטה ד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גלים סביב למשכ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ז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גלו עלי אהב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ראל ראו בשעת מתן תורה הדגלים של מעלה ונתאוו לאותם הדגל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זה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ם אלוקינו נדגול</w:t>
      </w:r>
      <w:r>
        <w:rPr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הות הצדדים והשבט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יה אוהל מועד בתוך האמצע ומחנה הלווים סביביו בתוך המח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ניין שהוזכר בספר היצ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כל הקודש מכוון באמצע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פאות תחילתן מן המזרח כמהלך השמ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ריו הדרום ואחריו המערב ואחריו הצפ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שמו דגל יהודה במזרח כי הוא נוסע בראשונה שהוא הנ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ציוה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יהודה יעלה תחילה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ראובן בדרום לכבוד הבכ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שני הדגלים הסמוכים היו ללאה עם בכור שפחתה הנולד על ברכ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גל אחד לבני רחל במע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דגל בני השפחות בצפון אחר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ועוד ראיתי ב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ם שברא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רבע רוחות בעולם כך סבב לכסאו ארבע 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עלה מכולן כסא ה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נגדן סיד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דגלים ל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זרח שממנו יוצא אור לעולם יהא כנגדו יהודה שהוא בעל מלו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ליו שבט יששכר שהוא בעל 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ליו מטה זבולון שהוא בעל עש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סעו ראשונה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בור מלכם לפניהם 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אשם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ללי ברכה וגשמי ברכה יוצאים ממנו לעולם יהא כנגדו ראובן שהוא בעל תש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תשובה מידה טובה ורחמיו ש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אים לעולם בשעה שעושים תש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יו גד שהוא בעל גב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אובן בתשובה וגד בגבורה ושמעון באמצע לכפר ע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ניים יסע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תשובה היא שניה לת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ע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צרות שלג ואוצרות ברד וקור וח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נגדן אפרים ומנשה ובנימ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כינה לעולם במערב בגבול בנימין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נימין אמר יד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כון לבטח עליו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שלישים יסע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אה לתורה ולתש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בורה כדי שיתגבר אדם בתורה ויתגבר על יצר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פ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ם החושך יוצא ל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נגדו שבט דן למה שהוא החשיך העולם בעבודה זרה שעשה ירבע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ליו שבט אשר להאיר את החוש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טובל בשמן רגלו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עליו שבט נפתלי שהוא בעל בר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חרונה יסעו שכל מי שעובד עבודה זרה הולך לאחור ולא לפ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וד דורשים שם כנגד ארבע מחנות המלאכ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ה הכל בחכמה וכבוד וגדולה ל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כך יזכיר הכתוב הכל בפרט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פקודי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באו ופקודיהם וכל הפקודים למחנה יה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דבר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משך 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משה ואל אהר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לא מנאו עתה פעם אחר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זכיר כל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ודיע שמימי המנין ועד שנתקנו המחנות וחנו כן לדגליהם וכן נסעו לא נפקד מהם אי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מעשה נס שיהיו עשרים יום שלא ימות אחד מכל העם הגדול ה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יש על דגלו באות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על דגלו באותות ל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צינו בכמה מדרשים המגדילים מאוד עניין הדגלים ודרשו עליהם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שם אלוקינו נדגו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בשעת מתן תורה ראו ישראל את המלאכים דגלים דגלים ונתאוו להיות דגלים כמ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 זאת הנשקפה כמו שח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רשו שהיו האומות מסתכלים במעלתן של ישראל ותמהין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אומ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י שובי השולמ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דבק בנו ובוא אצלנו ונעשה ממך דוכסים והגמ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ראל משי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תחזו בשולמית כמוחלת המח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צה לומר מה גדולה אתם נותנים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 גדולה אתם יכולים לתת לנו כמו שנתן ל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כל משכיל יפלא בעיניו מה קול המולה ז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דוע קול הקריה הומה על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ה יקר וגדולה נעשה בישראל עד אשר התאוו להם כל כ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הקרוב אלי לומר בזה שעקר חשקם של ישראל היה להראות לכל העמים כי ש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קרא עליהם ויראו מה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ידי זה ישאו דגל הרוממות והנצחון בכל ארבע רוחות העול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על ידי שהם מסובבים בכל ארבע רוחות והשכינה והארון באמצע תל שהכל פונים אל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ראו כל העמים כי ילכו בש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 האות אשר אליו יישירו עיני כל השוכנים בעיגול סביב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רם ר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תיד יעש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לצדיקים מחול בגן עדן וכבודו יתברך באמצע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תהלכתי בתוככ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כל הפניות שהצדיקים פונים הוא מול פני השכינה וכן בעולם ה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אות הדגל כי הוא סימן הניצחון במלחמה ודגל זה הוא בשם ה</w:t>
      </w:r>
      <w:r>
        <w:rPr>
          <w:b/>
          <w:bCs/>
          <w:sz w:val="28"/>
          <w:szCs w:val="28"/>
          <w:rtl w:val="true"/>
        </w:rPr>
        <w:t>' "</w:t>
      </w:r>
      <w:r>
        <w:rPr>
          <w:b/>
          <w:b/>
          <w:bCs/>
          <w:sz w:val="28"/>
          <w:sz w:val="28"/>
          <w:szCs w:val="28"/>
          <w:rtl w:val="true"/>
        </w:rPr>
        <w:t>כי לא בחרבם ירשו ארץ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בשם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כן המלאכים על ידי שהם סובבים כסא כבודו יתברך מוראם על כל הנמצא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על ידי סיבוב זה תהיה מוראם על כל האומות כמו המלאכים שהכל יראים מ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ועל דגלים אלו הובטח יעקב שנאמר 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רצת ימה וכו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 xml:space="preserve">לכך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על דגלו באות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היינ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ותות שמסר להם אביהם יעק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במראה נראה אליו עניין הדגל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זה שנ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ם אלוקינו נדגול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שא דגל הרוממות והנצחון בכל ארבע רוחות בשם אלוקי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כך אמר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תחזו בשולמית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ניצחון שלכם הוא ניצחון אנושי וכל זה איננו שווה למחולת המחנים המורה על ניצחון אלוק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י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ה כרעו ונפלו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י הדבר בספק אם מנצחים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נחנו קמנו ונתעודד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בוודאי נוצחים כל הלוחמים בשם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וד שהעיקר חסר אצלכם דהיינו מראה כבוד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האות אשר אליו יישירו כל השוכנים סביב המרכז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כך נ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ותות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י להיות להם השכינה אות אשר נגדו יישירו עפעפיה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חונים קדמה מזרחה דגל מחנה יה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עם לסדר הדגלים על זה האופן כבר דברו בו הראשונים איש לפי שכל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קרוב אלי לומר בזה שהם על סדר ארבע מדרגות הכוללים כל שלמות אנוש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ם קניין החכמה ואחריה קניין המיד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יהם קניין הגבו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 כולם קניין העו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ו ר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ין השכינה שורה כי אם על 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ור וע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הענווה ראש לכל המיד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הדגלים אלו שבאו להשראת השכינה אשר בתו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דרם על זה האופן איש איש על מעל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ומר לך ראויין אלו שתשרה עליהם השכינה כי כל ארבע מעלות אלו נמצא ב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הודה יששכר זבולון ראשונה יסע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מהם תצא תורה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כן נאמר כפ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מה מזר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ורות כי מהם תצא אור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ביהודה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סור שבט מיהודה ומחוקק מבין רגל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 ראשי גלויות ונשיאי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מחוקק אלא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חונים עליו מטה יששכר שנאמר 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בני יששכר יודעי בינה לעית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טה זבולון שנאמר 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זבולון מושכים בשבט סופ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עוד שהיה מחזיק ידי ישש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כן לא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ליו מטה זבול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י לא רצה לעשותו טפל למטה יששכ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הורות שהלומדה והמחזיק בלומדיה שקולים ה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נאמר ב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אשונה יסע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להם משפט הראשית במלחמה כי מלחמתן של ישראל אינו בחרב וחנ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ם צריכים להיות חמושים מזוינים בחמישה חומשי תורה שנחלקו ל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ספרים דהיינ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זויני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היא כלולה במספר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 אותיות כמספר ראשי תיבות של יהודה יששכר וזבול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ר לך שזכות התורה מסייעתן במלחמה והם ראש דגל המורה על הנצח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ית אבו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אב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נו שבטי ישראל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בל לשון לאותות משמע עוד כוונה </w:t>
      </w:r>
      <w:r>
        <w:rPr>
          <w:b/>
          <w:b/>
          <w:bCs/>
          <w:sz w:val="28"/>
          <w:sz w:val="28"/>
          <w:szCs w:val="28"/>
          <w:rtl w:val="true"/>
        </w:rPr>
        <w:t>דכל שבט היה לו כמה בתי אב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בית אב היה לו דגל בפני עצמו קטן באותה צורה של דגל הגדול מכל השב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היה כל בית אב רשום עליו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והיינ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אותות לבית אבות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 בית אב אות ש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צבאו ופקוד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באו ופקודיו ארבעה ושבעים וכו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ציווי שיהיה כל זה החשבון בשלימ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יהיה נחסר אזי יראו למלאות מאנשים שלא היו עד כה יוצאי צבא למלאות הס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צבאו ופקוד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באו ופקוד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רוב השבטים 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קוד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ק כאן ביששכר זבולון וראו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נראה משום </w:t>
      </w:r>
      <w:r>
        <w:rPr>
          <w:b/>
          <w:b/>
          <w:bCs/>
          <w:sz w:val="28"/>
          <w:sz w:val="28"/>
          <w:szCs w:val="28"/>
          <w:rtl w:val="true"/>
        </w:rPr>
        <w:t xml:space="preserve">דמשמע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פקודיה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יפקדו לאיזה עניין בעסק הצב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זה השבט מסוגל לזה העס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בט אחר לעסק אחר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כל מקום ד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קוד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יינו </w:t>
      </w:r>
      <w:r>
        <w:rPr>
          <w:b/>
          <w:b/>
          <w:bCs/>
          <w:sz w:val="28"/>
          <w:sz w:val="28"/>
          <w:szCs w:val="28"/>
          <w:rtl w:val="true"/>
        </w:rPr>
        <w:t>שהיה מהם מקצת נפקדים לזה ומקצת ל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ם כן היו בהם שני אופני פקוד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יש על דגלו באות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על דג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 שגמר המנין התחלי לסדר את הדג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ז נמנו שנית כמה יעלה לכל דג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כבר עברו ימים מאחד לחודש השני שהתחיל המנין ובדרך הטבע ימותו מהם אנשים בימים שבינתי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מנו שנית להראות ניס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פלאותיו שגם עתה לאחר המנין לא נפקד מהם איש במשך 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אלה ונתקיים שנית מה שנכת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לא יהיה בהם נגף בפקוד אותם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מנין הזה שהוא לצורך הדגלים לא צרף כל ראשי המטות רק משה ואהרון התעסקו בזה וכל נשיא עסק במנין בני שבט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ותות לבית אב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ל אחד היה לו דגל מיוחד וכל דגל היה לו אות מיוחד מתייחס לבית אב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יה בכל דגל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טים וכל שבט היה לו דגל מיוחד מתייחס אל אבני החוש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תייחס אל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מזלות בעולם הגלגלים ו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מחנות מלאכים בעולם המלאכים וכן למעלה למע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זה מתייחס לבית אבותם שכל שבט יש לו מעון מיוחד בעליו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סביב לאוהל מועד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ביב ל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 שאוהל מועד ששם ועידת השכינה היה כדוגמת הלב והשבטים כדוגמת הגוף המקיף רוח חיים השוכן באמצע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 משה ואהרו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משה ואל אה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הם נצטוו לחלק את השבטים המנויים למחנ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נים מנגד סביב למשכן העד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כך נרמז שהחלוקה למחנות מסביב למשכן העדות היא תכלית המפקד כול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יבן של המצוות שנאמרו למשה ואהרון כאח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הן חשובות רק מבחינת התלמוד והמע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יוצגים על ידי מש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חשיבות יתירה נודעת להן בעיקר מבחינת חינוך היחידים לקיום המצו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וא תפקיד החיים של הכה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עין זה אנחנו רואים גם במצווה המבוארת כא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 קוראת כל יחיד אל משפחתו ואל שבטו וכל שבט אל מחנה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המחנות חונים ונוסעים מנגד סביב לאוהל מוע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הוראה על כך נאמרה למשה ואהרון כאח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כאן חשיבותה היתירה לחינוך היחידים המשפחות והשבטים ל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ה דגלו של נשיא המחנה המתונסס מנגד סביב מרחוק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בהיקף כראו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שיא מקבץ לדגל זה את שבט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שבט את משפחות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משפחה את בנ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כך אומר הנשיא לעצמו לשבטיו למשפחותיו ולכל בני המשפחות מאיש ועד א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ולל ועד יונק שמשכן העדות הוא אוהל מוע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קום העדות שם מקום הייעוד המשותף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אחד את כולם כאח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ך הופכת העדות ש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יד עליה לנשמת חיים לעולם כול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לם חונים מנגד סביב לעדות מנשיא המחנה והשבט ועד לתינוק הממלמל בחיק משפח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ולם העדות היא קודש קודשים נעלה על הכ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חד עם זה היא קרובה לכולם ותופסת את כולם ומושכתם אליה בתעצומות עו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פי יובן שהמשכן קר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ן העד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אילו כאן בפרק הקובע מקום למחנות הוא קר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הל מועד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הוא כשלעצמו הוא משכן העדו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קום שהעדות תשכון ש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עם הו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הל מועד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מרכז הייעוד המשותף המאחד את כולם כאחד והנוסע איתם לעיניהם בכל מק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דמ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ד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 הקדמי של מחנה ישראל כולו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 גם הכניסה לאוהל מועד היה בצד מז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בצד מזרח היה מקומו של מחנה יה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בשעת מסע היה מחנה זה עוקר תחילה ונוסע ברא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צבאו ופקודי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באו ופקוד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נשי כל שבט קרויים כאן ובהמש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באו ופקודיה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ו בשלושת השבטים הב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באו ופקודיו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מצד אחד הם קרויים בכללותם צבא הנשי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ם סרים למשמעתו ובכך הם נעשים צב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מאידך עליו ועליהם לדעת שהם פקו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ם נמנו עוד בטרם שועבדו למצוות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יין זה לא היה לצורך משמעת הנש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ם נמנו לצורך שבט ולצורך כלל העד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צא שהם ברשות עצמם משועבדים לייעוד השבט וה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ם סרים למשמעת הנשיא רק כדי למלא את ייעוד השבט והכלל ואין תוקף לפקודת הנשיא אלא לצורך מילוי הייעוד הז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מצא שהתוספ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קודיהם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ופקוד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גבילה את 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בא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עצמאות שאיננה ניתנת לביטול נשמרת על ידי כך לכל אנשי הצ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ום כך נאמר כאן ברוב המקומ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באו ופקודי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נוי הקניין של פקודים הוא בלשון 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בא נתפס אפוא כריבוי על שם האוכלוסין המרובים הכלולים במסג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עדיין יש להבין על שום מה הוא נתפס כיחידה אחת בשבטים ישש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בולון וראוב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צבאו ופקודיו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על דגלו באותות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ת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צב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תל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צב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צב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צ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ג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קב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חוש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מ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ב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מ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ב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שנשאו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מצרי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סימ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דגל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סי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שיעק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מ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די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נו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חלו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ח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ס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תכ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פק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ול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ש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תונס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רחוק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הי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ראוי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ש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קב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ד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בטיו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שפחותיו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שפ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ניה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ב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ש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שבט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שפח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שפ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עו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ו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מ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י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שותף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אחד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פ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</w:t>
      </w:r>
      <w:r>
        <w:rPr>
          <w:rFonts w:cs="Guttman Yad"/>
          <w:b/>
          <w:bCs/>
          <w:sz w:val="22"/>
          <w:szCs w:val="22"/>
          <w:rtl w:val="true"/>
        </w:rPr>
        <w:t xml:space="preserve">'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ע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נש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ול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נש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ש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תינ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מל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ח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שפחת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קוד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י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קר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תופ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מושכ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תעצ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וז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באו ופקודיו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ז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הוד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מ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נתק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ח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ח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דג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ס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פק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ש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ציו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חשב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שלימות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ח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ז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ל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א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וצ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צ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ל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סך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ק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פק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מקצ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פקודות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מצ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קר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כלל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צ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שיא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שמ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ב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ע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צבא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איד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ע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פקודי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מ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ט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ועב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צוות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מ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ש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שיא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מ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עדה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צמ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שועב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יי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ש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כלל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שמ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ש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י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ש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תוק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פק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ש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י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גד סביב לאוהל מועד יחנו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או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ע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ש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דוג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שב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דוג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ג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ק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ש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אמצע</w:t>
      </w:r>
      <w:r>
        <w:rPr>
          <w:rFonts w:cs="Guttman Yad"/>
          <w:b/>
          <w:bCs/>
          <w:sz w:val="22"/>
          <w:szCs w:val="22"/>
          <w:rtl w:val="true"/>
        </w:rPr>
        <w:t xml:space="preserve">. 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חני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Guttman Yad"/>
          <w:b/>
          <w:bCs/>
          <w:sz w:val="22"/>
          <w:szCs w:val="22"/>
          <w:rtl w:val="true"/>
        </w:rPr>
        <w:t xml:space="preserve">'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כס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כבוד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Guttman Yad"/>
          <w:b/>
          <w:bCs/>
          <w:sz w:val="22"/>
          <w:szCs w:val="22"/>
          <w:rtl w:val="true"/>
        </w:rPr>
        <w:t xml:space="preserve">'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שכן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דג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הבה</w:t>
      </w:r>
      <w:r>
        <w:rPr>
          <w:rFonts w:cs="Guttman Yad"/>
          <w:b/>
          <w:bCs/>
          <w:sz w:val="22"/>
          <w:szCs w:val="22"/>
          <w:rtl w:val="true"/>
        </w:rPr>
        <w:t xml:space="preserve">"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ד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נתאו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או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דגלים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וק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דגול</w:t>
      </w:r>
      <w:r>
        <w:rPr>
          <w:rFonts w:cs="Guttman Yad"/>
          <w:b/>
          <w:bCs/>
          <w:sz w:val="22"/>
          <w:szCs w:val="22"/>
          <w:rtl w:val="true"/>
        </w:rPr>
        <w:t xml:space="preserve">"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טורים</w:t>
      </w:r>
    </w:p>
    <w:p>
      <w:pPr>
        <w:pStyle w:val="Normal"/>
        <w:ind w:left="720" w:right="-851" w:hanging="0"/>
        <w:jc w:val="both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ק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ע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חשק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ה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"/>
          <w:b/>
          <w:bCs/>
          <w:sz w:val="22"/>
          <w:szCs w:val="22"/>
          <w:rtl w:val="true"/>
        </w:rPr>
        <w:t xml:space="preserve">'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י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ש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רומ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נצח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ר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סוב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ר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ש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א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אמ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ת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פ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יו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ל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"/>
          <w:b/>
          <w:bCs/>
          <w:sz w:val="22"/>
          <w:szCs w:val="22"/>
          <w:rtl w:val="true"/>
        </w:rPr>
        <w:t xml:space="preserve">'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ישי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שוכ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עיג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ביב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ר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דרג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כול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ל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נושי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ח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חר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ידות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חר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גבור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ק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עושר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ד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ב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הש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ש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תוכם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דר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עלת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ו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ת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ש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ר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ע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ח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ב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ט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מ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י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בינתיי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נמ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ה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יס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"/>
          <w:b/>
          <w:bCs/>
          <w:sz w:val="22"/>
          <w:szCs w:val="22"/>
          <w:rtl w:val="true"/>
        </w:rPr>
        <w:t xml:space="preserve">'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נפלא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פק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מש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מי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ב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ד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צר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ט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ה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תעס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ש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מ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בט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ind w:left="0" w:right="-851" w:hanging="0"/>
        <w:jc w:val="both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/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דג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ימ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צבאו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נשי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יצו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דאור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צב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פקודי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ש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רבע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חמ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ות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החונ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נשי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מעו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לומי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צורישדי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צב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פקוד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תשע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חמיש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לו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ות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מט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נשי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גד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יס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רעואל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צב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פקוד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רבע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חמישים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פקוד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מח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חמיש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בע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חמיש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צבאו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ני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סעו</w:t>
      </w:r>
      <w:r>
        <w:rPr>
          <w:rFonts w:cs="Guttman Stam1"/>
          <w:b/>
          <w:bCs/>
          <w:rtl w:val="true"/>
        </w:rPr>
        <w:t>".</w:t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פשר שינוי שמו של נשיא ג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נוי בשם אבי הנשיא לבני ג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בור כי המנהג בלשון הקודש לשנות השמות בטעם שוו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ו קוראים האיש ההוא בשני שמות ולכך תזכרנו התורה בשני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ולמה שבטים אלו בצד ז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גל מחנה ראובן שמעון גד תימ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קרא דרום על שם דר רום שהשמש דר ברומו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כל הנכנע בטבע לסוף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מגביהו וההכנעה ראש לכל המידות הטוב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ידה זו היתה אצל ראובן כי הוא הודה ולא בוש במעשה בלה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 נמשך מן מידת הענווה כי כל גבה רוח הוא בוש מלהודות על האמ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ן שמעון היו מלמדים וסופרים ועניים אשר בהם ההכנעה מצויה יותר מזול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כן גד היה בעל צדקה שנאמר ב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דק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ה ומשפטיו עם ישראל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צה לומר כי משפטיו דהיינו על פי שורת המשפט לא היה צריך לילך כי אם עם ישראל ולא בראש החלוץ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צד הצדקה הלך לפניהם כצדק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ולך לפני מחנה ישרא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די שלא תאמר שמא מחמת גובה ליבם הלכו בראש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למוד לו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ד גדוד יגודנו והוא יגוד עקב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דוד הלך בענווה כעקב זה המורה על גדר הענו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נ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קב ענוה יראת ה</w:t>
      </w:r>
      <w:r>
        <w:rPr>
          <w:b/>
          <w:bCs/>
          <w:sz w:val="28"/>
          <w:szCs w:val="28"/>
          <w:u w:val="single"/>
          <w:rtl w:val="true"/>
        </w:rPr>
        <w:t>'"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כתוב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חונים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כתיב חס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חונים על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אן חונים חסר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שבט שמעון לא נתקרבו כל כך לשבט ראובן מפני שהיו בהם אנשי רש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/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נסע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וה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לוו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מחנ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חנ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סע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דגליהם</w:t>
      </w:r>
      <w:r>
        <w:rPr>
          <w:rFonts w:cs="Guttman Stam1"/>
          <w:b/>
          <w:bCs/>
          <w:rtl w:val="true"/>
        </w:rPr>
        <w:t>".</w:t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סע אוהל מועד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סע 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 שני דגלים 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אשר יחנו כן יסע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יחנו כן יסע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כתן כחניית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דגל מהלך לרוח הקבוע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יד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י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מקומו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 לשון יד זז כמשמ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וח של צידו קר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יד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סמוכה לו לכל הושטת יד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תוך המחנ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וך המח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הגרשונים והמררים נוסעים בין דגל יהודה ובין דגל ראובן והקהתים נוסעים ועמהם אהרון ובניו בין דגל יהודה ראובן ובין דגל אפר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אשר יחנו כן יסע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יחנו כן יסע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 אל המחנות שהם ישראל לא אל מחנה הלווי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יחנה דגל יהודה למ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גרשוני שהוא למערב המקדש ומררי בצפון יחדיו יסע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יד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י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אה ומק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תוך המחנ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וך המח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 שני הדגלים הנזכ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אשר יחנ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יח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שיגיע מחצית כל הדגלים יהיה המשכן מוקם לגמרי באמצע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תיכף אחר דגל ראובן נסעו הקהתים נושאי המקדש שהוא עיקר ה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יח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כן היה אז כולו </w:t>
      </w:r>
      <w:r>
        <w:rPr>
          <w:b/>
          <w:b/>
          <w:bCs/>
          <w:sz w:val="28"/>
          <w:sz w:val="28"/>
          <w:szCs w:val="28"/>
          <w:rtl w:val="true"/>
        </w:rPr>
        <w:t>באמצע כל המח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בעת המס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תוך המחנ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וך המח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 דגלים נוסעים תח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ר כן המשכן והלוו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ר כן שני דגלים אחרו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אשר יחנו כן יסע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יחנו כן יסע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 עניין שהיו סביב למשכן הארבעה דג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ך היו סביב דרך הליכ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דרך ימין נמנו הדג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זרח ודרום מערב וצפו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תוך המחנ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וך המחנ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נו בני גרשון ובני מררי נושאי אוהל מועד היו בין מחנה יהודה ובין מחנה ראוב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יד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י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ו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דגליה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גל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חנה הלווים היה להם גם כן דגל כל בית אב בפני עצ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ציווי היה שיהיו גם הלווים סמוך לדגל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דגלים הלכו עם נושאי אוהל מועד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נסע אוהל מועד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סע אוהל מוע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ף על פי שנסע אוהל מועד הו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אחרי שפורק וגם בשעת מסע היה משכן העדות בית מועד לייעוד הלאומי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 המחנות קרויים מחנה ישראל לאכול בהם קדשים ק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אחרי שאוהל מועד כבר עקר מ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לפנים מן הקלעים קדוש בקדושת ע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עוד המקום גדור בקל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אוכלים שם קדשי ק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בשעת מסע היו מצורעים משולחים ממחנות ישראל וזבים ממחנה לוי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אשר יחנו כן יסע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יחנו כן יסע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בשעת המסעות לא נשתנה סדרן של המחנ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הל מועד בתוו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וקף לוו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חנה יהודה בראש במרחק מתאים מן המשכ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חנה ראובן מימ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חנה דן משמ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אחור מחנה אפ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הדבר גם לדעת האומרים שהמחנות היו נוסעים בקו ישר כמין ק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לשיטה זו היו השבטים מסודרים למחנות ודגלים על פי הסדר האמור כא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הל מועד שנמסר ללווים נוסע באמצע השבט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יחנו כן יסעו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הליכ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חנייתן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ה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ר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קב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ח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לווי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שכשי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חצ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ד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וק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גמ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אמ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וס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תחיל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לווים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חרוני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ארב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ים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ליכת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מ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דגלים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זר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ד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ע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צפון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שב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סוד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מח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ד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ס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אן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ו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נמ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לוו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וס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אמ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שבטים</w:t>
      </w:r>
      <w:r>
        <w:rPr>
          <w:rFonts w:cs="Guttman Yad"/>
          <w:b/>
          <w:bCs/>
          <w:sz w:val="22"/>
          <w:szCs w:val="22"/>
          <w:rtl w:val="true"/>
        </w:rPr>
        <w:t xml:space="preserve">. -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וך המחנות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הגרש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מר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וס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קהת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וס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עמ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ה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ב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ו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פרי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ד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זכרי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rFonts w:cs="Guttman Yad"/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וס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תחילה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מ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הלווים</w:t>
      </w:r>
      <w:r>
        <w:rPr>
          <w:rFonts w:cs="Guttman Yad"/>
          <w:b/>
          <w:bCs/>
          <w:sz w:val="22"/>
          <w:szCs w:val="22"/>
          <w:rtl w:val="true"/>
        </w:rPr>
        <w:t xml:space="preserve">,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ד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חרונים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שב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/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גר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ר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נו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ו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ח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ראובן</w:t>
      </w:r>
      <w:r>
        <w:rPr>
          <w:rFonts w:cs="Guttman Yad"/>
          <w:b/>
          <w:bCs/>
          <w:sz w:val="22"/>
          <w:szCs w:val="22"/>
          <w:rtl w:val="true"/>
        </w:rPr>
        <w:t xml:space="preserve">. </w:t>
      </w:r>
      <w:r>
        <w:rPr>
          <w:rFonts w:cs="Guttman Yad"/>
          <w:b/>
          <w:bCs/>
          <w:sz w:val="22"/>
          <w:szCs w:val="22"/>
          <w:rtl w:val="true"/>
        </w:rPr>
        <w:t>–</w:t>
      </w:r>
      <w:r>
        <w:rPr>
          <w:rFonts w:cs="Guttman Yad"/>
          <w:b/>
          <w:bCs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"/>
          <w:b/>
          <w:bCs/>
          <w:sz w:val="22"/>
          <w:szCs w:val="22"/>
          <w:rtl w:val="true"/>
        </w:rPr>
        <w:t>"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ind w:left="0" w:right="-851" w:hanging="0"/>
        <w:jc w:val="both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/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דג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צבאו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מ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נשי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ישמע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מיהוד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צב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פקוד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חמ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ות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עלי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נש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נשי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נש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גמלי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פדהצור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צב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פקוד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לוש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מאתים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מט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נשי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ביד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גדעוני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צב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פקוד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חמיש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לוש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בע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ות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פקוד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מח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מונ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פ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מא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צבאו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ליש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סעו</w:t>
      </w:r>
      <w:r>
        <w:rPr>
          <w:rFonts w:cs="Guttman Stam1"/>
          <w:b/>
          <w:bCs/>
          <w:rtl w:val="true"/>
        </w:rPr>
        <w:t>".</w:t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פרים ומשה בצד זה ושליש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דגל מחנה אפרים מנשה ובנימין ימה ושלישים יסע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מעלת הגבורה שלישית</w:t>
      </w:r>
      <w:r>
        <w:rPr>
          <w:sz w:val="28"/>
          <w:sz w:val="28"/>
          <w:szCs w:val="28"/>
          <w:rtl w:val="true"/>
        </w:rPr>
        <w:t xml:space="preserve"> וכתיב ב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ני אפרים ומנשה עוררה את גבורתך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כי יוסף בכור שור אשר לו הכח והגב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בנימי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אב יטרף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קניין זה הולך ופוחת כי מיום ליום תש כוחו של אדם מצד התכת הליחה השרשית כי יום המוות מתחיל מיום הוול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חנייתם לרוח מערבי כי באותו רוח השמש הולך וחס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יוחד בפסוק זה על אפ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גל מחנה אפ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סוק מתחיל בד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סיים בד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 שיעקב הקדים בד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מות אפרים לפני מנ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נגדו קודם בד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ומות אפרים למנש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דגלים ובנשיאים ובקורבנות ובשבט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ליו מטה מנש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ליו מטה מנ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נה הלשון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נפקא מינה במש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החונים עליו משמע כקטן הנסמך על הגדול וחנייתו ומילוי צרכיו תלוי בדעת מי שגדול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אין כן משמע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ל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היפך דעת הגדול על הקטן והוא מנהיג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יינו </w:t>
      </w:r>
      <w:r>
        <w:rPr>
          <w:b/>
          <w:b/>
          <w:bCs/>
          <w:sz w:val="28"/>
          <w:sz w:val="28"/>
          <w:szCs w:val="28"/>
          <w:rtl w:val="true"/>
        </w:rPr>
        <w:t>דאף על גב דאפרים היה ראש הדגל היינו משום דהנהגת המדבר היתה ניסית ובזה גדול כח אפ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מכל מקום מה שנדרשו להליכות עולם היה מנשה גדול מאפרים ומזה הטעם היה במנין בפרשת פינחס קודם לאפ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ום דכיסתם לארץ היה יותר נוטה להליכות הטבע ובזה מנשה קו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שום הכי כתיב כא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עליו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דמנשה הנהיגו לאפרים בהליכות הע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/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דג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ח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צפו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צבאות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נשי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חיעז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מישדי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צב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פקוד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יש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בע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ות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החונ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נשי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פגעי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כרן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צב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פקוד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רבע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חמ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ות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מט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נפתל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נשיא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נפתל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חירע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ינן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וצבא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פקוד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חמיש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ארבע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ות</w:t>
      </w:r>
      <w:r>
        <w:rPr>
          <w:rFonts w:cs="Guttman Stam1"/>
          <w:b/>
          <w:bCs/>
          <w:rtl w:val="true"/>
        </w:rPr>
        <w:t xml:space="preserve">. </w:t>
      </w:r>
      <w:r>
        <w:rPr>
          <w:rFonts w:cs="Guttman Stam1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פקוד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מח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בע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חמישי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ש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או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אחרונ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סע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דגליהם</w:t>
      </w:r>
      <w:r>
        <w:rPr>
          <w:rFonts w:cs="Guttman Stam1"/>
          <w:b/>
          <w:bCs/>
          <w:rtl w:val="true"/>
        </w:rPr>
        <w:t>".</w:t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בטי דן אשר נפתלי בצד זה ואחרונ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דגל מחנה דן אשר נפתלי צפ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משם זהב יאת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לושתן היו בעלי עושר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מאשר שמנה לחמו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נפתלי שבע רצון ומלא ברכת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היא תע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בט דן עשה עגלי זהב בעבור רוב זהב שהושפע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כן היה מאסף לכל המחנ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קניין זה הפחות שבכולם</w:t>
      </w:r>
      <w:r>
        <w:rPr>
          <w:sz w:val="28"/>
          <w:sz w:val="28"/>
          <w:szCs w:val="28"/>
          <w:rtl w:val="true"/>
        </w:rPr>
        <w:t xml:space="preserve"> לכך נאמר 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חרונה יסעו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פניית כולם אל השכינה שבאמצע כי כולם כאחד טובים כשמשמשין בהם לשם שמים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יהודה ראש דגל כי הוא מלך ונ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ור אר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ל כן דינו לילך בראש ב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ן גור אר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לך באחרונה כי עיקר המלחמה פנים ואח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ובן בכור ראש דגל וכן אפרים ראש דגל כי יוסף הבכו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הפקוד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פקו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כאן לא כתוב עוד הפע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צבאות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מו במנין שלושה דגלים הקדו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טעם על זה דפירוש לצבאותם למה שהוא מסוגל בעסק מלח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כל דגל מיוחד לאיזה פר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שאין כן דגל מחנה דן היה גם מאסף לכל המחנ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צבאותם של כל המח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ה נתווסף על אותו דג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שום הכי לא כתיב בהו כא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צבאות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שהיה הרבה בהם שלא היה להם צבא בפני 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ממלאים כל צבא הדגל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חונ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חונ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גל ראובן בדרום ועמו שמעון וג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מבני לאה לא היו רק חמישה צרפו את גד שהיה בכור שפחת ל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צרפו את ראובן ושמעון לדגל יהודה שהם היו גדולי האחים ולא יתכן שיהיו טפל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 w:val="28"/>
          <w:szCs w:val="28"/>
          <w:rtl w:val="true"/>
        </w:rPr>
        <w:t>וכתב 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בחר דגל יהודה ליסע ראשונה מפני שאנשיו היו רבי המספר מכול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יו היו אנשי דגל דן רבי המספר מכול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ען שהסכנה מרחפת בעת המלחמה על ההולכים ראשונה ועל המאסף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ן נבחרו יששכר וזבולון שהיו רבי המספר לדגל יהוד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יו היה דן המאסף שעליו יפול האויב מאחרי המחנה לזנב את כל הנחשל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חנה שבדרום ושבצפון אינה בסכנה כל כ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נבחר ראובן מעלתו בצד ימין ואפרים בצד שמאל ודגל ראובן היה מרובה מדגל אפרים ולכן נשנה מספרם להודיע הטעם שנסדרו הדגלים באופן זה שהיה לפי רובי האנשים בכל דגל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מה שכתב ביששכר וזבולון וראובן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קודיו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דיע ששלושה נשיאים אלה מנו בעצמם את  אנשיה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פקודי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קוד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 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תר השבטים לא ספרם הנשיא בעצמו רק הם מנו את עצמ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ה פקוד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ה פקוד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 להראות תוקף הנס שלא מת אחד מכל ההמון הר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את שנית הפקודים לגולגולת היו גם כן פקודי המחנות לצבאותם שכולם היו ראויים לצבא ולא נעשה אחד מהם בעל מו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   </w:t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/>
      </w:pPr>
      <w:r>
        <w:rPr>
          <w:rFonts w:cs="Guttman Stam1"/>
          <w:b/>
          <w:bCs/>
          <w:rtl w:val="true"/>
        </w:rPr>
        <w:t>"</w:t>
      </w:r>
      <w:r>
        <w:rPr>
          <w:rFonts w:cs="Guttman Stam1"/>
          <w:b/>
          <w:b/>
          <w:bCs/>
          <w:rtl w:val="true"/>
        </w:rPr>
        <w:t>ויעש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ציו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ה</w:t>
      </w:r>
      <w:r>
        <w:rPr>
          <w:rFonts w:cs="Guttman Stam1"/>
          <w:b/>
          <w:bCs/>
          <w:rtl w:val="true"/>
        </w:rPr>
        <w:t xml:space="preserve">' </w:t>
      </w:r>
      <w:r>
        <w:rPr>
          <w:rFonts w:cs="Guttman Stam1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חנ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דגליהם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נסע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למשפחותיו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Guttman Stam1"/>
          <w:b/>
          <w:b/>
          <w:bCs/>
          <w:rtl w:val="true"/>
        </w:rPr>
        <w:t>אבותיו</w:t>
      </w:r>
      <w:r>
        <w:rPr>
          <w:rFonts w:cs="Guttman Stam1"/>
          <w:b/>
          <w:bCs/>
          <w:rtl w:val="true"/>
        </w:rPr>
        <w:t>".</w:t>
      </w:r>
    </w:p>
    <w:p>
      <w:pPr>
        <w:pStyle w:val="Normal"/>
        <w:ind w:left="0" w:right="-851" w:hanging="0"/>
        <w:jc w:val="both"/>
        <w:rPr>
          <w:rFonts w:cs="Guttman Stam1"/>
          <w:b/>
          <w:b/>
          <w:bCs/>
          <w:sz w:val="28"/>
          <w:szCs w:val="28"/>
        </w:rPr>
      </w:pPr>
      <w:r>
        <w:rPr>
          <w:rFonts w:cs="Guttman Stam1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עשו בני ישרא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ו 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ודיע שעשו גם בעניין הדגלים כדב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 בעת החניה בין בעת הנסיע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יש למשפחותי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למשפחות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וץ ממה שכל שבט חנה בפני עצמו כן כל משפחה ומשפחה חנו בפני עצמ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ן כל בית אבותיו שכנו ביחד כי אם ביח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-851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עשו בני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עשו בני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דוק עתה את טיב המחנות המחלקים את עם ישראל לקבוצ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ד מזר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על דגל יהוד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נו יהודה יששכר וזבול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ימין בצד דרום על דגל ראוב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נו ראובן שמעון וג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שמאל בצד צפון על דגל ד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נו דן אשר ונפת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אחור מול יהודה על דגל אפר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נו אפרים מנשה ובנימין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ל אחד משלושת השבטים של מחנה יהודה היה ניכר בשתי תכונות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 יעקב אבינו בשעת מותו ראה ביהודה את המנהיג הצועד בראש ובידו שבט מושלים ועט מחוק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שכר היה שבט החקלאים ודעתו היה מיושבת לעסוק במ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בולון היה שבט הסוח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על פי האמור בשירת דבורה היו בניו יחד עם ז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שכים בשבט סופ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ים בספרות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חנה יהודה הצועד בראש כמנהיג נתאחדו אפוא כל היסודות שהרווחה החומרית והרוחנית של האומה מושתת עליה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רביט והחוק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קלאות והמדע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סחר והספר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כאן שני המניעים החומריים והרוחניים של האומ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ם מאוחדים במחנה הצועד בראש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ם מתחלקים לשני הצדדים כמשועבדים לו וכבאים אחר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ד ימינו של יהודה היו ראובן שמעון וגד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אוב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בט הניחן בכל מעלה רוחנית וברגש ער לצדק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רוך אופיו שולל ממנו את כושר ההנהגה הלאומי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לווה אליו שמעון הנוקם הנמהר של הכבוד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גד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וקם נקם התקפה בלתי מוצדקת ודין נקמתו יקוב את הה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מצא שאלה היו התכונות המיוצגות על ידי השבטים שלימין יהוד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חסות רוך הלב היה שם עוז רוח העומד בפרץ לפני מעליב ומסיג גב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שמאל יהודה נסע ד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קחות עם זריזות אשר עידון הטע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פת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ק שפתיים ולשון לימו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ווה אומר </w:t>
      </w:r>
      <w:r>
        <w:rPr>
          <w:b/>
          <w:b/>
          <w:bCs/>
          <w:sz w:val="26"/>
          <w:sz w:val="26"/>
          <w:szCs w:val="26"/>
          <w:rtl w:val="true"/>
        </w:rPr>
        <w:t>בצד שמאל בחסותו של דן היה פיתוח עשיר בכיוון יצירת הרוח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רך שבצד ימ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חסות ראוב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ה פיתוח בכיוון הכח והעוצ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בטים החונים בצד מערב על דגל אפרים מול מחנה יהודה שבצד מזר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 אפרים מנשה ובנימ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 משמעותם הלאומית איננה מוגדרת בכתוב באותה בהירות שמצאנו אותה בשאר השבט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רים ומנשה כאחד מייצגים את שבט י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 דברי יעקב אבינו בשעת מותו על יוסף מתייחסים אל האיש יותר מאשר אל השב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שנאמר שם על אפרים ומנשה הוא בכוון פיתוח העוצ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על אפרים בייחוד נאמר שהוא יגדל יחסית ויהי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לי זי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משלים את שאר השבט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מצא אפוא שעלינו לבקש במחנה אפרים את העוז והאומץ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ידה זו תתפוס עמדה למען שלום האומה בכיוון המנהיגות של מחנה יהוד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הודה במזרח ואפרים במערב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לם בתקופה מאוחרת יותר לא הגשים בית יוסף את הציפיות שנתלו ב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קום להשלים את יהודה הוא העמיד את עצמו בניגוד אל יהודה ונטל ממנו את כתר המנהיג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לא עמד מאחורי יהודה אלא תקע את דגלו בראש האומ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ותה שעה הקיץ הקץ ונסתם הגולל על הרווחה הלאומי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ת יוסף אבד משהתנכר לעדות ולמשכנ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שרה מתוך שנים עשר שבטי ישראל נגררו עמו לאבדון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55:00Z</dcterms:created>
  <dc:creator>פנחס</dc:creator>
  <dc:description/>
  <cp:keywords/>
  <dc:language>en-US</dc:language>
  <cp:lastModifiedBy>Tzvi Harris</cp:lastModifiedBy>
  <cp:lastPrinted>2011-04-30T21:18:00Z</cp:lastPrinted>
  <dcterms:modified xsi:type="dcterms:W3CDTF">2011-07-13T17:55:00Z</dcterms:modified>
  <cp:revision>2</cp:revision>
  <dc:subject/>
  <dc:title>aaa</dc:title>
</cp:coreProperties>
</file>