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קיד הקשה והמסוכן במשכ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פק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ת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נ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בנס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ר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חנ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מ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ולקה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מר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צה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בר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ז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הת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מנ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ש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ה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צ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זיאל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משמ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מזב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מס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דת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ות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מ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ים</w:t>
      </w:r>
      <w:r>
        <w:rPr>
          <w:rFonts w:cs="Guttman Stam"/>
          <w:rtl w:val="true"/>
        </w:rPr>
        <w:t>. (</w:t>
      </w:r>
      <w:r>
        <w:rPr>
          <w:rFonts w:cs="Guttman Stam"/>
          <w:rtl w:val="true"/>
        </w:rPr>
        <w:t>ו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ו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ו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ע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נקי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שו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ס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רות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קח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תות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וט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יס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וט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דש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גמ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חת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לג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רק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ו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יו</w:t>
      </w:r>
      <w:r>
        <w:rPr>
          <w:rFonts w:cs="Guttman Stam"/>
          <w:rtl w:val="true"/>
        </w:rPr>
        <w:t xml:space="preserve">). </w:t>
      </w:r>
      <w:r>
        <w:rPr>
          <w:rFonts w:cs="Guttman Stam"/>
          <w:rtl w:val="true"/>
        </w:rPr>
        <w:t>וכ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ה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ה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ר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ה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וו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גש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א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בל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תו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לוי נבחרו לשרת במשכן ומתוך בני לוי נבחרו בני קהת להיות הנושאים בכתפם את כלי המשכן הקד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לוי זכו בתפקיד בזכות התנהגותם בחטא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קהת נבחרו למרות שלא היו הגדו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חלפה בין הבכורים שהיו קדושים מבטן להיות במקדש ללווים מתבצעת 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ביטוי לכך מגיע קודם כבר כאשר יש ציווי למנות את ישראל ובני שבט לוי אינם בכלל הספ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ספירה לח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ם שבחירת בני לוי ובחירת משה ואהרון מהשבט כך גם בחירת בני קהת הינה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מרות קדושתם הגדולה כמשרתים במשכן ישנם איסורים המגבילים ומכוונים את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 במקורות הבאים אביא מקורות מבחירת שבט לוי ועד בחירת בני קהת ותפק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פק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קד את הלוו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לשון </w:t>
      </w:r>
      <w:r>
        <w:rPr>
          <w:b/>
          <w:b/>
          <w:bCs/>
          <w:sz w:val="28"/>
          <w:sz w:val="28"/>
          <w:szCs w:val="28"/>
          <w:rtl w:val="true"/>
        </w:rPr>
        <w:t>מינוי ושר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דבר שהוא ממונה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פק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קד את הלוו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באר למה </w:t>
      </w:r>
      <w:r>
        <w:rPr>
          <w:b/>
          <w:b/>
          <w:bCs/>
          <w:sz w:val="28"/>
          <w:sz w:val="28"/>
          <w:szCs w:val="28"/>
          <w:rtl w:val="true"/>
        </w:rPr>
        <w:t>לא התפק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פקודת המשכן עליהם על כן לא יצאו בצב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מה ישאוה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ה ישאוהו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הם הם הנושאים בנסוע המחנה והם המשרתים בחנותם וסביב המשכן יח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פק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הפקד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היו נבדלים משאר העם בענין הפקידות כי להם בלבד תהיה פקודת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פק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אצל הלווים לשון פקידה לפי שהפקידה היינו המספר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ינו לשון נשיאות המעלה אשר ישראל היו צריכים לזה להראות חיבתן נגד כל האומות שנמשלו לקש שאין להם מ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לווים אין צורך להם להראות התנשאותם על ידי המספר כי בלאו הכי יש להם נשיאת ראש במה שעשה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פקידים על ביתו הקדוש לכך אמר אח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ראשם לא תשא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ואתה הפקד את הלוו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ומר לך שמצד שנעשו פקידים יש להם נשיאות זולת המספר שבתוך בני ישראל כי לגיון מלך המה וכל רואיהם יכירום כי הם זרע ברך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בכורים שנפסלו מן העבודה על ידי מעשה העגל הוצרכו לנשיאת ראש על ידי המספר לכך פרט אצלם ש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אמר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צל בני קהת ובני גרשון היינו ליתן להם נשיאות ראש כנגד בני מררי כי עבודת שניהם יותר מקודשים ממשא בני מררי על כן לא 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צל בני מר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הפקד את הלוו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 הטעם שלא ימנו בתוך בני ישראל כי הם מובדלים מישראל אם במנין לגולגלותם כי הם נתונים לעבודת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במנין לצבא המלחמה הם יהיו מופקדים לצבא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אין צריך למנאם לעניין חלוק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נטלו חלק בארץ ועל כן אין צורך שישגיחו ראשי המטות על מנ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הפק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 לבד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תפקידי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שב בז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שיהיו </w:t>
      </w:r>
      <w:r>
        <w:rPr>
          <w:b/>
          <w:b/>
          <w:bCs/>
          <w:sz w:val="28"/>
          <w:sz w:val="28"/>
          <w:szCs w:val="28"/>
          <w:rtl w:val="true"/>
        </w:rPr>
        <w:t>מופקדים על משכן העדות בעת עומדו</w:t>
      </w:r>
      <w:r>
        <w:rPr>
          <w:sz w:val="28"/>
          <w:sz w:val="28"/>
          <w:szCs w:val="28"/>
          <w:rtl w:val="true"/>
        </w:rPr>
        <w:t xml:space="preserve"> במק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הם השוערים והשומרים וכן על היין והסולת והבשמים והחביתים ולחם המערכ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ה ישאו את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 הנסיעה וזה מצווה גם לדור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ת הנסיעה יקיפו את המש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ת הנסיעה והחניה יתעסקו בהקמתו ובפרוקו</w:t>
      </w:r>
      <w:r>
        <w:rPr>
          <w:sz w:val="28"/>
          <w:sz w:val="28"/>
          <w:szCs w:val="28"/>
          <w:rtl w:val="true"/>
        </w:rPr>
        <w:t xml:space="preserve"> וזה נהג כל ימי ה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לווים יהיו כמחיצה בין מחנה ישראל ובין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המקדש הוא כלב בבעל חי שממנו תוצאות חיים וסביב לו הריאה המגינה עליו וסביב לו האיברים החיצוניי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 הלוו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וים שומרים</w:t>
      </w:r>
      <w:r>
        <w:rPr>
          <w:sz w:val="28"/>
          <w:sz w:val="28"/>
          <w:szCs w:val="28"/>
          <w:rtl w:val="true"/>
        </w:rPr>
        <w:t xml:space="preserve"> ב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תמעטו בני קה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ני קהת היו מרובים מגרשון ומררי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שהם היו שומרי משמרת הקוד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עמדו במה שקבלו על עצמם לש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לא נתמעטו כ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גרשון ומררי לא יכלו לשמור כל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המסך לכלי הקודש הנשאים על ידי בני קה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ך וכל עבוד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דבר היה נמסר לבני קהת והנראה שהיה סגולה לעסק התורה כמו מעשה הא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תפקידו העיקרי של אלעז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דת שומרי משמר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היה מופקד בייחו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בני קה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בא הכתוב לכאן כדי לפרש דמשום הכי היה אלעזר נשיא נשיאי הלוי בשביל שהיה בידו משמרת הקוד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כלית מעשה המשכן כמו הלב לכל אי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ייעוד שלשמו נבחרו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הייעוד של החיים תלוי בכך שנזכור תמיד כי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קובע את ייעוד חיינו קיבל את ביטויו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ות שבמשכ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יטוי זה נובע מ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גיע אלינו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וא לנו בבחינת נת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חינת הנתון שבעדות התורה מסומלת על ידי מקומה במרכז האומה ועל ידי הרחקת האומה מן המרכז ה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לווים נתמנו לשומרי העדות הנתונה מידי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אותה שמירת מקדש מתוארת רק כנובעת ממהותו ומצורכו של ה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כאן היא נתפשת מבחינת יחסה לכהנים ולאו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תאם לכך מתואר כאן מעמד הלווים שומרי המקדש ביחס לשני החוגים האחרים שבאו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הנים מזה והאומה מזה</w:t>
      </w:r>
      <w:r>
        <w:rPr>
          <w:sz w:val="28"/>
          <w:sz w:val="28"/>
          <w:szCs w:val="28"/>
          <w:rtl w:val="true"/>
        </w:rPr>
        <w:t xml:space="preserve"> והכתוב מבאר תחילה את מעמד הלווים ביחס אל 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תפקיד של הלוי בהקשר לתפקיד הכה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נת האומה וחינוכה למקדש היא חלק מהותי של שמירת ה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ילוק יד אדם מן המקדש הוא נקודת המוצא של תפקיד הכה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 הכהן הוא ראשון השומרים על עד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ומר עליה מפני האומה ומפני עצמ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שמירת הלווים על מקדש התורה מתוארת כאן כסיוע לכ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 עבודה המסייעת לכהן למלא את התפקיד המוטל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ך נקשר קשר הדוק בין תפקיד הלווים לבין ייעוד הכה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כונן ולחנך את הע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הות תפקיד השמירה של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 את משמר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רת הלווים היא משמרת המוטלת עליהם מטעם ה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יחד עם זה הרי זו משמרת כל הע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הכהנים עצמם אינם אלא נציגי העדה ב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תורה לא ניתנה לכהנים ולל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א הופקדה בידי כלל הע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כהנים ולווים יבנו לה מקדש אלא כלל העדה נצטוו לבנות מקדש ל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שכ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הכהנים והלווים עומדים שם בשם האו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יחוד שמירת הלווים מסביב למקדש חייבת להעשות מטעם האומ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תורה ומקדשה הם משמרת קדושה שהופקדה בידי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שמירה על התורה לבל יפגעו בה אחרים והם עצמם היא החובה הראשונה המוטלת על שומ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כ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ובת עצמה ולצורך מילוי חובתה שולחת האומה את הלווים אל משמר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ם לשמור על משכן עדות התורה בפני האומה בכללה ובפני כל יחיד ש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זו שמירה בפני הע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זו שמירה גם בפני הכהני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כן מצו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זר הקרב יומ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רחיקה כל זר מעבודת ה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יא מגבילה רק את הע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לא היא מרחיקה גם את הלווים זה מעבודת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א מזהירה גם את הכהנים לבל ישיגו את גבול ה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ל חייבים בשמירת הסייגים שהתורה גדרה לשומר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בודת הלוו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רתו א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רתו אותו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ומהו הש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מרו את משמרתו לפי ששמירת המקדש עליו שלא יקרב ז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 ובניך ובית אביך אתך תשאו את עוון המקדש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לווים הללו מסייעים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היא השי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מר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ו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מינוי שהאדם ממונה עליו ומוטל עליו לעשו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וי משמרת בכל המקרא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תפקיד הלווים הו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מרת לכל בני 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 בני ישראל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שכולם היו זקוקים לצורכי ה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הלווים באים תחתיהם בשליחות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 לוקחים מהם המעשרות בשכ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ת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ונים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לע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רתו א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רתו אות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כי עליו מוטלת משמרת הכ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ן היתה עבודת הלווים שרות לכהן גדול בחלק המוטל עליו משמירת המשכן וכליו ובשמירת הכהונה שלא יקרב ז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וטלת על אהרון ובניו ב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מרת כל העד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 כל העדה לפני אוהל מועד לעבוד את עבודת המשכן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לשרת בצורכי ה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ה היה ראוי לעדת הסנהדר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לא חטא העג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מרת בני ישר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 בני ישראל לעבוד את עבודת המשכן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לשאת ולשורר שזה היה ראוי לכל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תו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ונים נתונים המה לו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שתהיה כל עבודתם על פי אהרון וב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זול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את בני 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 בני ישראל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שיתחייבו לתת להם מעשר ראשון חלף עבוד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 את כהונת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כל דבר המזבח ולמבית לפרו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קרבו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מתבטא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מ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 את כלי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 הכלים על מתכונם בלי חס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הא בהם כח לקדש שאין כלי שרת מקדש אלא כשהיא 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מרת בני ישר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ה מחויבים להכין הכלים</w:t>
      </w:r>
      <w:r>
        <w:rPr>
          <w:sz w:val="28"/>
          <w:sz w:val="28"/>
          <w:szCs w:val="28"/>
          <w:rtl w:val="true"/>
        </w:rPr>
        <w:t xml:space="preserve"> כ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בוד את עבודת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ה הוטל על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לי הלוו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 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תחלפו לעולם כמו 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היו עסוקים ומופרשים לגב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י האוה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ו את כל כלי האו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ארון השולחן המנורה והמזבחות 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י אוהל מוע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ם ההופכים את המשכן למרכז ולבית מועד שהעדה תמצא בו את הייעוד המאחד את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כלים האלה מייצגים את התפקיד המוטל ע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מסמלים את מה שניתן לכל נפש ואת כל מה שנדרש מכל נפש בהתאם לתפקיד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שכן מפקיד את הכלים האלה בידי ה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ד עם זה הרי הם משמרת המופקדת בידיהם מכל נפש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משמרת בני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ל נפש בישראל קנויה זכות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רוח זו עליהם לעבוד את עבודת המש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עמד המיוחד של מינוי הלוויים בידי משה והכה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בודת הלווים היא מטעם הכהנים ו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כן אין הכהן והעדה שולטים בלווים מחמת הכח שבידם או מצד עצם רצ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וה כך ביד מ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קודה אלוקית המבוצעת על ידי משה מעבירה ללווים את השמירה ואת העבודה ב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 השמירה והעבודה המוטלת על הכלל ועל הכהן למען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ה יוציא את הלווים מן העם או יקח אותם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תונ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את העם ויתן אותם לכהנים למטר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דברים אמורים בייחוד ב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הכהנים שולטים בלווים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בר למטרה מסויימת זו ומחוץ למה שנכלל במצוו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עמד הלווים ביחס לכהנים איננו נובע מעליונות כללית של ה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הוא חורג ממה שנקבע בפקודה זו על תוכנה ומט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ופקד בידי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די הלווים הופקד המקדש כחפץ הטעון שמי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עליהם להגן עליו מפני ז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קוד על קיומו בשעת מסע ולהקים אותו בשעת חני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עליהם לדאוג שהמקדש יהיה נכ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כן ומזומן להקמתו כהלכ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עמרמ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קהת משפחת העמרמי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משה ו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מקום חנייתם של בני קהת ומה קרה בעקבות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מנה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וסמוכים להם דגל ראובן החונים תימ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י לרשע ואוי לשכ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ך לקו מהם דתן ואבירם ומאתים וחמישים איש עם קרח ועדתו שנמשכו עמהם במחלוק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קום חניית בני קה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ימנ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מנה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בור שבני קהת נכבדים מכל בני לוי הושם קהת בימ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וא נכבד מהשמאל ומהאחור ואין אחר מזרח נכבד מ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קום חניית שני אחיו של קהת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עבור שהיה גרשון בכור לוי יש לו מעלה גדולה על מר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נושא את הקודש כנגד משא מר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חנה גרשון במערב כמו דגל אפ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ררי בצפון כדגל דן שהוא בכור ה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קהתים מצד דגל ראובן על כן התחבר קרח עם דתן ואבי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שא את רא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 את ראש בני קהת</w:t>
      </w:r>
      <w:r>
        <w:rPr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מנה מהם את הראויים לעבודת משא</w:t>
      </w:r>
      <w:r>
        <w:rPr>
          <w:sz w:val="28"/>
          <w:sz w:val="28"/>
          <w:szCs w:val="28"/>
          <w:rtl w:val="true"/>
        </w:rPr>
        <w:t xml:space="preserve"> והם מבן שלושים עד בן חמיש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חות משלושים לא נתמלא כוחו והיותר על חמישים כוחו מכחיש מע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ינ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לשון פקידת הלווים מנשיאת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שמנה את ישראל על ידי נתינת כופר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הנשיאת ראש ש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שאין כן הלווים שלא נתנו כופר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קוד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כן למה שינה את לשונו וחזר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נראה כי לצד שנת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ם עבודה פנימית לשאת ארון ושולח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ה ייחס להם לשון נשיאת 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ך גרשון ומררי שיהיו הם מעולים מ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ינ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ובחר שלא בבן הגד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גם שגרשון הוא בכור לו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ת בחר לו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ממנו יצא אור לעול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שה ואה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שורת הדין שענף זה ישא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רון התורה אשר שם משה שיצא מקה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כתו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תוך בני לו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דקדק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וך בני לו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הוא אמצעי בין גרשון ובין מררי ויתייחס אליו ת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הקוד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דש שב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רון והשולחן והמנורה והמזב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ו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י ש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ינ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ובחר שלא בבן הגד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 את ראש בני קה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 בעבור משה ו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דש הקודש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הק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sz w:val="28"/>
          <w:sz w:val="28"/>
          <w:szCs w:val="28"/>
          <w:rtl w:val="true"/>
        </w:rPr>
        <w:t>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ינ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ובחר שלא בבן הגד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 את ראש בני קה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הסדר היה לו להתחיל בגרשון כמו במניין הקוד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מפני שמנין זה היה לעניין עבודתם בקודש ואז נבחרו בני קהת לשאת את הארון וכלי הקודש שהם האיברים הפנימיים הקדומים לפי מעל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על זה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ה לומר שהם ראויים לנשיאת ראש מתוך יתר בני לו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לא א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פקד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כמו בשאר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ד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לא פקד את כל בני קהת שיצאו מהם משה ואהרון ו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קט בבני קהת בלשו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לאכ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בא לצבא לעשות מלאכה באוהל מועד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בבני גרשון ומררי תפס לשון עבודה וידוע הבד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ם מלאכה מציין מלאכת מחשבת שיש בה אומנות ושם עבודה מציין שיש בו טורח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ני קהת שהיה עניינם עם דברים המקודשים שהיה צריך להתעסק בהם במחשבת הלב לבל יסיח דעתו מקדושתם קוראהו מלאכ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צד שיש בה גם משא וטורח הגוף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עבודת בני קהת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ם עבודה כולל גם כן עבוד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 בדבר ומלאכה מציין אופן התעסקו בזה שהוא מלאכת מחשבת להדבק בקודש במחשבה ז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א לצב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א לצב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כשר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למדנו שלא כל שהיה מבן שלושים שנה נמנה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י שראוי למשמרת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מנו בנפר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יל שהתבוננו בסכנה שלפניהם ממה שראו מכבר בשעת הקמת המשכן ופירוקו בימי המילואים שמי שנגע בארון ולא היה מוכשר לכך ניז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לא נמנו בכלל נושאי המקדש ונכנסו בכלל טפ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עשות מלאכ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מלאכה ב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 עשיית כלי קודש אם נדרש לעשות מחדש איזה כלי ש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צב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צב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א שזהו עיקר עסק בני קה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עשות מלאכ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ינה מהאמור בעבודת בני גרשון ובני מר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בוד 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מלאכ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עיר בזה שאין בכללות מעשה בני קהת עבודה לצד שהארון הוא אדרב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נושא את נושא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עושים בו אלא מלאכ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נראה 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שיש להם לעשות סדר נכון במשאם כשנושאים בכתף וכיוון ההליכה לצד כבוד ארון האלוק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ושא אדונו על כתפ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זה קרא עבודת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לא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בעבודת בני גרשון ובני מרר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בחירת שבט לוי ובני קה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ח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בט לוי מצד היותם מוע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ן מצינו בהרבה מקומות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וחר במוע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פחות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רשון קהת ומר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מררי מרובה באוכלוסין על כן נתרחק מן משא של הקודש וניתן למוע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בר זה מבואר מ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כיצ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מ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געו אל הקודש ומ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 יגעו חייבים מיתה בידי 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ת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בואו בני קה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 כן יבואו בני קה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 שתכסו את הארון וה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יה ממונה אלע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דת כל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 עוד היה ממונה על משא בני קה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וות איש איש על עבודתו ועל משאו והוא המשכן וכל אשר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הסדורים למעלה בפרש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שא בני גרשון ומררי שאינה מקודש הקודשים על פי איתמר ה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אחריות של משה ואהרון על בני קה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משה ואל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צוה על אהרון ובניו להשמר שלא יבואו הקהתים לידי כ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יה ממונה אלע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אלעזר אמרכל על שלושת הנשיאים וגזבר למשמרת בני קהת ואיתמר גזבר לגרשון ומר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פני שלא הזכיר באלעז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ש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אמור בל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אה שאינו נושא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וא פקיד עליהם ונותן אותם מידו ליד בני קהת אשר יבחר בהם בזריזות וחסידות והם ישאו אותם ויחזירום לידו בהקים המש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כר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כר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תגרמו להם שי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כר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כר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 אהרון ו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כר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כר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תניחו את המשאות באופן שיזכה בהם כל הקו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זה האופן יקרה שידחפו זה את זה ויחללו את הקודש וזה יהיה סיבה להכרי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ו ולא ימ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ו ולא י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יפו 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מותו בכרת והטעם כי אם ישמרו יקבלו שכר ואם לא יענ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יתכן שלא יענשו על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ימו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עבוד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עבוד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מש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מש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ת בכת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מו או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ו אותם איש איש על עבודתו ואל מש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שיהיה כל הקודם זוכ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ימתין כל אחד להיות מצווה ועוש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זאת עש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יו בני קהת ברשות עצמם לשאת כחפצ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 לצד חיבת עבודת הקודש הכל רצים לעבוד ונמצאו שוגגים ב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ישימו אותם אהרון ובניו איש אי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כל אחד מכיר מקו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בלע את ה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 נרתק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וע שלו הוא כיסו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בלע את ה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בו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התים אל אוהל מועד לרא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הטעם כאשר יוסר בנ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סר מסך הפרוכת ונגלה הארו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יש אומרים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ל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כס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כאשר יכסו את הארון לשאת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טעם קרוב מהראש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שתי אזה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געו בקודש כי אם בבדים ישא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ראו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בואו לר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בואו לר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פן 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בואו לראות כשהכהן מכסה את כלי הקו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הקדים איש את 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ינהגו קלות ראש באופן שיתחייבו מי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בלע את ה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סותרים את ההיכל נגלה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ירא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מצינו באנשי בית שמש כי ראו בארון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עה שהיו מתחילים לפרק את המשכן היו מתרחקים בני קה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שבני קהת אסור להם לראות את הקוד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בור היות כבוד יושב הכרובים שם הוזהרו הלווים שלא יהרסו לראות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יורידו הכהנים את הפרוכ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אז תראה הכבוד בחביון עוזו וישוב אל מקומו הראשון לקודש הקודשים ויהי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לע את הקודש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שוט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מ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שלא יבואו לידי רא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וש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ועיל בהכרת כל אחד מקומו 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א יכנס לשים ידו לשאת עד שיאמר לו אהרון ובני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ם ידך במקום פלוני ליש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על זה הד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ו ולא ימ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ו ולא י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בהתעסקם בארון שבו התורה ש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קור הח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אריכו 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חשש ההיזק שיכול להיות מהנגיעה והראות בו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תמו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חרי כן יבו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 כן יבו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בואו לשאת עד שיכלה לכסות את כולם ולא שישאו כל שנתכסה ראשונה שאז יצויר שיגעו אל הקו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 יש לומר שגם אחר שנתכסו לא ישאום רק על ידי המוט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יה ממונה אלע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קודת אלע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 משגיח עליהם ביח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תכרי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כר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ני שיש חשש שמרוב חשיבות הקודש ימהר כל אחד לשאת וידחקו את עצמם קודם שיכסו הכ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ציוה שאין רשות לבני קהת לעשות דבר מעצמם רק על פי משטרם של אהרון ובניו שיסדרו לכל אחד מה ישא וכמה שעות יש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מו איש אי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רון ובניו יבואו ושמו איש איש על עבודתו ואל מש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סדר מי ישא ומי יעבו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צה לומר להניח על כתף הנושאים ובכל שעה החליפו את הנושאים והכל על פי פקודת אה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מילא לא ידחקו לכנוס קודם הזמן ועל ידי כך לא יבוא לרא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לע את הקודש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ו ולא ימו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ו ולא י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יפו חיים ולא יכ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קדושה נותנת חיים לנזהר בהם כראוי ומכרית למי שאינו נזהר 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הרון ובניו יעמידו את נושאי כל כלי הקודש אל המש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שהיו הכל מכוסה ואם לא היו עושים כן היו בעל כורחם מגביהין הכיסוי כרגע לדעת איזה כלי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בלע את ה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בו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רף ע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זהיר הכתוב שלא יראו אפי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בלע את הקוד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לקי המקדש נמסרו לבני קהת עטו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 יגעו בהם ביד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 נאמר שאסור להם אף להיות נוכחים בשעת עטיפת הקו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 יבוא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 הקודש בשעת כיסו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אין אנחנו טועים הרי זו תכלית האיסור ה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דש הוא עניין למחשבה ולא לראיה חושנ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י המקדש יכוונו לו את דעתם ואל יזונו בו את עינ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מעות המקדש תמלא את רוחם ואל יסיחו דעתם ממ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הוא יסוד מהותי של החובה המוטלת על נושאי ה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כך אם הם זנים בו את עינם החושנית בשעת כיסו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ם מחללים אותו בליב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4:00Z</dcterms:created>
  <dc:creator>פינחס פרקש</dc:creator>
  <dc:description/>
  <cp:keywords/>
  <dc:language>en-US</dc:language>
  <cp:lastModifiedBy>Tzvi Harris</cp:lastModifiedBy>
  <dcterms:modified xsi:type="dcterms:W3CDTF">2010-05-18T09:44:00Z</dcterms:modified>
  <cp:revision>2</cp:revision>
  <dc:subject/>
  <dc:title>       </dc:title>
</cp:coreProperties>
</file>