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בהר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`</w: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76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ש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ביטוח מ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מכר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מכ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עמית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מית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ו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יו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י תמכ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 תמכרו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לפי פשוטו כמשמ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יש ד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ן כשאתה מוכ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ור לישראל חברך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 תמכור ממכר לעמיתך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מ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ין שאם באת לקנ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נה מישראל ח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 קנה מיד עמית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ו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זו אונאת ממ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ו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סמיך ל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ומר לך </w:t>
      </w:r>
      <w:r>
        <w:rPr>
          <w:b/>
          <w:b/>
          <w:bCs/>
          <w:sz w:val="28"/>
          <w:sz w:val="28"/>
          <w:szCs w:val="28"/>
          <w:rtl w:val="true"/>
        </w:rPr>
        <w:t>דבר שבמידה ומנין ומשקל אין בו אונ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י תמכ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 תמכ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ם ממכר לא תהיה שום מין אונ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ו אלא כגונב את הע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 ק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 ק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אשר לא ידע </w:t>
      </w:r>
      <w:r>
        <w:rPr>
          <w:b/>
          <w:b/>
          <w:bCs/>
          <w:sz w:val="28"/>
          <w:sz w:val="28"/>
          <w:szCs w:val="28"/>
          <w:rtl w:val="true"/>
        </w:rPr>
        <w:t>המ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ויו של 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שכבר היה הדבר בידו והיה לו שהות להראותו לתגר או לקרו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ו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ואף על פי שאמרו אין הונאה לקרק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מק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ם תק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תהיה אונאה במנין 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דבר שבמידה ושבמשקל ושבמ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פחות מכדי אונאה חו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ו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זו אונאת מ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אונאה בא להזהי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תמכור או תקנה קרק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ע כמה שנים יש עד ה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י השנים ימכור המוכר ויקנה הקונה שהרי סופו להחזיר לו בשנת 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ש שנים מועטות וזה מוכרה בדמים יקרים הרי נתאנה לו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ש שנים מרובות ויאכל ממנה תבואות הרבה צריך לקנותה לפי 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 תבואות ימכר ל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פי מנין שני התבואות שתהא עומדת ביד הלוקח תמכו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בותינו דרשו מכאן שהמוכר שדהו אינו מותר לגאול פחות משתי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יש שלוש תבואות באותן שתי 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כורחינו נצטרך להטות מקראות מפשו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 שיהיה כל פסוק עומד ב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השנים תרבה ותמעיט כי על כל פנים תשיבנו לו ביו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אזהרה ביובל שיזהרו בו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חזר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ונו איש את עמי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ני חושב עוד סב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ודאי המאנה את חברו לדעת עובר ב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במטלטלים בין בקרק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ן דיבר ה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וא מזהיר שיקנו וימכרו לפי השנים ולא יונו איש את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רבות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נו חדשו באונאה תשלומים בשתות המק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יטול מקח ביותר משת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זה בלבד מעטו הקרקעות לפי שהאונאה בהם אפילו ביתר משת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היא מחילה במטלטלים בפחות משת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שהוא אסור להונות כן לד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ין דרך בני אדם לבטל ממכרם מפני אונאה מועטת כ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דרשו חכמים שיש באונאה דין מיוחד במטלטלים שאינו נוהג בקרק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חזרת הממ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זהרת הלאו נוהגת ב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מכר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לשון 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וכר קרקעות ולמוכר מטלטל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יון שייחד והפריש המטלטלין ריבה בהם דין אונ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א בחזרת התשלו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דיע הכתוב כי גם בקרקעות יש אונאה בטועים במידה ובמ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בפחות מש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במטלטל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י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 תמכרו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תיבת ידו </w:t>
      </w:r>
      <w:r>
        <w:rPr>
          <w:b/>
          <w:b/>
          <w:bCs/>
          <w:sz w:val="28"/>
          <w:sz w:val="28"/>
          <w:szCs w:val="28"/>
          <w:rtl w:val="true"/>
        </w:rPr>
        <w:t>משמעותו הוא ידו מ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גם יכול להיות נשמע גם כן רש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שמעות ידו הוא יותר קרוב בנ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זה כשיאמר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גם ששני הפירושים צודקים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ני דן בה אלא הדרגה היותר קרובה שהוא 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אין כוונת הכתוב לומר ידו ממש עליו שלא לומר תיבה שנוכל לפרש בה הבנ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כן במקום שאין לפרש בה אלא פירוש אחד לא יחוש הכתוב לדבר בלשון שיכול לישמע בו ה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שאר לנו לחקור זאת לדבריה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דרשו שאזה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 אלא במטלט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 עיקר הכתוב במכר קרקעות נ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ראה כי הגם שרבות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רשו כן הוא על פי ההלכות שהיה בידם מסיני סמכום בכת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כל פנים יתיישב הכתוב לפי פשוטו על זה הדרך 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 שצי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הארץ שלא תמכר לצמית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וה שלא יאנה המוכר ללוקח שאינו בקי במשפטי ה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ארץ תהיה לו ולזרעו עד ע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כך יבוא בטענת דבר  מלך להחזירה ל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בר זה כיוצא באונאה זו יוצדק גם בקרק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כר קרקע על מנת שאין עליה מער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ו עליה מער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ביטול מק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אין לך מערערים כהוא עצמו שחוזר לערער על שדהו להחזירו בטענת זכ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ה 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לל כל מין אונאה זה אינו אלא במטלט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החיים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הות האזה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 קנה מיד עמיתך אל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הנקנה מיד ליד שייך בו או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קרקעות אין או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טעמו של דבר </w:t>
      </w:r>
      <w:r>
        <w:rPr>
          <w:b/>
          <w:b/>
          <w:bCs/>
          <w:sz w:val="28"/>
          <w:sz w:val="28"/>
          <w:szCs w:val="28"/>
          <w:rtl w:val="true"/>
        </w:rPr>
        <w:t>שכל דבר הנמכר אינו בערך אחד בכל הזמנים כי כפי השתנות הזמנים לפעמים יוקרו או יוז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לעולם אין ערך ידוע לשום דבר הנמכ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הקרקע אף על פי שבאשר היא שם היה מוכרו בזול או ביו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לא ימלט שיבוא הזמן שתהיה נמכרת באותו ערך שהוא קונה אותה עכש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מטלטלין יש לחוש שמא באותו זמן לא יהיו בעולם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רץ לעולם עומד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מיעט קרקעות כי אם מביטול מ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מכל מקום איסור יש בדבר שהרי נאמר בקרקע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ם אחר הי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על זה חזר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ו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י תמכ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 תמכור ממכר לעמ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הלשון מדוי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תמכור מיבע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מיירי שנפל שדה שאין בו כדי חלוקה ליורשים ואין להם מעות שיאמרו גוד או אג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כתיב בלשון ר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וקי מוכר עצמו בעבד עברי שאינו עומד לימ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יד עמית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 עמ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ד לעומ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 זה מושג יחסי הטעון ה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לא שמענו לעומת מי הוא עומ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עמ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 לעומת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שון זו מתארת את הריע מנקודת המבט של שוויון זכו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אפשר שכינוי ך מתייחס אל הכלל הלאומ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מית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 ששווה בזכויותיו על פי המשפט הלאומ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כר והקניין מתוארים כאן בשני משפטים שכל אחד מהם הוא משפט שלם לעצ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תמכרו לעמיתך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קנה מיד עמיתך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מרחיבה את הקניין באורח בלתי מוגדר ונוספה לה תיב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שאיננה מצויה ע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מכרו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משמעותה המילולית היא מתייחסת רק למיטלטל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רק אלה הם דבר הנקנה מיד ל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קרקעות אינם לאמיתו של דבר ביד ב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שום כך הבעלות עליהם קרויה בלשון עברית לא אחיזה אלא היאחז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הקרקעות אוחזים בבעליהם וקושרים אותם לאד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צא שמכירת הקרקעות היא ביסודו של 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ברת זכות ולא העברת חפ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צינו ל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וק שלנו מזהיר על אונאה ב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הרה זו נאמרה למוכר ולקונה כ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כתוב המזהיר על אונאה מבדיל בין מסחר במטלטלין לבין מסחר בקרק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דנו מכאן שיש הבדל בין שני אלה מבחינת התוצאה של האונ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 תמכרו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כ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ברך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מ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נא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גונ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ין</w:t>
      </w:r>
      <w:r>
        <w:rPr>
          <w:rFonts w:cs="Guttman Yad"/>
          <w:b/>
          <w:bCs/>
          <w:rtl w:val="true"/>
        </w:rPr>
        <w:t xml:space="preserve">. - </w:t>
      </w:r>
      <w:r>
        <w:rPr>
          <w:rFonts w:cs="Guttman Yad"/>
          <w:b/>
          <w:b/>
          <w:bCs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דמיי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פ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ורש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אמר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ו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גוד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בי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צ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 קנה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ברך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</w:t>
      </w:r>
      <w:r>
        <w:rPr>
          <w:rFonts w:cs="Guttman Yad"/>
          <w:b/>
          <w:b/>
          <w:bCs/>
          <w:rtl w:val="true"/>
        </w:rPr>
        <w:t>ו</w:t>
      </w:r>
      <w:r>
        <w:rPr>
          <w:rFonts w:cs="Guttman Yad"/>
          <w:b/>
          <w:b/>
          <w:bCs/>
          <w:rtl w:val="true"/>
        </w:rPr>
        <w:t>ו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ראות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תג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רובו</w:t>
      </w:r>
      <w:r>
        <w:rPr>
          <w:rFonts w:cs="Guttman Yad"/>
          <w:b/>
          <w:bCs/>
          <w:rtl w:val="true"/>
        </w:rPr>
        <w:t>.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</w:rPr>
      </w:pPr>
      <w:r>
        <w:rPr>
          <w:rFonts w:cs="Guttman Yad"/>
          <w:b/>
          <w:b/>
          <w:bCs/>
          <w:rtl w:val="true"/>
        </w:rPr>
        <w:t>במשמעות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ילול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יטלטלין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ק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ד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רק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מית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עליה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שמעות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מש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ותו</w:t>
      </w:r>
      <w:r>
        <w:rPr>
          <w:rFonts w:cs="Guttman Yad"/>
          <w:b/>
          <w:bCs/>
          <w:rtl w:val="true"/>
        </w:rPr>
        <w:t>.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י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מית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תא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י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נקוד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כויו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כינו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אומי</w:t>
      </w:r>
      <w:r>
        <w:rPr>
          <w:rFonts w:cs="Guttman Yad"/>
          <w:b/>
          <w:bCs/>
          <w:rtl w:val="true"/>
        </w:rPr>
        <w:t>. "</w:t>
      </w:r>
      <w:r>
        <w:rPr>
          <w:rFonts w:cs="Guttman Yad"/>
          <w:b/>
          <w:b/>
          <w:bCs/>
          <w:rtl w:val="true"/>
        </w:rPr>
        <w:t>עמיתך</w:t>
      </w:r>
      <w:r>
        <w:rPr>
          <w:rFonts w:cs="Guttman Yad"/>
          <w:b/>
          <w:bCs/>
          <w:rtl w:val="true"/>
        </w:rPr>
        <w:t xml:space="preserve">"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שוו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זכויות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אומי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נ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מון</w:t>
      </w:r>
      <w:r>
        <w:rPr>
          <w:rFonts w:cs="Guttman Yad"/>
          <w:b/>
          <w:bCs/>
          <w:rtl w:val="true"/>
        </w:rPr>
        <w:t>.</w:t>
      </w:r>
      <w:r>
        <w:rPr>
          <w:rFonts w:cs="Guttman Yad"/>
          <w:b/>
          <w:bCs/>
          <w:rtl w:val="true"/>
        </w:rPr>
        <w:t xml:space="preserve"> -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מיד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מנ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משק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נאה</w:t>
      </w:r>
      <w:r>
        <w:rPr>
          <w:rFonts w:cs="Guttman Yad"/>
          <w:b/>
          <w:bCs/>
          <w:rtl w:val="true"/>
        </w:rPr>
        <w:t xml:space="preserve">. - </w:t>
      </w:r>
      <w:r>
        <w:rPr>
          <w:rFonts w:cs="Guttman Ya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נ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כד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וזר</w:t>
      </w:r>
      <w:r>
        <w:rPr>
          <w:rFonts w:cs="Guttman Yad"/>
          <w:b/>
          <w:bCs/>
          <w:rtl w:val="true"/>
        </w:rPr>
        <w:t>.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"/>
          <w:b/>
          <w:b/>
          <w:bCs/>
          <w:rtl w:val="true"/>
        </w:rPr>
        <w:t>כשתמכ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רקע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בל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מכ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יק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ופ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חזי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בל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מ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ן</w:t>
      </w:r>
    </w:p>
    <w:p>
      <w:pPr>
        <w:pStyle w:val="Normal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קרק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חז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בעליה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קוש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דמ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ונמצ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כי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רק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סוד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פץ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רבות</w:t>
      </w:r>
      <w:r>
        <w:rPr>
          <w:rFonts w:cs="Guttman Yad"/>
          <w:b/>
          <w:b/>
          <w:bCs/>
          <w:rtl w:val="true"/>
        </w:rPr>
        <w:t>י</w:t>
      </w:r>
      <w:r>
        <w:rPr>
          <w:rFonts w:cs="Guttman Yad"/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דש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ו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שלו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שת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קח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ביטו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קח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תו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מז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עט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רק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או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ת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תו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חיל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יל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טלטל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פח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תו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ונ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דע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מכר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עט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זו</w:t>
      </w:r>
      <w:r>
        <w:rPr>
          <w:rFonts w:cs="Guttman Yad"/>
          <w:b/>
          <w:bCs/>
          <w:rtl w:val="true"/>
        </w:rPr>
        <w:t>.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דרש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ו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טלטל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רקעו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ז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מון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מ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ציו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מ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מיתו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ציו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א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לוקח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שפט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ר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זרע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ול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טענ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 </w:t>
      </w:r>
      <w:r>
        <w:rPr>
          <w:rFonts w:cs="Guttman Ya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חזי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</w:t>
      </w:r>
      <w:r>
        <w:rPr>
          <w:rFonts w:cs="Guttman Yad"/>
          <w:b/>
          <w:bCs/>
          <w:rtl w:val="true"/>
        </w:rPr>
        <w:t>.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מ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זמ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תנ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זמ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קר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זלו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מכר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כר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זו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וקר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מלט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ב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מכ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כשיו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טלטל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ומדת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"/>
          <w:b/>
          <w:b/>
          <w:bCs/>
          <w:rtl w:val="true"/>
        </w:rPr>
        <w:t>ונמצ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כי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רק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סוד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פץ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ש</w:t>
      </w:r>
    </w:p>
    <w:p>
      <w:pPr>
        <w:pStyle w:val="Normal"/>
        <w:ind w:left="720" w:right="0" w:hanging="0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מית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בוא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מכ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ך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מספר שנים אחר היוב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ם אחר היובל תק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 פשוטו ליישב המקרא על אופנ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האונאה בא להזה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תמכור או תקנה קרק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ע כמה שנים יש עד היובל ולפי השנים ותבואות השדה שהיא ראויה לעשות ימכור המוכר ויקנה הק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סופו להחזירה לו בשנת ה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יש שנים מועטות וזה מוכרה בדמים יקרים הרי נתאנה לוק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ש שנים מרובות ואכל ממנה תבואות הרבה ולקחה בדמים מוע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נתאנה מוכ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צריך לקנותה לפי הזמן</w:t>
      </w:r>
      <w:r>
        <w:rPr>
          <w:sz w:val="28"/>
          <w:sz w:val="28"/>
          <w:szCs w:val="28"/>
          <w:rtl w:val="true"/>
        </w:rPr>
        <w:t xml:space="preserve"> וזה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 תבואות ימכר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מנין שני התבואות שתהא עומדת ביד הלו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כור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רבותינו דרשו מכאן שהמוכר שדהו אינו רשאי לגאול פחות משתי שנים ביד הלוקח מיום ל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יש שלוש תבואות באותן שתי שנים כגון שמכרה לו בקמ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יובל תק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יובל תק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 ראוי לקנות ביובל באופן שלפעמים לא תשהא ביד הבעלים השבים אליה שום ז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ו כלא היו שבים אל אחוזתם 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 תבו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שני שדפון ויר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שפט בשכירות קרקע וחכי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יוב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מספר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אחר הי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 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י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היוב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שנים הנקנים הם מזמן הקניה עד ה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ה שעברו משנת היובל עד זמן הק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ה שינה הכתוב לשונו כשהזכיר מספר שני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תלה הדבר בלו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שהזכיר מספר תבואות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מכור ל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חס הדבר למוכ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גמרא במסכת ערכין לא נכתב אינו ג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ינו 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מא קסבר איסור אנמי איכ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מיבעיא מוכר דקאי בעשה 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מכור ל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לא אפילו לוקח נמי דקאי בעשה 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וד תניא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לה שנה אחת לפני היובל משלימים לו שנה אחרת אחר היו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מצינו אומרים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צוה לשניהם שלא יהיה המכר פחות מגבול האמור בכתו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ם היו ג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בואות ב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ים הם ללוקח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ם לא היו תבואות ב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ים כגון בשדפו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נו עולה לו מן המני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ם אירע יובל בתוך ה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ים אינה יוצאה עד שישלימו 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זה יתיישבו הדקדוקים על נכון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ם אחר הי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 השנים שאומר הכתוב יתחייבו להיות הגם שישלימו אחר ה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ן היובל מפקיע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ינה הכתוב לשונו לומר פעם אח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ק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פעם אח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מכ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יל מצוה על הלוקח ועל המוכ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יהיה המכר פחות מהאמ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זכיר השנים והתבואות לתת זכות השנים וזכות התבוא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ספר תבוא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פר תבו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ם היו שנים שאין בהם תב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חמת שדפ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נת שמיטה ו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ם עולים לו מן המנ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דעת טעם נכון בדבר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יאסו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לוקח לבל יחזיר השדה פחות משתי 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 אסור לו לאדם לתת או למחול ממונו או להפקירו ויהיה זה כאחד מה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ולי לצד 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ונו יתברך הוא לבל ימכור אדם שדהו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 שד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מוך אחי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אין אדם רשאי למכור שדהו ולהניח המע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יתכו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צוו ללוקח לבל ישיב הקנין למוכ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באמצעות הדבר יעמוד בין עיניו החלט החזרה תוך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עמים ימנע מחמת זה ולא ימכ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נראה על פי מה ש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כר שדהו לשישים שנה אינה יוצאה ביו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ינו חוזר ביובל אלא דבר הנמכר סתם או הנמכר לצמ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דין זה הוא מה שר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אמר זה על זה הדר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מספר שנים אחר הי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וא מוכר במספר השנים לארבעים או לשישים שנה ו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 למכור וימשך המכר גם אחר ה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 היובל מפסיק להוציאה מידו כיון שמכר למספר ש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ה שגמר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 תבוא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נותן </w:t>
      </w:r>
      <w:r>
        <w:rPr>
          <w:b/>
          <w:b/>
          <w:bCs/>
          <w:sz w:val="28"/>
          <w:sz w:val="28"/>
          <w:szCs w:val="28"/>
          <w:rtl w:val="true"/>
        </w:rPr>
        <w:t>טעם לדבר למה מכר לשנים ימשך לאחר ה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ון שמוכר לשנים הרי זה אינו מוכר 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ני תבוא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גוף הקרק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ל מכירתו הוא שמקפיד הכת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מספר ש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פר ש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ונה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במוכר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 תבוא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יינו דבאמת </w:t>
      </w:r>
      <w:r>
        <w:rPr>
          <w:b/>
          <w:b/>
          <w:bCs/>
          <w:sz w:val="28"/>
          <w:sz w:val="28"/>
          <w:szCs w:val="28"/>
          <w:rtl w:val="true"/>
        </w:rPr>
        <w:t>המכירה עד היובל לא נחשב אלא שני תבואות לאפוקי שני שביע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מוכר אסור להונות גם בזה שיעלים מהקונה שיש כך וכך שני שביע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קונה אינו מוזהר כי אם שלא יאמר שאין לו כי אם מעט שנים עד היוב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שיאנה את המוכר לומר שיש הרבה שני שביעית יותר ממה שהוא האמת שהרי המוכר יודע חשבון שביעית שהרי לא זרע עד כה בשביע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 אפשר לטעות אלא בחשבון שנים עד היובל מה שאין כן המוכר שמאנה את הקונה אפשר שהקונה לא ידע כלל מעניין שביעית וכסבור שנזרע כל ה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צריך להודיעו כמה שני תבוא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ספר שנים אחר היובל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נות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זמן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ומ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תחייב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שלימ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בל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פקיע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 xml:space="preserve">- </w:t>
      </w:r>
      <w:r>
        <w:rPr>
          <w:rFonts w:cs="Guttman Ya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ט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בל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א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קו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עני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יע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כסב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זר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ודיע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בואות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צ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 היובל תקנה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וב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פע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שה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ב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מן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וזת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ל</w:t>
      </w:r>
      <w:r>
        <w:rPr>
          <w:rFonts w:cs="Guttman Yad"/>
          <w:b/>
          <w:bCs/>
          <w:rtl w:val="true"/>
        </w:rPr>
        <w:t xml:space="preserve">. - </w:t>
      </w:r>
      <w:r>
        <w:rPr>
          <w:rFonts w:cs="Guttman Yad"/>
          <w:b/>
          <w:b/>
          <w:bCs/>
          <w:rtl w:val="true"/>
        </w:rPr>
        <w:t>ספורנו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u w:val="single"/>
          <w:rtl w:val="true"/>
        </w:rPr>
        <w:t>רצו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יתב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ל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ימ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שדהו</w:t>
      </w:r>
      <w:r>
        <w:rPr>
          <w:rFonts w:cs="Guttman Yad"/>
          <w:b/>
          <w:bCs/>
          <w:u w:val="single"/>
          <w:rtl w:val="true"/>
        </w:rPr>
        <w:t>.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כמ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דרש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ז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יך</w:t>
      </w:r>
      <w:r>
        <w:rPr>
          <w:rFonts w:cs="Guttman Yad"/>
          <w:b/>
          <w:bCs/>
          <w:rtl w:val="true"/>
        </w:rPr>
        <w:t xml:space="preserve">", </w:t>
      </w:r>
      <w:r>
        <w:rPr>
          <w:rFonts w:cs="Guttman Ya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כ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דה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הניח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עות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תכוו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בצו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לוקח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ב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שי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נ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וכר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אמצע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עמו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לט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ז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שנ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לפע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מנ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מכור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יים</w:t>
      </w:r>
    </w:p>
    <w:p>
      <w:pPr>
        <w:pStyle w:val="Normal"/>
        <w:ind w:left="720" w:right="0" w:hanging="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רב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קנ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מעיט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קנ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בוא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ך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  <w:u w:val="single"/>
        </w:rPr>
      </w:pPr>
      <w:r>
        <w:rPr>
          <w:rFonts w:cs="Guttman Stam1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רבה מקנ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ה מק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כרנה ביו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מעיט מקנ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עיט מק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עיט בדמ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רבה מקנ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ה מק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ך תמעי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רבה מקנ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ה מק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נה ביותר ממה שהיה ראוי לקרקע בתורת שכירות לש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מנם כשתקנה לשנים רבות עד ה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כל לעשות בה לשנים רבות גדרות צאן ושובכים וזולתם מלבד התבו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מעיט מקנ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עיט מק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תקנה לפי חשבון ממה שהיית שוכר ואין צריך לומר קונה לשנים מוע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טע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מספר תבואות הוא מוכר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שתקנה לשנים מועטות לא תוכל להשתמש בה אלא בתבואה לב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בדבר המכחיש את האר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פן שלא תשוב לאיתנה כשתשיב השדה לבעל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פי רב הש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י רוב הש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 מיותר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 פשוט דלפי רוב שנים המחיר בא מרובה ממעט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בא ללמד שברוב השנים תרבה מקנתו יותר לפי ערך השנים כשהן מע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מי שקונה לשנים מועטות אין כדאי להוציא על בנינים משום איזה שנים ואם כן הנאת השדה מועטה מה שאין כן ברוב השנים יכול לבנות שם ולעשות בה הרבה תשמיש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לעניין אונאה דיבר הכתוב שהוא שווה יותר ברוב השנים מחמת זה וכן 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קא משמע לן דלא נימא לזריעה לחוד נמכר ולא לבנות שם כמו שרוצה במשך השנים עד היובל וכמו שו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ן אין נפקא מינה ברוב שנים או 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שתלם לפי חשבון השנים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למדנו הכתוב שאין כן אלא רשאי לעשות בה כמו בשלו אפילו לחפור בורות שיחין ומע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ספר תבוא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פר תבו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 פרנסה והנאה שיש לך מהשדה הוא מוכר לך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כן שהשנים מרובות ההנאה מר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נסות השדה יהיה מה שיה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כים המוכר והקונה לדע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ונה והמוכר חייבים לדעת </w:t>
      </w:r>
      <w:r>
        <w:rPr>
          <w:b/>
          <w:b/>
          <w:bCs/>
          <w:sz w:val="28"/>
          <w:sz w:val="28"/>
          <w:szCs w:val="28"/>
          <w:rtl w:val="true"/>
        </w:rPr>
        <w:t>מה משמעות קניין ומכר ביחס לנכסי דלא ניי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ערך הנכס פוחת והולך במשך חמישים שנות היוב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ונה והמוכר נכסי דלא ניי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נאם ומכרם לצמיתות ולכל 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בנכסי דלא ניידי קנאם ומכרם רק לז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קנה ומכר רק את הזכות לאכול פי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 אם שני הדברים האלה ידוע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נה יודע בכמה שני תבואות הוא לא זכ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המוכר יודע כמה שני תבואות הוא מכ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רי המכר הזה הוא נקי מאונא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זמן שהיובל נוהג אין מוכרים את השדה אלא את תבוא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מוכרים את הנכס אלא את אכילת פירותי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רבה מקנתו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תמכר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וקר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מעיט</w:t>
      </w:r>
      <w:r>
        <w:rPr>
          <w:rFonts w:cs="Guttman Yad"/>
          <w:b/>
          <w:bCs/>
          <w:rtl w:val="true"/>
        </w:rPr>
        <w:t xml:space="preserve">. - </w:t>
      </w:r>
      <w:r>
        <w:rPr>
          <w:rFonts w:cs="Guttman Yad"/>
          <w:b/>
          <w:b/>
          <w:bCs/>
          <w:rtl w:val="true"/>
        </w:rPr>
        <w:t>רא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רק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תו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נ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פורנו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מעיט מקנ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</w:rPr>
      </w:pPr>
      <w:r>
        <w:rPr>
          <w:rFonts w:cs="Guttman Yad"/>
          <w:rtl w:val="true"/>
        </w:rPr>
        <w:t>תמעיט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דמיה</w:t>
      </w:r>
      <w:r>
        <w:rPr>
          <w:rFonts w:cs="Guttman Yad"/>
          <w:rtl w:val="true"/>
        </w:rPr>
        <w:t xml:space="preserve">. - </w:t>
      </w:r>
      <w:r>
        <w:rPr>
          <w:rFonts w:cs="Guttman Yad"/>
          <w:rtl w:val="true"/>
        </w:rPr>
        <w:t>רש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</w:rPr>
      </w:pPr>
      <w:r>
        <w:rPr>
          <w:rFonts w:cs="Guttman Yad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שתקנ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ועט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תבוא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בדה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כחי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ארץ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יתנ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שתשי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בעלים</w:t>
      </w:r>
      <w:r>
        <w:rPr>
          <w:rFonts w:cs="Guttman Yad"/>
          <w:rtl w:val="true"/>
        </w:rPr>
        <w:t xml:space="preserve">. - </w:t>
      </w:r>
      <w:r>
        <w:rPr>
          <w:rFonts w:cs="Guttman Yad"/>
          <w:rtl w:val="true"/>
        </w:rPr>
        <w:t>ספורנ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 רב השנים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רו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ר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קנת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שה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עט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קו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עט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ני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עט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שמישי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Cs/>
          <w:rtl w:val="true"/>
        </w:rPr>
        <w:t>–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צ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ב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פר תבואות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שד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ך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רוב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רוב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היה</w:t>
      </w:r>
      <w:r>
        <w:rPr>
          <w:rFonts w:cs="Guttman Yad"/>
          <w:b/>
          <w:bCs/>
          <w:rtl w:val="true"/>
        </w:rPr>
        <w:t xml:space="preserve">. - </w:t>
      </w:r>
      <w:r>
        <w:rPr>
          <w:rFonts w:cs="Guttman Yad"/>
          <w:b/>
          <w:b/>
          <w:bCs/>
          <w:rtl w:val="true"/>
        </w:rPr>
        <w:t>הנצ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ב</w:t>
      </w:r>
    </w:p>
    <w:p>
      <w:pPr>
        <w:pStyle w:val="Normal"/>
        <w:ind w:left="720" w:right="0" w:hanging="0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ידועים</w:t>
      </w:r>
      <w:r>
        <w:rPr>
          <w:rFonts w:cs="Guttman Yad"/>
          <w:b/>
          <w:bCs/>
          <w:u w:val="single"/>
          <w:rtl w:val="true"/>
        </w:rPr>
        <w:t xml:space="preserve">, </w:t>
      </w:r>
      <w:r>
        <w:rPr>
          <w:rFonts w:cs="Guttman Yad"/>
          <w:b/>
          <w:b/>
          <w:bCs/>
          <w:u w:val="single"/>
          <w:rtl w:val="true"/>
        </w:rPr>
        <w:t>הק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י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ב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תבו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זכה</w:t>
      </w:r>
      <w:r>
        <w:rPr>
          <w:rFonts w:cs="Guttman Yad"/>
          <w:b/>
          <w:bCs/>
          <w:u w:val="single"/>
          <w:rtl w:val="true"/>
        </w:rPr>
        <w:t xml:space="preserve">, </w:t>
      </w:r>
      <w:r>
        <w:rPr>
          <w:rFonts w:cs="Guttman Yad"/>
          <w:b/>
          <w:b/>
          <w:bCs/>
          <w:u w:val="single"/>
          <w:rtl w:val="true"/>
        </w:rPr>
        <w:t>והמ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י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תבו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נ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מאונאה</w:t>
      </w:r>
      <w:r>
        <w:rPr>
          <w:rFonts w:cs="Guttman Yad"/>
          <w:b/>
          <w:bCs/>
          <w:u w:val="single"/>
          <w:rtl w:val="true"/>
        </w:rPr>
        <w:t xml:space="preserve">. </w:t>
      </w:r>
      <w:r>
        <w:rPr>
          <w:rFonts w:cs="Guttman Yad"/>
          <w:b/>
          <w:bCs/>
          <w:u w:val="single"/>
          <w:rtl w:val="true"/>
        </w:rPr>
        <w:t>–</w:t>
      </w:r>
      <w:r>
        <w:rPr>
          <w:rFonts w:cs="Guttman Yad"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רש</w:t>
      </w:r>
      <w:r>
        <w:rPr>
          <w:rFonts w:cs="Guttman Yad"/>
          <w:b/>
          <w:bCs/>
          <w:u w:val="single"/>
          <w:rtl w:val="true"/>
        </w:rPr>
        <w:t>"</w:t>
      </w:r>
      <w:r>
        <w:rPr>
          <w:rFonts w:cs="Guttman Ya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"/>
          <w:b/>
          <w:b/>
          <w:bCs/>
          <w:u w:val="single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יוב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כ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בואתו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כ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רותיו</w:t>
      </w:r>
      <w:r>
        <w:rPr>
          <w:rFonts w:cs="Guttman Yad"/>
          <w:b/>
          <w:bCs/>
          <w:rtl w:val="true"/>
        </w:rPr>
        <w:t xml:space="preserve">. -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ש</w:t>
      </w:r>
    </w:p>
    <w:p>
      <w:pPr>
        <w:pStyle w:val="Normal"/>
        <w:ind w:left="360" w:right="0" w:hanging="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ו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מי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ר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לוקי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וקיכם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ונו איש את עמ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ונו איש את עמ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ן הזהיר על </w:t>
      </w:r>
      <w:r>
        <w:rPr>
          <w:b/>
          <w:b/>
          <w:bCs/>
          <w:sz w:val="28"/>
          <w:sz w:val="28"/>
          <w:szCs w:val="28"/>
          <w:rtl w:val="true"/>
        </w:rPr>
        <w:t>אונאת 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קניט את חב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שיאנו עצה שאינה הוגנת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דרכו והנאתו של יועץ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את מאלוק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ם תאמר מי יודע אם נתכוונתי ל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ת מ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דע מחשבות הוא יודע כל דבר המסור לל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ין מכיר אלא מי שהמחשבה בלבו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ת מאלוקי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ונו איש את עמ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 איש את עמ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הרה למוכר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הראשון לק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חר שאני אלוקיכם </w:t>
      </w:r>
      <w:r>
        <w:rPr>
          <w:b/>
          <w:b/>
          <w:bCs/>
          <w:sz w:val="28"/>
          <w:sz w:val="28"/>
          <w:szCs w:val="28"/>
          <w:rtl w:val="true"/>
        </w:rPr>
        <w:t>אפרע משניהם מאשר יונה עמית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 תעשו חוקותי תתן הארץ פ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ם להזכיר זה בעבור מספר תבו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ונו איש את עמ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בדברים וגניבת דעת ועצות ר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בלתי שום דררא דממונ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 הקונה ואלוקי המוכ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קפיד אני על אונאת כל אחד מ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ונו איש את עמ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א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 דרשו שהכתוב מדבר באונאת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פי פשט הכתוב ירצה כי הגם שאמר למע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דקדק לומר מיד להודיע כי באונאת מטלטלים הכתוב מדבר ולא באונאת 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 הכתוב שיטעה הטועה כי בקרקעות מותר לא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ו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ת מ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ירוש </w:t>
      </w:r>
      <w:r>
        <w:rPr>
          <w:b/>
          <w:b/>
          <w:bCs/>
          <w:sz w:val="28"/>
          <w:sz w:val="28"/>
          <w:szCs w:val="28"/>
          <w:rtl w:val="true"/>
        </w:rPr>
        <w:t>הגם שאין דין אונאה בהם הוא דווקא לענין משפט יושבי ת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עולם איסור אונאה יש ב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טעם שאמרתי שאין בו אונאה הוא מטעם שהנחתי משפט זה לדון אותו א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 שופט אתכם בדב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לצד שמותר לאונות ב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 דינים מצינו בתור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לק משפטם לבית דין של 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ה שלפנינו יש טעם בדב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 שימצא אדם מוכר שווה מאה בחמישים או להפ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בית דין יכול לעמוד על הדבר לדעת הקניין שהוא לצד הרצ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 שהוא לצד האונאה וס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נו לבוחן לבות והוא יודע מחשבות אדם ותחבולות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בר כתבתי למעלה כי מקח טעות ישנו אפילו בקרק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מאמר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את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ה נכלל כל מין אונאה כי גם המאנה לרמותו בדברי שקר הוא מאנהו והרי הוא בכלל אונאת 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ונו איש את עמ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ונו איש את עמ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 הדרש שהוא אזהרה לאונאת דבר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אשר שמצוי הוא במשא ומתן להתקצף ולאנות את חברו ב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סמך אזהרה זו לכאן שיהי נזכר אז מאותה אזהרה והוא הדין בכל שע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ונו איש את עמ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צד שווה בין אונאת דברים לביו אונאת ממ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תיהן המאנה מנצל את חולשת חברו לרע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חוסר בקיאותו בטיב הסחורה או את רגישותו הנפש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מורה אונאת דברים מאונאת ממ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זה בגופו וזה בממו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ניתן להשבון וזה לא ניתן להשב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ונ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רא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זהרה זו פונה אל כל בני החברה הלאומ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ל יונו איש את עמי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יחיד יירא מאלוק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דע שעי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זניו אל כל יחיד ו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אלוקי כל אחיו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י זו המסקנה הישירה מהלכות שמיטה ויובל ביחס לחיים המשותפים של הבריות באר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כותן 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כר בכל חיי המסח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חשבה שגורה בלב הבריות שכולם כאחד שרויים על אדמ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ם מתהלכים בארץ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אדון לכל הנכס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מס כניעה הוא דורש ששלטונו יתגשם בכל מהלך ה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חשבה זו גוררת את המחשבה התא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י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פיה בכל חיי הבריות זה עם 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שב רק ב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וא שוכן בקרב העם ומברך את משאו ואת מת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אין ברכ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רה אלא אם כן המשא והמתן של הכל עם הכל מצמיח ישועה לכ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כה תלויה בכך שאין אחד מאנה ומצער את חב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ין אחד מנצל את המעמד שזכה בו כדי לקפח את חב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ין הברכה שורה אלא אם כן אמת כל האמיתות מתגשמת בחיי כל אדם וכל 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 תונו איש את עמיתו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קנ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י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ג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נ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עץ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אז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וכר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גנ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עות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ר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ממונא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כ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עמ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ד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ד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קני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צ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רצון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צ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אונ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סל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די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בוח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וד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חש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תחבולותי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>.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תקצ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לא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ז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ז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ת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א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נ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ול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רעת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קי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ט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סח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גיש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פשית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ת מאלוקיך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ח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לב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לב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א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אפ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מית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ק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קפ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זה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ז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פו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לאומ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ו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מית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ח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יר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אלוקי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יד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עי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אוזנ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ח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לו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חי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>.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וש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מקדש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ו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קר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ע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מב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ש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תנ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רכ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מש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המת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צמי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שוע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כל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ר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תלו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כ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א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מצע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חבר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נצ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מעמ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ז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קפ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חבר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בר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מ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אמית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תגשמ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חי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ע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720" w:right="0" w:hanging="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וקות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שמר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טח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בתם על הארץ לבט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ם על הארץ לב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וון שמיטה ישראל גולי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 תרצה הארץ את שבתותי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הרצת את שבתות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שבעים שנה של גלות בבל כנגד שבעים שמיטות שבטלו ה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יתם את חוקו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חוק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ן השביעית והיוב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 משפטי תשמ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משפטי תש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 המכר והמקנה למניין היובל וזולתו שלא תהיה שם אונ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בתם על הארץ לבט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ם על הארץ לב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תגלו ממנ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ל היפ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וון בצעו קצפתי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יתם את חוקו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חוקותי ואת משפטי תש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היר בחוקים מפני השמיטה והיובל הנזכרים לפי שהם מכלל החוקים והמשפטים מפני דין חזרת הממכרים והעבדים ביובל והאו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ם על הארץ לבט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עוון שמיטה ויובל ישראל ג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חזר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נה הארץ פריה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ישבתם לבטח על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א תצטרכו לצאת ממנה בשביעית לגור בארץ אחרת מפני חוסר לח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יתם את חוקו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חוק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מקום שהקדים הכתוב חוקים למשפטים משמע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חוק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ללים שהתורה נדרשת ומתפרשת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שפט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חקירה היוצאת מכל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ירוש שמירה ועש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שמירה מה שלמד כבר שלא ישכ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שיה להוסיף על פי העיון חד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לעשות חידושי תורה על פי הכללים שנשנו כבר אין צריך עיון יתירה כל כך כמו לעשות איזה כלל בדרשת התורה על פי הקבלות בהלכות שמ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 שהוסיף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מי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תחילה היה שבע מידות שהביא הלל הזק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נוספו עוד כל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על פי עיון מחדש בכל דור ודו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בשני יובל שעה מוכשרת להרבות בעיון תורה יותר מאידך שנ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ום הכי הזהיר כאן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חוקותי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שות כללים על פי עומק העי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 משפטי תשמ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משפט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שפטים היינו </w:t>
      </w:r>
      <w:r>
        <w:rPr>
          <w:b/>
          <w:b/>
          <w:bCs/>
          <w:sz w:val="28"/>
          <w:sz w:val="28"/>
          <w:szCs w:val="28"/>
          <w:rtl w:val="true"/>
        </w:rPr>
        <w:t>החקירות שכבר נש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מ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יתם או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 תעשו חד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בתם על הארץ לבט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ם על הארץ לב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טעם והסיבה מה שנדרש בשני יובל להגדיל 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שמירת הארץ מאומות העולם הוא על ידי אנשי חיל היושבים על הספ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ובל אין אנשי חיל חמושים למלחמה שהרי כל אחד שב לאחוזתו ולמשפח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כן יש סכנה בישיבת הארץ שנית דלשמירת הארץ נדרש שיהיה אוצרות המלך כבמצ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ובל הבא אחר שנה שביעית כבר האוצרות מתרוקנ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ום הכי הזהיר הכתוב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שיתם את חוקותי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לפולה של תורה היא חרבם של ישראל והיא המוספת שמירת המדינה וכל מה שהמלחמה יותר מסוכנת יש לחדד יותר החר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יתם את חוקו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חוקותי ואת משפטי תש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ים רגיל לעשות לא לשמור בלב כי אין להם ט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שפטים ישמרו בלבבות כי השכל מחייבם וקשה לעש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וקים נתנו להשלים הנפש ועיקר עניינה ההשכ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שפטים ניתנו להשלים חיי הגוף ועיקרה העשי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כל זאת הוסיף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שמרת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יתן שמירה לש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בתם על הארץ לבט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ם על הארץ לב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בה היא הפך הגלות מן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בטחון הוא הפך הפ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שני מיני בר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כה בפירות ששנה אחת תעשה תבואה שלוש ש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כה במעיים שתספיק תבואה אחת לשלוש ש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ברכה הראשונה קרובה אל הטבע שיש שנה מבורכת מוצאת כפי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ברכה השניה היא נ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דוע שהנס לא יעשה רק לצדיקים גמורים הראויים ל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רכה השניה שאוכל קמעה ומתברך במעיו היא טובה יות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ראשון צריך לשמור תבואותיו וירא מאויבים ושול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זה השני שהיא ברכה נסתרת הוא יושב לבטח בלתי מתירא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28"/>
          <w:sz w:val="28"/>
          <w:szCs w:val="28"/>
          <w:rtl w:val="true"/>
        </w:rPr>
        <w:t xml:space="preserve">ובזה תרוויח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ם לבטח בארצכם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א יהיה עליכם קנאת אויבים ושולל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תצטרכו לשמור רוב התבוא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ברכה זו אי אפשר רק אם הם צדיקים ובוטחים ב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ביטוח האלוקי לע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רה מכירה רק דרך אחת של כניעה ל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שות את רצונו בנאמ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כן ארצו תהיה ארצנו רק אם נשמור את תורתו בנאמ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נשלם את המס הזה כבר עשינו את הכל כדי שהארץ תתקיים בידינו ואנחנו נתקיים באר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עת התורה ושמירת מצוותיה הן לנו חיל וח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ע ואומנ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ת מדינה ותורת כלכ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מות אחרות מנסות לשוא להשיג בטחון מדיני כלפי חו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גשוג ורווחה כלפי פ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מנסות באלף דרכים ולא תעלה ביד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אנחנו נשיג זאת בקלות ולבטח על ידי שמירת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תן התורה שהוא אדון לארצנו הוא גם נגיד ומצווה לאומ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המנהיג את התפתחות הטב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דרך שארצנו היא ש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גם הליכות העמים והטבע הן ש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יגן על ארצנו ויפריח את שדות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נשמור ונעשה את חוקותיו ואת משפט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מור על ידי לימוד מתמיד ועל ידי עשיית סיג ל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שה על ידי קיום המצוות בכל חיי היחיד המשפחה והע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שבתם על הארץ לבטח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 הבטחון המדיני כלפי חוץ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שבתם לבטח עליה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תהיו בטוחים בפריחה פיסית ב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צם הישי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פן ישיבתנו בארץ יהיה לנו לבטחו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יעניק לנו בטח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יגרום שלא נהיה זקוקים להגנה מפני אויבים ולא לאמצעי בטחון כנגד שידפ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ך אכילתנו תביא לידי ברכת השוב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את אם נסדר את ישיבתנו ואת אכילתנו על ידי המשפטים והחוקים על הארץ ואז הארץ תישא אותנו</w:t>
      </w:r>
      <w:r>
        <w:rPr>
          <w:sz w:val="28"/>
          <w:sz w:val="28"/>
          <w:szCs w:val="28"/>
          <w:rtl w:val="true"/>
        </w:rPr>
        <w:t xml:space="preserve"> בניגוד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קיא הארת את יושביה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חוקותי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יובל</w:t>
      </w:r>
      <w:r>
        <w:rPr>
          <w:rFonts w:cs="Guttman Yad"/>
          <w:b/>
          <w:bCs/>
          <w:sz w:val="22"/>
          <w:szCs w:val="22"/>
          <w:rtl w:val="true"/>
        </w:rPr>
        <w:t xml:space="preserve">. –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יז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ח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מ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יו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ז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ח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משפ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מ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ע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ו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אונאה</w:t>
      </w:r>
      <w:r>
        <w:rPr>
          <w:rFonts w:cs="Guttman Yad"/>
          <w:b/>
          <w:bCs/>
          <w:sz w:val="22"/>
          <w:szCs w:val="22"/>
          <w:rtl w:val="true"/>
        </w:rPr>
        <w:t xml:space="preserve">. –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משפטי תשמרו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זו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נאה</w:t>
      </w:r>
      <w:r>
        <w:rPr>
          <w:rFonts w:cs="Guttman Yad"/>
          <w:b/>
          <w:bCs/>
          <w:sz w:val="22"/>
          <w:szCs w:val="22"/>
          <w:rtl w:val="true"/>
        </w:rPr>
        <w:t>.</w:t>
      </w:r>
      <w:r>
        <w:rPr>
          <w:rFonts w:cs="Guttman Yad"/>
          <w:sz w:val="22"/>
          <w:szCs w:val="22"/>
          <w:rtl w:val="true"/>
        </w:rPr>
        <w:t xml:space="preserve"> - </w:t>
      </w:r>
      <w:r>
        <w:rPr>
          <w:rFonts w:cs="Guttman Yad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חק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שנו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שמרו</w:t>
      </w:r>
      <w:r>
        <w:rPr>
          <w:rFonts w:cs="Guttman Yad"/>
          <w:b/>
          <w:bCs/>
          <w:sz w:val="22"/>
          <w:szCs w:val="22"/>
          <w:rtl w:val="true"/>
        </w:rPr>
        <w:t>.</w:t>
      </w:r>
      <w:r>
        <w:rPr>
          <w:rFonts w:cs="Guttman Yad"/>
          <w:sz w:val="22"/>
          <w:szCs w:val="22"/>
          <w:rtl w:val="true"/>
        </w:rPr>
        <w:t xml:space="preserve"> </w:t>
      </w:r>
      <w:r>
        <w:rPr>
          <w:rFonts w:cs="Guttman Yad"/>
          <w:sz w:val="22"/>
          <w:szCs w:val="22"/>
          <w:rtl w:val="true"/>
        </w:rPr>
        <w:t>–</w:t>
      </w:r>
      <w:r>
        <w:rPr>
          <w:rFonts w:cs="Guttman Yad"/>
          <w:sz w:val="22"/>
          <w:szCs w:val="22"/>
          <w:rtl w:val="true"/>
        </w:rPr>
        <w:t xml:space="preserve"> </w:t>
      </w:r>
      <w:r>
        <w:rPr>
          <w:rFonts w:cs="Guttman Yad"/>
          <w:sz w:val="22"/>
          <w:sz w:val="22"/>
          <w:szCs w:val="22"/>
          <w:rtl w:val="true"/>
        </w:rPr>
        <w:t>הנצי</w:t>
      </w:r>
      <w:r>
        <w:rPr>
          <w:rFonts w:cs="Guttman Yad"/>
          <w:sz w:val="22"/>
          <w:szCs w:val="22"/>
          <w:rtl w:val="true"/>
        </w:rPr>
        <w:t>"</w:t>
      </w:r>
      <w:r>
        <w:rPr>
          <w:rFonts w:cs="Guttman Yad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שיתם אות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שבתם על הארץ לבט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גולים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ג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מנה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ופלפ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ר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מל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סו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ח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חרב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  <w:u w:val="single"/>
        </w:rPr>
      </w:pP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ג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רצ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יפרי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דותינ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נשמ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נע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חוקות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שפטיו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נשמ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תמ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שי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סי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תור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נע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קי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מצו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חי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יח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משפ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העם</w:t>
      </w:r>
      <w:r>
        <w:rPr>
          <w:rFonts w:cs="Guttman Yad"/>
          <w:b/>
          <w:bCs/>
          <w:sz w:val="22"/>
          <w:szCs w:val="22"/>
          <w:u w:val="single"/>
          <w:rtl w:val="true"/>
        </w:rPr>
        <w:t>.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Cs/>
          <w:sz w:val="22"/>
          <w:szCs w:val="22"/>
          <w:u w:val="single"/>
          <w:rtl w:val="true"/>
        </w:rPr>
        <w:t>–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  <w:u w:val="single"/>
        </w:rPr>
      </w:pP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ליכ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קנ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ויב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שוללים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תצטרכ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שמ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רו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תבואות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ול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ר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ז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פ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צדי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בוטח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>'</w:t>
      </w:r>
      <w:r>
        <w:rPr>
          <w:rFonts w:cs="Guttman Yad"/>
          <w:b/>
          <w:bCs/>
          <w:sz w:val="22"/>
          <w:szCs w:val="22"/>
          <w:u w:val="single"/>
          <w:rtl w:val="true"/>
        </w:rPr>
        <w:t>.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851" w:hanging="0"/>
        <w:jc w:val="both"/>
        <w:rPr>
          <w:rFonts w:cs="Guttman Yad"/>
          <w:b/>
          <w:b/>
          <w:bCs/>
          <w:sz w:val="22"/>
          <w:szCs w:val="22"/>
          <w:u w:val="single"/>
        </w:rPr>
      </w:pPr>
      <w:r>
        <w:rPr>
          <w:rFonts w:cs="Guttman Ya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צ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ישיב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שיבת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אר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בטח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עני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טחון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גר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נ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זק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הג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מ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ויב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אמצע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טח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כנג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שידפון</w:t>
      </w:r>
      <w:r>
        <w:rPr>
          <w:rFonts w:cs="Guttman Ya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720" w:right="-851" w:hanging="0"/>
        <w:jc w:val="both"/>
        <w:rPr>
          <w:rFonts w:cs="Guttman Yad"/>
          <w:b/>
          <w:b/>
          <w:bCs/>
          <w:sz w:val="22"/>
          <w:szCs w:val="22"/>
          <w:u w:val="single"/>
        </w:rPr>
      </w:pP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ד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כילת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תב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רכ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שובע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ז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נסד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שיבת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כילת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משפט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הח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אר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אז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אר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תיש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ות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בניג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Guttman Yad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ותק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הא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u w:val="single"/>
          <w:rtl w:val="true"/>
        </w:rPr>
        <w:t>יושביה</w:t>
      </w:r>
      <w:r>
        <w:rPr>
          <w:rFonts w:cs="Guttman Yad"/>
          <w:b/>
          <w:bCs/>
          <w:sz w:val="22"/>
          <w:szCs w:val="22"/>
          <w:u w:val="single"/>
          <w:rtl w:val="true"/>
        </w:rPr>
        <w:t xml:space="preserve">"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720" w:right="-851" w:hanging="0"/>
        <w:jc w:val="both"/>
        <w:rPr>
          <w:rFonts w:cs="Guttman Yad"/>
          <w:b/>
          <w:b/>
          <w:bCs/>
          <w:sz w:val="22"/>
          <w:szCs w:val="22"/>
          <w:u w:val="single"/>
        </w:rPr>
      </w:pPr>
      <w:r>
        <w:rPr>
          <w:rFonts w:cs="Guttman Yad"/>
          <w:b/>
          <w:bCs/>
          <w:sz w:val="22"/>
          <w:szCs w:val="22"/>
          <w:u w:val="single"/>
          <w:rtl w:val="true"/>
        </w:rPr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9:00Z</dcterms:created>
  <dc:creator>פנחס</dc:creator>
  <dc:description/>
  <cp:keywords/>
  <dc:language>en-US</dc:language>
  <cp:lastModifiedBy>Tzvi Harris</cp:lastModifiedBy>
  <cp:lastPrinted>2011-04-30T21:18:00Z</cp:lastPrinted>
  <dcterms:modified xsi:type="dcterms:W3CDTF">2011-07-13T17:59:00Z</dcterms:modified>
  <cp:revision>2</cp:revision>
  <dc:subject/>
  <dc:title>aaa</dc:title>
</cp:coreProperties>
</file>