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בא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Cs w:val="28"/>
                <w:rtl w:val="true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כה ששנתה את העול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עומדו לפני פרעה מתנבא משה מ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ומשמיע לפרעה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ו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גע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ז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שלח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ר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גר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זה</w:t>
      </w:r>
      <w:r>
        <w:rPr>
          <w:rFonts w:cs="Guttman Sta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כחצו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מ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בכ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ס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פח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ריח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המ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הי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מוה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וסיף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ח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איש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תדע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פ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בד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שתחו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רגל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צ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ע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ח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ף</w:t>
      </w:r>
      <w:r>
        <w:rPr>
          <w:rFonts w:cs="Guttman Stam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תוך דיני פסח אומר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למשה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עבר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כי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פט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ביצוע של המכה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Guttman Sta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ה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בכ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ס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שב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המה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ק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תה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י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ת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אהרו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ומ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א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מ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כ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כדברכם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צאנ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קרכ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קח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בר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לכ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רכת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י</w:t>
      </w:r>
      <w:r>
        <w:rPr>
          <w:rFonts w:cs="Guttman Stam"/>
          <w:rtl w:val="true"/>
        </w:rPr>
        <w:t xml:space="preserve">. </w:t>
      </w:r>
      <w:r>
        <w:rPr>
          <w:rFonts w:cs="Guttman Stam"/>
          <w:rtl w:val="true"/>
        </w:rPr>
        <w:t>ותחז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מה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שלח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תים</w:t>
      </w:r>
      <w:r>
        <w:rPr>
          <w:rFonts w:cs="Guttman Stam"/>
          <w:rtl w:val="true"/>
        </w:rPr>
        <w:t>.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תי אמר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למשה את פרטי מכת בכו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 מ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מדו לפני 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 כן השיב משה לפרע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ה 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חצות הלילה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מיוחד בדיבור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למשה בבית פרע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תה מוצא שלא דיבר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עם משה בביתו של פרעה אלא אותה ש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כשיו קפץ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דבר עם 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בזה קיצר בסיפ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רצה הכתוב להאריך באמירה ש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די במה שסיפר משה לפר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נין ידע משה שכאן הגיע זמנה של מכת בכורות ושהיא המכה האחרונ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פרשה זו מגדת מה שכבר 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ודם במדי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שה ידע שזה סוף המכות 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אמר לו כי כשלא ישמע אליכם פרע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לא ירצה לשמוע דבריהם עו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זה ידע כי הגיע זמן מכה האחרונה שבה יצאו וידע אותה כי היא זו מכת בכורות ששקולה כנגד כל המ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ם שלא מצינו שאמר לו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רט זה של ח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למד סתום מהמפורש כי כן היו שם הדברים אלא שקיצ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מקומו אתה למד כי כן אמר אליו ה</w:t>
      </w:r>
      <w:r>
        <w:rPr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ומעתה לא נאמרה נבואה זו במצ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כליל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ולכם ישל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ה</w:t>
      </w:r>
      <w:r>
        <w:rPr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ברים ונשים וטף ומק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שלח כשלח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לח אתכם מזה כשלחו</w:t>
      </w:r>
      <w:r>
        <w:rPr>
          <w:sz w:val="28"/>
          <w:szCs w:val="28"/>
          <w:rtl w:val="true"/>
        </w:rPr>
        <w:t xml:space="preserve">" -  </w:t>
      </w:r>
      <w:r>
        <w:rPr>
          <w:b/>
          <w:b/>
          <w:bCs/>
          <w:sz w:val="28"/>
          <w:sz w:val="28"/>
          <w:szCs w:val="28"/>
          <w:rtl w:val="true"/>
        </w:rPr>
        <w:t>באותו האופן ששלחו כבר מרצונו אותך ואת אהרון בשבט אבר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ותו האופן ישלח אתכם עתה מוכרח בצר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ה גרש יגר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 אז גרש את שניכם בלבד ומפניו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נם עתה יגרש את כולכם מכל זה ה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י אומנ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ו מידת צדקו של הקב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 כשיתעקש אדם מעשות הראוי לבלתי עשות רצון קונ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עשה מה שברח ממנו בצרה ויגון ולא לרצון יהיה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שלח כשלחו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פי שהיה רע בעיני משה על שנתבייש כי גרשו פרעה שני פעמי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ארבה ובחושך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והשיב לו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אל ירע בעינך כי זה סימן רע אל פרעה כי התחיל בגירוש מעט מעט עד לסוף שאז יגרש את כול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לסוף כשלחו כשיבוא העת שישלח אתכם אז כולכם יגר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כעת הראשון הקל בגירו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א גירש כי אם את משה ואהר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כשלחו אז כלה גרש יגרש וזה מדוקדק מן מיל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שלחו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חצות הלי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חצות הלילה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כהחלק הלילה</w:t>
      </w:r>
      <w:r>
        <w:rPr>
          <w:sz w:val="28"/>
          <w:sz w:val="28"/>
          <w:szCs w:val="28"/>
          <w:rtl w:val="true"/>
        </w:rPr>
        <w:t xml:space="preserve"> זהו פשוטו לישבו על אופני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ן חצות שם דבר של חצ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רבותינו דרשוהו כמו בחצות הלי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אמרו שאמר מ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חצ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דמשמע </w:t>
      </w:r>
      <w:r>
        <w:rPr>
          <w:b/>
          <w:b/>
          <w:bCs/>
          <w:sz w:val="28"/>
          <w:sz w:val="28"/>
          <w:szCs w:val="28"/>
          <w:rtl w:val="true"/>
        </w:rPr>
        <w:t>סמוך לו או לפניו או לאחור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אמר בחצ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א יטעו אצטגנני פרעה ויאמרו משה בדאי הו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יודע עיתיו ורגע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חצות הלי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ידוע כי אין יכולת בחכם לידע רגע חצי היום כי אם בטורח גדול בכלים גדולים של נחו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 כי חצי הלילה שהוא יותר 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פי דעתי אין צורך לכל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 xml:space="preserve">פירוש כחצות הליל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אשר יעבור חצי הלילה הראשון וככה בחצי הלילה נשא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חצות הלי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חצות הלילה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כחצות הלילה הידוע בעולם שיצאתי לישע אברהם אביהם כמו כן אני יוצ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ייצא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בעצמו להכ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ם שיש לי כמה משרתים אף על פי כן אני בעצמי אצא בתוך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טעם לשתי סיבו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חיבת הבנים שתהיה יציאתם על ידו בכבודו ובעצ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 אין מלאך מבחין הבחנה הגדולה מי הוא שנוצר מטיפה ראשונה של אדם שיקרא גם כן בכור הגם שהוא 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בט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ולת הוא היוצר הוא הבורא ברוך הוא מכיר הטיפות שצר מי ומי הבכ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ייצא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בעצמו להכ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יוצא בתוך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א תהיה המכה על ידי הכוכב השולט אז שהוא נגד ישראל </w:t>
      </w:r>
      <w:r>
        <w:rPr>
          <w:b/>
          <w:b/>
          <w:bCs/>
          <w:sz w:val="28"/>
          <w:sz w:val="28"/>
          <w:szCs w:val="28"/>
          <w:rtl w:val="true"/>
        </w:rPr>
        <w:t>רק על יד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בטל הוראת הכוכ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מר לשון יציאה כאלו עד עכשיו היה כלוא עמהם בגלות ועתה יצא לחופשי לפעול גדולות בכח אלוק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ימותו בכורי מצ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ת כל בכ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שר המצרים קדשו בכוריהם לעבודה זרה ואז 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פטים באלוהי 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ן המית הבכ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ייצא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בעצמו להכ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מו מלך שמרדה בו מדינה וכשכבשה והכניעה והוחלט אצלו להמית המור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לם ידוע שלא מרדו בו פחותי ערך אשר דבר אין להם בהליכות המדי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מה זה ימיתם בחנ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ם ישלח חילו להרוג המורדים לב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ך יבחנו מי זה שהיה מתברך למרוד ומי הוא שפל בנפשו ואין לו דעת על זה על כן התחכם לצוות לא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ה המלך בכבודו יבוא אל המדינה ומי זה שר ונגיד יצא לקראתו לכבדו ולכפר פנ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ז ידעו שרי המלך ואנשי חילו להרוג את כל היוצא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י שאין בלבו התנשאות למרידה אינו חושב ביציאתו לקראת המלך שיהא לכבודו ורצונו וגם אין צריך לכפר פניו לכן אינו יוצ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מצא ההורגים המה מחבלים ולא המל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היה משלח איזה שר לא היו יוצאים לקראתו אלא גדולי המדינה כערכו ולא מי שגדול ממנו ולא היה נהר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נמצא העבר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בעצמו ובכבודו יתברך שהיה שלא בטבע הוא הגורם הטבעי שימותו כ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רגשים בהתגלות זו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זה עלה שימותו כל בכורי מצרים וכל ראש שבהם אפילו הוא מאומה אחרת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אם היה התגלות כבוד קדושת מלאך או שרף לא היה מתפעל לקראתו כל כיתות אלא מי שהוא כערכו בכח הטומאה כי זה נגד זה עשה האלוק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היכן ז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תוך מצר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וך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מצע מצ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זה תהי שולטת המכה בכל צד בשוו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בכ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ת כל בכ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ל אופני בכורה יש בו כח רוחני חזק יותר מפשוט ובזה מתחזק כח הקדושה או כח הטומאה שע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חצות הליל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צינו עונשים למצרים מידה כנגד מידה בכל עשר המכ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עדיין לא מצינו עונש מצד הזמ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כן נ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חצות הליל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בכ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מו אותו חצות הלילה שעשו להם עוול וחמס להקימם למלאכתם בקריאת הגבר שהוא חצות הלי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ו הנוגשים שרים גדולים כך הוכו בכורי מצרים גם כן בחצי הלי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ייצא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בעצמו להכ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יוצ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 לך שמתחילה יצא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בעצמו להפיל שר של 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דבר זה אין כח ביד שום שליח או מלאך לעש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 זה שלח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חיתים בבכורי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ך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וך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א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וך ארץ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אחר כך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ת כל בכור בארץ מצר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לא ודאי שיציאה ראשונה לא היתה בארץ כי אם בש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ייצא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בעצמו להכ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שנעשה עד כה על יד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צרים היו אותות ומופתים שחוללו על ידי שלח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ילו רצים שלוחים היו לפנ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ומזים על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בשרים את בואו ומאיימ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תה יוצא הוא בכבודו ובעצמו בכל ניגודו למצר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ומיד מתים ה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תים המיוחסים שבבתי אבו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זה הרגע עליו הודע מראש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א מתוך שנאה לבנך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א למען הצלת בני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ות בנך תדע להעריך את רגשותי מול התעללות בבני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קו הבכורים שאינם בני המצרי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בכור הש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ה לקו השבויי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כדי שלא יאמרו יראתם תבעה עלבונם והביא פורענויות על מצ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כור פרעה עד בכור השפח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 הפחותים מבכור פרעה וחשובים מבכור השפחה היו בכלל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מה לקו בני השפחות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שאף הם היו משעבדים בהם ושמחים בצר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ל בכור בה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 שהיו עובדין ל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ש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נפרע מן האומה של עובדי כוכבים הוא נפרע מאלוהיה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מת והכת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ת כל בכור</w:t>
      </w:r>
      <w:r>
        <w:rPr>
          <w:sz w:val="28"/>
          <w:szCs w:val="28"/>
          <w:rtl w:val="true"/>
        </w:rPr>
        <w:t xml:space="preserve">" -  </w:t>
      </w:r>
      <w:r>
        <w:rPr>
          <w:sz w:val="28"/>
          <w:sz w:val="28"/>
          <w:szCs w:val="28"/>
          <w:rtl w:val="true"/>
        </w:rPr>
        <w:t>ולא אמר והרג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היות כי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רוך הוא פועל הטוב בי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פעולת הרע יצו למשרתיו עושי דברו והם יעש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לזה לא אמר והרגתי אל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מ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פירוש על ידי שליח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עשה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ה הזכרת הודעת הבכורות זה הוא וזה גורם כי המשחית ישחיתנו ו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זה יתגלה פירוש אומרו והכיתי שהוא על ידי שלי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תהיה דרך המתת הבכו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מצעות שאני עובר בתוך מצרים בזה ימות מעצמו כל בכור כנתינת עין של חכמים ברשעים ועושים אותם גל של עצ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באמצעות כן יצא מהם החיוני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מו כן הדבר הזה שיפריד מהם באמצעות העברתו שם כל נשמות הבכו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בכ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בכ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שתצא הנפש מהגוף לבד אלא שגם בחינת נפש תמות גוף ונפש של קליפת בכור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ולי כי בזה לא נתעצם שום גלות עוד כבחינת גלות ושעבוד מצרים כי אבד כח הקליפה העצום שהוא בחינת בכ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מה יצאו ישראל אלא באמצעות מכת בכו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מה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הכה אפילו בכור שאינו מצר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י כי הטעם הוא לצד שמצינו שקרא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ישר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בכור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כבר הודיע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כי </w:t>
      </w:r>
      <w:r>
        <w:rPr>
          <w:b/>
          <w:b/>
          <w:bCs/>
          <w:sz w:val="28"/>
          <w:sz w:val="28"/>
          <w:szCs w:val="28"/>
          <w:rtl w:val="true"/>
        </w:rPr>
        <w:t>כל מה שברא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מידת הטוב גם זה לעומת זה עשה האלוקים בבחינת הר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בחינה ובחינה שיש בקדושה יש כנגדה בקליפה והקליפה מתאמצת ומתחזקת לאחוז 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זה כנגד בחינת הבכורה שבקדושה היתה בחינת בכורה שבקליפה אוחזת ותוקפת בה לבל של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 אשר הרג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ל שם הבכורה שבקליפת 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ן של מצרים בין של האומות שהיו ש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בכור ישראל קידש אותם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כדי שלא תשאר בכורה זולת של קודש אשר הקדיש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לזה מת אפילו בכור בהמה וכיון שנעקר שם זה נפל ענף הרע שהיה מחזיק בבכור הקדושה ולזה תיכף יצאו בני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גם שמצינו שיצאו ורדפו אחר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חשבו שעדיין יש בהם כח לאחוז בם וצא ולמד מה עלתה ביד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לא נותר בהם עד אח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סוגים השונים של הבכו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כור פרעה עד בכור השפח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 הנכבד מכולם עד הנקלה מכ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מן היותר חוטא בזה עד החוטא פחות מכו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י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ר הרחי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אחר הר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 השבי הוא אחר הר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נענש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כור השפח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בכור השפח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 להיות שבשעה שנאמרה נבואה זו עדיין לא היו שבויים 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נבואה זו נאמרה קודם ראש חודש ניסן ובתוך זמן זה נעשו קצתם שבויים ואז לקו גם המה בהכרח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ן כדי שלא יאמרו יראתם תבע עלבונ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ן שהיו שמחים לאידם קודם שנשב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מוה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מוה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ד או שבר או מוות והדומה ל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נהית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מוהו לא נהית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 בלילה כמוהו לא נהיתה צעקה כזאת וזה כי לא היה ליל מלחמה חיל אוי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מנם אז תרבה הצעקה בעי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בלילה כזה שהיה ליל שלום במצרים לא נהיתה ולא תוסיף צעקה כזא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צעק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יתה צע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 צעקת מר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רצו להרוג את פרע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אר שלא היה המרד נגד ישראל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בהפך שאף הכלבים שנובחים באשמורה שניה ובעת שמלאך המוות בעיר לא יצעקו על איש או בהמה מ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חרץ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חרץ כלב לשו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פחידם והטעם שיהיה נובח או נוש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בארץ לא יחרץ להם כלב לשונו ולבהמתם ואף כי ישלח מן השמים משחית להכות בכור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היתה מיתת הבכו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צעקו כי מכה כזאת לא נהי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מדנו שלא מתו כל הבכורים בבת אחת כעין מכת סנחריב וחילו אלא הוכו בתחלואים רעים ונשחתה צורתם עדי שמתו במיתה מש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חרץ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חרץ כלב לשו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א ספק שהכלבים הרגישו כח התגלות השכינה ב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היה בכלל בני ישראל כמה רשעים שיצאו ממצרים ואם כן לא היו ראוים להיות במצרים בשעה 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אשר הלכו היה ראוי לכלבים לחרוץ לשונם על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בשביל כבוד ישרא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 יחרץ כלב לשונו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הפליה שהיתה במכת בכו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 w:val="28"/>
          <w:szCs w:val="28"/>
          <w:rtl w:val="true"/>
        </w:rPr>
        <w:t>אשר יפ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רים ניגפו לגמרי וישראל הכשרים ראויים היו לאותו נס מצד עצמ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ו גם כן רשעים שלא היו ראויים הרי הם אמצעים בין הקצו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כל מקום יהיו ניצולים להיות לצוותא לצדיק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תדעון בזה שלא יחרץ כלב לשונו לשום 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מה הפלגת ההבדל בין מצרים ובין ישראל החביבים עד אשר אפילו צוותא שלהם יקר בעיני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מה שאין כן שאר אומות העולם אפילו מי שלא היה בכור ולא הרגיש גלוי שכי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אם היה רשע כל כך שראוי היה להפקד במידת הדין ניגף על חטאיו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 השיג קול חריצת כלבים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חרץ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חרץ כלב לשו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לאך מזיק ומשחית בכורי 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בכורי ישראל אפילו קול ניבוח של מזיקי החיות לא יזיק או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חרץ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די שתדע שלא ימות מהם אדם שלא יחרץ כלב לשונו ש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א למדת שלא נראה ביניהם מחב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עוד נתכוון לרמז לו כי דווקא במקום שיהיו כל בני ישר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ולם יחד יהיו ישר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 יחרץ כל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זה לך האות כי אין זר אי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אם לא יהיו כולם בני ישראל ויהיה ביניהם איש מצר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חרץ כלב לש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 למדת כי יראה שם משח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הכוונה בזה לומר לו </w:t>
      </w:r>
      <w:r>
        <w:rPr>
          <w:b/>
          <w:b/>
          <w:bCs/>
          <w:sz w:val="28"/>
          <w:sz w:val="28"/>
          <w:szCs w:val="28"/>
          <w:rtl w:val="true"/>
        </w:rPr>
        <w:t>כי לא תועיל עורמה לבכורות להמלט שהגם שיתחבאו הבכורות המצריים בין ישראל לא ימלטו באמצעות ז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א יחרץ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נוכח העינויים מאות בשני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נוכח הריגת ילדי היהוד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החרישו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תה צעוק יצעק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ום כלב לא יניע את לשונו החרוצה בדרך 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זו בלבד שמאדם ועד בהמה לא יפגעו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 xml:space="preserve">אפילו רחש עוין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חסר או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מנ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נביחתו של כל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יתעורר נג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כ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הבהמה יימלאו הערצה ויידמו בפני האדם 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מר משה על עבדי פרעה ולא על פרע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דו כל עבד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ק כבוד למלכ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שהרי בסוף ירד פרעה בעצמו אליו בלילה ו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ומו צאו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ולא אמר לו משה מתחיל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רדת והשתחוית לי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ר ברגל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ולכים אחר עצתך והלוכ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חרי כן אצ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 כל העם מארצ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יצא מש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חרי אף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א מעם פרעה בחרי א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גמר דבריו יצא מלפניו בחרי א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שאמר ל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 תוסף ראות פני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רדו</w:t>
      </w:r>
      <w:r>
        <w:rPr>
          <w:sz w:val="28"/>
          <w:szCs w:val="28"/>
          <w:u w:val="single"/>
          <w:rtl w:val="true"/>
        </w:rPr>
        <w:t>" "</w:t>
      </w:r>
      <w:r>
        <w:rPr>
          <w:sz w:val="28"/>
          <w:sz w:val="28"/>
          <w:szCs w:val="28"/>
          <w:u w:val="single"/>
          <w:rtl w:val="true"/>
        </w:rPr>
        <w:t>והשתחו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ד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על ידי כך ירדו אלי </w:t>
      </w:r>
      <w:r>
        <w:rPr>
          <w:b/>
          <w:b/>
          <w:bCs/>
          <w:sz w:val="28"/>
          <w:sz w:val="28"/>
          <w:szCs w:val="28"/>
          <w:rtl w:val="true"/>
        </w:rPr>
        <w:t>כי לא אבוא עוד אל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שתחו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מצרים חזקו על העם לשלחם מן הארץ לחלוט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את לא רצה משה שאמר רק דרך שלושת ימים נלך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יצטרכו לבקש שאתרצה בכך ועד שיאמר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א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הוא היציאה לגמר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שר ברגלך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העם אשר ברגל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ם ברשו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וליכם אל המקום שארצ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אחרי כן טצא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חרי כן אצ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אצא מיד כשתבקש מלפני שאצא אלא אחרי 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מתין עד הבוק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מר משה על עבדי פרעה ולא על פרע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דו כל עבד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דרך כבוד אמר לו </w:t>
      </w:r>
      <w:r>
        <w:rPr>
          <w:sz w:val="28"/>
          <w:sz w:val="28"/>
          <w:szCs w:val="28"/>
          <w:rtl w:val="true"/>
        </w:rPr>
        <w:t xml:space="preserve">שהרי בשעת מעש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ם פרעה לילה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ל זה אמר לו משה לקיים מה שאמר ל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 אוסיף עוד ראות פניך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אבל אתה ועבדיך תבואו אל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מר משה על עבדי פרעה ולא על פרעה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דו כל עבד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אן הבטיח כי עבדיו אלו יחיו ולא ימות מהם אחד במכת בכו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ולי שהיו כולם פשוטים ואין בכור ביניהם וידע בידיעת נבי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 הגם שהיו ביניהם בכורות אף על פי כן הוציאם מכלל המ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הטעם לא לצד צדקותם אלא לצד שביזהו פרעה הרשע בפניהם ודבר אליו כדבר הנבל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 תוסף ראות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לזה צריך גם הוא להתבזות בפניהם כדין המבייש חבירו בפני רבים שצריך לפייסו בפנ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תמצא שהקפיד משה על הדבר והנה הגם שלא אמר משה אלא וירדו כל עבדיך נתכוון לומר גם עליו כי הוא בעצמו יקום ל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שדיבר דרך כבו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מטרת ההשתחוי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שתחוו לי לאמ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באמצעות ההשתחווי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עצמה יגיד כי כוונתם לאמר צא את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וון שהוא אדון עליהם אם כן האדון יעשה חפצו ואין עליו שלט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ן כי מנהג המלכים כשיבוא אדם לדבר אליהם ישתחוו לפניו ומזה ידע המלך כי הם חפצים לדבר ע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אין מהמוסר לדבר לפני מלך גדול בלא שאלת רשי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 גם דרך כבוד לשאול רש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זה ישתחווה ובזה ידע המלך כי חפץ דבר ויאמר אליו ד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צא את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א אתה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שיבקשוהו לצאת תכף ומיד מפני רוב פחד שלא יהיה להם למזכיר עו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 שמשה ואהרון הסבירו לו על המאמר והוא לא רצה לשמוע כלל ועל זה יצא בחרון א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יעבור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בארץ מצר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ברתי בארץ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מלך העובר ממקום למקום ובהעברה אחת וברגע אחד כולן לוק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בכ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בכור בארץ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 בכורות אחרים והם במצ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נין אף בכורי מצרים שבמקומות אחרים</w:t>
      </w:r>
      <w:r>
        <w:rPr>
          <w:sz w:val="28"/>
          <w:sz w:val="28"/>
          <w:szCs w:val="28"/>
          <w:rtl w:val="true"/>
        </w:rPr>
        <w:t xml:space="preserve"> תלמוד לאמו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כה מצרים בבכוריה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תחיל העונש מהאדם ועבר לבה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דם ועד בהמ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 שהתחיל בעברה תחילה ממנו התחילה הפורע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יקרה לאלוהי מצר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כל אלוהי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 עץ נרקבת ושל מתכת נמסת ונתכת ל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עשה</w:t>
      </w:r>
      <w:r>
        <w:rPr>
          <w:sz w:val="28"/>
          <w:szCs w:val="28"/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עשה שפטים א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י בעצמי ולא על ידי שלי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יעבור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בארץ מצר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ברתי בארץ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כח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גבורותיו הם העוב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אילו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וב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יהא לישראל הביטוח נגד המשחי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כל אלוהי מצרים אעשה שפט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זה יהיה לכם ל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חזק לבבכם ולא ירך בשמעכם צעקת המצרים במוות בכוריהם בעבור המשח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עבור הדם אשר אני רואה אפסח עליכם ולא יהיה בכם נג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זה הדם יהיה לאות על המשח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יעבור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בארץ מצר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בר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לס נתיב לאפ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יוכל על זה השלי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בכ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כתי כל בכ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בחין בין טיפה של בכור לטיפה שאינה של בכ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יקרה לאלוהי מצר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כל אלוהי מצרים אעשה שפט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פיל שרי מעלה המנהיגים אותם עתה כדי שיחול העונש יות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יעבור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בארץ מצר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בר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רך המליצה בא על מי שעובר הג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b/>
          <w:b/>
          <w:bCs/>
          <w:sz w:val="28"/>
          <w:sz w:val="28"/>
          <w:szCs w:val="28"/>
          <w:rtl w:val="true"/>
        </w:rPr>
        <w:t>אחר שהיה המכה על יד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עצמו דרכו להפלות בן צדיק לרש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הגבול של עונשו ההשגח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ז עבר הגבול הזה ויהרוג כל בכור מבלי הבד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זכי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ני ה</w:t>
      </w:r>
      <w:r>
        <w:rPr>
          <w:sz w:val="28"/>
          <w:szCs w:val="28"/>
          <w:u w:val="single"/>
          <w:rtl w:val="true"/>
        </w:rPr>
        <w:t>'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לרוב ייחס אל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פעולות שיעשה על ידי שלוחיו ומלאכ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כן באר שיעבור ויכה ב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 לפעמים תהיה העברה על ידי על ידי המלאך ועם המלאך ילכו שרפים הממונים לשרוף ולכל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יתחייב מן המערכה ההפך ישלח שליח אחר לבטל הוראת המער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אמר שההעברה לא תהיה על ידי מלאך וההכאה לא תהיה על ידי שר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כה ובטול המערכה שזה מציין בשפטים שיעשה באלוהי מצרים שהיו עובדים למערכת הש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תהיה על ידי שלי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בכור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כתי כל בכ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ה שכפל בארץ מצרים </w:t>
      </w:r>
      <w:r>
        <w:rPr>
          <w:b/>
          <w:b/>
          <w:bCs/>
          <w:sz w:val="28"/>
          <w:sz w:val="28"/>
          <w:szCs w:val="28"/>
          <w:rtl w:val="true"/>
        </w:rPr>
        <w:t>מלמד שגם בכור שבא ממקום אחר ימות כל שימצא בארץ מצ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כורות מצרים נלקו אף במקומות אחרים שהרי לא התנה שימצאו בארץ מצ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כל שהיה מבכוריהם מתו אף בארץ אחר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עונש לאלוהי מצ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עשה שפט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פי שהיה בוטח באלוהי מצרים וי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י 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יקרה לאלוהי מצר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כל אלוהי מצרים אעשה שפט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 עץ היתה נרקבת ושל מתכת היתה נתכ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פירש הכתוב בשפטים א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עבור כי מוסר הבלים עץ הו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בשעת מעשה לא הזכיר השפטים באלוה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מיתת הבכורות חרדו והשפטים באלוהיהם לא נודעו עד הבוקר שהלכו לבית תועבו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דעתי ירמוז הכתוב לשרי מעלה והנה השפיל מזלם ושרי המזלות שעליהם והכתוב ירמוז ויקצר בנע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עשה שפט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עבור שהפרשה דיבר משה עם ישראל היה ראוי שי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ב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רץ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לכן ידרש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בר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 בעצ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על ידי מלאך שלוח מאיתו במגפ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יעשה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בעצמו את מכת הבכו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כתי כל בכ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 ולא שרף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ומר כי גם המכה תהיה על ידי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א כמלך שיעשה נקמה בשונאיו לפניו על ידי ספקלטורים שלו שהם השרפים שמהם תצא אש שורפת באויב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לבדו עשה את מכת בכור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 ובית די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בכור הוכ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ה כל בכ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 של אומה אחרת והוא ב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הדיוק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בכור פרעה</w:t>
      </w:r>
      <w:r>
        <w:rPr>
          <w:sz w:val="28"/>
          <w:szCs w:val="28"/>
          <w:u w:val="single"/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בכור פ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 פרעה בכור היה ונשתייר מן הבכ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נענש בכור השב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 בכור הש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ו שמחים לאידם של ישרא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וד שלא יאמרו יראתנו הביאה פורענות זאת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ור השפחה בכלל היה ובכור השפחה חשוב מבכור הש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חר הרחי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חר הרחיים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כי השבויים הטוחנים ברחיים ביום בבית הסוהר יכניסם בבור בלילה וישימו הרחיים על פי הבור והנה הוא כמו בבית סוה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</w:t>
      </w:r>
      <w:r>
        <w:rPr>
          <w:sz w:val="28"/>
          <w:szCs w:val="28"/>
          <w:u w:val="single"/>
          <w:rtl w:val="true"/>
        </w:rPr>
        <w:t>'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כ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 התעסקו במצוות הפסח ו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כה באותו הזמן את בכורי מצרים לגא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מכה היתה בחצ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צי הלי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היו ישראל אוכלין את פסח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יושב על כסא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שב על כסא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תיד לישב על כסאו אילו ח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מידת העונש לבכורים כול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ור השב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 מאומה אחרת ולהודיע כי המיתה לא היתה בתורת עונש דאם כן לא היה מת השבו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העברה היא בתורת עונש וממילא מי שהשיג בפנימית התפעלות מהעברת קדושה ניזו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ד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פילו בכורי ישראל ראויים היו להיות ניזק לולי חמלת ה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יהם ובשביל זה נתקדש כל בכו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ניזוק מאנשי מצ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ל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שבי המדי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עמו של פרעה היינו אנשי חילו לא ניזוקו כאן כי אין באנשי חיל התנשאות אחד על חברו במעלת פנימית ויצא כח הבכורה מ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ן המה אשר השאיר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טביעת ים סו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בכור ומצ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צה ללמדנו שבמצרים לא עלה למלכות מי שאינו בכ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וא באור למה ישב על כסא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זה מצד שהוא בכור לפרע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רק הבכורות הוקדשו לשבת על כסא המלוכ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זה ידעינן שגם פרעה עצמו היה בכור והוא לבדו נשאר מכל הבכו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נין כל סוגי הבכורות שהוזכר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שה בדברו אל פרעה הזכיר לו בכור השפחה שזה נוגע להמצרים שהם קנין כספ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בכור השבויים שהם זרים ואין נוגע להם בז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הספור הוסיף חידוש שגם בכור השבי</w:t>
      </w:r>
      <w:r>
        <w:rPr>
          <w:sz w:val="28"/>
          <w:sz w:val="28"/>
          <w:szCs w:val="28"/>
          <w:rtl w:val="true"/>
        </w:rPr>
        <w:t xml:space="preserve"> מתו שהם פחותים בעיני המצרים מבכור השפחה וזה שלא יאמרו שיראתם הצילה א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שבויים שהיו מארצות אחרות היו להם עבודה זרה 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ור השפחה מתו שהיו שמחים לאידם של ישראל והיו משעבדים 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כור הבהמה מתו כי בכורי הבהמה היו מקודשים לעבודה זרה ושלא יאמרו קשה ירא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ם פרע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ם פרעה</w:t>
      </w:r>
      <w:r>
        <w:rPr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פרעה קם בלילה ודרך מלכים לעמוד ב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קם הוא קודם לעבדיו והוא הקדים או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מנהג המצרים בקשר למת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כל בית היה תמיד מת קבור מכבר ואיקונין שלו תלוי בב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מתים נלקו על ידי הכלב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ם פרע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ם פ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ט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י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 כדרך המלכים בשלוש שעות ב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ילה ואחר כך עבד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למד שהיה הוא מחזר על בתי עבדיו ומעמיד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הם הבכורות שלק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ין בית אשר אין שם מ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 שם בכ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 שם בכ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דול שבבית קרוי בכו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ו הרבה בכורות כי היו נשות מצרים מזנות והיו בכורים רבים לאבי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ם פרע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 ב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ין ב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הרוב ידבר הכת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הם הבכורות שלק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כה במצרים כל בכוריהם כלומר בכור האב ראשית אונו ובכור האם פטר רחם וגם גדול הב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רצה לקדש תחתיהם בישראל רק בכור האם שהוא ידוע ומפורסם יו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בהמה לא יודע כלל רק בכור האם ובחר מכולם המין הה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ם פרעה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ם פרעה לי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קם הוא לקרוא למשה ולאהרון מנע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רשע אורה והיה לי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ירוש חוש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יקרא למשה ואהרון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 למשה ולאהרון לי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ד שהיה מחזר על פתחי העיר וצועק היכן משה שרו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כן אהרון שרוי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ת מי מוכן פרעה לשלוח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ם א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ם 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ט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כו עבדו כדבר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 כמו שאמרתם ולא כמו שאמרתי א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היה דרך יציאת ישראל מרחבי מצר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קר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ך הסברא כי משה ואהרון לא היו בליל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בארץ רעמסס עם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מצרים שהיתה מקום המלוכה שהיה שם פ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יצאו הם מפתח ביתם במצו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חצי הלילה ונתן להם רשות פרעה שילכו ישראל לעבודת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הנה הלך משה עם עבדי פרעה לרעמסס להוציא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דוע היום כי יש בין מצרים הישנה שיש שם אוצרות יוסף ידועים עד היום ובין רעמסס ששה פרס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החלו לצאת בבוקר והוא עת עלות עמוד השחר שיחל להראות אור השמש בע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יש בין תחילת זה הרגע עד עת זרוח השמש שעה ישרה ושליש ש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נה יש לנו בוקר והחושך גדול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היו מישראל שיצאו בתחילת עמוד השחר ועודנו לילה בדרך התורה עד זרוח השמ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לה היו קרובים אל מצ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אחרים שהם רחוקים יצאו בו בי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קהל רב היה ויותר יש מתחילת רעמסס עד סופה משמונה פרסא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איזה מטרה שוכן פרעה לשלוח את 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ם אתם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כדבר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לכו דרך שלושת ימים גם כאשר דבר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היה דרך יציאת ישראל מרחבי מצר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ה ואהרון לנו במצרים בלילה ההוא</w:t>
      </w:r>
      <w:r>
        <w:rPr>
          <w:sz w:val="28"/>
          <w:sz w:val="28"/>
          <w:szCs w:val="28"/>
          <w:rtl w:val="true"/>
        </w:rPr>
        <w:t xml:space="preserve"> לקיים דברי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רדו כל עבדיך אלה אלי והשתחוו לי לאמור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בבא פרעה אליהם שלחו מלאכים אל ארץ גושן אשר שם בני ישראל לתת להם רשות לצאת ונאספו כולם ברעמס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יום גדול ומשם נסעו ביד רמה ומשה בראש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ציא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 ממצרים לי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מעת שפטרם פרעה יקראו יוצ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נג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נגאלו אלא בליל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שיצאו לא יצאו אלא ביו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ש אומרים שיצאו ממצרים בלילה ומארץ מצרים שהיא רעמסס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פירוש זה נדחה על ידי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ציווי של פרע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מו צאו מתוך עמ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ת מלך שיצאו מ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לא אתן לכם רשות לעמוד בתוך עמי כלל כי הם נהרגים עליכ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ם א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כ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ם 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ם תצאו ולא תתעכבו בכאן בשום פ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ו עבדו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דבר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יוס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ירצו לצאת וישמעו אל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אתם חפצים ללכת למדבר לעבוד את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אמר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יל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ש פרעה בקריאתו למשה שלא יצא לקראתו מחשש גזרתו ואם כן יחוש לבל יעליל על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כן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יל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 זה מתנאי הגזרה כי הוא לא אמר ביום ולא בלילה וזמן זה לילה הו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ו לצד שלא יראה פניו הוא אומר כי הוא לילה ואין כאן טענ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 תוסף ראות פנ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י הוא במחשך לא יראו איש את רעה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 יכוון </w:t>
      </w:r>
      <w:r>
        <w:rPr>
          <w:b/>
          <w:b/>
          <w:bCs/>
          <w:sz w:val="28"/>
          <w:sz w:val="28"/>
          <w:szCs w:val="28"/>
          <w:rtl w:val="true"/>
        </w:rPr>
        <w:t>כי ענהו משה ואמר לו לילה ואין אני יכול לצאת לדבר עמך 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ציו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 יצא איש מפתח ביתו עד בוקר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פרעה עשאן בני חורין לעצמ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חשב כי בזה תקל המכה מעליו כשיגמור הדבר מצידו לשלחם הגם שיבוא העיכוב מהם אין עליו אשמת דב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צד שלא היו רוצים לצאת אליו קראם לק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חשב שאינם רוצים לקום ממטתם לבוא אצ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מר כי קריאתו להם היא להנאת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כן אמר ה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יל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וזהו הטעם שלא יצאו לקראתו תיכף ומיד ו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ציוה על כבוד המלכ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גם א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ם א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ך דבריו גילה מחשבתו כי היה חפץ שיוצגו משה ואהרו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זה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ם את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לבד ישראל</w:t>
      </w:r>
      <w:r>
        <w:rPr>
          <w:sz w:val="28"/>
          <w:sz w:val="28"/>
          <w:szCs w:val="28"/>
          <w:rtl w:val="true"/>
        </w:rPr>
        <w:t xml:space="preserve"> ולצד שאין הדבר מובן בתיב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יא על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לפי האמת משה לא היה במאס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נתכוון לגרש אותם הגם שיחפצו מרצונם לשבת עמהם ולפי זה יוצדק לומר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ם אתם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ם שאתם ברשות עצמכם אף על פי כן אין אני חפץ שתשבו בארצי וזה חידוש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גם א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ם א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לל בדבריו שני דבר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יציאה לחירות וגירושין בעל כורח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נני מגרש שתצאו בעל כורחם אף על פי שאתם חשובים וגדולים בעיני הר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ני 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ודתם היתה יקרה ע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המה יצאו לחי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מוסיף פרע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כו עבדו את ה</w:t>
      </w:r>
      <w:r>
        <w:rPr>
          <w:sz w:val="28"/>
          <w:szCs w:val="28"/>
          <w:u w:val="single"/>
          <w:rtl w:val="true"/>
        </w:rPr>
        <w:t>'"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כו עבדו את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קש אותם לעבוד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בקורבנות כדי שיסיי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ברכתם גם אותי</w:t>
      </w:r>
      <w:r>
        <w:rPr>
          <w:b/>
          <w:bCs/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שבעת הקרבן מסוגלת תפילה ו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תן להם זבחים ועולות להתפלל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כתב כי לא עשה כן באש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פץ לא לכפר עליו רק להענישו ולנער אותו ואת חילו 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 נראה שיגנוב משה דע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b/>
          <w:b/>
          <w:bCs/>
          <w:sz w:val="28"/>
          <w:sz w:val="28"/>
          <w:szCs w:val="28"/>
          <w:rtl w:val="true"/>
        </w:rPr>
        <w:t>ודאי התפללו עליו בשעה שהגיעו לעבוד 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היה בהגיעם להר סי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דוע שפרעה עצמו ניצל ועליו התפללו וברכוה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נימא שלא עשה משה כן היה מפני שפרעה שינה דבריו ונהפך להיות רודף אחרי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וב איבד הבטחת משה לברך אותו בתפי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 xml:space="preserve">צאו 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או מתוך עמ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ציאה גמורה מתוך ה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כ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כו עבדו את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יסו את אלוקי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לאו את רצו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רכ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רכתם גם א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פי שתשפיעו בזאת ברכה על עצמכם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ן תשפיעו ברכה גם עלי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ען תעלה ארוכה לכל הפצעים בהם הוכיתי אני וארצי למענכ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אשר דברת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אשר דבר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 אתה תתן בידנו זבחים ועו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רכ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רכתם גם א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ללו עלי שלא אמות שאני בכ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רכ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רכתם גם א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ברכו אותו ויתפללו בעד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וטע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נתן להם זבחים כאשר אמר לו מש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רכ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רכתם גם א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ם תברכו או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רכ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רכתם גם א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רכתם גם כן אותי מלבד שיסיר המכ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חקת הנזק והקרבת התועל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רכ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רכתם גם א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 תזבחו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כם כאשר דברתם ותתפללו על נפשותיכם שלא יפגע אתכם בדבר או בחרב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זכירו גם אותי עמ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יברכו אותו ואת ממלכתו כי בכלל ברכת המלך שלום כל המלכ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במכילת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ללו עלי שתכלה ממני הפורע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ומר שלא יענש עוד בעבור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ולנו מתי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לנו מת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א כגזרת משה היא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ת כל בכור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אף הפשוטים מתים חמישה או עשרה בבית אחד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ברכת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ברכתם גם א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ם עמכם ייטיב פועל הטוב הלא עימי הרע פועל הרע </w:t>
      </w:r>
      <w:r>
        <w:rPr>
          <w:b/>
          <w:b/>
          <w:bCs/>
          <w:sz w:val="28"/>
          <w:sz w:val="28"/>
          <w:szCs w:val="28"/>
          <w:rtl w:val="true"/>
        </w:rPr>
        <w:t>ויהיו הזבחים למעני שתכלה מעלי הפורענו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בזה צריך לכפר פני פועל הרע ולהסיר קצפו וחמ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או ממצרים בלילה מצד רשות פ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ש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צם הי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זה היה מצד גרוש 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נו מופיעה מכת בכורות שלוש פעמ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תוך הציווי על קרבן פס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דבור לפרע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כ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חצות הליל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הי בחצי הליל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עברתי בארץ מצר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יוצא בתוך מצר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הכ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כיתי כל בכור בארץ מצרים מאדם ועד בהמה ובכל אלוהי הארץ אעשה שפט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מת כל בכור בארץ מצרים מבכור פרעה היושב על כסאו עד בכור השפחה אחר הרחיים וכל בכור בהמ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כל בכור בארץ מצרי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בכור פרעה היושב על כסאו עד בכור השבי אשר בבית הבור וכל בכור בהמ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יתה צעקה גדולה בכל ארץ מצרים אשר כמוהו לא נהיתה וכמוהו לא תוסי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תהי צעקה גדולה במצרים כי אין בית אשר אין שם מ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לכל בני ישראל לא יחרץ כלב לשונו למאיש ועד בהמה למען תדעון אשר יפלה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בין מצרים ובין ישרא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רדו כל עבדיך אלי והשתחוו לי לאמור צא אתה וכל העם אשר ברגל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קם פרעה לילה הוא וכל עבדיו וכל מצר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יקרא למשה ולאהרון ויאמר קומו צאו מתוך עמי גם אתם גם בני ישראל ולכו עבדו את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כדברכ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ם צאנכם גם בקרכם קחו כאשר דברתם וברכתם גם אות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תחזק מצרים על העם למהר לשלחם מן הארץ כי אמרו כולנו מתים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ן עוד מזכרת מכת בכורות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בדרכו של משה ממדין למצרים</w:t>
      </w:r>
      <w:r>
        <w:rPr>
          <w:sz w:val="28"/>
          <w:szCs w:val="28"/>
          <w:rtl w:val="true"/>
        </w:rPr>
        <w:t>: "</w:t>
      </w:r>
      <w:r>
        <w:rPr>
          <w:rFonts w:cs="Guttman Stam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ור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ל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עבדו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תמא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שלח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נ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נו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ורך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צוות פדיון הבן</w:t>
      </w:r>
      <w:r>
        <w:rPr>
          <w:sz w:val="28"/>
          <w:szCs w:val="28"/>
          <w:rtl w:val="true"/>
        </w:rPr>
        <w:t>: "</w:t>
      </w:r>
      <w:r>
        <w:rPr>
          <w:rFonts w:cs="Guttman Stam"/>
          <w:rtl w:val="true"/>
        </w:rPr>
        <w:t>ויהרוג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בכ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ד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זוב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ט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ח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זכ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פדה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חלפת הבכורים על ידי הלווים בספר במדבר</w:t>
      </w:r>
      <w:r>
        <w:rPr>
          <w:sz w:val="28"/>
          <w:szCs w:val="28"/>
          <w:rtl w:val="true"/>
        </w:rPr>
        <w:t>: "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ו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קדשת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חילת פרשת מסעי</w:t>
      </w:r>
      <w:r>
        <w:rPr>
          <w:sz w:val="28"/>
          <w:szCs w:val="28"/>
          <w:rtl w:val="true"/>
        </w:rPr>
        <w:t>: "</w:t>
      </w:r>
      <w:r>
        <w:rPr>
          <w:rFonts w:cs="Guttman Stam"/>
          <w:rtl w:val="true"/>
        </w:rPr>
        <w:t>ומצ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קבר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כ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ב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בכו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באלוהי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שפטים</w:t>
      </w:r>
      <w:r>
        <w:rPr>
          <w:rFonts w:cs="Guttman Stam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cs="Guttman Yad-Brush"/>
        </w:rPr>
      </w:pPr>
      <w:r>
        <w:rPr>
          <w:rFonts w:cs="Guttman Yad-Brush"/>
          <w:rtl w:val="true"/>
        </w:rPr>
        <w:t>האפי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כ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ו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יבו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Fonts w:cs="Guttman Yad-Brush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תזמ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דויק</w:t>
      </w:r>
      <w:r>
        <w:rPr>
          <w:rFonts w:cs="Guttman Yad-Brush"/>
          <w:rtl w:val="true"/>
        </w:rPr>
        <w:t xml:space="preserve">: </w:t>
      </w:r>
      <w:r>
        <w:rPr>
          <w:rFonts w:cs="Guttman Yad-Brush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סח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ר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כ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כורי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ד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בהמ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בעבד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רי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תזמו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מ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זו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דויי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חר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דוייק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צות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עד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כ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ש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פסות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ע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וכ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רים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י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די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רים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במכה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שי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תב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שראל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Guttman Yad-Brush"/>
        </w:rPr>
      </w:pPr>
      <w:r>
        <w:rPr>
          <w:rFonts w:cs="Guttman Yad-Brush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שי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ובדל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כור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סוגיה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ב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ם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וג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בכו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ך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וקים</w:t>
      </w:r>
      <w:r>
        <w:rPr>
          <w:rFonts w:cs="Guttman Yad-Brush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Guttman Yad-Brush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הקב</w:t>
      </w:r>
      <w:r>
        <w:rPr>
          <w:rFonts w:cs="Guttman Yad-Brush"/>
          <w:rtl w:val="true"/>
        </w:rPr>
        <w:t>"</w:t>
      </w:r>
      <w:r>
        <w:rPr>
          <w:rFonts w:cs="Guttman Yad-Brush"/>
          <w:rtl w:val="true"/>
        </w:rPr>
        <w:t>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מו</w:t>
      </w:r>
      <w:r>
        <w:rPr>
          <w:rFonts w:cs="Guttman Yad-Brush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35:00Z</dcterms:created>
  <dc:creator>פינחס פרקש</dc:creator>
  <dc:description/>
  <cp:keywords/>
  <dc:language>en-US</dc:language>
  <cp:lastModifiedBy>Tzvi Harris</cp:lastModifiedBy>
  <dcterms:modified xsi:type="dcterms:W3CDTF">2010-02-04T17:35:00Z</dcterms:modified>
  <cp:revision>2</cp:revision>
  <dc:subject/>
  <dc:title>עלה</dc:title>
</cp:coreProperties>
</file>