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pt;margin-top:-45pt;width:93.7pt;height:17.95pt;mso-wrap-style:none;v-text-anchor:middle" type="_x0000_t136">
            <v:path textpathok="t"/>
            <v:textpath on="t" fitshape="t" string="לפרשת בא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11.05pt;width:31.45pt;height:17.95pt;mso-wrap-style:none;v-text-anchor:middle" type="_x0000_t136">
            <v:path textpathok="t"/>
            <v:textpath on="t" fitshape="t" string="159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ירוש היהודי מ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כל והרכו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צ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א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צר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שמ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כמ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שמלות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שאי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נ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רים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טרם יחמ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רם י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ריים לא הניחום לשהות כדי חימוץ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שארות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אר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רי מצה ומר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ל שכמ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שכמ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 על פי שבהמות הרבה הוליכו עמ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חבבים היו את המצוו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שארות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אר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י עץ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חמוריהם היו טעונים בגדים שישאלו מ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שארות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אר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הכלי שנותנים בו הבצ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טרם יחמ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רם י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 שרצו להחמיץ רק שלא הספיק השעה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ן משמע שבמצרים לא נהג איסור חמץ רק יום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 יום ארבעה עשר והלילה שלאחריו וזה משני טעמ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דם מתן תורה היה הלילה הולך אחר 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דשים הלילה הולך אחר 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רמז בזה שלא שלטה בהם יצר הרע להחטיאם בדר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זה נמשל במשל החמצת העיס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שארות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אר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ו העוגות בכליהם על שכמם נגד השמש ונאפה מחום השמש שהיה בוער ביום ה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שמוהו על הבהמות משום חיבוב מצווה או על הבהמות שהיו טעונות כלי כסף וכלי זה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טרם יחמ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רם י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וסי הגלילי שאמר שלא הוזהרו אז על אכילת חמץ אלא אותו יום מתפרש כמשמעו </w:t>
      </w:r>
      <w:r>
        <w:rPr>
          <w:b/>
          <w:b/>
          <w:bCs/>
          <w:sz w:val="26"/>
          <w:sz w:val="26"/>
          <w:szCs w:val="26"/>
          <w:rtl w:val="true"/>
        </w:rPr>
        <w:t>שאף על גב שהיו רשאים לאפות חמץ לאכול למח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לא הספיק ה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חכמים שסוברים שהיו אסורים בחמץ כל שב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כי פירושו </w:t>
      </w:r>
      <w:r>
        <w:rPr>
          <w:b/>
          <w:b/>
          <w:bCs/>
          <w:sz w:val="26"/>
          <w:sz w:val="26"/>
          <w:szCs w:val="26"/>
          <w:rtl w:val="true"/>
        </w:rPr>
        <w:t>שראוי היה לאפות במצרים מצות אבל לא הספיק ה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נשא העם הבצק ואם היה מחמיץ היו שורפ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ל כך הכריחו אותם חיל מצרים שלא יתעכבו עד שלא הניחום לאפות ש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קיפלו הבצק כדי לצאת תכף ומיד בבוק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שארות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ארותם צרור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 שנשתייר מאכילת מצת הלילה צררו בשמלותם כדי שיהיה מוכן ליציאתם בבוק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דבר מש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דבר מ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מר להם ב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לו איש מאת רעהו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מלו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מ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ף הן </w:t>
      </w:r>
      <w:r>
        <w:rPr>
          <w:b/>
          <w:b/>
          <w:bCs/>
          <w:sz w:val="26"/>
          <w:sz w:val="26"/>
          <w:szCs w:val="26"/>
          <w:rtl w:val="true"/>
        </w:rPr>
        <w:t>היו חשובות להם מן הכסף ומן הזה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בני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ני ישראל</w:t>
      </w:r>
      <w:r>
        <w:rPr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כל אחד שאל כפי מעל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נה במעשה המשכן הנשיאים לבדם הביאו האבנים היקרות והבושם והשמ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דבר מש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שו כדבר מ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להנאת ממון אלא למצוות נביא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צד כי מעשה זה הוא מעשה בלתי הגון לגנוב דעת גוי גם לגזול ממונ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ך יצדיקו ישראל לאמור להם לעבור עב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זה 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פי משה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 הובחן לנביא ובפרט זה יאמנו דבר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בני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ני ישראל עשו כדבר מ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 הבדל בין שם עם ובין שם בני ישרא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ני ישראל הם הגדולים ועם הם ההמונ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עם העניים לא ערב ליבם ללכת לשאול מאת המצר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בני ישראל שהם העשירים שהיו בטוחים  אצלם והיו להם בתים ושדות שנשארו למשכ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הלכו לשאו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</w:t>
      </w:r>
      <w:r>
        <w:rPr>
          <w:b/>
          <w:bCs/>
          <w:sz w:val="26"/>
          <w:szCs w:val="26"/>
          <w:u w:val="single"/>
          <w:rtl w:val="true"/>
        </w:rPr>
        <w:t>' 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תן את חן העם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ניים בעיני מצרים עש שהשאילו אות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אל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 טוב היה שלא היו שואלים והיו מודיעים לכל מצרים דבר פרעה להוציאם לחיר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לא סברא לא היו מסרבים מצרים על זה באותה שעה שנפל פחד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עליהם ואמר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ולנו מתים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אבל אחרי שמלאו דבר משה ושאלו מוכרחים היו להכחיש 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גרם שרדפו מצרים אחריהם בעת שנודעו כי ברח העם ולא כמו שהבטיחו לשו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פי ז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יתה גאולה שלימה מאנשי מצרים עד קריעת ים סוף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איל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י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 מה שלא היו שואלים מ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ו נותנים 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 אומר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ל שנים ול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נצ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נצ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וק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תן את חן הע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תן את חן ה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ת להם במת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איל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י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 ל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ראל היו השואלים ומצרים המשאיל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שלימו שאילתם ומתנה הי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נצ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נצלו את 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טוב מלבושיהם שאלו ונתנו על בניהם ועל בנותיהם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נצ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נצלו את 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גמטריא </w:t>
      </w:r>
      <w:r>
        <w:rPr>
          <w:b/>
          <w:b/>
          <w:bCs/>
          <w:sz w:val="26"/>
          <w:sz w:val="26"/>
          <w:szCs w:val="26"/>
          <w:rtl w:val="true"/>
        </w:rPr>
        <w:t>עשאוה כמצודה שאין בה דג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אילום וינצלו</w:t>
      </w:r>
      <w:r>
        <w:rPr>
          <w:sz w:val="26"/>
          <w:szCs w:val="26"/>
          <w:u w:val="single"/>
          <w:rtl w:val="true"/>
        </w:rPr>
        <w:t>"?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ילום וינצ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 שנת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חן העם בעיני המצריים ובזה היו המצריים משאילים אותם בעל כורח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חמת זה הצדיקו הדברים כי אין כוונתם ללכת בהחל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ם כן היו מבקשים הם לקחת מהם להרוויח יותר ובזה ינצלו את מצ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המשכיל על דבר יראה כי פועל אדם ישלם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לצ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שראל חבבו דבר היציאה ולא חששו להנאת ממ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הדבר והיא הסיבה שהפליאו להרוויח וזכותם עומדת ל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נצ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נצלו את מצרים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 עלה ערכם של ישראל בעיני המצרים במשך שלושת ימי החוש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ם הוכיחו את יושרם ונדיבות ליבם עד שנתנו להם המצרים אף יותר משנתבקש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פו עליהם את מתנותיהם והתנצלו מכל מחמד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צ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צ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מץ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מו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ץ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יק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שא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מלות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ש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ר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צק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שת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מ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שמחב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b/>
          <w:bCs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b/>
          <w:bCs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מ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מץ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ה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בי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מלות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sz w:val="22"/>
          <w:sz w:val="22"/>
          <w:szCs w:val="22"/>
          <w:rtl w:val="true"/>
        </w:rPr>
        <w:t>הש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זה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b/>
          <w:bCs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י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נביא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>
          <w:rFonts w:cs="Guttman Yad-Brush"/>
        </w:rPr>
      </w:pPr>
      <w:r>
        <w:rPr>
          <w:rFonts w:cs="Guttman Yad-Brush"/>
          <w:b/>
          <w:bCs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אל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כ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כח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צר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ג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ש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א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ר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הודי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של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רח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נתבקש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נות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רי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רוק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וש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עש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צ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ג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תנ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מד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b/>
          <w:bCs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ב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ש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ו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פלי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רוויח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ם היוצאי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רעמ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סו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טף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וד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רעמסס סוכו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עמסס סוכ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 מיל היו ובאו שם לפי 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שא אתכם על כנפי נשרים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גב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גב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ן עשרים שנה ומע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גב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גב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 צורך להזכיר ה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ם כמו הם או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בד מטף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ד מט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הוא </w:t>
      </w:r>
      <w:r>
        <w:rPr>
          <w:b/>
          <w:b/>
          <w:bCs/>
          <w:sz w:val="26"/>
          <w:sz w:val="26"/>
          <w:szCs w:val="26"/>
          <w:rtl w:val="true"/>
        </w:rPr>
        <w:t>פחות מעשרים ש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רעמסס סוכו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עמסס סוכ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עמסס יצאו מעורבבים ולא היה שעה לעשות סדרים ולעמוד על המספר שהרי יצאו בחפזון של עצמם בבוק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בסוכות עמדו על המנין ונמצאו שש מאות אל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בד מטף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ד מט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ל טף המה הזקנים והנשים והיל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טף לשון טפ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רב 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רב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רובת אומות של ג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רב 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רב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נשי מצרים שהתערבו עמ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ם האספסוף שנאספו על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צאן ובק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צאן ובק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 ערב רב</w:t>
      </w:r>
      <w:r>
        <w:rPr>
          <w:sz w:val="26"/>
          <w:sz w:val="26"/>
          <w:szCs w:val="26"/>
          <w:rtl w:val="true"/>
        </w:rPr>
        <w:t xml:space="preserve"> שעלו עמם לגור בתוכם עם כל קנינ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רב 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רב 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תערוב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רעמ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כותה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ק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רעמ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ורב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גבר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ע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ש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טף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ל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ת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רוב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ת האוכל הראשון במדבר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בצ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ג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תמ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צ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ם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וגות מצו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גות מצ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ררה של מ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ק שלא החמיץ קרוי מצ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גם צדה לא עשו ל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גם צדה לא עשו ל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יד שבחן של ישרא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אמרו היאך נצא למדבר בלא צי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האמינו והלכ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חמ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לא התחמ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קוצר הזמן שהיה משעת נסעם מרעמסס שהיא בארץ מצרים עד שהגיעו לסוכות שהיא חוץ לגב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אמנם בהיותם בסוכות חוץ לגבול מצרים נגלו עליהם עמודי הענן וה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לך לפניה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וגו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ג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אין לחם אלא האפוי בתנ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חמ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לא החמיץ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גם ציד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גם צידה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רך לא ע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כך הוצרכו להתלונן ללחם ולמ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צות כי לא חמץ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ות כי לא 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טעם </w:t>
      </w:r>
      <w:r>
        <w:rPr>
          <w:b/>
          <w:b/>
          <w:bCs/>
          <w:sz w:val="26"/>
          <w:sz w:val="26"/>
          <w:szCs w:val="26"/>
          <w:rtl w:val="true"/>
        </w:rPr>
        <w:t>שאפוהו מצות כי לא הותר להם לאכול חמ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זה מהרו לאפותו מצ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גם ששהה מעת לישה עד עת אפיה זמן 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לי כי היו מתעמלים 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זה אמר ה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ארותם צרורות בשמלותם על שכמ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כי לא היה להם מקום לשאת אותם שהוצרכו לתתם על שכ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כדי שיתעמלו 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זמן שמתעמלים בעיסה אינה מתאמצ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סף על שלא נתנו בו שאור לחמ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תן הכתוב טעם לכי לא חמץ כי גורשו מ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פו את הבצק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פו את הבצ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פו אותו מצות מפני המצווה</w:t>
      </w:r>
      <w:r>
        <w:rPr>
          <w:sz w:val="26"/>
          <w:sz w:val="26"/>
          <w:szCs w:val="26"/>
          <w:rtl w:val="true"/>
        </w:rPr>
        <w:t xml:space="preserve"> שנצטו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אור לא ימצא בבתיכם כי כל אוכל מחמצת ונכר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אמר כי גורשו ממצרים לומר שאפו אותו בדרך בעבו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י גורשו ממצרים </w:t>
      </w:r>
      <w:r>
        <w:rPr>
          <w:b/>
          <w:b/>
          <w:bCs/>
          <w:sz w:val="26"/>
          <w:sz w:val="26"/>
          <w:szCs w:val="26"/>
          <w:rtl w:val="true"/>
        </w:rPr>
        <w:t>ולא יכלו להתמהמ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אפות אותו בעיר ולשאת אותו אפוי מצ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 כן נשאו אותו בצ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שארותם צרורות בשמלותם על שכמם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מהרו ואפו אותו טרם יחמץ בדרך או בסוכ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באו שם לשעה קל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חמ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אשר לא היו להם בסוכות תנורים ואפו על השמש לא היה אפשר לאפות עיסת חמץ כי אם מצ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יכלו להתמהמ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כלו להתמה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 המה מצד עצמם לא יכלו להתמהמה וזהו חפזון דישראל שהיה בבוקר ואז לא היה חפזון ל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>ישראל נחפזו שיראו שלא נודע למצרים שאין דעתם לחז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גם צדה לא עשו ל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גם צדה לא עשו ל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קנו מן הש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 על גב שכסבורים היו שילכו דרך ארץ פלישתים ולא במדבר 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 מקום היה להם להכין צדה על איזה ימים עד בואם לי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</w:t>
      </w:r>
      <w:r>
        <w:rPr>
          <w:b/>
          <w:b/>
          <w:bCs/>
          <w:sz w:val="26"/>
          <w:sz w:val="26"/>
          <w:szCs w:val="26"/>
          <w:rtl w:val="true"/>
        </w:rPr>
        <w:t>לא הכינו מאומה והיה זה כדי שיבינו מצרים שהולכים במדבר ולשוב מי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חמ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רות גירו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זקת תנועתם הבלתי פוסקת מני אז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נעה את חימוץ העיסה בדר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ורשו ממצרים וגם צידה לא עשו ל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ה זו שגורשו בלחץ עד שלא יכלו להכין לחם די צרכם וברגע המכריע היתה יציאתם אפוא כפוי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ה זו היא המטביעה חותם אלוקי צרוף על יציאת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ופכת מצוות חמץ ומצה לסמל בעל משמעות כה רחב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א מזכרת זו היו צאצאיהם רואים ביציאת מצרים רק נצחון שנחלו אבותיהם בקומם על צרי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רע אנוש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רבה כמותו בהסטוריה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 זה עתה שמענו כי היו אלה שישים ריבוא אנשי ח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אולתם של אלה לא היתה נחשבת ל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ר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 היה שהללו סבלו זמן כה רב לחץ בלתי אנושי כ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לא כאן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ה המצה ומספרת לנו כיצד גורשו אבותינו ממצר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צד נרדפ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רדפו עד שלא הספיקו להכין את לחמם כראו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צון היו משתהים אלא שלא יכל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יה זה בכוח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צרים לא הניח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ד בשעת היציאה היו אפוא בידי נוגשיהם כמלפ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 שניהם כעל אם וב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ת תחיל הי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יט ומצוו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ת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נ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ו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ץ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חמ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מי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שא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י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לכ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י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י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פוי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ט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יאת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פ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ס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חב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ז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אצא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צ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צ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ח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ות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ו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או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וש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סטוריה</w:t>
      </w:r>
      <w:r>
        <w:rPr>
          <w:rFonts w:cs="Guttman Yad-Brush"/>
          <w:sz w:val="22"/>
          <w:szCs w:val="22"/>
          <w:rtl w:val="true"/>
        </w:rPr>
        <w:t xml:space="preserve">. </w:t>
      </w:r>
    </w:p>
    <w:p>
      <w:pPr>
        <w:pStyle w:val="Normal"/>
        <w:ind w:left="360" w:right="-360" w:hanging="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ס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ו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ו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רדפ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רד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פי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כ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ראוי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צ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ת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כל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וח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יחו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גש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לפנ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 עבדות מצרי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מ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ה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צ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רים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ישבו במצר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ישבו ב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 שאר הישיבות שישבו גרים בארץ לא לה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מסתדר חשבון השנ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ים שנה וארבע מאות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 הכ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שנולד יצחק עד עכשיו היו ארבע מאות 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שהיה לו זרע לאברהם נתקי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ר יהיה זרעך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שלושים שנה היו משנגזרה גזרת בין הבתרים עד שנולד יצחק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 אפשר לומר בארץ מצרים לבדה שהרי קהת מן הבאים עם יעקב ה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א וחשוב כל שנותיו וכל שנות עמרם בנו ושמונים של 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תמצאם כל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 כורח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הרבה שנים היו לקהת עד שלא ירד ל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בה משנות עמרם נבלעים בשנות קה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בה משמונים של משה נבלעים בשנות עמ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 שלא תמצא ארבע מאות לביאת מצרים והוזקקת לומר על כורחך שאף שאר הישיבות נקראו גר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לפיכך אתה צריך לומר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גר יהיה זרעך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משהיה לו ז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תמנה ארבע מאות שנה משנולד יצ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צא מביאתן למצרים עד יציאתן 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שנה וזה אחד מן הדברים ששינו לתלמי המל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מסתדר חשבון השנ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ישבו במצרים 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 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שנה </w:t>
      </w:r>
      <w:r>
        <w:rPr>
          <w:b/>
          <w:b/>
          <w:bCs/>
          <w:sz w:val="26"/>
          <w:sz w:val="26"/>
          <w:szCs w:val="26"/>
          <w:rtl w:val="true"/>
        </w:rPr>
        <w:t>מיום שהוציא את אברהם אבינו מאור כשדים להכניסו בברית בין הבת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מסתדר חשבון השנ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 בני ישראל אשר ישבו ב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 סוף שלושים שנה וארבע מאות שנה משנאמר לאברהם בין הבת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ן שבעים שנה היה אברהם אבינו כשנדבר עמו בין הבתר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ארבע  מאות ש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ר יהיה זרעך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תחילו מיצח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מסתדר חשבון השנ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 רבים יש במקרא לא ידענו למי הם סמו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אשר חפשנו שנות שבא ישראל במצרים בימי יוסף ואחיו הנה לא יגיעו מספר ימי הכת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ין ספק כי קהת מיורדי מצרים ה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חשוב כי הוליד עמרם בנו בסוף ימ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עמרם הוליד משה בסוף ימ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מספר חייהם מאתיים ושבעים 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שה בן שמונים שנה בצאת ישראל מ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ה הכל שלוש מאות וחמישים 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 חסרו לנו שמ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זקנים הוסיפו אשר ישבו במצרים ובשאר ארצות 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בדום ועינו אותם ארבע מאות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ינו דבק 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י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רק 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היה זרע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אחר שמצאנו כתוב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מר לאברהם בין הבתר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ר יהיה זרעך ארבע מאות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ידענו כי חשבון מושב בני ישראל תלוי בקץ אבר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וצרך בעל סדר עולם לומר כי אחר שבא אברהם לארץ כנען שב לחר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צרכו המפרשים לומר כי נבוא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שר הוצאתיך מאור כש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ננה דבקה עם הפרשה הנזכ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אחר זה נאמרה ואין צורך לכל ז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חשבון ארבע מאות שנה הוא מיום שנולד יצח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לה השלושים שנה הנוספ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ספרם מיום שיצא אברהם מארץ מולדתו מאור כשדים ובא עם אביו אל חר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ברהם ישב עם אביו בחרן חמש שנים ובא אל ארץ כנען והוא בן חמש ושבעים ש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שב אל חר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כאשר נולד יצחק תמו שלושים שנה שיצא אברהם מארצ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וא העיק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ו נתנה ארץ הכנענ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הנ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 בני ישראל אשר ישבו במצרים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היו גרים 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 אבותינו היו ג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ים שנה וארבע מאות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ם שיצא אברהם אביהם מארץ מולד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מסתדר חשבון השנ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 בני ישראל אשר ישבו במצרים שלושים שנה וארבע מאות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שהוא גם דעת רבותינו אינו מתוקן כל צורכ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הרי 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רהם בן חמש שנים ושבעים שנה בצאתו מחר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מעמד בין הבתרים היה אחר כך ימים ר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נצטרך לתרץ העניין כמו ששנו בסדר עול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רהם אבינו היה בשעה שנדבר עמו בין הבתרים  בן שבעים ש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זר לחרן ועשה שם חמש שני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היה עניין הכתוב לומר כי בצאתו מחרן ארץ מולדתו שלא חזר וראה עוד בבית אביו היה בן שבעים וחמש שנה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דעתי בדרך הפשט </w:t>
      </w:r>
      <w:r>
        <w:rPr>
          <w:b/>
          <w:b/>
          <w:bCs/>
          <w:sz w:val="26"/>
          <w:sz w:val="26"/>
          <w:szCs w:val="26"/>
          <w:rtl w:val="true"/>
        </w:rPr>
        <w:t>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מר ל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וע תדע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טרם תתי לך הארץ הזא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ר יהיה זרעך בארץ לא לה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ימים רבים ארבע מאות ש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חשש להודיע השלוש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אמר לו עוד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דור רבעי ישובו הנה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להודיעו שלא ישובו מיד בסוף ארבע מאות עד הדור הרביעי שיהיה שלם עוון האמור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רמוז לשלושים שנה הל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עמדם במדבר ארבעים שנה לא מפני עוון האמורי שלא נשל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>ויהיה שיעור הכתוב שישבו שם למלאות להם כי כן בארץ לא לה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דיענו הכתוב כי עתה בצאתם נשלמה הגלות הנגזרת עליהם והוציאם מעבדות לחי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שיוציאם ממצרים ויהיו עוד גרים בארץ לא 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עבור שכבר הזכיר העניין הזה והודיע 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הוצרך בו להארי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לא בא הכתוב הזה רק להודיע השלושים שנה שנוספו על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ך אמר דרך קצרה שהשלימו במצרים ארבע מאות שנה הנאמרים לאברהם אביהם וידועים 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 שלושים שנה יצאו מארץ מצרים לחירות 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מוש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 מושב לא בא בשום מקום על 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על המקום ששם יוש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ד כי ארץ גושן נתיישבה בעת ברית בין הבתר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אז הוכן להיות ישוב בני 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חר חמש שנים לישיבתה עבר אברהם במצרים ונתנה לו לשבת שם עם צאנ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 כן נתיישב יעקב בארץ גושן שהיה מיוחד לאבות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שיצאו ישראל ממצרים נחרבה ומאז בטלה מן הישו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שראל חשבו חשבון שלהם מעת ברית בין הבתרים ואנשי גושן חשבו חשבון שלהם גם כן מעת ההיא שאז נתיישב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דעת פרקי דרבי אליעזר חשבו החשבון מיום שנולד מנשה ואפרים שהיה חמש שנים קודם שבא יעק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אז ישבו 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פשות במצרים רט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 שנ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ען שהם שעבדו בם ביום ובלילה שלא הניחום ללכת לבתיהם בלי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פלו את החשבון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לי נראה עוד כפי שכתב בזוה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צבאו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לימו החשב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צבא מעלה היו עמהם בגלות ונשתתפו בצרת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כן חשבו החשבון משנה ונעשה ת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 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מוש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אז יצא אברהם אבינו מאור כשדים היה זה הערה מא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מצא לבבו נאמן להוציא ממנו אומה הנבחרת שיהיו נקראים בני 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ה אז במחשבה שקודם שיהיו נבחרים במתן תורה יבואו בגלות במצרים ואז באו צבאו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מה מלאכי מעלה להגדיל ולרומם מלוכת מצרים כדי שיהיה בזה מושב יפה לבני ישראל אחר 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מוש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מושב בשום מקום אין פירושו 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ך המגורים או היש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 xml:space="preserve">בכל מקום הוראת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קום מגו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קום יש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ירושם בעודם נושאים על שכמם את בצקם בטרם יחמ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גע יחיד זה באו עוד במרוכז העבדות והגרות והעינוי של ישיבתם בעוצמה בלתי נחלש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תה הוא אומ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רות זו שציינה את ישיבתם במצרים והולידה את כל הזוועות הללו נמשכה בעצם זה ארבע מאות ושלושים שנ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מן כה רב שהה ישראל עלי אדמות כג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א זכות למולד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לו זה תחילתו למן הרגע בו נתבשר אברהם אביהם גם הוא על אדמת נכ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גזרת גרות שעתידה להמשך מאות ב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בע מאות שנה עברו מאז נולד יצ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רע אברהם הראש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רבע מאות ושלושים שנה עברו מאז דבר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וע תדע כי גר יהיה זרע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אתיים שנה עברו מזמן בואו של יעקב ל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מק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מקץ שלושים שנה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בעצם היום הזה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מגיד שכיון שהגיע הקץ לא עכבן המקום כהרף ע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 בניסן באו מלאכי השרת אצל אברהם לבש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 בניסן נולד יצ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 בניסן נגזרה גזרת בין הבת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מק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מקץ שלושים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הודיע כי </w:t>
      </w:r>
      <w:r>
        <w:rPr>
          <w:b/>
          <w:b/>
          <w:bCs/>
          <w:sz w:val="26"/>
          <w:sz w:val="26"/>
          <w:szCs w:val="26"/>
          <w:rtl w:val="true"/>
        </w:rPr>
        <w:t>בעבור צעקתם א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א יצא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ד שהגיע הקץ שנגזר על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ע 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מק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מקץ שלושים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 ברית בין הבת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רבע מאות שנה של לידת יצ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ל מקום במצרים לא ישבו אלא מאתיים ועשר של סוף 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אות ושלוש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מק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מקץ שלושים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 אמר הכתוב מה ה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נתכוון על היציאה הרי חזר ואמר פעם ב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ויהי בעצ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עוד צריך לדעת מה צער ירמוז בתיב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אולי </w:t>
      </w:r>
      <w:r>
        <w:rPr>
          <w:b/>
          <w:b/>
          <w:bCs/>
          <w:sz w:val="26"/>
          <w:sz w:val="26"/>
          <w:szCs w:val="26"/>
          <w:rtl w:val="true"/>
        </w:rPr>
        <w:t>כי יגיד הכתוב צער של עכובם עד הקץ ולא היה בהם זכות לצאת קודם הק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לרמוז כי הצער שהיה לישראל במספר המוזכר למע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כל הזמן ההוא אלא מק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בעצ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בעצ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ז הצער של יציאת היוצאים עמ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מהם סבבו הרע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לרמוז כי לא חדלו המכות והצרות ממצרים גם בעצם היום הז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תווספו שלושים שנ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ים שנה וארבע מאות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א פיר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תווספו להם שלושים שנה בחטא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יו ישראל במצרים רעים וחטא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לי נראה להוסיף ולומר שתוספת זמן זה בא להם </w:t>
      </w:r>
      <w:r>
        <w:rPr>
          <w:b/>
          <w:b/>
          <w:bCs/>
          <w:sz w:val="26"/>
          <w:sz w:val="26"/>
          <w:szCs w:val="26"/>
          <w:rtl w:val="true"/>
        </w:rPr>
        <w:t>לפי שרבים המה עמי הארץ אשר לא רצו לצאת כלל ממצ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רי בעבור זה מתו ארבע חלקים בשלושת ימי אפ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ראיה לזה מהא 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 בני ישראל אשר ישבו בארץ 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ל אריכות זה למה 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לא היה לו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ושב בני ישראל בארץ מצרים 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לא שרצה לומ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 אמר לאברהם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גר יהיה זרעך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רים ולא תושב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מה לשואה יבקשו להיות תושבים בארץ ולא לצאת משם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ו 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ישבו ב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רצה לומר אותן </w:t>
      </w:r>
      <w:r>
        <w:rPr>
          <w:b/>
          <w:b/>
          <w:bCs/>
          <w:sz w:val="26"/>
          <w:sz w:val="26"/>
          <w:szCs w:val="26"/>
          <w:rtl w:val="true"/>
        </w:rPr>
        <w:t>בני ישראל אשר ישבו להם ישיבה של קבע כתושבים בארץ מצרים המה גרמו אל מספר ת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 ש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עבורם נתארך הקץ עד שלבסוף נתרצו לצאת חלק חמישי לפ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ובן מזה שלא היתה ישיבתם שם 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ישיבתם שמה כתושבים גרם מספר 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יום הז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בעצם היום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טעם </w:t>
      </w:r>
      <w:r>
        <w:rPr>
          <w:b/>
          <w:b/>
          <w:bCs/>
          <w:sz w:val="26"/>
          <w:sz w:val="26"/>
          <w:szCs w:val="26"/>
          <w:rtl w:val="true"/>
        </w:rPr>
        <w:t xml:space="preserve">מה שהיה הגאולה ביום הזה שהוא חצי מן החשבון הוא מפנ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צבאו צבאות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/>
          <w:bCs/>
          <w:sz w:val="26"/>
          <w:sz w:val="26"/>
          <w:szCs w:val="26"/>
          <w:rtl w:val="true"/>
        </w:rPr>
        <w:t>שהם צבא מעל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צבא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בא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 המה המלאכים שהיו שייכים לאותה הכנה של מושב בני ישראל ועתה יצאו ובטל כל הסד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צבא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בא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 מהווה גיוון של שבטים נבדלים באופיים הנקהלים אל ריבונם ומנהיג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בט שבט ויחוד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צד מתיישב החשבון של ארבע מאות ושלושים שנה</w:t>
      </w:r>
      <w:r>
        <w:rPr>
          <w:rFonts w:cs="Guttman Yad-Brush"/>
          <w:sz w:val="22"/>
          <w:szCs w:val="22"/>
          <w:rtl w:val="true"/>
        </w:rPr>
        <w:t>?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דע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נה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שנו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צח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בת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ול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צחק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ספורנו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ש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בתרים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בתרי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אב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צח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י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ש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צחק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זרעך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בי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ו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"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Guttman Yad-Brush"/>
                <w:sz w:val="22"/>
                <w:szCs w:val="22"/>
                <w:rtl w:val="true"/>
              </w:rPr>
              <w:t>. (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חטאי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פי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ג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תא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גלות</w:t>
            </w:r>
            <w:r>
              <w:rPr>
                <w:rFonts w:cs="Guttman Yad-Brush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ד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ליעזר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נ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אפרים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מ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עב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בל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פ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חשבון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זוהר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צב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ל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נשתת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צערם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ק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מהרי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תווס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מ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חטאים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ק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צ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צאת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ביצי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גרי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ind w:left="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מושב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יי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תר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כ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ח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שו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צ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ר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 xml:space="preserve">= </w:t>
      </w:r>
      <w:r>
        <w:rPr>
          <w:rFonts w:cs="Guttman Yad-Brush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שי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קץ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ה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עק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ת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צבאות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לאכ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וונ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כרון לדורות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י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להוצי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שי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דורותם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יה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שומר ומצפה לו לקיים הבטחתו להוציאם מארץ 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א הלילה הזה ל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הלילה שאמר ל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לה הזה אני גואל את בני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מורים לכל בני ישראל לדור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מר ובא מן המזיק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הוא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וציא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ה מצפה להוציא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א עינה מלי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לא מצא את ישראל מוכנים וראויים לגאולה עד אותו הלי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ותה היה משמר ומצפה כי חפץ חסד הו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מרם ש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מחשב את הק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א הלילה הזה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מו שהיה משמר ומצפה לגאולת ישראל כל ימי גלותם במצר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 הוא משמר ומצפה לגאולת ישראל העתי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דור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 נגאלו ובניסן עתידים להג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הוא ל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מות אביהם היה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מצפה לזה הלי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וציא את בני ישראל ממצרים כמו שהבטיח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ישראל הוא ליל שימורים לדור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כל דור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צפים לזה הלילה לחוג בו חג הפסח ומשפט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המת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הוא ל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דרך הפשט בעבור שהזכיר ליל שימורים הוא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בסוף שימורים לכל בני ישראל לדו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נראה כי הטעם </w:t>
      </w:r>
      <w:r>
        <w:rPr>
          <w:b/>
          <w:b/>
          <w:bCs/>
          <w:sz w:val="26"/>
          <w:sz w:val="26"/>
          <w:szCs w:val="26"/>
          <w:rtl w:val="true"/>
        </w:rPr>
        <w:t>בעבור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מ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יתן המשחית לבוא אל בתיהם לנ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יוה </w:t>
      </w:r>
      <w:r>
        <w:rPr>
          <w:b/>
          <w:b/>
          <w:bCs/>
          <w:sz w:val="26"/>
          <w:sz w:val="26"/>
          <w:szCs w:val="26"/>
          <w:rtl w:val="true"/>
        </w:rPr>
        <w:t>שיהיה זה הלילה שימורים לכל בני ישראל לדורותם</w:t>
      </w:r>
      <w:r>
        <w:rPr>
          <w:sz w:val="26"/>
          <w:sz w:val="26"/>
          <w:szCs w:val="26"/>
          <w:rtl w:val="true"/>
        </w:rPr>
        <w:t xml:space="preserve"> והטעם אכילת הפסח על משפטו ומצות ומרורים בלילה 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 מפרשים אותו כטעם שומרי החומות שלא ישנו רק יודו ויספרו גבורו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צאתם מ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כון הכתוב לרמוז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יסים מופלאים שזמנם לילה ז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ימי אברהם כשהיכה את ארבעה ה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ויחלק עלים לילה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ציאת 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בחצי הלילה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מי חזקיה כשהכה גבריאל מחנה סנח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בלילה ההוא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מי מרדכי ו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לילה ההוא נדדה שנת המלך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אולה העתי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כנגד נס אברהם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הוא ל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מצעות הנס נתגלית אמתתו יתב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אומרם במדרש </w:t>
      </w:r>
      <w:r>
        <w:rPr>
          <w:b/>
          <w:b/>
          <w:bCs/>
          <w:sz w:val="26"/>
          <w:sz w:val="26"/>
          <w:szCs w:val="26"/>
          <w:rtl w:val="true"/>
        </w:rPr>
        <w:t>שיש מהאומות שלא היו מאמינים בנס הצלתו מאור כשדים והאמינו בנס הכאת ארבעת המלכ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כנגד מצרים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וציאם מארץ מצר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כנגד נס חזקיהו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א הלי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דוע לנ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נגד נס מרדכי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ה לה</w:t>
      </w:r>
      <w:r>
        <w:rPr>
          <w:sz w:val="26"/>
          <w:szCs w:val="26"/>
          <w:rtl w:val="true"/>
        </w:rPr>
        <w:t xml:space="preserve">'". </w:t>
      </w:r>
      <w:r>
        <w:rPr>
          <w:sz w:val="26"/>
          <w:sz w:val="26"/>
          <w:szCs w:val="26"/>
          <w:rtl w:val="true"/>
        </w:rPr>
        <w:t xml:space="preserve">וכנגד הגאולה העתיד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מורים לכל בני ישראל לדורות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פירוש לסוף הד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גלא ובזמן קרי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ה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ב את הלילות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צרך לשמרם מפני שעבדו בהם ביום ובלילה והיו כלים כפי הטבע וזה גרם להוציאם עת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 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שמר להם הדבר מן העת שגזר עליהם הג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יוציאם בלילה ה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בוא הקץ מ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טעמו שהוא שומר ומצפה ללילה שיוציאם מארץ מצרי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מצפה לעת שיהיו ראויים להוציאם מש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מורים לכל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דש לש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שראל ישמרו אותו</w:t>
      </w:r>
      <w:r>
        <w:rPr>
          <w:sz w:val="26"/>
          <w:sz w:val="26"/>
          <w:szCs w:val="26"/>
          <w:rtl w:val="true"/>
        </w:rPr>
        <w:t xml:space="preserve"> לעבוד לפניו באכילת פסח וזכירת הניסים ולתת הלל והודאה לשמ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8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לילה זו שמרו ישראל נר מצוות פסח ככל חוקותיו ו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שמרם ולא נתן המשחית לבוא בבת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ל שמירה זו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וציאם מארץ מצר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כנגד שמירת ישראל המצוות אמר שימורים לכל בני ישראל לדור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בראשונה לא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דורות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י שמירת מצוות הפסח לא הוקבע לדו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שמירה מן המזיקים לא הוקבע לדורות כי במצרים לבד יצא המשחית לחבל ולא לד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9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ה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 יזכו תהיה הגאולה נסיית באותות ומופתים ואם לא יזכו יהיה על ידי ניסים נסתרים קרוב אל הט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שרי מציין הסדר הזמני לפי הטבע והמערכת שבו נברא העולם והטבע ומציין הגאולה שתהיה בדרך הט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ניסן מציין ההנהגה הפלאית כי בחודש זה הפליא ניסים ופלאות והגאולה שתהיה בו הוא הגאולה על ידי אותות ומופתים וזה יהיה </w:t>
      </w:r>
      <w:r>
        <w:rPr>
          <w:b/>
          <w:b/>
          <w:bCs/>
          <w:sz w:val="26"/>
          <w:sz w:val="26"/>
          <w:szCs w:val="26"/>
          <w:rtl w:val="true"/>
        </w:rPr>
        <w:t>אם יזכו ואם לא יזכו תהיה הגאולה בתשרי בדרך קרוב אל הטב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במצרים לא היו ישראל ראויים אל הגאולה הפלאי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מהו ישראל על שבישר להם שתהיה גאולתם בחודש ניסן על ידי פל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ם אין מוכנים לזה על פי מעש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כן מה שהיתה הגאולה ממצרים בלילה הזה של ניסן אינו מיוחס לישראל ולהכנתם רק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בד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ל 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0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ה שמור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צד אלוק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מצד מעשה הד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לילה הזה לה</w:t>
      </w:r>
      <w:r>
        <w:rPr>
          <w:sz w:val="26"/>
          <w:szCs w:val="26"/>
          <w:u w:val="single"/>
          <w:rtl w:val="true"/>
        </w:rPr>
        <w:t>'"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ילה הזה ל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 מוכן על הגאולה העתי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אינו שימורים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רק שימורים לכל בני ישראל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זה תלוי במעשיהם ובצדקתם לפי מעשה הדור ההוא אם יזכ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ז היא </w:t>
      </w:r>
      <w:r>
        <w:rPr>
          <w:b/>
          <w:b/>
          <w:bCs/>
          <w:sz w:val="26"/>
          <w:sz w:val="26"/>
          <w:szCs w:val="26"/>
          <w:rtl w:val="true"/>
        </w:rPr>
        <w:t>שעה המוכשרת להיות נגאל מכל צרות באשר היה אז גאולה ראשו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הוא שעת הכושר ל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זה היום עש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יות גור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ימו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מ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רה היתה מעול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לילה זה כיוון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זה מאות בשנים את השגחתו המעולה והמר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ה שמר על צבאיו וחינכם למען יוולד בו עם הממלא שליחו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אנוש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ילה זה הופקד מעתה למע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ידי עם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 יקדיש לו שימת לב קפדנית ומר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די למלא את המשימה שהוטלה עליו בלילה זה בכל המסירות לכל צורות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ייעודו של ליל השימו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 לכל בני ישראל לדור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היה מעתה </w:t>
      </w:r>
      <w:r>
        <w:rPr>
          <w:b/>
          <w:b/>
          <w:bCs/>
          <w:sz w:val="26"/>
          <w:sz w:val="26"/>
          <w:szCs w:val="26"/>
          <w:rtl w:val="true"/>
        </w:rPr>
        <w:t>למען הגשים את תכלי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360" w:hanging="0"/>
        <w:jc w:val="both"/>
        <w:rPr>
          <w:rFonts w:cs="Guttman Yad-Brush"/>
          <w:sz w:val="22"/>
          <w:szCs w:val="22"/>
        </w:rPr>
      </w:pPr>
      <w:r>
        <w:rPr>
          <w:sz w:val="26"/>
          <w:szCs w:val="26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מור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טח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וציא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פ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ורו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שמר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ל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ית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י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ח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חי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ג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גח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א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תיד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עש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זכ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360" w:hanging="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Guttman Yad-B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Guttman Yad-Bru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1:00Z</dcterms:created>
  <dc:creator>פנחס</dc:creator>
  <dc:description/>
  <cp:keywords/>
  <dc:language>en-US</dc:language>
  <cp:lastModifiedBy>Tzvi Harris</cp:lastModifiedBy>
  <dcterms:modified xsi:type="dcterms:W3CDTF">2011-02-10T17:41:00Z</dcterms:modified>
  <cp:revision>2</cp:revision>
  <dc:subject/>
  <dc:title> aaa </dc:title>
</cp:coreProperties>
</file>