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רבעה בנים ארבע שאלות שונות ו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גם התשובו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רשת בא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ש פעמים בפרשה מובאת שאלת הבן ופעם אחת בפרשת ואתח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יין וננסה להבין את שאלותיו ודרך שאלותיו את תכונתו ואף נעיין בתשובות שסיפקה לנו התורה כדי לענות 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עם ראשו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היה כי יאמרו אליכם בניכם מה העבודה הזאת לכ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מרת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בח פסח הוא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ר פסח על בתי בני ישראל במצרים בנוגפו את מצרים ואת בתינו הצ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וד העם וישתחו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כ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נו עושים את קרבן הפסח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פסח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ור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חמל על בכורי ישראל בעבור דם ה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קרבת קרבן פסח נקרא עבוד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העבו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ה ביום מקרא קודש כשאר הקורבנ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תוך זמן שאר הקורבנות שהוא מתמיד של שחר עד תמיד של בין הערב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מה לא יספיק קרבן אחד לכל ישראל כמו בשאר קורבנות ציבו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מיוחד בקרבן פסח מצ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זה הזבח נעשה בשביל הפסיחה שהיתה עתידית להעשות בחצי הלילה שאחר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פני שאין זבח בלילה הוצרך לעשותו בזה הזמן הנמשך אחר הלילה של אחריו בעניין הקורבנ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צרך כל אחד להקריב כי הנס נעשה לכל יחיד בפני 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לציבור בכל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קרבת קרבן פסח נקרא עבוד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העבו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נה משאר ימים טובים בכמה ד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איזה בן מדוב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הגדה מסיק שהפסוק זה מדבר בבן הרשע האומר דרך לע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 העבודה הזא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קושי על התשובה לשאלת הרשע ולמופיע בהגדה שאינו תואם את הסדר בתור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ה לא זכר תשובתו בצידו ולקח תשובה מפסוק שאינו סמוך לו בתור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פסוק זה נדרש על שאינו יודע לשא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צלו אין את הדי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 ולא ל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לא ש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בח פסח ה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 עונה לרשע משום שלא אמר למי זבח ה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ן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רתם את העבו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 ועבדת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אן קורא בלשון רבים וב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קומות האחרים בלשון יח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בר על דור שיקומו הרבה בנים סוררים ואז צריך עבודה לשמור ביות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ה יהיה כשיקומו בנים משחיתים ויאמרו בלשון לעג כדי להשבית ממלאכת עבודת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ון שיהיו הרבה צריך שימור שלא כיחיד שאין צריך כל כ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היחס בין הרשע והאינו יודע לשאול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מר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צוה לומר שלושה דברים </w:t>
      </w:r>
      <w:r>
        <w:rPr>
          <w:b/>
          <w:b/>
          <w:bCs/>
          <w:sz w:val="28"/>
          <w:sz w:val="28"/>
          <w:szCs w:val="28"/>
          <w:rtl w:val="true"/>
        </w:rPr>
        <w:t>והחיוב לומר את פסח לקוח מכא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 אין תשובה לבן הרשע ב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בעל ההגדה החליט כי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גדת לבנ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יא תשובה לבן הרשע והאינו יודע לשא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י ולא ל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תלוי בדעת הבן היושב לפנ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ם זה הבן השותק רשע הוא והעבודה אינה נחשבת לכלום בעיני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 ולא ל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עבור שעבודה זו 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 בצאתי ממצרים כל הגדולות וכל הנור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מע שאילו לא הייתי מתעסק בעבודה זו עדיין לא הייתי נגאל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בן הרשע ודאי אילו היה שם לא היה רוצה לעבוד את העבודה הזו ואז בהכרח לא היה נג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בל אם הבן השותק אינו יודע לשאול ואין העבודה בזויה עליו אז מי יאמר שאם היה שם לא היה עובד עבודה זר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סתמא היה עובד גם הוא את העבודה הזאת והיה נגאל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דיוק בא מדעת הב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הוא מאמין בעבודה זו שיש בה ממש או ל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אם אינו מאמין בה אז ודאי לא היה מתעסק בה אילו היה שם ואז בהכרח לא היה נג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רי בעבודה זו עש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י היציאה ושאר הגדול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י שלא היה מתעסק בה לא היה נג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אם הבן מאמין בעבודה זולת שאין בו דעת לשא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ודאי אילו היה שם היה מתעסק גם הוא בעבודה זו והיה נגאל אף הו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איזה עתיד של בן שואלת התו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מרה ה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יקרה מקרה שבנך יישב לפניך וישים יד לפה ולא ישאלך כלום ויהיה הדבר בספק אצלך אם הוא שותק בעבור שאינו יודע לשא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ו בעבור שהוא רשע רע הנה כדי לצאת מידי מבוכה זו צא תאמר ל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עבור זה עש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י וכו</w:t>
      </w:r>
      <w:r>
        <w:rPr>
          <w:b/>
          <w:bCs/>
          <w:sz w:val="28"/>
          <w:szCs w:val="28"/>
          <w:rtl w:val="true"/>
        </w:rPr>
        <w:t xml:space="preserve">'" </w:t>
      </w:r>
      <w:r>
        <w:rPr>
          <w:b/>
          <w:b/>
          <w:bCs/>
          <w:sz w:val="28"/>
          <w:sz w:val="28"/>
          <w:szCs w:val="28"/>
          <w:rtl w:val="true"/>
        </w:rPr>
        <w:t>ואז ממה נפשך אתה יוצא ידי חובתך כי אם הוא רשע בל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ז הקהית את שיניו באמרך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ש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מאחר שאינו מודה בעבודה אז יוב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י ולא ל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אם אינו רשע אמור לו פסוק זה ולא יובן ממנו לי ולא 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רי אילו היה שם וודאי היה גם הוא עוסק בעבודה 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כתוב בלשון הגד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כן כתוב ב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ג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 דבר וחילופ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מש לשון קשה ומשמש גם לשון רכ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שאינו יודע לשאול משיב את ליבו לעבודת ה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הוא רשע ב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כילהו דברים קשים כגידין המקהים שיני 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יש אפשרות להסביר כי הפסוק הש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 כן תשובה לבן הר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הפסוק מובן שבעבור הפסח 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י בצאתי ממצרים והצילנו מן הנגף ומימילא יבין הרש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 ולא ל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אילו היה שם וודאי לא היה עובד העבודה ואז לא היה נגאל אלא היה ניגף עם ה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זה יקהה את שינ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נין הביטוי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כהה את שיני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כינ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הה את שינ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קחו מכך שכתוב שבשעה שקשרו ישראל את הטלה בכרעי המ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שיני המצרים קה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יו המצרים מלעיגים על מצווה זו כי חשבו שהכל תלוי במזל ט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דרך שלישית להתשובה לבן הרשע מהפסוק של האינו יודע לשא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 כתבה שתי תשובות לבן הרשע אבל זוהי תשובה אח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גדת לבנ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 לבן הרשע והאינו יודע לשא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 מכך שלא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מרת או ודברת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לא הגדה שזה לשון ממוצע וכולל דברים קשים ודברים רכ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שאינו יודע לשאו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הגיד ולמשוך ליבו לעבוד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ולבן הסורר לומר דברים קשים ועל ידי כך תקהה את שיניו ותאמר לו גם את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 ולא ל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לנהוג בתשובה לבן הרשע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עת התורה </w:t>
      </w:r>
      <w:r>
        <w:rPr>
          <w:b/>
          <w:b/>
          <w:bCs/>
          <w:sz w:val="28"/>
          <w:sz w:val="28"/>
          <w:szCs w:val="28"/>
          <w:rtl w:val="true"/>
        </w:rPr>
        <w:t>לנסות תחילה את הרשע אם הוא אפשרי למשוך אותו לעבוד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דברים רכים ואם יקשה עורפו ולא ישמע לקול מלחשים אז להאכילו דברים קשים כגידים להקהות בהם שינ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כו וקח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משכו לשון אג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תמשכו בתחילה בדברים רכים את ישראל לעבודת ה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לא ישמעו אז קחו קיחה בידיים בעל כור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ברים קשים דומים לכפיה בידיים ממ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מסדר ההגדה שינה את התשובה ממה שכתוב בתו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מה שלא השיב בעל ההגדה את התשובה שנמצאת בציד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זה אין אני צריך לומר שתשיב לו תשובה שבצידו כי פשוט הוא שוודאי תשיב לו אותה תשו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אף תשובה שניה המדברת בעניין קיהוי השיניים תשיב 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ומ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תי תשובות לבן הרשע אחת רכה ואחת קש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פסח למה הוא 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מפני התודה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הנס של 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תה ראויה אלא לאותה שעה שלא מצינו מצווה לעשות זכר לנס 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לת חנוכה ופורים קבעו חכמים בזמנם גם כן לטעמים ידועים בעניין הנס שיהא לנו לז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לגוף הנס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תה יש לדעת מה העניין שמורה מעשה הפסח לד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מי אינו רוצה בעל ההגדה שיענו תשוב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פי שיטת הכתוב הוא תשובה לאותו השו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רי אנו רואים דעת המגיד אינו כן שהעמיד לשון שאלה זו לר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לא העמיד תשובה אליו כלל אלא הקהה את שי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פה דקדק המגיד שהרי לא כתיב ואמרתם אליהם כמו שכתוב להלן ואמרת אלי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מובן רצון הכתוב דלשואל לא ישיבו כל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צריך לזכור מהנס במצ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 דברים המה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שר פסח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והוא ראוי לזכירה לדורות ב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היו שני שכנים משונים בשמירת המצוות היו משתנים גידולי שד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בר זה הוא פלא וקשה להאמי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במה שיזכרו שכך היה בעת העבר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צרים שפסח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השגחתו יתברך ככה יאמינו שכך הוא המידה בארץ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עיקר סיפור יציאת מצרים בזמן שהיו ישראל על אדמ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יהיה לזכר כי בעת שהיה ראוי לרשעי הדור ליענש על רשעותם בא זכרון התלמיד חכם על ידי ראית הדם על המשקוף להציל כל בית אב ש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זה ראוי לזכור לדורות כי זכות התורה מגין על צוותא של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זה שייך אמירה זו לשאלת הרש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ומר כי כמו שיש רשעים עתה כן היו בעת יציאת מצרים והפסח של זקני הדור הגין על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ידעה התורה שעתידים הבנים לשאו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והיה ראוי אם יאמרו כי הוא ספק אם יאמר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זה הוציא שבשרם שעתידים לומר כן כי התורה תשתכח מפיהם ולא ידעו טעם המצוו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דורות בני בניהם שכבר ילכו בדרך התורה והאמו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אלו מה טעם לעבודה הזא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כבר נמחה שם עבודה זרה ונשכח כל זכר לה ולמה תתמיד מצווה זאת בימ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א בשורה טובה שיראו בנים ובני בנים אשר לא יהיו כאבותם דור סורר ומו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דגש באמירה לבן הרשע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ין התורה מצפה כי דור שקוע בחומרנות מתנכרת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פר מעשיו לשמע דברי מוס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שמא בראותו דוגמה של קיום מצווה בכינות ובהתלהבות מודע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 תוך התעלמות מדברי הלעג של דור אשר קשיחות חומרנית השכיחה מליבו רוחן וטעמן של מצוות אל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מרו את הדבר למען ישמע החפץ לשמו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בח פסח הוא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 בימ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דיין הוא זבח המוליך ממות לח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דיין תלויים חיי ישראל וחירותו באותם תנאים שהביאו לו חיים וחירות בראשו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בודה זו כניסה סמלית זו אל עבוד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כניסה החוזרת ומתחדשת הרי זה מעשה הרה תוצאות נעלות וחיוב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ום ולדורי דור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היות זבח פסח אינו תשובה ישירה לרש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יסח בעל ההגדה של פסח את התשובה הזאת בלשון כלל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יסוח זה מדגיש את משמעות המצוות הסמליות הללו על תוצאותיה החשוב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ייחס בכלליותו גם למצוות חמץ ומצה הנוהגות בכל ע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 אם לא ניתן בעת גלותינו לקיים את הפס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עם שנ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הגדת לבנך ביום ההוא ל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בור זה 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 בצאתי מ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מופיע פעם שני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גדה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לילד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ה חזר ושנאה בשביל דבר שנתחדש 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פרשה הראשונה בבן רשע הכתוב מדבר שהוציא את עצמו מן ה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אן בבן שאינו יודע לשאול  והכתוב מלמדך שתפתח לו אתה בדברי אגדה המושכין את הל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מה הדגש בהגדה לב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תגיד לו זה </w:t>
      </w:r>
      <w:r>
        <w:rPr>
          <w:b/>
          <w:b/>
          <w:bCs/>
          <w:sz w:val="28"/>
          <w:sz w:val="28"/>
          <w:szCs w:val="28"/>
          <w:rtl w:val="true"/>
        </w:rPr>
        <w:t>שאתה רואה בעינך</w:t>
      </w:r>
      <w:r>
        <w:rPr>
          <w:sz w:val="28"/>
          <w:sz w:val="28"/>
          <w:szCs w:val="28"/>
          <w:rtl w:val="true"/>
        </w:rPr>
        <w:t xml:space="preserve"> ש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ך בצאתך ממצר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תכן כי יהיה שיעור והגדת לבנך כאומר כך וכך עש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סיבה לעשית האותות וליציאת מצר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בור זאת העבודה שהיא אכילת המצה ולא יאכל חמץ שהיא תחילת המצוות שציוה לנ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שה לנ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ותות עד שהוציאנו ממצ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טעם לא הוציאנו ממצרים רק לעובד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סיבה לעשית האותות וליציאת מצר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בור 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ור שאקיים מצוותיו כגון פסח מצה ומרור הל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רמז תשובה לבן הרשע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 ולא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אילו היית שם לא היית כדאי ליג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סיבה שאדם מקיים את מצוות הפסח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בור זה עש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י ניסים במצרים אני עובד עבודה הזא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חיל בג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 גנות אבותיהם של האבות כי לא היה דבר משוב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גד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 קשים שלב האדם נעקש מ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יים בשב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ות משובחות משמחים את הלב ומסעדים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ם יש לו ב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י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ם אין לו בן פטו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סגולה שיהיה לו ב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 כל פנים צריך להגיד אפילו בינו לבין עצ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יגיד הגדה האמורה בעניין יזכה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יגיד לב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יכן רמוזים מצוות הפסח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מצוות הרשומים בחג הפסח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סח מצה ומרו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הגדה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מי הח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קידוש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הבדל בין זכירת או סיפור יציאת מצ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א מצוות עשה של סיפור יציאת מצרים כי מה שכתוב למעלה הוא מצוות עשה של זכירת יציאת מצרים שזה נוהג בכל י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והגדת הוא הסיפור שאינו נוהג רק ביום ההו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ין פסח וחינוך ילדינ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ח הוא חג בנין הבית היהוד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תו יש לחדש תמיד על בסיס גאולת מצ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שעה שהכתוב מצווה על הח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גם מתווה את תפקיד החינוך היהוד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די להרגיל את ילדינו בדרך שקטה לקיים נאמנה את מצוות ה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הטפת מוסר לא תספי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אם דוגמה חיה נהיה להם בקיום המצו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חד עם זאת נעורר את ליבם ובינתם על ידי שנבאר את עשיית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ען יתרגלו אל המצוות תוך הבנה והכרה ויתלהבו לקראת התפקיד היהודי במלוא הכר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כל מבוסס על ה</w:t>
      </w:r>
      <w:r>
        <w:rPr>
          <w:sz w:val="28"/>
          <w:szCs w:val="28"/>
          <w:u w:val="single"/>
          <w:rtl w:val="true"/>
        </w:rPr>
        <w:t>'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שעה שיצאתי מעבדות לחירות היתה תרומתי היחידה להשגת החיר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תחייבותי לקיים מצוות אלו ל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לת עול זו היתה הסיבה היחידה לגא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קיומה של ההתחייב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כליתה היח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השאר פעל עבורי האלוה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כאן תבין מה גדול לאין שיעור הוא ערכן של הליכותינו א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קיומנו המבוסס ע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התלוי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שתת ע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עם שליש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היה כי ישאלך בנך מחר לאמור מה זא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מרת אל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חוזק יד הוציא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מצרים מבית עב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הי כי הקשה פרעה לשלחנו ויהרוג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ל בכור בארץ מצרים מבכור אדם ועד בכור בהמה על כן אני זובח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ל פטר רחם הזכרים וכל בכור בני אפ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י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צריך לענות לבן השו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לא שאלה אין חיוב לענות אלא בליל פס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כן כתוב מח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בכל זמן שיה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תהיה כוונתו בשאלה שתאמר אליו אז הוא שתשיבהו בדרך האמ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אם יאמר מה זאת בדרך זלזול לא לכוונת התשובה ולא תשיבהו כ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שאלה יכולה להיות בכל לשון שתה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שהמכוון של השאלה הוא לומר מה זא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מצאנו אומרים בו פסוק זה שלא בליל פסח נאמר אלא במצוות קדוש פטר רח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ין צורך בהגדה זולת על ידי שא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רבותינו אמרו כנגד ארבעה בנ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זה דרך דר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זאת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פדיון פטר חמור שהיא בהמה טמאה ולא תחול עליה קדושת הגוף ועריפת פטר חמור אם לא תפ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קשר לפדיון חמור המופיע בסמוך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וז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זק ידיים של מצרים הוציאנו ה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אופן שלא יכולנו לשאת נכסינו בעגלות כמנהג מצרים והוצרכנו לשאת בחמורים ונעשה בהם נס שהספיקו לזה כמו רגע וחלה עליהם איזו קדושה ראויה לפדי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קשר בין פרעה לפדיון פטר חמו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שה פר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היות שפרעה הקשה לשלחנו והוא נמשל לחמור והיה יכול לפדות עצמו ועמו בשלחו את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אל הרג את הנמשל לחמור כאשר לא נפדה ב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ניצלו בכורי בני ישר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היו בכורי ישראל ראויים ללקות עמהם והצילם במה שהקדישם לו באופן </w:t>
      </w:r>
      <w:r>
        <w:rPr>
          <w:b/>
          <w:b/>
          <w:bCs/>
          <w:sz w:val="28"/>
          <w:sz w:val="28"/>
          <w:szCs w:val="28"/>
          <w:rtl w:val="true"/>
        </w:rPr>
        <w:t>שהיו בכורי האדם בישראל כמו נזירים או י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וחדים לעבודת האל יתברך ואסורים בעבודת הדיו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ד החז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 בכ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נין שמדובר בבן הת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בר בבן ה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א מדובר בבן הרשע ודרך לעג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אשר ציוה ה</w:t>
      </w:r>
      <w:r>
        <w:rPr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השיב לו כהוג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ימן ששאל כהוג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ין לי מה יש לו בליב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זכיר לשון מחר כאן ובפרשת ואתחנן הזכ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ום ההוא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גנ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זא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 נאמר על 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איזה מחר מדוב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ובר על מחר ממש ולא לאחר זמ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תם כל עוד מקבל מאביו פסח מצה ומרור אינו שואל כל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ודאי אינו מלעיג על העבודה ומצו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אינו מבקש גם טעם על המצו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לוואי שיקבל כל היום פטמות צלי אש ומצות מסולת נקיה על מרורים שדרכם לאכול לסבב תאוות המאכ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מה יבקש התם טעם לכל א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ינו חסר לנפשו מאו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בפדיון שואל התם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ח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בל בפדיון הבן שאין נותנים לו כלום אלא מבקשים שיתן פדיון אז הוא שוא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ה זאת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כי אפילו התם הרי הוא חכם לעניין זה להחזיק ממון לשום אדם כלום בח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אותו היום שמבקשים ממנו נותן ואינו שואל כלום ואינו מבקש לידע טעם הדבר כדי שלא יחשדוהו שאינו נותן מרצ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מכל מקום ביום המחרת הוא שואל מה זא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וא חפץ לידע טעם על מה ציוה לנ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יתן דמי פדיון הבכ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סימן 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ח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סימן זה מסרה לנו ה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ם יש ישאלך מחרת יום הנתינה וביום הנתינה אינו שואל כלום אז וודאי בתום לבבו ובנקיון כפיו הוא שוא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ה זאת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שאילו היה מלעיג או קורא תגר אז היה אומר דבריו ביום הנתי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שואל ליום המחרת בוודאי תם וישר הוא ושואל כהוג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תשיב לו כהוג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נין שהבן הוא ת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 אם הבן רואה את אביו שנותן פדיון דמי בכור בהמה ואינו שואל לו כלום ביום הנתינה שלא יחשדוהו פן רצונו למנוע את אביו מן המצווה ושואל לו ביום המחר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 הוא תם ששואל בקצרה מה זא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ן בו דעת לפרט כל העניי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זה שפט שהוא תם ואינו חריף לדקדק בפרטי העני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אם היה שואל לשון זה ביום הנתינה יכול להיות שאינו 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ם החכם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י החכם מתיירא לשאול ביום עשות המצווה פן יחשדוהו שומע לומר שהוא מלעיג על המצוות משעת עשייתם כדי להשבית העם ממלאכת עבודת ה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ם מקש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בין דברי הרשע לדברי החכ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 בין הבן החכם לבן הרשע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לכן  החכם שואל למחרת אבל הרשע שכל עיקר כוונתו להשבית את העם ממלאכת עבודת ה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 על כן הוא אומר דבריו בשעת עשית המצווה ומלעיג עליהם לאמור במה אתם עסוקים וזקנים כמותכם יעסקו בדברים בטלים הלל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לכן צריך לענו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יום ההוא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לרשע בוודאי צריך לענות מיד פן יהיה חכם בעיניו לומר שאין מענה בפיך על כן דחית א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לבן שאינו יודע לשאול למה תאמר לו דבריך למחר והלוא נכון שתגיד לו דבריך בשעה שיש מצה ומרור מונחים לפניך כדי להמשיך ליבו לעבודת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לי יקר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תועלת לנו בקדושת בכו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יהיו לנו אנשים מוכשרים להנהיג משטר אלוקי ולהיות ככוכבי השמים המאירים לרב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כאשר הקשה פרעה הופיע כח גדולת הנפש ורוחב הדעת על הבכורים והכינם לזה שיהיו המה המוכשרים לזה התכל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פשר מתן עדיפות זה שבקידוש הבכו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ולנו היינו עבדים כולנו הפכנו בני אדם בעזר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בדו וכולנו אפוא קנויים לו במידה שו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עם רביע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 ישאלך בנך מחר לאמור מה העדות והחוקים והמשפטים אשר צי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נו את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מרת לבנ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בדים היינו לפרעה במצרים ויוציא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מצרים ביד חז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ת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תות ומופתים גדולים ורעים במצרים בפרעה ובכל ביתו לעינ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תנו הוציא משם למען הביא אותנו לתת לנו את הארץ אשר נשבע לאבות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צו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שות את כל החוקים האלה ליראה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נו לטוב לנו כל הימים לחיותינו כהיום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צדקה תהיה לנו כי נשמור לעשות את כל המצוה הזאת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נו כאשר ציו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פרק ו כ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 אחר ז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על מה שאלת הבן החכם ומהי התשובה אלי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שאל תחילה על מה יעידו אלה המצוות הנקראים עדות בעבור שהם זכר לנפלאותיו ועדות ב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ה החוקים כי נעלם טעמם בתו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והמשפט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ה המשפטים שנעשה במצוות האל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וציוה בתשובה השאלה הזאת שנגיד לשואל כל עניין יציאת מצרים והכוונה בז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נודיע לבן השואל כ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וא הבורא והחפץ והיכול כי זה התברר לנו מן האותות והמופתים שראינו ש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ראוי לנו לתת כבוד לשמו כי הוא בוראנו ואשר הגדיל חסדו עמ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צונו לעשות את החוקים האלה הנזכרים בעדות חוקים ומשפט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יראה אותו בעשותינו העדות זכר לנפלאותיו לטוב לנו בעשיית החוקים כי טובים 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ן בהם חק שתהיה בו רעה כלל אף על פי שלא נתברר טעמם לכ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במשפט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תהיה לנו צדקה לפ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יתן לנו שכר טוב עשיית כל המצוות הא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מה ניכר שזוהי שאלת הבן החכ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י זאת שאלת בן חכם שיודע לדבר לשאול בלשון נכו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ן כאן לומר הרי הוציא את עצמו מן הכל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סף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מה זה העול עלינו בינות בני אד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דנו מבית עבדים והנה עשה לנו זאת הטו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חייבים אנחנו ליראה את שמו כי כבר הכרנו כי הוא הייטיב לנו ועוד ייטיב לנו להחיותינו כי מצוותיו חיים הם למוצא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חלקי המצו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עד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חלק העיוני שהוא עדות מופ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חוקים והמשפט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חלק המעש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בודתנו לא היינו יכולים לקנות השלמות המכוון מא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ליא לעשות להוציאנו ולהביא אותנו אל הארץ שנוכל לקנות בה אותה השל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תשובה לבן החכם ומדוע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עונים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 מפטירין ולא את התשובה הכתובה ש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חכם שואל על פסח מצה ומרור בסדר שהם כתובים בתור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מה העדות החוקים והמשפטים</w:t>
      </w:r>
      <w:r>
        <w:rPr>
          <w:sz w:val="28"/>
          <w:szCs w:val="28"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ל צלי אש הוא שואל מה הע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זביחה יתן עדות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של על הכל כולל המז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חוק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צה שעניינה הכנ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יסה זו שאינה עולה ל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כות ההכנעה נגאלו אבותינו מ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חמץ בשריפה כי כל המתגאה נידון בא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ן החמץ במשהו כמו הגס רו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שפט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וימררו את חיינו</w:t>
      </w:r>
      <w:r>
        <w:rPr>
          <w:sz w:val="28"/>
          <w:sz w:val="28"/>
          <w:szCs w:val="28"/>
          <w:rtl w:val="true"/>
        </w:rPr>
        <w:t xml:space="preserve"> ולכן נעשו שפטים ב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חנכת אותנו התורה בסדר התשובה לחכ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תורה אמרה שתהפוך לו הסדר ותשיב לו בתחילה על המרור ואחר כך על המצה ואחר כך על הפס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 שילמד החכם סדר קנין השלימ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מתחילה צריך האדם להביא את חומרו בכור עוני לזקקו ולצרפו מחלדתו ועל ידי זה יבוא לידי הכנעה לפני בורא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ידי ההכנעה יבוא לידי הכרת מציאת השם יתבר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שנים אלו הקודמים הם כמו הכנה לבוא אל העניין השלישי והוא לידי ידיעת מציאת השם יתברך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כי זה הנרצה והתכלית המכוון מכול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הביאם לידי אמונתו ברוך הו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כמו שכתו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שכ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כם מעבודה זרה וקחו לכם צאן לעבודת ה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פכה התורה את סדר התשוב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כוונה גמורה הפכה התורה הסדר שתשיב לו תחילה על המרור ואחר כך על המצה והפסח לבסוף סדר קניית השלמ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די שילמד מזה שהפסח הבא באחרונה עיק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מטעם זה יש בביטול הפסח כרת מה שאין כן במצה ומר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תכלית של אכילת המצ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ציוה בעל ההגדה להביא לו ראיה מהלכות פסח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ן מפטירין אחר הפסח אפיקומ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טעם כדי שישאר טעם פסח בפיו באחרונה לפי שהוא העיקר וסוף התכלית הנרצה מן אכילת מצה ומר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ינו לפי שהפסח מופת על אמונת ה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ם ישאלך בנך למה זה הפכה התורה הסד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ביא לו ראיה מהלכות הפסח שטעמו ראוי להשאר בפיו באחרו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ון על המרור הבא זכר לעב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 כך המצה שנקראת חק הוראה על הכנעה וענ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כנעה מביאה לידי י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ל תשובה על הפסח הבאה לעדות על ממשלתו יתב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צאו מרשות המזלות אשר כל פעולתם הכרחיות וטבעיות ואין בהם כח לפעול שום פעולה על צד החמלה והחנינה והצד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תכנסו תחת כנפי השכינה אשר פעולתן יתברך ברצון מוחלט ופועל ישועות ועושה צדקות על צד החמל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רבה מצוות תלויין בפס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ידי מצווה זו נצא מתחת יד המערכה ונעמוד לפ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הכנס בצל כנפ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ספק בעצם שאלת הבן החכ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י לנו לדעת טעם על המצוות מדוע ציו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ך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מו שאי אפשר לשאול על פועל ידו יתברך למאי ברא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ה אי אפשר לחקור על תכונת המצו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ה חכמה יש בשאלה זו שכינו 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בשם שאלת הח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היא באמת שאלה מה זו תשובה וכי בשביל ש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פדה אותנו מבית עבדים ציוה לעשות עניינים מבלי טעם ודע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העניין דלא בא השאלה והחקירה על גוף המצוות כי אם ע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צ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זכות את ישראל לפיכך הרבה להם תורה ו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הפירוש הרבה להם שמשום הכי נתן 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צוות חס וחלילה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תה יהא מקבל שכר כאילו עושה הרבה מצוות כפי ריבוי אזהר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ת החכם על שני דברי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ריבוי תורה שבכתב במקום שאין צורך כמו כפילות המצוות והכ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דות שהתורה נדרשת והחקירות ועסק התורה שלכאורה אין הצורך אלא לפי צורך ההוראה למעשה אב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ציוה לעסוק אפילו בלעדי צורך הורא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כאנשי חיל למלך שהמה במערכת המלחמה ואם כן בשעת השלום יושבים בשלווה ושמחת עולם על רא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פוזרים בארצות שחוקי המלכות מעמיד אותם ושמה המה מושלים על ה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תם אף על גב שהייתם עבדים לפרעה היינו למלוכ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טבע ישראל במצ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י דכל כך טבעיכם עזים עד שגם ברוב צרות שהגיע לכם לא רציתם לצאת אם לא ביד חזק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זה היה מחמת שלא רצו להשתעבד להשגחתו יתברך ולמצוות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ך השגח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באה על ידי השתעבדות למעשה המצוות והרי אתם עזים כאמור ואין בטחון שתהיו משעבדים באופן שיגיע לתכלית ישיבתכם בארץ שעל מנת כן עשה אותות ומופת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הישוב על שתי השאלות יחד שהוא כדי להרבות ז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 שנתרבה עדות והיינו כפלות והכנות הרי מרבה זכות במה שנשמור כל המצווה בהכנותי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ומדוע עלינו לספר לילדנ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ינו לספר לבנינו את הניסים האלה שנעשו לנו בעת היותינו לגו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יסים אלה מעידים ע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מסירת ידיעתם לבנינו תהיה הבסיס של כל חינוך הנוער שלנו ל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נעביר לבנינו את נסיונותינו ההסטור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עולם לא יהיה עוד צורך לחזור על הניסים המבטלים את הסדר הרגיל של הטב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רוצה התשובה ללמד את הב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שובה שניתנה לשאלה ז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 העד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ננה כוללת את תוכן המצו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היא מודיעה את המקור ההסטורי של אומת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מו כן היא מספרת על הניסים שאירעו ועל המצוות שניתנו לנו בעת היותינו לגו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אלה מעידים ע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מחייבים אותנו לקיים את מצו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כך הרי כאן אחת מהשת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 ששואל באמת על תוכן 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תשובה על כך נאמר לש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מסור תחילה את העובדות ההסטוריות המחייבות אותנו לקיים את המצוות ורק אחר כך אפשר למסור את תוכן המצו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דרך זו הבן ילמד את המצוות על מנת לשמור ולקיים אות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פשרות אחרת להבין את השאלה והתשובה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ך אפשר גם לומר שאינו שואל על תוכן המצוות אלא על הסיבה המחייבת לקיים אותן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 עומד על המיוחד שבמעשים הסמליים בחוקי המוסר ובסדרים החברתיים שישראל שונה בהם משאר כל האומ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רצונו להכיר את הסיבה לייחוד זה של חיי 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שובה נוגעת לכל הבחינות של התחייבותינו לקיים את המצו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ותינו קנויים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הוציא אותנו מעבדות לחיר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דיעתנו את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שזכינו לה על ידי העובדות שהתנסינו בה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הוה תלוי רק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שבועתו לאב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קור האלוהי של המצוות שקיומן הנאמן הוא מס כניעתו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רק בו הדבר תלוי שאושרינו יימשך ונזכה לחיים של אמ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ודעת החובה שנצא ידי חובתה רק על ידי קיום כל המצוות בלא מגרעת ובלא שינו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ה הקבלה בין הבנים בהגדה למציאות העכשווי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 חכמים אלה בהגדה הוצאתי חצץ כולם בעת אשר התחברו כח הרפורמער להשנאה זמנין ודת ונבדלו מעדת ישראל בכל דבר ואז הורו לבטל כל החומרות של פס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בר ראה זאת קורא הדורות מראש והכין בתורתנו תשובות באנשי אוון וגם מענה לבנים חכ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ראה מה שישאלו הבנים למחר שהוא לאחר זמן ואז יעמדו ארבעה בנ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נים המחזיקים בתורת הכתב והפ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הבן החכ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המון השומעים לק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הבן 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עפארמאטער המשיב ושואל שאלות של דופ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הבן הרש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המון הנמשך אחריו הוא הבן שאינו יודע לשא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רוצה גם כן לשאול שאלות של דופי כמו הרשע רק שהוא עם הארץ ואינו יודע לשאו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שאלת החכם והתשובה אלי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חכ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צא יסוד מוסד שכל מצוות התורה ציו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ותנו והם מצוות קימות לעול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חכם חוקר ודורש על פרטי המצוות מאיזה סוג 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הם עדות או חוקים או משפט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ה תשובת החכם כי יש בפסח מצוות עם דינים שו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צל החכם אין הבדל בינ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מצוה שאין מפטירין אחר הפסח אפיקומן היא אצלו כהלכות הפס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שאלת הרשע והתשובה אלי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רשע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אלת הרשע היא שת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ה העבודה הזא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אחר שכל ענייני מצוות הפסח לזכר יום יציאת מצ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ה צריך העבודה והטרחא היתרה שהעמיסו עלינו בחג הזה הלוא נוכל לכתוב לנו על לוח לזיכרון שהיום יצאנו ממצרים וד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העבודה הזאת לכ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אתם כבר טעמתם מפרי עץ ההשכ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ך לא תבושו להחזיק בנו שנות אשר עבר עליהם כלח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תשוב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היתה מידת הדין מתוחה על ישראל ורשעי ישראל מתו בשלושת ימי מכת חושך ואם היה שם לא היה נג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ל תחשוב כי אנחנו מצטערים על זה שנמצאו רשעים הכופרים בתורה ורוצים לבטל מצוות הלא מטעם זה יצאנו ממצרים קודם זמן הק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הו הת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ת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מוני תם דרך וירא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וא אינו יודע לחקור ולדרוש בהבדלים בין עדות וחוקים ומשפטים כמו הח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שואל שאלה סתמית לדעת עניין המצו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ישיב לו טעם הפשוט המובן אל שכ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הו השאינו יודע לשאו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שאינו יודע לשאו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 ההמוני הנלווה אל בן הרש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שאנו יודע לשאול שאלות דופי כהרשע המתעה א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ראה אתה לפתוח לו כי אחר שאינו טועה מפני שכלו רק מחסרון ידי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יך להשתדל עמ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53"/>
        <w:gridCol w:w="1668"/>
        <w:gridCol w:w="1683"/>
        <w:gridCol w:w="175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קע קוד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ציווי לבני ישראל על פסח מצרי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יווי על פסח דורות בארץ ישראל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בודת הקרבו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ת וחמ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דיון הבן לאדם ולבהמ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עשית הישר והטוב למען ייטב לך ובאת וירשת את הארץ הטובה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אלת הב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והיה 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יאמרו</w:t>
            </w:r>
            <w:r>
              <w:rPr>
                <w:sz w:val="26"/>
                <w:sz w:val="26"/>
                <w:szCs w:val="26"/>
                <w:rtl w:val="true"/>
              </w:rPr>
              <w:t xml:space="preserve"> אליכם בניכם מה העבודה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זאת</w:t>
            </w:r>
            <w:r>
              <w:rPr>
                <w:sz w:val="26"/>
                <w:sz w:val="26"/>
                <w:szCs w:val="26"/>
                <w:rtl w:val="true"/>
              </w:rPr>
              <w:t xml:space="preserve"> 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ם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והיה 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ישאלך בנך מחר לאמור 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 xml:space="preserve">כי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ישא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נך מחר ל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העדות והחוקים והמשפטים אשר צי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וקינו א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ם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שוב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אמרתם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בח פסח הוא ל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שר פסח על בתי בני ישראל במצרים בנוגפו את מצרים ואת ב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ינו </w:t>
            </w:r>
            <w:r>
              <w:rPr>
                <w:sz w:val="26"/>
                <w:sz w:val="26"/>
                <w:szCs w:val="26"/>
                <w:rtl w:val="true"/>
              </w:rPr>
              <w:t>הציל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הגדת</w:t>
            </w:r>
            <w:r>
              <w:rPr>
                <w:sz w:val="26"/>
                <w:sz w:val="26"/>
                <w:szCs w:val="26"/>
                <w:rtl w:val="true"/>
              </w:rPr>
              <w:t xml:space="preserve"> לבנך בים ההוא לאמור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עבור זה עש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י</w:t>
            </w:r>
            <w:r>
              <w:rPr>
                <w:sz w:val="26"/>
                <w:sz w:val="26"/>
                <w:szCs w:val="26"/>
                <w:rtl w:val="true"/>
              </w:rPr>
              <w:t xml:space="preserve"> בצאתי ממצרים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אמ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אליו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חוזק יד הוציאנו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מצרים מבית עבד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יהי כי הקשה פרעה לשלחנו ויהרוג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כל בכור בארץ מצרים מבכור אדם ועד בכור בהמ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על כן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ני</w:t>
            </w:r>
            <w:r>
              <w:rPr>
                <w:sz w:val="26"/>
                <w:sz w:val="26"/>
                <w:szCs w:val="26"/>
                <w:rtl w:val="true"/>
              </w:rPr>
              <w:t xml:space="preserve"> זובח ל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כל פטר רחם הזכרים וכל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בני</w:t>
            </w:r>
            <w:r>
              <w:rPr>
                <w:sz w:val="26"/>
                <w:sz w:val="26"/>
                <w:szCs w:val="26"/>
                <w:rtl w:val="true"/>
              </w:rPr>
              <w:t xml:space="preserve"> אפדה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אמ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לבנך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עבדים ה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לפרעה במצרים ויוצ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sz w:val="26"/>
                <w:sz w:val="26"/>
                <w:szCs w:val="26"/>
                <w:rtl w:val="true"/>
              </w:rPr>
              <w:t xml:space="preserve">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מצרים ביד חזקה ויתן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ותות ומופתים גדולים ורעים במצרים בפרעה ובכל ביתו לע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נו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א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 xml:space="preserve"> הוציא משם למען הביא א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 xml:space="preserve"> לתת לנו את הארץ אשר נשבע לאבות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 xml:space="preserve"> ויצ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 xml:space="preserve">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עשות את כל החוקים האלה ליראה א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וק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 xml:space="preserve"> לטוב לנו כל הימים לחי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 xml:space="preserve"> כיום הז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צדקה תהיה 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 xml:space="preserve"> כי נשמור לעשות את כל המצוה הזאת לפני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וק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 xml:space="preserve"> כאשר צי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חר הזכרת השאלה והתשוב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יקדו העם וישתחו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לכו ויעשו בני ישראל כאשר צי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משה ואהרון כן עשו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אות על ידך ולזכרון בין עינך למען תהיה תור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פיך כי ביד חזקה הוציאך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מצרים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אות על ידכה ולטוטפות בין עינך כי בחוזק יד הוציאנו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מצרים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רושת הארץ וגירוש הגויים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בן</w:t>
            </w:r>
            <w:r>
              <w:rPr>
                <w:sz w:val="26"/>
                <w:szCs w:val="26"/>
                <w:rtl w:val="true"/>
              </w:rPr>
              <w:t>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ש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אינו יודע לשאו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כם</w:t>
            </w:r>
          </w:p>
        </w:tc>
      </w:tr>
    </w:tbl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רוך המקום ברוך הו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וך שנתן תורה לעמו 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וך הוא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נגד ארבעה בנים דברה תורה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חד חכם</w:t>
      </w:r>
      <w:r>
        <w:rPr>
          <w:sz w:val="26"/>
          <w:szCs w:val="26"/>
          <w:rtl w:val="true"/>
        </w:rPr>
        <w:t>,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חד רשע</w:t>
      </w:r>
      <w:r>
        <w:rPr>
          <w:sz w:val="26"/>
          <w:szCs w:val="26"/>
          <w:rtl w:val="true"/>
        </w:rPr>
        <w:t>,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חד תם</w:t>
      </w:r>
      <w:r>
        <w:rPr>
          <w:sz w:val="26"/>
          <w:szCs w:val="26"/>
          <w:rtl w:val="true"/>
        </w:rPr>
        <w:t>,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חד שאינו יודע לשאו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29"/>
        <w:gridCol w:w="2021"/>
        <w:gridCol w:w="1807"/>
        <w:gridCol w:w="202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כם מה הוא אומ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שע מה הוא אומ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ם מה הוא אומ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שאינו יודע לשאול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שאל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עדות והחוקים והמשפטים אשר צי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וקינו אתכם</w:t>
            </w:r>
            <w:r>
              <w:rPr>
                <w:sz w:val="26"/>
                <w:szCs w:val="26"/>
                <w:rtl w:val="true"/>
              </w:rPr>
              <w:t>?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עבודה הזאת לכם</w:t>
            </w:r>
            <w:r>
              <w:rPr>
                <w:sz w:val="26"/>
                <w:szCs w:val="26"/>
                <w:rtl w:val="true"/>
              </w:rPr>
              <w:t>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זאת</w:t>
            </w:r>
            <w:r>
              <w:rPr>
                <w:sz w:val="26"/>
                <w:szCs w:val="26"/>
                <w:rtl w:val="true"/>
              </w:rPr>
              <w:t>?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דמה לתשוב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ף אתה אמור לו כהלכות הפס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כם ולא לו ולפי שהוציא את עצמו מן הכלל כפר בעיק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אף אתה הקהה את שיניו ואמור לו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מרת אליו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פתח לו שנאמר</w:t>
            </w:r>
            <w:r>
              <w:rPr>
                <w:sz w:val="26"/>
                <w:szCs w:val="26"/>
                <w:rtl w:val="true"/>
              </w:rPr>
              <w:t>: "</w:t>
            </w:r>
            <w:r>
              <w:rPr>
                <w:sz w:val="26"/>
                <w:sz w:val="26"/>
                <w:szCs w:val="26"/>
                <w:rtl w:val="true"/>
              </w:rPr>
              <w:t>והגדת לבנך ביום ההוא לאמור</w:t>
            </w:r>
            <w:r>
              <w:rPr>
                <w:sz w:val="26"/>
                <w:szCs w:val="26"/>
                <w:rtl w:val="true"/>
              </w:rPr>
              <w:t>":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שוב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ן מפטירין אחר הפסח אפיקומ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עבור זה עש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י בצאתי ממצרים</w:t>
            </w:r>
            <w:r>
              <w:rPr>
                <w:sz w:val="26"/>
                <w:szCs w:val="26"/>
                <w:rtl w:val="true"/>
              </w:rPr>
              <w:t xml:space="preserve">". </w:t>
            </w:r>
            <w:r>
              <w:rPr>
                <w:sz w:val="26"/>
                <w:sz w:val="26"/>
                <w:szCs w:val="26"/>
                <w:rtl w:val="true"/>
              </w:rPr>
              <w:t>לי ולא לו אילו היה שם לא היה נגא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חוזק יד הוציאנו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מצרים מבית עבדים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עבור זה עש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י בצאתי ממצרים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ריך לבר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וע אין את התשובה מהתורה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שמעות התשובה</w:t>
            </w:r>
            <w:r>
              <w:rPr>
                <w:sz w:val="26"/>
                <w:szCs w:val="26"/>
                <w:rtl w:val="true"/>
              </w:rPr>
              <w:t>?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שובה לקוחה מהפסוק של האינו יודע לשאול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זכר רק חלק מהתשובה שבתורה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שובה דומה ביותר לתשובה לרשע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93"/>
        <w:gridCol w:w="1628"/>
        <w:gridCol w:w="1602"/>
        <w:gridCol w:w="1442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ש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אינו יודע לשאו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כ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מעות המצוה הסימלית ותוצאותיה החשובו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צוות המעשיות שעשיתי במצרים על ידם התחייבתי לקבל עול מצוות לתמיד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א מספיק חג זכר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אלא כל היישות והמעשים צריכים להזכיר את הדבר הבסיסי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ציאת מצרי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ולנו היינו עבדים וכולנו בעקבות היציאה ממצרים קנויים וקניינים של הק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ר הירש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פסח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זכירה לדורות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תינו הציל ולא היינו מרשעי בני ישראל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שם שיש רשעים עת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ך היה במצרי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בנים לא ישיגו חמץ שבעה ימים ולכן יבואו לשאול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נחנו אוכלים מצה לזכרון האמונ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סיפור הארוך הוא בפס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אך צריך לעשות קשרים בכל יום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תפילי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תועלת בקדושת הבכ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ש עוד מוכשרים שאינם בכורים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 הכין את הבכורים בכח גדלות הנפש ורוחב הדע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כי לנו לדעת טעם המצו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דוע ציוה הק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 כך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מה פשרה של התשובה והקשר בינה ובין השאלה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העדות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ריבוי מצו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פילות והכנות למצוו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חוקים משפטים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 מיד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רי צריך רק כדי לפסו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דוע לעסוק בכך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התשובה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צדק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 להרבות במצוות והכנות למצוות ולימוד תור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נצ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אמרתם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 נאמר אליו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ריך להוסיף לעשיה גם אמיר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רשע עונים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מרת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הגדת לבנך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ריך להתחיל מאמירה רכה ואם לא יקבל לעבור לאמירה קש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ששותק הוא מי שאינו יודע לשאול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נך יודע אם שותק מחמת שהוא רשע או שאינו יודע לשאול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אמר לו</w:t>
            </w:r>
            <w:r>
              <w:rPr>
                <w:sz w:val="26"/>
                <w:szCs w:val="26"/>
                <w:rtl w:val="true"/>
              </w:rPr>
              <w:t>: "</w:t>
            </w:r>
            <w:r>
              <w:rPr>
                <w:sz w:val="26"/>
                <w:sz w:val="26"/>
                <w:szCs w:val="26"/>
                <w:rtl w:val="true"/>
              </w:rPr>
              <w:t>בעבור ז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אתה יוצא ידי חוב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ם רש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אמרת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י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אם לא רשע הרי שאם היה שם היה עובד את העבודה ונגאל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הגדת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גם לשון קשה וגם לשון רכ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נה מיד כשפסח מצה ומרור מונחים לפניך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מא מדובר בבן הרשע והמלעיג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תוך שהתשובה כהוגן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וזק יד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גם השאלה היתה כהוגן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התם סמוך לפדיון הבן משום שבפסח הכל טוב מונח לידו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פסח מצה ומרו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בל בפדיון הבן שצריך לתת ובעצם לא מקב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שאל מה פתאום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כן המצוה היא ל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חר</w:t>
            </w:r>
            <w:r>
              <w:rPr>
                <w:sz w:val="26"/>
                <w:szCs w:val="26"/>
                <w:rtl w:val="true"/>
              </w:rPr>
              <w:t>"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יום ההוא</w:t>
            </w:r>
            <w:r>
              <w:rPr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 תדחה למחר שלא יחשוב שאין לך תשוב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שואל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עדות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עדות לה</w:t>
            </w:r>
            <w:r>
              <w:rPr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החוקים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הכנעה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המשפטים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סורין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התשובה אליו הפוכה קודם מרור אחר כך מצה ולבסוף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אפיקומן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כמו בליל הסדר שצריך שישאר הטעם בפיו ולכן עונים ל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אין מפטירין אחר הפסח אפיקומ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י יק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t xml:space="preserve">עלה </w:t>
    </w:r>
    <w:r>
      <w:rPr>
        <w:rtl w:val="true"/>
      </w:rPr>
      <w:t>–</w:t>
    </w:r>
    <w:r>
      <w:rPr>
        <w:rtl w:val="true"/>
      </w:rPr>
      <w:t xml:space="preserve"> רעיון לפרשת השבוע </w:t>
    </w:r>
    <w:r>
      <w:rPr>
        <w:rtl w:val="true"/>
      </w:rPr>
      <w:t>–</w:t>
    </w:r>
    <w:r>
      <w:rPr>
        <w:rtl w:val="true"/>
      </w:rPr>
      <w:t xml:space="preserve"> פינחס פרקש</w:t>
    </w:r>
  </w:p>
  <w:p>
    <w:pPr>
      <w:pStyle w:val="Footer"/>
      <w:jc w:val="center"/>
      <w:rPr/>
    </w:pPr>
    <w:r>
      <w:rPr/>
      <w:t>pinchas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שמ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23:00Z</dcterms:created>
  <dc:creator>hnu3289</dc:creator>
  <dc:description/>
  <cp:keywords/>
  <dc:language>en-US</dc:language>
  <cp:lastModifiedBy>Tzvi Harris</cp:lastModifiedBy>
  <cp:lastPrinted>2009-01-26T15:36:00Z</cp:lastPrinted>
  <dcterms:modified xsi:type="dcterms:W3CDTF">2009-01-29T15:23:00Z</dcterms:modified>
  <cp:revision>2</cp:revision>
  <dc:subject/>
  <dc:title>ארבעה בנים ארבע שאלות שונות ו</dc:title>
</cp:coreProperties>
</file>