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Keren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בראשית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ביע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תש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דה שהובילה לרצ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. </w:t>
      </w:r>
      <w:r>
        <w:rPr>
          <w:rFonts w:cs="Guttman Stam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כו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חלבי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חת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ח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קין</w:t>
      </w:r>
      <w:r>
        <w:rPr>
          <w:rFonts w:cs="Guttman Stam"/>
          <w:rtl w:val="true"/>
        </w:rPr>
        <w:t xml:space="preserve">: </w:t>
      </w:r>
      <w:r>
        <w:rPr>
          <w:rFonts w:cs="Guttman St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ך</w:t>
      </w:r>
      <w:r>
        <w:rPr>
          <w:rFonts w:cs="Guttman Stam"/>
          <w:rtl w:val="true"/>
        </w:rPr>
        <w:t xml:space="preserve">? </w:t>
      </w:r>
      <w:r>
        <w:rPr>
          <w:rFonts w:cs="Guttman Sta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ט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ט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מש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הרגהו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Fonts w:cs="Guttman Stam"/>
          <w:rtl w:val="true"/>
        </w:rPr>
        <w:t xml:space="preserve">: </w:t>
      </w:r>
      <w:r>
        <w:rPr>
          <w:rFonts w:cs="Guttman Stam"/>
          <w:rtl w:val="true"/>
        </w:rPr>
        <w:t>א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ך</w:t>
      </w:r>
      <w:r>
        <w:rPr>
          <w:rFonts w:cs="Guttman Stam"/>
          <w:rtl w:val="true"/>
        </w:rPr>
        <w:t xml:space="preserve">?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י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וכי</w:t>
      </w:r>
      <w:r>
        <w:rPr>
          <w:rFonts w:cs="Guttman Stam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Fonts w:cs="Guttman Stam"/>
          <w:rtl w:val="true"/>
        </w:rPr>
        <w:t xml:space="preserve">: </w:t>
      </w:r>
      <w:r>
        <w:rPr>
          <w:rFonts w:cs="Guttman Stam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ית</w:t>
      </w:r>
      <w:r>
        <w:rPr>
          <w:rFonts w:cs="Guttman Stam"/>
          <w:rtl w:val="true"/>
        </w:rPr>
        <w:t xml:space="preserve">? </w:t>
      </w:r>
      <w:r>
        <w:rPr>
          <w:rFonts w:cs="Guttman Stam"/>
          <w:rtl w:val="true"/>
        </w:rPr>
        <w:t>ק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מ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עתה</w:t>
      </w:r>
      <w:r>
        <w:rPr>
          <w:rFonts w:cs="Guttman Stam"/>
          <w:rtl w:val="true"/>
        </w:rPr>
        <w:t xml:space="preserve">: </w:t>
      </w:r>
      <w:r>
        <w:rPr>
          <w:rFonts w:cs="Guttman Stam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צ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דך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: </w:t>
      </w:r>
      <w:r>
        <w:rPr>
          <w:rFonts w:cs="Guttman St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שוא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ר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מפ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רג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ק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צאו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אלות העולות לברור מקריאת הפסוק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ביא קין מנח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חידוש עולמי של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בל מביא מנחה בגלל שאחיו ה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זו מידה מושרשת שצריך להביא מנח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דגיש הכתוב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ה למנחתו של הבל ולקין ולמנחתו לא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אם לא נכתב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 ברו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קיב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קין לוקח את הדבר בצורה כל כך קש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סביר ומזהי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ק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סבר האזה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תכן כי בשל העלבון הורג קין את הב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פעם השני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נו מוכיח בצורה י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צורה עק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שר העונש שמקבל קי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שר תלונתו של קין על חומרת ה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ונשו של קי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צועות האח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ל רועה 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ן עובד 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וחר הבל מקצוע זה ובורח ממקצועו של אח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בל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פי שנתקלקלה האדמה פירש לה מעבוד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בל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היתה מלאכה חכמה יותר ממלאכת עבודת 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קצו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ל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יש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כונות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כמ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ן היה מוכשר ביותר לעבודת האד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מספיק עבודתו גם בשביל אח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ודיע הכתוב כי משני הילדים הראשונים בא עניין האחוה במין האדם שיהא אחד עובד בשביל 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יר קין בדעתו כי ראוי ומחויב האדם לזון את אחיו שאין לו ממה לח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ודיע עוד הכתוב כי גם הילד השני לא היה יושב בטל אלא היה מבקש מותרות על חיים הכר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שום בריה עושה כן אלא מין האדם וטבע זה באמת מרבה הבל שהרי אין קץ וגבול לזה התשו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נייני מותרות החיים הכרחיים יש מגידולי הארץ ויש ממיני מת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הודיע הכתוב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רועה צא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מזה היה מוציא צמר וחלב על מיני תענוגי 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ן לא שת ליבו לבקש גם הוא עניינים  להרחיב 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מר עבודתו ההכרחית ולא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בדבר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צ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רב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פ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סי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א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פרנ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יו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קצו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תרות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חד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ד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ת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פרנ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יו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שו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שמר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טוב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ונים היו מאמינים שעבודת האדמה רצויה בעינ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היו קוראים בני אדם אל עבודת האדמה והיו שונאים רועי צ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ועה נוסע ממקום ל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עובד אדמתו ישבע לחם וישב במקום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היו מייחדים את הבכור לעבודת האדמה הרצויה בעינ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היפ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ל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מ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אכ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דיפ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חשוב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חד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שנוא</w:t>
      </w:r>
      <w:r>
        <w:rPr>
          <w:rFonts w:cs="Guttman Yad-Brush"/>
          <w:b/>
          <w:bCs/>
          <w:rtl w:val="true"/>
        </w:rPr>
        <w:t>"?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בודתו הטבעית של האדם היתה החקל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דם היה זקוק לעבוד את האדמה כדי למצוא לו מזון למח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ן בחר לו את העבודה הטבעי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 של קין היתה טבעית ומובנת מ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קלאות דורשת את כל כוחותיו הגופניים של הא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גזרה האלוק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זעת אפיך תאכל לח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תגשמת בייחוד אצל החקל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ו להקדיש את כל חייו לקיומו הגופ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כרה העצמית וגאוות הקנין מתגלים ביותר אצל החקל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זעת אפיו הוא הרווה את אדמתו וזו נעשית לו לערך על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הופכת לחלק של אשי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אחז בה ומתייש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חקלאות מעוררת ומפתחת את התר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כותה יש לזקוף את מרבית ההמצאות והאומנו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תיישבות יוצרת את הח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 המדינה ואת יחסי המשפ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נגזר על האדם לעמוד את האד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פתח הפתח להתפתחות האנו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ך מאידך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יכר הוא עבד לשדהו ואדמתו מושכתו א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נתן את צווארו בעול רדיפת הקניין גם רוחו נעשית כפו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פשר להשפיע עליו על ידי שאיפתו לרכ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זה מביא לעבדות ואדם משתעבד לחב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את ועוד בנקל יבוא לידי הערצת כוחות הטבע שבהשפעתם תלוי שגשוג שד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מונה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עלת האדם אבדה לראשונה אצל עמים חקלא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 התפתחו לראשונה עבדות ואל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ה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בכ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אזנ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קלא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וא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יו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קיד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איד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קצ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ב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מונ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יש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קצו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בו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וא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שי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אמונה</w:t>
      </w:r>
      <w:r>
        <w:rPr>
          <w:rFonts w:cs="Guttman Yad-Brush"/>
          <w:b/>
          <w:bCs/>
          <w:rtl w:val="true"/>
        </w:rPr>
        <w:t xml:space="preserve">! 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חת ק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ן הגרו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דבר אחר מפרי מאיזה שבא ליד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טוב ולא מובח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הביא קין מן ה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קיים 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רים</w:t>
      </w:r>
      <w:r>
        <w:rPr>
          <w:sz w:val="28"/>
          <w:sz w:val="28"/>
          <w:szCs w:val="28"/>
          <w:rtl w:val="true"/>
        </w:rPr>
        <w:t xml:space="preserve"> שזה לא בסו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א קיבל מנחת קין </w:t>
      </w:r>
      <w:r>
        <w:rPr>
          <w:b/>
          <w:b/>
          <w:bCs/>
          <w:sz w:val="28"/>
          <w:sz w:val="28"/>
          <w:szCs w:val="28"/>
          <w:rtl w:val="true"/>
        </w:rPr>
        <w:t>כי היה דבש ואסור להקריב שאור ו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צריך משהו שמעורב בו מעשה אדם כסולת חיט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חכמה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יגיד הכתוב פחיתותו וצרות עיניו </w:t>
      </w:r>
      <w:r>
        <w:rPr>
          <w:b/>
          <w:b/>
          <w:bCs/>
          <w:sz w:val="28"/>
          <w:sz w:val="28"/>
          <w:szCs w:val="28"/>
          <w:rtl w:val="true"/>
        </w:rPr>
        <w:t>כי היה איש רע 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יא פירות שאינם ראויים לקרבן ולא ביכורי פירות אלא </w:t>
      </w:r>
      <w:r>
        <w:rPr>
          <w:b/>
          <w:b/>
          <w:bCs/>
          <w:sz w:val="28"/>
          <w:sz w:val="28"/>
          <w:szCs w:val="28"/>
          <w:rtl w:val="true"/>
        </w:rPr>
        <w:t>פחות שב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בחיי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אויי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משמ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ב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י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בא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חת הב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שמעו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הו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ל הבין בדעתו שכך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הא האדם חי בזה האופ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היה חייב בביכורים והבי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יא ביכורים מדבר הראוי לקרב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בחיי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להאשים קצת את הבל שלא נתעורר מעצמו כי לא נתעורר מעצמו על הקרבן כי לא הביאו עד שראה את קין הולך ומקר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חר קורבנו והביא מצד הקנאה באח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רור המור מובא בכלי יקר 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גד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יכור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גר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מי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יתית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ר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גר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שוטו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וע הקריבו קרבן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ינו האנשים האלה סוד גדול מהקורבנות והמנ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ותנו אמרו שגם אדם הראשון הקריב שור 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יחסום פי המבהילים בטעם ה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ן לא הקריב בעבור התכלית האמיתית הגנוז לצדיקים לקץ הימין ל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קין היה כופר בתחיית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מקץ ימים הביא בחושבו כי על כל פנים יהיה קץ לכל עמלו ומאומה לא יוליך ע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 לעבד שאכל הבכורות ושיגר למלך הסי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הראשונים היה אוכל ממונו בכל אשר ימצא בכוחו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סוף ימי חלדו שיאמר אדם אין לי בהם חפץ אז נתן סייפ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ראוי לקרבן הוא החלק המובחר והסייפות זה פשת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ל הביא לשם התכלית האמית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ורח שאינו מקפיד על אכילתו ושולח החלק המובחר לביתו הניצח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 שע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הבל כי המעשה היה רצו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ל קין לא שעה כי גם מעשיו גם כוונתו שניהם היו בלתי רצו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דוע היה להם רצונו וכבודו יתברך להתפלל על שפע ברכה במעשי ידי האדם אף על גב שכך הטבע נות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ביא מנחה והתפל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ז התפילה מוכשרת מצד האדם שמתדבק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ד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שהוא מתרצה לקבל תפילת ה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התעוררו מעצמם להביא מנח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זה נלמד כי </w:t>
      </w:r>
      <w:r>
        <w:rPr>
          <w:b/>
          <w:b/>
          <w:bCs/>
          <w:sz w:val="28"/>
          <w:sz w:val="28"/>
          <w:szCs w:val="28"/>
          <w:rtl w:val="true"/>
        </w:rPr>
        <w:t>מטבע נפש האדם להכיר כי יש גבוה מעל גבוהים בורא 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פשו תתנדב להשיב לו תודה על טובותיו שמראה הכנעתו ותודתו על ידי מ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בל תפילתו והצליח עסק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פילת האדם הוא נפשו של 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לה ברצון בהורדת א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אה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דעת שרצונו וכבודו להרבות ישוב העולם ולבקש חשבונות רב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ורבנ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רי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נע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מוס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נוש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תפתח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יכ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ר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תפת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י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וד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ות מחלוקתם של קין והב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ין והבל היו חלוקים בשלמות האדם מה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עולם הזה והצלחותיו סוף שלמות האדם ואין שלימות אחר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אם יש עוד עולם אחר נצח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ן היה אוהב אדמה סב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ן חשבון בשא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ולם הזה אינו משאיר אחריו מאומה על כן בחר לו לחלקו כל חמדות העולם הזה והצלח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חושבו כי יתרון ארץ בכל ה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ל סב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ש עוד עולם אחר נצחי אשר בו ישיג האדם תכלית אח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בחר לו להיות רועה צאן הגורם התבודדות כדרך שעשו הרבה נביאים וכדי להקריב מהם קרבן ל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עשו חלוקה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חי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ולד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לוק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ה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ג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תחב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ציא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כשוו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כמע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ע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תו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ב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וש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ל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גיע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תו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מ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וחנית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וויכוח ומי ניצח ב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ה ויכוח ביניהם וכל אחד מטיל דופי בקורבנו של חב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ל מאשים את קין על אשר הביא מן הגרוע זרע פש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ן מאשים על אשר נתעורר אל המעשה מעצמו כי אם אחר שראה את קרבנו של קין עבר עליו רוח קנאה ורצה להשוות אליו גם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אתה נוהג ככה שאתה יושב בתוך עמך מה תעשה בשדה שאין איש בוודאי שלא תעשה מעשה טו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כן אין אתה ראוי להיות ב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חפץ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סילים והבלים רבים העושים מצד הקנאה ולא לשם ש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נצחו קין להב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ב לו תשובה ניצח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 הרג קין כי השדה מקום החטא ושם תהא קבורת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חלקו קין והבל בדע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איזה דרך ישכון אור רצון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ם בחיים הכרחיים ולא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ראות בחיים מרווחים באשר הוא אדם בדעת אנושי ולא בדעת בהמית שאינו מבקש אלא הנדרש לחייו כל מין לפי טבע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דנו מזה המקרא עניין קין שלא היה חסר דעת אנושי אשר לא ידע איך להתענג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ראה וידע ומכל מקום החזיק בדעתו ומנהגו שכך רצון הבור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ויכו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פרשי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ו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רא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ולם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ר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יות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ור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נדרש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רבעה הבדלים בין מנחת קין למנחת הבל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 הכיר ש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הסיבות ואחריתם וחשב ש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רק עוזר והגומר עם הטב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כן הביא מנחה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קץ ימי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הביא בכורו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ראות שהוא ראשית כל הסיבות והכל מתייחס אלי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כן צריך להביא ראש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הביא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"</w:t>
            </w:r>
            <w:r>
              <w:rPr>
                <w:sz w:val="28"/>
                <w:sz w:val="28"/>
                <w:szCs w:val="28"/>
                <w:rtl w:val="true"/>
              </w:rPr>
              <w:t>מפרי האדמה</w:t>
            </w:r>
            <w:r>
              <w:rPr>
                <w:sz w:val="28"/>
                <w:szCs w:val="28"/>
                <w:rtl w:val="true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</w:rPr>
              <w:t>מהפסול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הביא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מוב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שמנה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חשב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יך את המנ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"</w:t>
            </w:r>
            <w:r>
              <w:rPr>
                <w:sz w:val="28"/>
                <w:sz w:val="28"/>
                <w:szCs w:val="28"/>
                <w:rtl w:val="true"/>
              </w:rPr>
              <w:t>מנחה לה</w:t>
            </w:r>
            <w:r>
              <w:rPr>
                <w:sz w:val="28"/>
                <w:szCs w:val="28"/>
                <w:rtl w:val="true"/>
              </w:rPr>
              <w:t>'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ע ש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 יחסר 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ולא היה זה כמביא דורון לה</w:t>
            </w:r>
            <w:r>
              <w:rPr>
                <w:sz w:val="28"/>
                <w:szCs w:val="28"/>
                <w:rtl w:val="true"/>
              </w:rPr>
              <w:t xml:space="preserve">', </w:t>
            </w:r>
            <w:r>
              <w:rPr>
                <w:sz w:val="28"/>
                <w:sz w:val="28"/>
                <w:szCs w:val="28"/>
                <w:rtl w:val="true"/>
              </w:rPr>
              <w:t>אלא כי קין הבי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ז הביא גם הו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ין הביא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פרי האדמה</w:t>
            </w:r>
            <w:r>
              <w:rPr>
                <w:sz w:val="28"/>
                <w:szCs w:val="28"/>
                <w:rtl w:val="true"/>
              </w:rPr>
              <w:t xml:space="preserve">"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לא הכנע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יקר הקרבן נפש האדם והכנעת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בל הביא גם הוא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 עצמ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ן חשב שהאדם מוכרח במעשיו כמו יתר בעלי 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שכיל שהאדם מורכב משני עו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קר האדם הוא נפשו הרוחנית שהיא המצוה והמנהיג והמשכ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וף הבהמי עם כוחותיו הוא כגוף הבהמה ואינו האדם ב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יך שהאדם ימשול על בהמתו וירכב על חמו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ין הביא מפרי האדמה כי היה אוהב קנייני העולם הזה</w:t>
      </w:r>
      <w:r>
        <w:rPr>
          <w:sz w:val="28"/>
          <w:sz w:val="28"/>
          <w:szCs w:val="28"/>
          <w:rtl w:val="true"/>
        </w:rPr>
        <w:t xml:space="preserve"> ועבודת הגוף שאין בו קיימא </w:t>
      </w:r>
      <w:r>
        <w:rPr>
          <w:b/>
          <w:b/>
          <w:bCs/>
          <w:sz w:val="28"/>
          <w:sz w:val="28"/>
          <w:szCs w:val="28"/>
          <w:rtl w:val="true"/>
        </w:rPr>
        <w:t>ונמשך אחר התאווה הגופנית</w:t>
      </w:r>
      <w:r>
        <w:rPr>
          <w:sz w:val="28"/>
          <w:sz w:val="28"/>
          <w:szCs w:val="28"/>
          <w:rtl w:val="true"/>
        </w:rPr>
        <w:t xml:space="preserve"> על כן לא חל עליו רצון ה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ל רמז למי שדעתו שפלה</w:t>
      </w:r>
      <w:r>
        <w:rPr>
          <w:sz w:val="28"/>
          <w:sz w:val="28"/>
          <w:szCs w:val="28"/>
          <w:rtl w:val="true"/>
        </w:rPr>
        <w:t xml:space="preserve"> ומהביל זה הק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יתה מנחתו הצאן שהיא שפלה מכל בעלי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דבק בו רצון ה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נו בחיי 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רב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וכ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כל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עמי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אוד</w:t>
      </w:r>
      <w:r>
        <w:rPr>
          <w:rFonts w:cs="Guttman Yad-Brush"/>
          <w:b/>
          <w:bCs/>
          <w:rtl w:val="true"/>
        </w:rPr>
        <w:t>!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זהרת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אה לו דבאמת תלוי לפי ערך האדם והליכותיו ב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ם היה דרכך לעשות טובה לנפשך במה שאתה מסתפק בצמצום ה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 הוא דבר גדול ויתרון רב שלא להטריד את הדעת בהבלים אשר לא ישבע עינו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טוב שיהא השעה פנויה לעשות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תראה להשקיע את הדעת לטוב הרי ל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יאתך מן העמל ו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א עוד לידי חטא שהרי הבטלה מביאה לידי חט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וב יותר דרכו של הבל להטריד דעתו ביתרון החיים ובקשת מותרות ויהי כל ימיו שקוע בעבוד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ירה בידי האדם להתגבר על יצרו אפילו בשעה שהולך בטל והרשות נתונה אלא שעומד בני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וב בעיני האלוקים לחפש דרכים להימלט מפיתוי יצר הר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מצא שהרא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דעתו כי באמת דעתו של קין ישר ונוכ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שמכל מקום נתן האלוקים עניין רב אל האדם כדי לענות בו ולא יבוא לידי חטא ועו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 המנוחה מעבודת האדמה אתה גדול ממנו שהוא רץ תמיד להבלים הרבה ואתה תשקיע דעתך אז בענייני עונג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תגיע לאותה מעלה ותהי איש אוון ומלא רע והוא ישר דרכו לפי ערכ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בל עמל למצוא חן בעינך כדי שתרצה לתת לו ל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תה אינו כן שאין אתה חושש למצוא חן בעיניו אחר שאינך חסר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תה לא תתן לו לחם עד שיעזור בעבודת 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ילה לו שאין חפץ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נחה רק העיקר הוא שתיטיב מעשי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טבת המשאת וה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הטבת את המשאת לא ירצה בע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שבעלי תשובה עומדים אין צדיקים גמורים עו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/>
      </w:pPr>
      <w:r>
        <w:rPr>
          <w:rFonts w:cs="Guttman Yad-Brush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בי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דק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גר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סת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תק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כלומר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ויכו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טעות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ס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ילב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ספג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ריג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ד אצלו ללמדו עבודת השדה מה שלא הורג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גערה ושוט מכה כדרך אדון המושל על עבדו הגיע לידי כך שהכהו עד מ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ן לא הבין דב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אשר שמע מ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מצא עמו חטאת הרובץ על פתחו ומשתוקק להחטיאו ושבידו למשול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דע על מי נאמרו הדברים ומי הוא החטאת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לא היה בעולם רק הוא והבל 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 שהכוונה על הבל אחיו שהוא משתוקק להורידו שאולה והוא יש בכוחו למשול בו ולכן קם עליו ויהרג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ים קין וטמן שנאתו בחו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שמור עצמו ממנו וכל מאמריו היו בלשון 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קורא אותו תמיד הבל אחי בלשון חי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יפר לו והתפאר לפניו מה שאמר ל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יקבלו אם ישוב בתש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לו זה מפני הקנאה והבו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כן לא סרה הקנאה מלי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לא משל בו היצר הרע עד צאתו לחו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שמר עצמו ממנו והיו רחוקים מאביהם ואי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צ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גר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יג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ר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לב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טו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פוש הבל על ידי ה</w:t>
      </w:r>
      <w:r>
        <w:rPr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דיע לו שהבל הוא אחיו ואוהבו ולא עליו כיוון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קין ה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בנתי שאחי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טעיתי שעליו נאמרו 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 אחי אנו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ין חשב שהאדם מוכרח במעשיו ואין לו בח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וא אתה השומר מן הרעות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לא שמרת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חר שגזרת שיהרג הייתי מוכרח על 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ה לק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ם חופשי במעשיו והמעשה שלו הו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בדל בעונש בין חטא נגד הדת האלוקי ובין חטא נגד הדת הטבעי כמו רצ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טא בדת האלוקי עונשו השגחי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טא בדת הטבעי עונשו טבע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עונשך באדמ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ניעת הטב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יהיה יבו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ועל שלא תניח אותך שתעמוד עליה רק נע ונד תה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דעת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שכיח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כחיש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גד שהעיז פניו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ומר 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תהיה נע ונ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ת ק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לי שום תקו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רשת אות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 אפשר לשבת בקביעות באזור מג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דד מתקיים ב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ה הסרת את השגחת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חשבתי לשבת במקום חדש ומוגן הרי גזרת ע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 ונד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ת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רוצה שתענש בעונש החמור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שאר בחיים המרים ממוות ומי שיהרוג אותך יעבור על רצו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 שחזרת והודית בהשג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טיב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ם לו אות לבלתי הכות אותו כל מוצא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נה עיר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 שהיה הרוצח הראשון שהרס את הדת ה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זה יהיו בני אדם כדגי ה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ש את רעהו חיים בל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ה לתקן זאת במה שיבנה עיר שבה יתחברו האנשים לקיבוץ מדיני ויעשו ביניהם חוקים ונימוסים באופן שיעזרו זה לזה נגד המתקוממים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כיון שהיה נודד בנה עי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סד 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שלי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3:00Z</dcterms:created>
  <dc:creator>פנחס</dc:creator>
  <dc:description/>
  <cp:keywords/>
  <dc:language>en-US</dc:language>
  <cp:lastModifiedBy>Tzvi Harris</cp:lastModifiedBy>
  <dcterms:modified xsi:type="dcterms:W3CDTF">2010-10-06T08:23:00Z</dcterms:modified>
  <cp:revision>2</cp:revision>
  <dc:subject/>
  <dc:title>עלה</dc:title>
</cp:coreProperties>
</file>