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9"/>
        <w:gridCol w:w="2692"/>
      </w:tblGrid>
      <w:tr>
        <w:trPr>
          <w:trHeight w:val="510" w:hRule="atLeast"/>
        </w:trPr>
        <w:tc>
          <w:tcPr>
            <w:tcW w:w="1418" w:type="dxa"/>
            <w:vMerge w:val="restart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jc w:val="center"/>
              <w:rPr>
                <w:rFonts w:cs="Guttman Keren"/>
                <w:b/>
                <w:b/>
                <w:bCs/>
                <w:sz w:val="52"/>
                <w:szCs w:val="52"/>
              </w:rPr>
            </w:pPr>
            <w:r>
              <w:rPr>
                <w:rFonts w:cs="Guttman Keren"/>
                <w:b/>
                <w:b/>
                <w:bCs/>
                <w:sz w:val="72"/>
                <w:sz w:val="72"/>
                <w:szCs w:val="72"/>
                <w:rtl w:val="true"/>
              </w:rPr>
              <w:t>עלה</w:t>
            </w:r>
          </w:p>
        </w:tc>
        <w:tc>
          <w:tcPr>
            <w:tcW w:w="3229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Guttman Keren"/>
                <w:b/>
                <w:b/>
                <w:bCs/>
                <w:sz w:val="26"/>
                <w:sz w:val="26"/>
                <w:szCs w:val="26"/>
                <w:rtl w:val="true"/>
              </w:rPr>
              <w:t>רעיו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26"/>
                <w:sz w:val="26"/>
                <w:szCs w:val="26"/>
                <w:rtl w:val="true"/>
              </w:rPr>
              <w:t>לפרש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26"/>
                <w:sz w:val="26"/>
                <w:szCs w:val="26"/>
                <w:rtl w:val="true"/>
              </w:rPr>
              <w:t>השבו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Guttman Keren"/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Guttman Keren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Guttman Keren"/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26"/>
                <w:sz w:val="26"/>
                <w:szCs w:val="26"/>
                <w:rtl w:val="true"/>
              </w:rPr>
              <w:t>פינח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26"/>
                <w:sz w:val="26"/>
                <w:szCs w:val="26"/>
                <w:rtl w:val="true"/>
              </w:rPr>
              <w:t>פרקש</w:t>
            </w:r>
          </w:p>
        </w:tc>
        <w:tc>
          <w:tcPr>
            <w:tcW w:w="269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Guttman Keren"/>
                <w:b/>
                <w:b/>
                <w:bCs/>
                <w:sz w:val="26"/>
                <w:sz w:val="26"/>
                <w:szCs w:val="26"/>
                <w:rtl w:val="true"/>
              </w:rPr>
              <w:t>גליו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Guttman Keren"/>
                <w:b/>
                <w:bCs/>
                <w:sz w:val="26"/>
                <w:szCs w:val="26"/>
                <w:rtl w:val="true"/>
              </w:rPr>
              <w:t xml:space="preserve">'  </w:t>
            </w:r>
            <w:r>
              <w:rPr>
                <w:rFonts w:cs="Guttman Keren"/>
                <w:b/>
                <w:bCs/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Keren"/>
                <w:b/>
                <w:b/>
                <w:bCs/>
                <w:sz w:val="26"/>
                <w:szCs w:val="26"/>
              </w:rPr>
            </w:pPr>
            <w:r>
              <w:rPr>
                <w:rFonts w:cs="Guttman Ker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29" w:type="dxa"/>
            <w:tcBorders>
              <w:bottom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Guttman Keren"/>
                <w:b/>
                <w:b/>
                <w:bCs/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26"/>
                <w:sz w:val="26"/>
                <w:szCs w:val="26"/>
                <w:rtl w:val="true"/>
              </w:rPr>
              <w:t>שלישית</w:t>
            </w:r>
          </w:p>
        </w:tc>
        <w:tc>
          <w:tcPr>
            <w:tcW w:w="269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cs="Guttman Keren"/>
                <w:b/>
                <w:b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Guttman Keren"/>
                  <w:b/>
                  <w:bCs/>
                  <w:sz w:val="26"/>
                  <w:szCs w:val="26"/>
                </w:rPr>
                <w:t>pinchasf@gmail.com</w:t>
              </w:r>
            </w:hyperlink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עבד השדכן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פרשת חיי שרה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ואברה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זק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בר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כל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בד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זק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ית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וש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ד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רכי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אשביע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אלוק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לוק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יקח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בנ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כנע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נו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קרבו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רצ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ולד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ל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קח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יצחק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עב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אב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הש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י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צ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שם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ש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פ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שי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מה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אלוק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קח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מארץ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ולד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יב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שבע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מו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זרע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שלח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לאכ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פני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קח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שם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אב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רי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ניקי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שבוע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ש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מה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ש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עב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ד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ר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דונ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שבע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זה</w:t>
      </w:r>
      <w:r>
        <w:rPr>
          <w:rFonts w:cs="Guttman Stam"/>
          <w:b/>
          <w:bCs/>
          <w:rtl w:val="true"/>
        </w:rPr>
        <w:t>."</w:t>
      </w:r>
    </w:p>
    <w:p>
      <w:pPr>
        <w:pStyle w:val="Normal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Guttman Stam"/>
          <w:sz w:val="26"/>
          <w:szCs w:val="26"/>
        </w:rPr>
      </w:pPr>
      <w:r>
        <w:rPr>
          <w:rFonts w:cs="Guttman Stam"/>
          <w:sz w:val="26"/>
          <w:szCs w:val="26"/>
          <w:rtl w:val="true"/>
        </w:rPr>
        <w:t>"</w:t>
      </w:r>
      <w:r>
        <w:rPr>
          <w:rFonts w:cs="Guttman Stam"/>
          <w:sz w:val="26"/>
          <w:sz w:val="26"/>
          <w:szCs w:val="26"/>
          <w:rtl w:val="true"/>
        </w:rPr>
        <w:t>בכל</w:t>
      </w:r>
      <w:r>
        <w:rPr>
          <w:rFonts w:cs="Guttman Stam"/>
          <w:sz w:val="26"/>
          <w:szCs w:val="26"/>
          <w:rtl w:val="true"/>
        </w:rPr>
        <w:t>"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כ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כל עולה בגמטריא ב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אחר שהיה לו בן היה צריך להשיאו אש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כ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אורך ימים ועושר וכבוד ובנים וזו חמדת כל א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דרשו שבתו היתה שמה בכ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כל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זוהי הפתיחה לכל הפרש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להודיע האמור לפנינו שלא שלח עבדו לקחת אשה ממשפחתו מחמת חוסר נשים בארץ כנען שלא היו רוצים להזדווג לו שהרי נתברך בכל וכל העולם מתאוים להזדווג 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הוא לא רצה כי אם ממשפח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זהו שאמר העבד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ך את אדוני מאוד ויגדל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 xml:space="preserve">ולכן הוצרך לפרש תח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רך את אברהם בכל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אים בימי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רבה מפרשים תמהו הלא כבר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ברהם ושרה זקנים באים בימ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היה כמו 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 שנה בין שני זמנים א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דרש מסיק שהחזיר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את שניהם לימי נערות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יש אומר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א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מורה על הזמן ההוא כי הוה ליה ל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או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 xml:space="preserve">אלא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א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שמעו שאז היו באים והולכים בי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בל כאן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שמע שכבר בא בימ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כפי הפשט נוכל לומר שטובים השנים מן האחד והחוט המשולש לא במהרה ינת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זה כי אשה הטובה מוספת לבעלה חיים והבן הטוב מוסיף גם כן חיים לאב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כל המעמיד בן צדיק כאילו לא מת קל וחומר בחי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פיכך מן לידת יצחק עד מיתת שרה היה החוט המשול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נתווספה לאברהם חיות מצד האשה ומצד בנו יצח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כל הימים הללו היה עומד במעמד אחד לא נתווספה בו חולשה כמנהג הזקנים כי היו לו ימי שמחה וברכ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קודם לידת יצחק לא היה לו שמחה כי אם מאש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חר מיתת שרה לא היה לו שמחה כי אם בבנ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ל כן היו שני גבולים אלה שוו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מו שהיה סמוך ללידת יצחק כך נעשה אחר מיתת ש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פיכך נאמר לשון אחד על ב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זמנים אלו אף על פי שהיה מרחק רב ביניהם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כעת דאג אברהם לאשה ליצחק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לפיכך היה מהדר תיכף להשיאו אש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חשב אולי אשתו תמלא מקומה של שרה ויהיה שמח בה כמו מאשתו ממ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ך היה שעד שלא שקעה שמשה של שרה זרחה שמשה של רבקה ונעשית דוגמת שרה ממ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זהו קישור נכון בסמיכות פסוק זה אל הזיווג של יצח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בדל בזקנתם של הצדיקים והרשע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א בימ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דה ברשעים שימי הילדות הם להם ימי אור ויום בהי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טובים המה להם אל השימושים הגופניים כי זה כל עיקר תכלית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ימי הזקנה הם אצלם לילה ולא יום כי העולם חשך בעדם יען כי לא יטעמו עוד מן הדבש אשר בקצה המט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ל כן הימים הראשונים טובים להם מאלה וכאילו יצאו מימים אל הליל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בצדיקים מוחלפת השיטה שבאים מן הלילות אל הימ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ימי הזקנה טובים להם אל קניית החכמ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לכך נאמר בצדיקים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א בימים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לזקנת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א בימי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יש אומרים לכך הזכי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א בימ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ורות שלא מחמת צער קפצה עליו זקנה כי אם מחמת שבא בי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הרי ברכו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כל ולא היה לו שום צע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שלח אליעזר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נוכל לומר שלכך קרא את אליעזר זקן ביתו שהיה זקן מצד שצרכי הבית היו מוטלים על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ודיע לנו הכתוב שמצד שהיה אברהם זקן לא היה בכוחו לילך לבד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גם את יצחק לא רצה לשלוח כי אמר פן ימות פתאום ומי ישים ידו על עינ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שלח אליעזר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צד שראה עצמו זקן וגם ראה כי הגדיל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היטיב עמו בכל טוב חש על העבד המושל בכל ורואה נכסים מרובים והאיש אדוני הכל זקן יחשוב מחשבות להשיא בתו ליצחק כי יתן בטוב עינ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לזה 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שים נא ידך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נתחכם להשביעו הדרך כלל על הכנעני ואזניו תשמענה דבר כי הקול לו קול אליו שיבטל דעתו כי הוא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רור כנען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יצחק ברו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נאמר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אברהם זקן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ברהם זקן בא בימ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חזר הכתוב </w:t>
      </w:r>
      <w:r>
        <w:rPr>
          <w:b/>
          <w:b/>
          <w:bCs/>
          <w:sz w:val="26"/>
          <w:sz w:val="26"/>
          <w:szCs w:val="26"/>
          <w:rtl w:val="true"/>
        </w:rPr>
        <w:t>לומר כן להודיע הסיבה שבעבורה השביע את עבד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מר כי ראה עצמו זקן מאוד וחשב בליבו שאם ישלח לארץ מולד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לי טרם יחזור השליח ילך לו אל בית עולמו ולכן השביע את עבדו אשר ילך יצחק אחרי עצ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הוא המושל בכל אשר 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לא יקח לו אשה מבנות כנע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כ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כ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זכיר הכתוב זה לאמור כי </w:t>
      </w:r>
      <w:r>
        <w:rPr>
          <w:b/>
          <w:b/>
          <w:bCs/>
          <w:sz w:val="26"/>
          <w:sz w:val="26"/>
          <w:szCs w:val="26"/>
          <w:rtl w:val="true"/>
        </w:rPr>
        <w:t>היה שלם בכ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חסר דבר זולתי שיראה בנים לבנו שינחלו מעלתו וכבודו ולכן התאווה לז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 פירוש דברי הגמרא על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כל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שהיתה או לא היתה לו בת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נחלקו האם היתה לו בת ובכל שמה וכו</w:t>
      </w:r>
      <w:r>
        <w:rPr>
          <w:sz w:val="26"/>
          <w:szCs w:val="26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rtl w:val="true"/>
        </w:rPr>
        <w:t>ובאמת שאין הכוונה והמחלוקת להם להודיע לנו  שם הבת הזאת בלב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חלילה להם שיוציאו ברכתו של אברהם שהיא גדולה וכללית לעניין ז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יאמר הכתוב כי ברך אותו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בת אחת ששמה כ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בל אחרים חידשו בפירוש הכתוב הזה עניין עמוק מאוד ודרשו בזה מסודות התו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אמרו כי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כל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תרמוז על עניין גדו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וא שיש לקב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ה מידה תקרא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ל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פני שהיא יסוד הכל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מידה הזאת היתה לאברהם כב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הוא איש החסד ויתנהגו ב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כך אמרו אחרים כי אין הברכה הזאת שנתברך בכל רומזת על שהוליד בת משרה אש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שלא הול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 היא רומזת ענין גדול שברך אותו במידה שהיא בתוך מידת הכל ולכן תקרא גם היא כ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נאמר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אברהם זקן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ברהם זק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ר מה שהניע את אברהם להשביע את אליעזר שזה שאברהם זקן ו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ברך כי </w:t>
      </w:r>
      <w:r>
        <w:rPr>
          <w:b/>
          <w:b/>
          <w:bCs/>
          <w:sz w:val="26"/>
          <w:sz w:val="26"/>
          <w:szCs w:val="26"/>
          <w:rtl w:val="true"/>
        </w:rPr>
        <w:t>לפעמים ידחה אדם נשואי בנו בשיאמר עוד חזון למוע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אברהם היה זקן ולפעמים ידחה אדם נשואי בנו עד יכין לו פרנס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אברהם היה מבורך בכ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נאמר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אברהם זקן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ברהם זק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ים הכתוב להודיע לפני העניין המסופר בפרשה זו שאברהם היה זקן בא בי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ואר שהוא נוגע להעניין כולו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לולא זה לא היה מצווה לעבדו אלא הוא בעצמו היה מזדרז למצווה רבה זו ליתן אשה ליצחק שבזה תלוי כל התכלית אב משום ששהיה זקן בא בימ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כ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ך את אברהם בכ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עוד טעם שלא הלך בעצמו משום </w:t>
      </w:r>
      <w:r>
        <w:rPr>
          <w:b/>
          <w:b/>
          <w:bCs/>
          <w:sz w:val="26"/>
          <w:sz w:val="26"/>
          <w:szCs w:val="26"/>
          <w:rtl w:val="true"/>
        </w:rPr>
        <w:t>שהיו עסקיו עם כל אדם זה בא ושואל בענייני אמונה וזה להתפלל על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יה הרבה עניינים מוטלים עליו ומשום זה לא היה יכול לצאת ממקומ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שלח אליעזר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בדו זקן ביתו המושל בכל אשר ל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דים הכתוב לבאר שלוש תכונות בכח אליעזר אשר משום זה היה מסוגל לשליחות הל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שר עניין הנדרש להשתדלות נגמר ויוצא לאור על ידי אחד משלושה אופנ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עם על ידי לשון רכה והפצר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עם על ידי שכל והרחבת דברי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עם על ידי דעה רחבה ומענה עז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הנה ידוע שאין טבע כל בני אדם שו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אן לא ידע אברהם האיך יהי נדרש לבצע העני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 כן בחר בזה העבד שהיו לו כל התכונ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יה עבדו ונכנע לאדוניו במענה ר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פשר הקדמה זאת על אברהם וזקנותו למציאת אשה ליצחק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קדמה זו כוללת את סיכום חיי אברהם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הוא היה זק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א בימ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רך אותו בכל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חייו היו גמורים וחתומ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א נותרו לו שאיפות ומאויים לעצמ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עת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דאגתו היחידה היתה מכוונת לבנו ולביתו אחר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זקן הוא זה שבחייו עלי אדמות כבש את שני העולמ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ת זה בשביל הב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 שהטביע את חותם האלהות על העולם הגשמי</w:t>
      </w:r>
      <w:r>
        <w:rPr>
          <w:b/>
          <w:bCs/>
          <w:sz w:val="26"/>
          <w:szCs w:val="26"/>
          <w:rtl w:val="true"/>
        </w:rPr>
        <w:t>. "</w:t>
      </w:r>
      <w:r>
        <w:rPr>
          <w:b/>
          <w:b/>
          <w:bCs/>
          <w:sz w:val="26"/>
          <w:sz w:val="26"/>
          <w:szCs w:val="26"/>
          <w:rtl w:val="true"/>
        </w:rPr>
        <w:t>צדיקים ישכינו שכינה בארץ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זכה לשני העולמ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גשמי ואלה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עב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וביל במישרין אל עבר חיי העוה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 הימים לא התגברו עליו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כי אם הוא בא ב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ם היו לו לציונים ותמרורים בדרכו לנצח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 פשר הביטוי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ל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אצל כל אחד מן האבו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ראותם בשלשת הביטויים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בכל</w:t>
      </w:r>
      <w:r>
        <w:rPr>
          <w:sz w:val="26"/>
          <w:szCs w:val="26"/>
          <w:rtl w:val="true"/>
        </w:rPr>
        <w:t>" "</w:t>
      </w:r>
      <w:r>
        <w:rPr>
          <w:sz w:val="26"/>
          <w:sz w:val="26"/>
          <w:szCs w:val="26"/>
          <w:rtl w:val="true"/>
        </w:rPr>
        <w:t>מכל</w:t>
      </w:r>
      <w:r>
        <w:rPr>
          <w:sz w:val="26"/>
          <w:szCs w:val="26"/>
          <w:rtl w:val="true"/>
        </w:rPr>
        <w:t>" "</w:t>
      </w:r>
      <w:r>
        <w:rPr>
          <w:sz w:val="26"/>
          <w:sz w:val="26"/>
          <w:szCs w:val="26"/>
          <w:rtl w:val="true"/>
        </w:rPr>
        <w:t>כ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את תמצית חיי האבות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לושה הטעימן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מעין עולם ה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לו ה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ברהם יצחק ויעק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כתיב בהו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בכל מכל כל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שלשת האבות ככל שנבדלו במעמדם החיצונ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רהם שכל חייו היו עליה בלתי פוסק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ובסוף ימיו זכה להיות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נשיא אלוהים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בין הגויים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כנגדו יעק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שר במקלו בידו אנוס היה לברוח ממולדתו לעבוד עבודות עבד אצל דוד הנוכל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ובתווך יצח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שבביתו כבר נראית השמש הנוטה לשקוע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הרי עם זה שלושתם כאחד הטעימן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בחייהם מעין עולם הב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כן זכו לברכת ה</w:t>
      </w:r>
      <w:r>
        <w:rPr>
          <w:b/>
          <w:bCs/>
          <w:sz w:val="26"/>
          <w:szCs w:val="26"/>
          <w:rtl w:val="true"/>
        </w:rPr>
        <w:t>' "</w:t>
      </w:r>
      <w:r>
        <w:rPr>
          <w:b/>
          <w:b/>
          <w:bCs/>
          <w:sz w:val="26"/>
          <w:sz w:val="26"/>
          <w:szCs w:val="26"/>
          <w:rtl w:val="true"/>
        </w:rPr>
        <w:t>בכל מכל כל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ם מבינים את הדברים האלו לאשורם הרי אושרו של אברהם מתבטא בכך שהוא נתברך בכל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ש הרואה ברכה בכל אשר יעש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כסיו מצליחים בידיו אך הוא עצמו נשאר אומלל בתוך כל אותה ברכ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ל קניינו פורח ומשגשג אך בליבו אין שמחה אין צמיחה ופריחה רוחני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לם אברהם חש עצמו מבורך ופרח בכל ברכות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פחות מזה האמור ביצחק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וכל מכל</w:t>
      </w:r>
      <w:r>
        <w:rPr>
          <w:b/>
          <w:bCs/>
          <w:sz w:val="26"/>
          <w:szCs w:val="26"/>
          <w:u w:val="single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ם את הדמעה הופך הצדיק למעין ברכ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ואה את כל חייו באספקלריא של מצוה לא ידע דבר רע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ם השעות הרעות מביאות לו תפקיד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עשית חובתו בצרה הוא רואה את אושרו בכל ע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י הוא נהנה מהכל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הדרגה העליונה היכולה עם זה להיות נחלת כל אדם בכל מצב שהוא הרי זו מעלת יעקב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ש לי כל</w:t>
      </w:r>
      <w:r>
        <w:rPr>
          <w:b/>
          <w:bCs/>
          <w:sz w:val="26"/>
          <w:szCs w:val="26"/>
          <w:u w:val="single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א לעולם לא יחסר דבר שכן לא ישאף לקח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 לתת ולפעול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גם בשפל המדרגה כיעקב ימצא סיפוק עליון לנפש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 פירוש דברי הגמרא על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כל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שהיתה או לא היתה לו בת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גמרא מבואר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בכל</w:t>
      </w:r>
      <w:r>
        <w:rPr>
          <w:sz w:val="26"/>
          <w:szCs w:val="26"/>
          <w:rtl w:val="true"/>
        </w:rPr>
        <w:t>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איר אומר שלא היתה לו ב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הודה אומ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היתה לו ב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חרים אומר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ת היתה לו לאברהם 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כ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מ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כל גלגוליו של אברהם שמר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השגחה מיוחדת מכל צער ומפח נפ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ך דווקא במקום הזה בו מתגלה דאגתו הגדולה של אברהם למצוא בת זוג מתאימה לבנו יחיד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אשר היה עליו להשליך על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יהבו שהוא ידריכהו הרי קרובה המחשב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ה רבה הדאג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ה רב היה הצער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לו בת היתה לאברהם והיה מוטל עליו למצוא לה בעל בין בני כנען או אר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ן לאברהם עתיד לרכוש לרוחו גם בת מבנות כנען או אר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ך מסיבה זו עצמה תהיה בתו אבודה לרוחו בהשפעת בעלה הכנעני או הארמי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כן הבן בונה ומוסיף נדבך לבית אבי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ך הבת עוברת לבית חמיה המקיף אותה כחומ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ני בניו של אברהם היו מתחנכים לעבודה זרה של כנען או אר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לו בת היתה ל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קב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ה הציל את אברהם מצער זה כאשר ברך אותו ולא נתן לו בת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זו דעת ר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איר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הודה ממשיך רעיון 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פוכו של דבר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ברכ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עשי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לא תתבטא במניעה בלבד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ת ניתנה לאברהם וזו נשארה שלו גם אחרי הנישואין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מצאת היא הגשר בין ביתו המבודד של אברהם לבין שאר העול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א המשפיעה מרוח אברהם על סביבותי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י היו משתאים לו אך היו מניחים לו ללכת בדרכו לעצמ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אחרים אומרים כי לשם כך לא היה צורך בבת של בשר וד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דול היה כוחה של ברכת ה</w:t>
      </w:r>
      <w:r>
        <w:rPr>
          <w:b/>
          <w:bCs/>
          <w:sz w:val="26"/>
          <w:szCs w:val="26"/>
          <w:u w:val="single"/>
          <w:rtl w:val="true"/>
        </w:rPr>
        <w:t>' 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כל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ותר מכוחה של הב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ברכה זו הנראית ומתגלה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כל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שכה אליה את עיני הבריות ועוררה את לבותיהם לכבוד וההרצה לאברהם ודרכ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זכותה נקשרו קשרים בין אברהם לבין העולם החיצוני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דבר זה מוסבר יותר בדבריהם של 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יעזר ו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מעון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לו דל היה אברהם או זוכה במנת אושר זעומה בלבד הרי הוא עצמו ודאי לא היה חסר דבר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ך טבעו לא היה מתפרסם בעולם ורישומו לא היה ניכר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ילו סבורים היו הבריות כי אושרו המזהיר של אברהם מבוסס רק על מוסריותו הגבוה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י זו ברכה יתירה שאינה ניתנת למי שחי בהתבודדות לבד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כן אין האנשים משכימים לפתחו של אדם כדי ללמוד מפיו היאך לעלות בדרגות המוסר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ך כדרכם של הבריות בראותם את מי שהמזל מאיר לו במיוחד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ן היו גם בני דורו של אברהם מאמינים כי זכה לאושרו זה אודות למדע נסתר וחכמת כשפ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הוא שהביא אל אברהם את גדולי העולם שביקשו לעמוד על סוד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ן החכמה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שבידי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תבודד המאושר</w:t>
      </w:r>
      <w:r>
        <w:rPr>
          <w:b/>
          <w:bCs/>
          <w:sz w:val="26"/>
          <w:szCs w:val="26"/>
          <w:u w:val="single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ר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מעון אומר כי לא רק אושרו של אברה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 עצם אישיותו של אברהם היתה גדולה כל כך ומשיבת נפש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ד כי די היה בה בלבד כדי להביא אל אוהלו את האנושות הסובלת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התבקש אליעזר לשים ידו תחת ירכו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חת ירכ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 שהנשבע צריך ליטול בידו חפץ של מצווה כגון ספר תורה או תפילי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מילה היתה מצווה ראשונה לו ובאה לו על ידי צער והיתה חביבה עליו ונט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התבקש אליעזר לשים ידו תחת ירכו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יש אומר רמז למ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ילו היה כן היה נשבע בברית המילה ולא בש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הקרוב אלי </w:t>
      </w:r>
      <w:r>
        <w:rPr>
          <w:b/>
          <w:b/>
          <w:bCs/>
          <w:sz w:val="26"/>
          <w:sz w:val="26"/>
          <w:szCs w:val="26"/>
          <w:rtl w:val="true"/>
        </w:rPr>
        <w:t>שהיה משפט בימים ההם לשום ידו תחת ירך מי שהוא ברשו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טעם אם אתה ברשותי שים נא ידך תחת ירכי והאדון יושב והירך על הי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טעם הנה ידי תחת רשותך לעשות רצונ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זה המשפט עדיין בארץ הוד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מר לו אברהם אפילו אם רוח המושל או שום אונס אחר יעלה על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ומך אל תנח אלא לך לארצ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א יד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גמטריא מיל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שהשביעו במי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ל הטור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התבקש אליעזר לשים ידו תחת ירכו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וכן ביוסף כשנשבע ליעק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ריתת ברית ושבועה של בן לאביו ועבד לאדוניו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דומה לעניין השיעבוד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 תקיעת כף אל כף או כריתות ברית דבר לשניים ולעבור בין בתריו מצויה בשאר בני אד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שלח אליעזר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מושל בכל אשר ל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ראה אותו נאמן בכל ביתו הו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ל כן האמינו שלא יקח שוחד וישא לבנו אשה שאינה הגונה ל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למה יקח מה שאינו ראוי לו והלא הוא מושל בכל אשר ל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אמינו לאליעזר כי ידע בו שהוא מושל על כל אשר לו ואין ממונו מושל בו על כן לא יכריחו הממון לעשות בעבורו מה שאינו ראוי ונכו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התבקש אליעזר לשים ידו תחת ירכו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השביעו במילה </w:t>
      </w:r>
      <w:r>
        <w:rPr>
          <w:b/>
          <w:b/>
          <w:bCs/>
          <w:sz w:val="26"/>
          <w:sz w:val="26"/>
          <w:szCs w:val="26"/>
          <w:rtl w:val="true"/>
        </w:rPr>
        <w:t>כי מצד המילה נעשה האדם גדור מער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ל כן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תקח אשה לבני מבנות הכנע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י הזימה ירושה אצלם מן חם אבי כנע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פיכך </w:t>
      </w:r>
      <w:r>
        <w:rPr>
          <w:b/>
          <w:b/>
          <w:bCs/>
          <w:sz w:val="26"/>
          <w:sz w:val="26"/>
          <w:szCs w:val="26"/>
          <w:rtl w:val="true"/>
        </w:rPr>
        <w:t>אין ראוי שיזדווג הנימול לבעלי הזימ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מצד המילה ברך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ת אברהם ומצד שרבע חם לנח קם לו בארור כנען ואין ברוך מדבק בארו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ומה ש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שביעך ב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 השמים ואלוקי האר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פי שאמרו 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גדולה מילה שאלמלא מילה לא נתקיימו שמים וארץ שנאמר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ם לא בריתי יומם ולילה חוקות שמים וארץ לא שמתי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לכך הזכיר בשבועת המילה אלוקי השמים והארץ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טעמו של דבר הוא לפי שהמילה משלמת שם שדי ובאותו שם אמר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לעולמו די כשהיו השמים והארץ מתפשטין ומרחיבים והולכי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כשלקחני מבית אבי זהו קודם המילה היה אלוקי השמים לב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לא היה שם של שדי מתפשט בתחת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ש אומרים ש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נקרא אלוקי הארץ בארץ ישראל דווק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הדר בחוץ לארץ כאילו אין לו אלו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ך נאמר על 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 השמים אשר לקחני מבית אב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אבל כאן שעמד בארץ ישראל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 השמים ואלוקי הארץ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שלח אליעזר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ביאר הטעם שהשביע את העבד באשר ידע כי במותו ישמע יצחק לעצתו בדבר ז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שהוא זקן ביתו וכולם מתנהגים בעצת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מושל בכל אשר 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ד שיוכרח יצחק לשמוע לקול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התבקש אליעזר לשים ידו תחת ירכו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5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ים נא ידך</w:t>
      </w:r>
      <w:r>
        <w:rPr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שר על ידי מצוות מילה נתקדשו באות ברית וחלה האלוקות עלי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א רצה שידבק זרעו בבנות כנען הארור שהם ערלי לב ולא יצליח הגפן רק שיבריכוהו במינו לא ענבי הגפן בענבי הסנה ועל כן הזכיר בשבועתו אות ברי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שביע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על ידי מצוות המילה נעשה אלוקי הארץ שזה היה כריתת הברית להיות לך לאלוק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לא מבנות הכנעני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בנות הכנע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ו מושחתים במידותי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בחר בבנות בני משפחת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מנם הדברים שעושים רושם בנפש לבד והם אמונות הכוזבות לא יתפשטו בבנ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כן בחר באנשי בית אביו הגם שהיו להם אמונות כוזב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מגיע ליצחק אשה ראוי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אחר שהשביעו שלא יקח אשה מבנות כנען השביעו עוד שמחויב ללכת אל ארצו ומולדתו ולהשתדל </w:t>
      </w:r>
      <w:r>
        <w:rPr>
          <w:b/>
          <w:b/>
          <w:bCs/>
          <w:sz w:val="26"/>
          <w:sz w:val="26"/>
          <w:szCs w:val="26"/>
          <w:rtl w:val="true"/>
        </w:rPr>
        <w:t>לקחת אשה שתהיה ראויה אליו מצד שהוא בנו ויורש כל הברכות והמתנות האלוקי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צד שהוא יצחק והוא צדיק וקדוש גם בעצמ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תשובת אליעזר על בקשת אברה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יאמר אליו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א בלכתי שם יהיו שתי רעותו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תלך עם עב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תצא מבית אביה לארץ מרחק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השב אשי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שיב אותו לשם על מנת שישוב אחר כך עם אשתו לארץ 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 השמ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ם הייתי תחת המערכה ואברם אינו מוליד ובארץ ישראל איני תחת מערכת הש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היא ארץ אש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רש אות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התבקש אליעזר לשים ידו תחת ירכו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ב לבנו ועבד לאדוניו אין דרך ארץ להשוות יד לי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 כן הזהירו לשום יד תחת ירכ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ביעו בעל כורחו מפני שהוא אדונו  והאדון יכול להשביע את עבדו בעל כורח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שלח אליעזר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6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בד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</w:t>
      </w:r>
      <w:r>
        <w:rPr>
          <w:b/>
          <w:b/>
          <w:bCs/>
          <w:sz w:val="26"/>
          <w:sz w:val="26"/>
          <w:szCs w:val="26"/>
          <w:rtl w:val="true"/>
        </w:rPr>
        <w:t>א היה משועבד ל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דין היה מחויב לעשות את רצון אדוניו בדייקנ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התבקש אליעזר לשים ידו תחת ירכו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7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ים נא יד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מצא רק עוד פעם אחת בדברי יעקב ליוסף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שני המקומות בהם מוזכר ביטוי 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י אדם הנוטה למ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 קרוב למותו מקבל הבטחה מפי מי שיחיה אחרי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שר מבלעדיה לא יוכל למות במנוח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ן לי את הכח והעוצמה שבידך ויהיו הם הבסיס שעליו אוכל לשכב במנוח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נים מסבירים לפירוש זה נמצא בעובדה ששימת היד תחת הירך איננה זהה עם השבועה אלא קודמת ל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ר הירש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לוקי השמים ואלוקי הארץ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לוקי השמים ואלוקי האר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קום הזה כי בת פלוני לפלוני בארץ מן השמ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וא סו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לוקי השמים ואלוקי הארץ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לוקי השמים ואלוקי האר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ם תבגוד יפרע ממך בעולם הזה ובעולם הבא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לוקי השמים ואלוקי הארץ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לוקי השמים ואלוקי האר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וקי הארץ ומנהיגה במישרין כדרך שהוא אלוקי השמ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לוקי השמים ואלוקי הארץ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 השמ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אני כאן ונתן לזרעי זאת הארץ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דעתי שאינו רוצה שירחק זרעי מכאן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ם כן מה לו לקב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 להביאני לכאן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פיכך יודע אני שישלח מלאכו להצליח דרכיך לקיים לי הבטחת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התבקש אליעזר לשים ידו תחת ירכו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7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גילה דעתו אברהם טעם שהוצרך להשביעו ולא הועיל טעם שזה ברוך והוא ארו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כי העבד חשב מחשבות שהגם שכנען ארור כבר יצא מארור מטעם שאמר הכתוב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היה ברכה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פירוש שכל משפחה שיהיה אברהם בתוכה תהיה מבורכ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גם שאני יושב בקרבו ונברכו ב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ם כל זה אין דבר זה מוציא לך ארור מקללתו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גם נתכוון לבל יאמר לצד שיהיה מתגורר עמהם שלא יריעו בשכנותו יתחתן ב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לזה 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שר אנוכי יושב בקרבו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אף על פי כן לא תועיל טענה זו להתחתן עמה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התבקש אליעזר לשים ידו תחת ירכו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יה ראוי לאברהם שיצווה את יצחק בנו שלא יקח אשה מבנות כנע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היה רצונו לשלוח בחייו אל ארצו ומשפחתו והשביע העבד לעשות כן בחייו או במו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כן הוצרך על כל פנים להשביע לעבד ללכת שם והוצרך לאמור אני מצווך שלא תקח אשה לבני מבנות כנען ושתלך אל ארצי ותקח לו אשה מבית אב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יון שהשביע את העבד על ז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א הוצרך לצוות את יצחק דבר כי יודע בו שלא יעבור על רצון אביו ועל השבועה שהשביע את עבד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היה הענין נודע ליצחק באמ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התבקש אליעזר לשים ידו תחת ירכו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גם יתכן שהיה העבד אפוטרופוס על נכסיו וציוה אותו שישיא ליצחק לרצונו וינחיל אותו נכסיו על מנת כן וזה טעם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מושל בכל אשר לו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התבקש אליעזר לשים ידו תחת ירכו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יה תחילה דברים ביניהם והוחלט שהעבד ישתדל לקחת אשה ליצחק באשר יצחק אינו יכול לצאת חוץ לארץ ישראל וגם אינו יכול לקחת אשה אלא מחו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חר שהוחלט הדבר השביעו כ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מי הזהיר אברהם במיוחד שלא לקחת אש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קרב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ף על גב שהזהירו לילך דווקא לבית אביו מכל מקום לא השביעו אלא על הכנעני באשר על זה הוא חשוד שיתעצל ללכת למרחקים ויקח אשה מבנות הכנעני ויאמר שהוא מארמי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עוד יש לומר </w:t>
      </w:r>
      <w:r>
        <w:rPr>
          <w:b/>
          <w:b/>
          <w:bCs/>
          <w:sz w:val="26"/>
          <w:sz w:val="26"/>
          <w:szCs w:val="26"/>
          <w:rtl w:val="true"/>
        </w:rPr>
        <w:t>שבא לכלול אפילו מאומה אחרת היושבת בארץ ישראל רק שמשועבדים לכנעני הרי הם ככנענ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נצטוה אליעזר לומר בשעת קידושיה של אשה ליצחק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בני ליצח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רש בשעת קידושין לבני ליצחק ולא סתם לבן אברהם ואף על גב דסתם בנו של אברהם הנצרך לאשה הוא יצחק ולא ישמעא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כל מקום דין קידושין כך הוא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אסור להוציא את יצחק מארץ ישראל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ן תשי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ע</w:t>
      </w:r>
      <w:r>
        <w:rPr>
          <w:b/>
          <w:b/>
          <w:bCs/>
          <w:sz w:val="26"/>
          <w:sz w:val="26"/>
          <w:szCs w:val="26"/>
          <w:rtl w:val="true"/>
        </w:rPr>
        <w:t xml:space="preserve"> הטעם שהיה נחשב לעולה שאסור להוציאו לחוץ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נאמר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קרב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קרב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 עדיין לא ידענו שהוא יושב בקרבו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אלא שבא לתרץ בזה קוש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זה כי </w:t>
      </w:r>
      <w:r>
        <w:rPr>
          <w:b/>
          <w:b/>
          <w:bCs/>
          <w:sz w:val="26"/>
          <w:sz w:val="26"/>
          <w:szCs w:val="26"/>
          <w:rtl w:val="true"/>
        </w:rPr>
        <w:t>מסתמא ציוה שלא יתחתן בבנות הכנעני פן ילמד ממעשיהם כדרך שנאמר בתורה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ולא תתחתן בם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אם כן מה ירוויח אם ישא אשה מבנות לבן ובתואל כי גם המה עובדי עבודה זרה כמו הכנעני</w:t>
      </w:r>
      <w:r>
        <w:rPr>
          <w:b/>
          <w:bCs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על כן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אנוכי יושב בקרב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ו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ן תשב את בני שמה</w:t>
      </w:r>
      <w:r>
        <w:rPr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 xml:space="preserve">כי אמר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שיטא אם ישא בני אשה מבנות הכנעני מאחר שאנוכי יושב בקרב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סתמא גם בני יגור אצלם ואז יש לחוש שמא ילמוד ממעשיה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ם ישא מבנות לבן ובתואל וידור אצלם אז יש גם כן לחוש שמא ילמוד ממעשיה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ל כשישא אשה משם וידור כאן אז ממה נפשך אין כאן בית מיחוש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מן לבן ובתואל לא ילמוד שהרי לא ידור אצל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מן הכנעני לא ילמוד כי לא יהיה לו התערבות עמה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דרבה ישטמו אותו על אשר לא רצה להתחתן ב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מנם יש חששא אחרת והוא שטבע האבות נמשך לבנ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ה דווקא באותן עברות הבאים מפאת החומר כאכילה וזימה וכילות וקנאה וכל המידות הרעות הנתלין בחומר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געים אלו מתפשטים מהאבות לבנים ותולדותיהם כיוצא בה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ל העבודה זרה דבר התלוי בשכלו של האדם אינו מתפשט מאבות לבנ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ג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ותפין באד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ומר בא מן האב ואם לפיכך כל מעשה אבות התלוין בחומר ירשו בנ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ל האמונה היא תלויה בשכלו של אדם והרי הקב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 נותן בו נשמנ ושכל למה יתפשט זה מאבות לבנים</w:t>
      </w:r>
      <w:r>
        <w:rPr>
          <w:b/>
          <w:bCs/>
          <w:sz w:val="26"/>
          <w:szCs w:val="26"/>
          <w:u w:val="single"/>
          <w:rtl w:val="true"/>
        </w:rPr>
        <w:t xml:space="preserve">?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 כן היה מרחיק הכנענים שהיו שטופי זימה וכמה מיני עברות הנתלים בחומר האדם זולת עבודה זר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א הרחיק לבן ובתואל שלא היה בהם כי אם פחית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בודה זרה לבד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נאמר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קרב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בר אחר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בקרב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בנא דלבא אני ית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נוכי כל מעשיהם ומחשבותיהם לפני בא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י אולי למראה עיניים תשפוט </w:t>
      </w:r>
      <w:r>
        <w:rPr>
          <w:b/>
          <w:b/>
          <w:bCs/>
          <w:sz w:val="26"/>
          <w:sz w:val="26"/>
          <w:szCs w:val="26"/>
          <w:rtl w:val="true"/>
        </w:rPr>
        <w:t>כי יש ביניהם צבועים העושים מעשה זימרי ומבקשים שכר כפינחס ותחשוב כי כשרים המה וראויים להתחתן בם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על כן אמר כי מבשרי אחזה ברוח הקודש שעל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אין בהם עושה טוב גם אח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אנוכי דומה כאילו אני יושב בקרב ליבם ויודע תוכם כברם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על כן שינה אליעזר ו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אנוכי יושב בארצו</w:t>
      </w:r>
      <w:r>
        <w:rPr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כדי שלא יאמרו לבן ובתואל אם כן הוא שנביא הוא ובוחן לבות ואנחנו רמא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לא יועיל לנו רמאות שלנו כי הוא יודע כל מה שבלבבנ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ולי מחמת זה ימנעו מלהתחתן 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על כן שינה ואמר שאברהם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אנוכי יושב בארצו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ש אומרים למעט גם בנות ענר אשכול וממרא אשר בקרבם הוא יוש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סוף סוף הם מזרע ארו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ליעזר חשב שאם אומר כן תזוח דעתם כי יאמרו מוכרח הוא להתחתן בנ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אין לו דרך לנטות ימין ושמאל ויכריחוהו לבוא אצל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על כן 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שר אנוכי יושב בארצו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דהיינו סתם כנענ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אותן אשר בקרבם הוא יושב מותר לו להתחתן ב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ל ידי כך לא תזוח דעתם עלי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על כן אמר אליעז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אפנה על ימין ושמאל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להורות שיש ימין ושמאל לפנ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האמת שלא התיר לו מבנות ענר אשכול וממרא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ו הפסול בבת כנעני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בנות הכנע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הום המפרידה בין בת כנעני לבין בת אברהם גדולה כל כך שלעולם לא יתאימו זה לז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ך השפעת האשה הכנענית תהיה גדולה עוד יותר מאחר שאני יושב בקרב הכנעני ונמצאת השפעת האשה זוכה לתוספת וחיזוק על ידי קרובי המשפחה והמכרי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שר יצאת מש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יצאת מש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אסת את המקום והנה אם אשבע לקחת אשה משם ולא תחפוץ היא לבו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נה אשעבד את בנך לשאר כסות ועונה ויתחייב ללכת שם ואם לא ילך יבגוד באשת נעור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האשה שלא תאב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לי לא תאבה האש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שה אשר אדבר בה מכל הנשים אשר ש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 הראויה ליצח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בלשון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השיב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השב אשיב את בנ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אל ארץ אבותיך </w:t>
      </w:r>
      <w:r>
        <w:rPr>
          <w:b/>
          <w:b/>
          <w:bCs/>
          <w:sz w:val="26"/>
          <w:sz w:val="26"/>
          <w:szCs w:val="26"/>
          <w:rtl w:val="true"/>
        </w:rPr>
        <w:t>ואף על פי שזרעו של אברהם לא היה ש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קורא אותו השבה הואיל והיה אברהם ש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שלח מלאכ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לוקי השמים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ישלח מלאכ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הי רצון שישלח מלאכו ממעון קודשו השמים בהיות שהוא לקחני משם ולו נתכנו עלילות לעשות באופן שלא יצטרך בני ללכת ש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שר דיבר ל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אומר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ביצחק יקרא לך זרע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עניין השבועה לנשואי יצחק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שר נשבע ל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כיון שנשבע ולא ינחם יסבב בלי ספק שישא בני אשה הוגנת לו להקים זרע מוכן לקיים בו שבועת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מה חושש אברה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בית אבי ומארץ מולד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חלילה חלילה שיתערב זרע הקודש בבני חם הפושע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ולי יאמר שהיה לו משפחה שם מזרעו של ש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העבד לחרן הלך כאשר דיבר אדונ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מבקש אברהם את ארצו ומולדת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ל ארצי ואל מולד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צי ששם מולדתי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שם עמד ומשם היו אבותיו מעול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גם באנשי ארצו לא יחפוץ רק במשפחתו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גם העבד אמר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) "</w:t>
      </w:r>
      <w:r>
        <w:rPr>
          <w:sz w:val="26"/>
          <w:sz w:val="26"/>
          <w:szCs w:val="26"/>
          <w:rtl w:val="true"/>
        </w:rPr>
        <w:t>ולקחת אשה לבני ממשפחתי ומבית אבי</w:t>
      </w:r>
      <w:r>
        <w:rPr>
          <w:sz w:val="26"/>
          <w:szCs w:val="26"/>
          <w:rtl w:val="true"/>
        </w:rPr>
        <w:t>" "</w:t>
      </w:r>
      <w:r>
        <w:rPr>
          <w:sz w:val="26"/>
          <w:sz w:val="26"/>
          <w:szCs w:val="26"/>
          <w:rtl w:val="true"/>
        </w:rPr>
        <w:t>כי תבוא אל משפח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ו שהיה העבד אומר כן לכבודם שישמעו ל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י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לאכ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וא ישלח מלאכ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יח ההשגחה</w:t>
      </w:r>
      <w:r>
        <w:rPr>
          <w:sz w:val="26"/>
          <w:sz w:val="26"/>
          <w:szCs w:val="26"/>
          <w:rtl w:val="true"/>
        </w:rPr>
        <w:t xml:space="preserve"> שהיא תבוא אל יצח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מה לא תאב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מאיזו שבועה ינקה אליעז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ם לא תאב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אשה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ם לא תאב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שאז </w:t>
      </w:r>
      <w:r>
        <w:rPr>
          <w:b/>
          <w:b/>
          <w:bCs/>
          <w:sz w:val="26"/>
          <w:sz w:val="26"/>
          <w:szCs w:val="26"/>
          <w:rtl w:val="true"/>
        </w:rPr>
        <w:t>אי אפשר שהיא לא תרצה לצאת אל הארץ הזא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כשהיא בת זוגו של יצחק בוודאי תצא אל הארץ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רק שיוכל להיות שהגם שתאבה בארץ הזאת לא תרצה ללכת עם עבד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אז תנקה מהשבועה השנית אבל מהשבועה הראשונה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שלא יקח מבנות הכנענ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מנה לא ינכ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לאיזו מטרה לא להשיב את יצחק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ק את בני לא תשב שמ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 באופן 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בתחילה אמר פן תשיב את בני שמה היינו שישאר שם איזה 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זה תשובה על מה שאמר אליעזר שלא תרצה ללכת אל הארץ הזא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אז יצטרך יצחק לגור שם כמה שני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תה שמדבר על אופן שתרצה לצאת אל הארץ הזאת רק שלא תאבה ללכת אחרי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תרצה שיצחק יבוא לקחת אותה לארץ כנען ולא יצטרך להיות שם רק יום אח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הזהירו גם על זה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רק את בני לא תשב שמה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אף על יום אח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י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לאכ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וא ישלח מלאכ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אך מסו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כוונה שהיה מיוחד לאותו דבר ולא בדרך אגב כמצווה למלאך המלווה לאדם שישגיח על ז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צריך שלא לפרש בשעת הקידושין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ק את בני לא תשב שמ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 הכוונה שלא ישב בפועל את יצחק לשם כי היאך יביא אותו בעל כורח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אלא הכוונה </w:t>
      </w:r>
      <w:r>
        <w:rPr>
          <w:b/>
          <w:b/>
          <w:bCs/>
          <w:sz w:val="26"/>
          <w:sz w:val="26"/>
          <w:szCs w:val="26"/>
          <w:rtl w:val="true"/>
        </w:rPr>
        <w:t>שלא יפרש בשעת קידושין על מנת שיבוא יצחק לשם ונמצאו כשיסרב אחר כך בדבר יהיה חילול שם שמים ויאמרו ששינה מתנא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דסבורים שמסתמא העבד מדעת רבו התנ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וד דבזה מותרת לאחר אחר שלא יקיים יצחק את התנאי אלא לא יפרש כלל וילך ל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אשה בעל כורחה תהי יושבת עגונה עד שתבוא ליצח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ף על גב דבבני נח לא נהגו דיני קידושין רק בעולת בע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כל מקום מי שהיתה מיועדת ליצחק נהגו בה מנהג ישרא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רוצה אברהם לקשור את רבקה ליצחק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יך שאברהם הזהיר אותו לקושרה ליצחק וממילא תהי מוכרחת ללכת אחר כ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דבר מובן שאם יפרש בשעת קיחה שתצא לארץ ישראל יותר טוב</w:t>
      </w:r>
      <w:r>
        <w:rPr>
          <w:b/>
          <w:bCs/>
          <w:sz w:val="26"/>
          <w:szCs w:val="26"/>
          <w:rtl w:val="true"/>
        </w:rPr>
        <w:t>.  (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וכן ראה אליעזר שההצלחה מפזזת לפניו והיה בטוח שגם על זה האופן יתרצו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הכפל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בני ליצחק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בני ליצח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 אלו שתי בחינות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ב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אש וראשונה תהיה ראויה להיות אשה לבנ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תצדיק את התקווה להיות היא בת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דרך שהוא בנ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זו הדרישה הכללית לאופ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 יכולים שני בני אדם להיות מצוינים כשלעצמם ועם זה לא יתאימו זה לזה באופים האינדוודואל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ום כך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יצח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יעזר שתתאים האשה לאופיו האינדודואלי של יצח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טובים יותר אנשי ארם מאנשי כנען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רי יש לזכור כי כאשר דחה אברהם את בנות כנען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גם אנשי ארם היו עובדי עבודה ז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פיכך לא אלילי כנע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השחיתות המוסרית שבכנען היתה המניע להחלט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לילות היא ביסודה תעיית השכל ולזו יש תקנ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ך שחיתות מוסרית תופסת את כל ההויה האנושית של כל עומק הנשמה והרג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אן גם אברהם לא יכול היה לקוות למצוא אשה צנועה וטהורה במוס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שה שתביא לביתו את פנינת אצילות הדעת וטהרת המוס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שמר לך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שמר ל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ר לך ביחס לאפשרות שתשיב את בני שמה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גן על עצמך מפני אפשרות כזא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תוקף חזק יותר יש להבטחה עם שבוע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נשבע מקבל על עצמו את דין הנקמה האלוקית שתיפרע ממי שאינו עומד בדיבור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לשם כך ישוה הוא לנגדו תמיד את מי שמלוא כל הארץ כבודו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את אלוקי הארץ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ך כאן באה לידי ביטוי המידה הגדולה של הבטחון המבוססת על האמונה היהודית הטהורה בהשגחה פרטית המזמנת לפלוני את בת פלוני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מה יעזור הקב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נשבע לי על ארץ ישרא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מנם הוא לא אסר לי לקחת אשה לבני מתושבי הארץ הנוכחי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א הוא שמנעני מלהשיב את בני למולדת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ך בשני אלה אני רואה תוצאה טבעית לאותה תעודה ולאותה הבט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 יסייע בידך לקחת אשה לבנ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מה פטור אליעזר אם רבקה לא תרצה לבוא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ך אם בכל זאת הן הרשות נתונה לא תאבה האשה הבאה לידך הרי נקי אתה משבועתי זא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רק אל תפעל אתה בניגוד לכוונה האלוקי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נו אין לנו אלא שלא תצא תקלה מתחת ידינו ולא עלינו אחריות התיקון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רכי התיקון בידי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ק אנחנו שלא נקלקל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ם לא תאבה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וניק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ב אין בידך לעשות דב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רק אל יעלה על דעתך שעדיין יהיה מוטל עליך לפעול ולו בכיוון המנוג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רק את בני לא תשב שמה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לו היה יצחק חוזר אל משפחתו בארם היתה תעודת אברהם מתבטל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כן אין היא ניתנת להתגשם אלא בבדידות ובנכר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עקב בצאתו לארם הניח את משפחתו בעודנה מבודדת בכנען והיא שמשכה אותו אליה מיד לאחר הולדת בני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ניקית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ניקית משבועתי זא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קח לו אשה מבנות ענר אשכול וממרא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הדגש על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ני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ק את ב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י אינו חוזר אבל יעקב בן בני סופו לחזו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מה פטור אליעזר אם רבקה לא תרצה לבוא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ניקית משבועתי זא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יחת אשה לבנו מאת מולדתו אבל משבועת קיחת בת כנען במקומה עומדת שהוא דבר התלוי ב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ק את ב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 השביעו על דבר ז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על מה נשבע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בע לו על הדבר הז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שבע עם כל התנאים שאמר לו אבר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על מה נשבע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בע לו על הדבר הז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 בת כנען בהחלט ועל ארץ מולדתו אם תרצה לבוא עמ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על מה נשבע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ל הדבר הז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 התנאי שפירש לו אבר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נוי השליחות מופיע פעמיים הן במינוי של אברהם והן כשאליעזר מספר זאת לבית בתו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ניינת ההשוואה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מקר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סיפור אליעזר לבית בתוא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רהם זקן בא בימים ו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ך את אברהם בכל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ך את אדונ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תלד שרה אחרי זקנת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בעת עליעזר לא לקחת אשה מבנות כנע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=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בארצו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 (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) (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)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ווי לאליעזר ללכת לחר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=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שפחתי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 (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)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שאלת אליעזר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 תאבה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השב אשיב את בנך</w:t>
            </w:r>
            <w:r>
              <w:rPr>
                <w:b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= 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לך</w:t>
            </w:r>
            <w:r>
              <w:rPr>
                <w:b/>
                <w:bCs/>
                <w:sz w:val="28"/>
                <w:szCs w:val="28"/>
                <w:rtl w:val="true"/>
              </w:rPr>
              <w:t>" (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סור אברהם להוציא את בנו לחר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לח מלאך שיעזור לאליעז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ם לא תאבה האש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ניקית משבועת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ם לא יתנו לך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בועת אליעז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מה שינה אליעזר בסיפור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ה התורה האריכה לספר דברי אליעזר להראות איך דיבר דבריו בחכמה ודע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הודיע בזה מעלת בית אברהם איך גם עבדו היה חכם ונבון ד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וא שינה כמה דברים ממה שהיו כדי להוציא מגמתו אל הפוע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הנה אברהם לא הקפיד כלל שתהיה האשה ממשפח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ק שתהיה מארצו ומולד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יה עיקר האזהרה שלא יקח מבנות הכנענ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ך שלא ימצא אשה בארצ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זאת לא יכול להגיד להם שלא היה הדבר נכנס באזניהם כל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יו שואלים וכי אפשר שלא נמצא אשה טובה אחת מאלף גם בארץ כנען ויש נשים רעות גם בארם נהרים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לכן אמר להם שאברהם לא מאס כלל בבנות כנע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נהפוך 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אם לא ימצא אשה ממשפחתו יקח אשה מבנות כנע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א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קרב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רק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ארצ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פירושו בהיפך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ף שאני יושב בארצו ויש להם משפט הקדימה על בנות ארצות אחרות אף על ארץ מולד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כל זאת יש לבית אביו קדימה עליהם מצד הקור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) "</w:t>
      </w:r>
      <w:r>
        <w:rPr>
          <w:sz w:val="26"/>
          <w:sz w:val="26"/>
          <w:szCs w:val="26"/>
          <w:rtl w:val="true"/>
        </w:rPr>
        <w:t>אולי לא תאבה ללכת אחרי אל הארץ הזא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גם בזה שינה ו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לכת אחר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ף שתאבה ללכת אל הארץ הזאת רק לא תאבה ללכת עם העב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פטור מן השבוע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לשם מה המלאך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ישלח מלאכו אתך עד שתהיה חשוב בעיניהם מפני מלאך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שר יתן אותך לחן ולחס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ם לא יתנו לך והיית נקי מהשבוע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 תקח אשה מבנות כנע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אז תוכל לקחת לו אשה מבנות כנע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לא סיפר אליעזר למשפחתה של רבק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הנה שינה העבד מלשון אדוניו 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קר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הוא על פי מה שכתבנו </w:t>
      </w:r>
      <w:r>
        <w:rPr>
          <w:b/>
          <w:b/>
          <w:bCs/>
          <w:sz w:val="28"/>
          <w:sz w:val="28"/>
          <w:szCs w:val="28"/>
          <w:rtl w:val="true"/>
        </w:rPr>
        <w:t>דלא השביעו אלא מפני החשד על הסמוכים 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העבד לא סיפר כי השביעו משום חש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אפילו על רחוקים השביעו משום קפיד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תנא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ל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שון תנאי כדי שיהא במשמע שאם ילך ולא ישיג אזי יקח גם מארצ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מר כן כדי שלא יבקשו תרקבי דדנר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קודם בית אבי ואחר כך משפחת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בית אב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אחר כך אל משפחתי </w:t>
      </w:r>
      <w:r>
        <w:rPr>
          <w:b/>
          <w:b/>
          <w:bCs/>
          <w:sz w:val="28"/>
          <w:sz w:val="28"/>
          <w:szCs w:val="28"/>
          <w:rtl w:val="true"/>
        </w:rPr>
        <w:t>כדי שלא יבין שדווקא אל בית אביו אלא גם משפחתו בכלל רק תחילה תלך לבית אב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א מפרט אליעזר את כל מה שאמר לו אברה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התהלכתי לפנ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ולא פירש דברי אברהם בפרטות בזה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שביל שהמה לא ידעו כל פרטי הדיבורים והשבוע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משפחתי ומבית אב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לבד ממשפחתי אלא אפילו שתהיה מבית אב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צריך אברהם להתיר לאליעזר את שבועת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ם לא יתנו לך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שר קללת חכם אפילו על תנאי ב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הוצרך אברהם לפרש דאם לא יתנו לך והיית נק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הנה הוא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ם לא יתנו 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א כלשון אבר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ם לא תאבה האשה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יינו משום שראה לפי העניין יותר טוב לפרש בשעת קיחה על תנאי ולא יהיה אחר כך שה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ום הכי לא אמר דבר אבר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זכיר אליעזר בסיפורו לבית בתואל ומה לא ומדוע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עניין להשוות את סיפורו של אליעזר עם הסיפור הקודם של המעשה כמות שהי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ההבדלים מוסברים במבט ראשון מתוך הצורך להתחשב בנימוס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בר הערנו על אחדים מ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 מתוך השאיפה ליישב את העניין כולו על לב האנשים אשר אליעזר היטיב לרדת לסוף דעת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רה נ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משמי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ן </w:t>
      </w:r>
      <w:r>
        <w:rPr>
          <w:b/>
          <w:b/>
          <w:bCs/>
          <w:sz w:val="28"/>
          <w:sz w:val="28"/>
          <w:szCs w:val="28"/>
          <w:rtl w:val="true"/>
        </w:rPr>
        <w:t>הוא נמנע מלעורר את חשדנות האנשים ומדלג על כל מה שעשוי להבליט את דאגתו היתירה להצלחת שליח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ן חסרים כל אותם הקווים העדינים הכלולים בסיפור שלעי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ש סוג של אנשים שמסוכן מאוד להראות רגשן בעינ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ם קוראים לז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מיונ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הם מתחילים להטיל ספק ביציבות המעשית של ההתקשרות שהם נקראים ליטול על עצמ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יעזר מסתפק בהבלטה ניכרת של השגח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לויה לעי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ר גם איש כלבן מנקודת השקפתו הוא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רא בדרך כלל לפעול בניגוד לרצונה המפורש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אי לשים לב כי אליעזר לא נקרא בשמו לאורך כל השלי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רבעה כינויים שונים יש לו בשלבים השונים של השליחות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 w:val="28"/>
          <w:szCs w:val="28"/>
          <w:rtl w:val="true"/>
        </w:rPr>
        <w:t xml:space="preserve">במינוי לשליחות על ידי אברהם נקר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עבד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 w:val="28"/>
          <w:szCs w:val="28"/>
          <w:rtl w:val="true"/>
        </w:rPr>
        <w:t>בזמן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מזמן לו את רבקה נקר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איש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 w:val="28"/>
          <w:szCs w:val="28"/>
          <w:rtl w:val="true"/>
        </w:rPr>
        <w:t xml:space="preserve">בזמן סיפור הדברים למשפחתה של רבקה נקר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בד אברהם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 w:val="28"/>
          <w:szCs w:val="28"/>
          <w:rtl w:val="true"/>
        </w:rPr>
        <w:t xml:space="preserve">בחזרתו מהשליחות עם רבקה נקר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ע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40:00Z</dcterms:created>
  <dc:creator>פינחס פרקש</dc:creator>
  <dc:description/>
  <cp:keywords/>
  <dc:language>en-US</dc:language>
  <cp:lastModifiedBy>Tzvi Harris</cp:lastModifiedBy>
  <dcterms:modified xsi:type="dcterms:W3CDTF">2009-11-12T18:40:00Z</dcterms:modified>
  <cp:revision>2</cp:revision>
  <dc:subject/>
  <dc:title>עלה</dc:title>
</cp:coreProperties>
</file>