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29"/>
        <w:gridCol w:w="2692"/>
      </w:tblGrid>
      <w:tr>
        <w:trPr>
          <w:trHeight w:val="510" w:hRule="atLeast"/>
        </w:trPr>
        <w:tc>
          <w:tcPr>
            <w:tcW w:w="1405" w:type="dxa"/>
            <w:vMerge w:val="restart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 w:val="72"/>
                <w:szCs w:val="72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ינ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Keren"/>
                <w:sz w:val="28"/>
                <w:szCs w:val="28"/>
              </w:rPr>
              <w:t>1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אמור</w:t>
            </w:r>
          </w:p>
        </w:tc>
      </w:tr>
      <w:tr>
        <w:trPr/>
        <w:tc>
          <w:tcPr>
            <w:tcW w:w="1405" w:type="dxa"/>
            <w:vMerge w:val="continue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לישית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uttman Keren"/>
                  <w:sz w:val="28"/>
                  <w:szCs w:val="28"/>
                </w:rPr>
                <w:t>pinchasf@gmail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דושה שבקדוש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מתבטאת קדושת הכהן כלפי חוץ מלבד עבודתו בבית המקדש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כהנ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מר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נפ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טמ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עמיו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שאר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קרו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מ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אב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בנ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ב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אחיו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לאחו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בתול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קרוב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י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טמא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טמ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עמ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החלו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קרח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רח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ראש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פ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זקנ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גלח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בשר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שרט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רטת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קדוש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לוהיה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חל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והיה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והיה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קריב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ודש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זו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חלל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קח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גרו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אי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קח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דו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לוקיו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קדש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וקי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קרי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דו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דו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מקדישכם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ב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ח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זנ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י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חלל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א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שרף</w:t>
      </w:r>
      <w:r>
        <w:rPr>
          <w:rFonts w:cs="Guttman Stam"/>
          <w:b/>
          <w:bCs/>
          <w:rtl w:val="true"/>
        </w:rPr>
        <w:t>."</w:t>
      </w:r>
    </w:p>
    <w:p>
      <w:pPr>
        <w:pStyle w:val="Normal"/>
        <w:jc w:val="both"/>
        <w:rPr>
          <w:rFonts w:cs="Guttman Stam"/>
          <w:b/>
          <w:b/>
          <w:bCs/>
        </w:rPr>
      </w:pPr>
      <w:r>
        <w:rPr>
          <w:rFonts w:cs="Guttman Stam"/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נכפל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מור ואמר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 ואמר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זהיר גדולים עם קט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ני אהרו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 אה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 חללים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תלמוד לו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כהנ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 אה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 בנות אה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עמי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טמא בעמ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ד שהמת בתוך עמ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צא מת מצ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מור אל הכהנ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ור אל הכה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 שהזהיר ישראל ובני אהרון בכללם להיותם קדוש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זהיר בני אהרו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ם חייבים להישמר מדברים אחרים בעבור שהם משרתי ה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תכן להיות פירוש אמור אל הכהנים כל הפרשה הנזכ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תורה בי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מרת אליה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מרת אל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עמי המצוות שהם חייבים לשמרם לב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נפש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נפ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 ה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עמי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מ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 ישראל שהם עמ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הסבר לסמיכות הפרשי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ור אל הכה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ך אזהרת כהנים ללא יטמאו לאוב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גם בו נאמר אזהרה שלא לטמאה ב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א יטמא הכהן למת כשירצה לשאול בא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צריכין להטמאות כששואלין ב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ם תאמר ממי נדע העתידות הרי לא נדרוש באוב וידעו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כך סמך לו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רי לך כהן שישאל לך באורים ותומ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הכהנ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הכה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מטריא לא חל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ני אהרו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 אה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מטריא זהו גם בעלי מומ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אמר בני אהרון ולא בנות אהר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פי שהם גרמו מיתה לד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מר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מ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מטריא לד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מ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 אותיות אמ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נכפל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מור ואמר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ור ואמ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ירה ראשונה שלא ליטמא במת ואמירה שניה ליטמא למת מצו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נפש ל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נפש ל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מטריא בדם ה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מור אל הכהנ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ור אל הכה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ין ולהורות כל מיני הטומאות ולהבדיל בין הבהמה הטהורה לטמאה ובין העוף הטמא לטה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זה יאות יותר לכה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מרת אליה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מרת אל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צריכים הם ליזהר בלעדי אלה גם מטומאת מת וחלול הזרע שהם מעלות קדושה לכהנים בלב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נפש ל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נפש לא יטמא בעמ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ם אחד מהכהנים לא יטמא לנפש בעמיו שהוא כל מת מן ההמון שאינו קרובו אלא שהוא מעמו 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נפש ל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נפש לא יטמא בעמ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 בעם הכהנים לא יטמא לנפש 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נכפל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מור ואמר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ור ואמ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הזהיר גדולים על הקטנים </w:t>
      </w:r>
      <w:r>
        <w:rPr>
          <w:b/>
          <w:b/>
          <w:bCs/>
          <w:sz w:val="28"/>
          <w:sz w:val="28"/>
          <w:szCs w:val="28"/>
          <w:rtl w:val="true"/>
        </w:rPr>
        <w:t>שלא נסייע בטומאת הקטנים ביד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אם יעשו הם לדעת עצמם אין אנו מצווים עליהם להפריש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מ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 דב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נאמר בפרשיות אשר יצוה להזהיר להם מא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לחומר העניין או להיותם מורגלים לחטוא בה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בר אל העם בשמי ותאמר להם כ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תקבצו וישמע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נוקט בלשון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כהנ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ה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י במצוות אשר הם בענייני הקרבנות י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אהרון ואל בנ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א יזכירם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הנ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י העניינים ההם בקורבנות או במעלות הקודש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בכאן יזהיר שלא יטמאו במת לעולם אפילו בעת שלא יבואו במקדש והיא מעלה להם בעצמ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לכך הזכיר הכתו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כהנ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אמו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בעבור שהם כהנ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שרתי אלוקינו יאמר להם שיתנהגו כבוד וגדולה בעצמם ולא יטמאו ל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החללים מוצאים מן הכלל ה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יטמ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טמ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תאמר להם שלא יטמא </w:t>
      </w:r>
      <w:r>
        <w:rPr>
          <w:b/>
          <w:b/>
          <w:bCs/>
          <w:sz w:val="28"/>
          <w:sz w:val="28"/>
          <w:szCs w:val="28"/>
          <w:rtl w:val="true"/>
        </w:rPr>
        <w:t>כל אחד מהם לנפש בעמ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וכי עדיין לא ידענו שהכהנים בני אהרון המה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 xml:space="preserve">מה תלמוד לומ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ני אהרון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גם כפל האמירה צריך ביאור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הרון קדוש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יה מקור הקדושה וממנו נמשכה הקדושה גם לבנ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לא היו כמותו בכל צד כי היו רחוקים ממקור הקדו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ע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ן אהרון שהיה מקור הקדושה לא הותרה לו לטמא לשום קרוב ואף אב וא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ן כל כהן גדול מזרעו דומה לו בכל צד שהוא מקבל שפע הקדושה בעצם וראשונה מקדושה ראשונה יתברך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נז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פרש ממשחת אלוקיו וניתן עליו לא על ידי אמצע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בל בני אהרון שקבלו הקדושה באמצעות אהרון לצדדין קתנ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מצד עצמם אין בהם קדושה ומצד היותם בני אהרון יש בהם קדו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דינם חלוק כי מצד חלק הקדושה שקבלו אין להם ליטמא למתים הרחוק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צד שהם רחוקים קצת מן מקור הקדושה הותר להם להטמא לקרוב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נכפל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מור ואמר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כן כפל האמ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rtl w:val="true"/>
        </w:rPr>
        <w:t>אמירה ראשונה מצד היותם בני אהרון</w:t>
      </w:r>
      <w:r>
        <w:rPr>
          <w:sz w:val="28"/>
          <w:sz w:val="28"/>
          <w:szCs w:val="28"/>
          <w:rtl w:val="true"/>
        </w:rPr>
        <w:t xml:space="preserve"> על כן ראוי לצוות ל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נפש לא יטמא בעמיו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אמירה שניה מצד עצמ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ין בעצמותם כל כך קדושה יתרה כי זה רמוז במי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אילו לא היו בני אה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כך ראוי לצוות להם ציווי כי אם לשא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תר להם לטמא למת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נכפל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מור ואמר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דבר אח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ירה ראשו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דבקה בהם הקדושה מצד היותם בני אהרון שהיה מקור הקדוש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מרת אליה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מרת אל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 עצמ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ף אם לא היו בני אהרון מכל מקום מאחר שהם משרתי אל חי אין נכון להם שיטמאו כי אם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ארו הקרוב אליו</w:t>
      </w:r>
      <w:r>
        <w:rPr>
          <w:b/>
          <w:bCs/>
          <w:sz w:val="28"/>
          <w:szCs w:val="28"/>
          <w:u w:val="single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דין לעבד להיות כרב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גם השי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 מתעסק בקרובי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צריך לדעת למה שינה מסדר הרגיל לומר בכל התור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ב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 w:val="28"/>
          <w:szCs w:val="28"/>
          <w:u w:val="single"/>
          <w:rtl w:val="true"/>
        </w:rPr>
        <w:t>למה הקדים התואר למתוא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דר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נאה ליוצא ונכנס לפני להסתכל ב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מ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 מעלה אל הכה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צד שהם כהנים משרתי פני מל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ה היא המעל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שלא יטמאו לנפש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טעם זה הקדים התואר למתו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סמיך המעלה לצד היותם כהנים מה שלא היה נשמע כן אם היה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ור אל בני אהרון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נכפל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מור ואמר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צד שציו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כהנים גם לאחרים על טומא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נגד הכהנים 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מור אל הכהנים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כנגד אזהרת אחרים שלא יטמאו אמ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ואמרת אליה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אולי שת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וזרת לישראל המצווים בכל המצו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זהיר את אהרון על ידי הב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ת הבנים על ידי ישראל ואת הבנים זה על ידי ז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יטמ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טמ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ר לשון יח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חש הכתוב לו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 יטמא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לא תבוא הסברא לטעות שלא הקפיד הכתוב אלא על טומאת כללות הכה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דבר זה אינו אלא חוק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ן לנו אלא מה שבא בפירו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כהן יחיד לא יקפיד עליו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תלמוד לו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טמא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שון יח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יינו חושבים שאיסור טומאה הוא מהטעם שנאסרה שתיית יין ושכ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שיהיה ראוי לעבוד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זה נתחכם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דיבר בלשון יחיד לומר שאפילו אחד מן הכהנים הוא עומד באיסור ז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תה למד שלא מטעם ביטול עבודה כי אין עבודה בטלה מהעדר כהן אחד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וודאי שאיסור טומאת כהן היא חובת גבר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פילו מי שמשמרתו באה לזמן רחוק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ף על פי כן הוא באיסור ז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נכפל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מור ואמר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ור ואמ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ינו </w:t>
      </w:r>
      <w:r>
        <w:rPr>
          <w:b/>
          <w:b/>
          <w:bCs/>
          <w:sz w:val="28"/>
          <w:sz w:val="28"/>
          <w:szCs w:val="28"/>
          <w:rtl w:val="true"/>
        </w:rPr>
        <w:t>תחילה אמור הפירוש כמו שהיא ואחר כך הביא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ני אהרו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הכהנים בני אה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באשר כתו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 יטמא בעל בעמי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דמשמעו אדם גד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ראל שהוא גדול בעירו ומקרי כה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ום הכי פירש הכתוב בני אהרון מוזה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נכפל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מור ואמר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ור ואמ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בר נותן ביטוי מדוייק למחשבתו ואילו האומר מעביר רעיון ללב אחר מבארו ומפתחו בשלמ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כאן בדברי תורה דיבור הוא הביטוי הקצר והנמרץ של המצווה כפי שניתן לנו בתורה שבכת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לו האמירה היא הביאור השלם כפי שהגיע לידינו בתורה שבעל פ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שמעות האמירה לבני אהרו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מור אל הכהנים כאל בני אהרו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בר להם שכהונתם נובעת מהיותם בני אהרו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ידעו וישיבו אל ליבם שכהונתם לא באה להם בזכות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היא נתונה להם מליד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הונה היא תפקיד הנמסר לאדם מליד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הן נולד ומתחנך לתפקיד ז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ען ימלא בו את תוכן חייו שלעתי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יותם כהנים עוד יראו עצמם כבני אהרון וכך יראו את בניהם ככהנים שלעתיד ויחנכו אותם למצוות שבלב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עמי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מ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 שבטי ישראל מצווים להתעסק בקבורת המ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רק שבט אהרון חייב לעמוד מנג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 לו לנגוע במת ובטומאות הפורשות מן ה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ין הוא נוהג אלא אם כן המת שוה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מ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וב לבני עמ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 מת מצווה שהכהן מוצאו עזוב ב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ור לכהן להניח את הגופה העז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חובה עליו להתעסק בקבור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הרי זה קו אופייני של תורת החיים היהוד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למדנו שמטרת המטרות של התורה הזא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לחנך את האדם להיות אד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אר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שא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 שארו אלא אש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 שהעם ברש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מו קודם לאביו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טעם להזכיר אמו קודם אב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זכר חי יותר מהנקבה בר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סיבת הטומא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אם לשא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עם איסור הטומאה הוא בעבור רוח הטמאה הנשאר דבק בגוף 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כן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נפש לא יטמ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א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פ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לפי </w:t>
      </w:r>
      <w:r>
        <w:rPr>
          <w:b/>
          <w:b/>
          <w:bCs/>
          <w:sz w:val="28"/>
          <w:sz w:val="28"/>
          <w:szCs w:val="28"/>
          <w:rtl w:val="true"/>
        </w:rPr>
        <w:t>שהנפש מצד עצמה טהורה היא ואין בה שום צד טומא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 שהנפש סיבת הטומאה כי כל שאר הבעלי חיים שאין בהם נפש המשכלת כי אם רוח החיונית לבד אין מיתתם כי אם פירוד הארבע יסודות ואין מלאך המוות מזדקק להם 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אין בהם טומאה חמ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b/>
          <w:b/>
          <w:bCs/>
          <w:sz w:val="28"/>
          <w:sz w:val="28"/>
          <w:szCs w:val="28"/>
          <w:rtl w:val="true"/>
        </w:rPr>
        <w:t>נשמת האדם אינה יוצאת כי אם על ידי מלאך המוות המוציאה משם בעל כורח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ולת הצדיקים ויחידי הדור אשר מיתתם בנשיקה לא על ידי מלאך המוות אין בהם שום צד טומא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יכול להיות שכל מי שהוא מזרע אהרון קדוש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ז מיתתו על ידי נשיקה ואז פרחה מהם הטומא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נמשכה קדושה זו מן אהרון קדוש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 כל יוצאי יריכו שבכולם אין שום צד טומ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מותר לכהן להתעסק בקרוביו כי כולם מזרע אהרון ה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ף על פי שהמתעסק בהם יש לו טומאת שבעה מכל מקום אין הטומאה גדולה כל כך שתהיה מתנגדת אל קדושת הכהן מאחר שעצמות הטומאה קלה קצ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כל מקום לא יטמא בשאר כהן שאינו קרובו שהרי הדבר מוטל על קרוביו ואם אין לכהן קרובים מוטב שיתעסקו בו ישראל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אין כאן לא זה ולא זה הרי הוא מת מצוה ופשיטא שמותר לו להתעסק בו ואפילו בישראל מות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הן גדול אסור בכל הקרובים כי מצד גודל קדושתו אפילו טומאה קלה פוגמ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אר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שא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ו זו 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 אמר בלשון זכ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למה הקדימה לאביו ואמ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אם אשתו מפרנסתו הרי הי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אר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נו מזונו הקרוב אל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מזון נהפך אל גוף הניז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יאור הכתוב שיטמא למי שהוא זן אותו לפי שהמזון קרוב אל עצמותו להוסיף בו ליחה תמורת מה שניתך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כן כל אשתו כגופו דמיא אף על פי שלא נבראת עצם מעצמיו כי אם זאת הפעם ביצירה 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ל מקום מאחר שלדורות היא מאירה עיניו בשארו ומז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ראוי שיטמא ל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די שלא תטעה לומר שיוכל לטמא לכל מי שזן ומפרנס או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כן הוציא המזון בלשו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אר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יש במשמעותו לשון אש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אמר אשתו בפירוש כדי לפרש הטעם למה הוא מטמא 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מו קודם לאביו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מו ולאב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אמו אינה מזרע אהרון זולת מצד שהיא כגוף בע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הקדים האם הדבר שהוא חידוש י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בל בכהן גדול ש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 יטמא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קדים האב כי זה חידוש יותר מה שאינו מטמא לאביו שהוא מזרע אה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וכל לומר גם שיטמא לאמו כי נצטערה עליו הרבה בהריון ולידה וגידול מה שאין כן באב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וד שניוול של האישה קשה מן ניוול האי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ן הקדים אמו לומר שאם שניהם מוטלים לפניו חייב לטפל תחילה עם אמ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בל בכהן גדול שנ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יטמא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דים האב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א הכתוב ללמד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תוב בא לשני דברים להתיר ולהצרי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להתי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טומאה בקרובים הגם שאסר ברחוק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להצריך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אם לא רצה ליטמ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טמאין אותו בעל כורח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ייב ליטמא לכל אחד מהם דבר תור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צריך להזכיר גם את האב וגם את הא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ין מקום לנו לומר שיאמר או לאמו לבד או לאביו לב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אחד מהם שיאמר יוליד הטעות ויסתור הבני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נתחכ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דבר דברי אמ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אר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א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תו המשלימה אותו מבחינה רוחנית ומוסר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מו קודם לאביו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דים אמו לאב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לת הכהונה תלויה בראש וראשונה בטהרתה המוסרית של הא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הונת האב נתונה לו מלידה ולא תאבד ממנו עולמ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 זכות האשה להיות אם לכהנים מוגנת על ידי מוסריו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ה יטמא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 יטמ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קרובה אלי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רובה אליו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כך היה מנהגם שאחות יתומה תלויה בדעת אחיה עד שנותנים אותה לאי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ום הכי היא קרובה אליו שמא ימות הא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יטמא בעל בעמיו להחל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טמא בעל בעמיו להח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יטמא לאשתו פסולה שהוא מחולל בה בעודה ע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יטמא בעל בעמיו להחל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א יטמא בעל בשארו שהיא בתוך עמיו שיש לה קוברים שאינה מת מצו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איזה שאר אמרתי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באותו שהוא להחלו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התחלל הוא מכהונ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טעם לאיסור טומאה לכהן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טעם שלא יטמא הכהן כי אם לקרוביו הו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כי אמנם הכהן הוא בעל בעמיו להבין ולהורו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שפתי כהן ישמרו דעת ותורה יבקשו מפיהו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אוי לאיש כזה לנהוג בנשיאות כי היכי דלישתמעין מילי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ן ראוי שיחלל הכנתו אל המקדש וקודשיו כדי לכבד המתים הבלתי קרוב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מנם לקרובים התיר להטמא כי כבודם הוא כבו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טעם לאיסור טומאה לכהן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א יטמא נכבד בעמיו להחל את כבוד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פרש הכתוב כי למעלת הכהן בעבור שהוא ראוי להיות הגדול והנכבד בעמיו יזהירנו שלא יחלל מעלתו בטומאת המת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תכוון הכתוב בזה שלא יעלה על דעתנו לומר שאין האזהרה אלא בבואם אל אוהל מועד לשרת בקוד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כן בכל הפרש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זהיר כי הכל למעלת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יטמא בעל בעמיו להחל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טמא בעל בעמ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ף על גב שראוי לכל גדול לנהוג קלות בעצמו בקבורת מי מעמיו בין למי שראוי לנהוג בו כבוד בחייו בין לעם הדיוט שתחת משר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כל מקום אינו ראוי להטמא באופן שיגיע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חלו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תחלל מכהונתו על ידי ז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יטמא בעל בעמיו להחל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ום בעל בעם הכהנים לא יטמא לאש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רי מתחלל מכהונ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יקרחו קרח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קרחו קרח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א אף בישראל הוזהרו על כ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לא לפי שנאמר בישר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ן עינכ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כול לא יהא חייב על כל הרא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תלמ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אש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ילמדו ישראל מכהנים בגזרה ש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אמר כא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רח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נאמר בישר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רח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ה כאן כל הראש אף להלן כל הראש במשמ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מקום שיקרח בר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להלן על מת אף כאן על 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פאת זקנם לא יגלח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פאת זקנם לא יגלח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פי שנאמר בישר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שח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כול לקטו במלקט וברהיטיני יהא חי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ך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גלח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שאינו חייב אלא על דבר הקרוי גלות </w:t>
      </w:r>
      <w:r>
        <w:rPr>
          <w:b/>
          <w:b/>
          <w:bCs/>
          <w:sz w:val="28"/>
          <w:sz w:val="28"/>
          <w:szCs w:val="28"/>
          <w:rtl w:val="true"/>
        </w:rPr>
        <w:t>ויש בו השח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ו תע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רט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בשרם לא ישרטו שרט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פי שנאמר בישר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רט לנפש לא תתנ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כול שרט חמש שריטות לא יהא חייב אלא אח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תלמ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שרטו שרט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חייב על כל שריטה ושרי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תיבה זו יתרה היא לדרוש שהיה לה ל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שרט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ני יודע שהיא שרט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יקרחו קרח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קרח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המת והוא הדין ל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יקרחו קרח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קרח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 על פי שהתרתי להם הטומאה על מתיהם לכבו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התרתי שיפליגו באבילות להרבות כבוד מתיהם על ידי קרחה ושריט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פאת זקנם לא יגלח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פאת זקנ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המת כמנהג מקומות בארץ כש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רט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רט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 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בר נזהרו ישראל על אל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טעם הזהירם כי ראש מוקרח וזקן מגולח ובשר שרוט לא ישמש לפני ה</w:t>
      </w:r>
      <w:r>
        <w:rPr>
          <w:b/>
          <w:bCs/>
          <w:sz w:val="28"/>
          <w:szCs w:val="28"/>
          <w:u w:val="single"/>
          <w:rtl w:val="true"/>
        </w:rPr>
        <w:t>'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יקרחו קרח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קרחו קרח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ף על גב דדין אחד לכהן ולישראל בזה מכל מקום בלשון האזהרה נשתנו </w:t>
      </w:r>
      <w:r>
        <w:rPr>
          <w:b/>
          <w:b/>
          <w:bCs/>
          <w:sz w:val="28"/>
          <w:sz w:val="28"/>
          <w:szCs w:val="28"/>
          <w:rtl w:val="true"/>
        </w:rPr>
        <w:t>והחמיר הכתוב בכהן מב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מוזכרים האיסורים גם בישראל וגם בכה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ף על פי שגם ישראל הוזהרו על כך מכל מקום תרוויהו צריכ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אי אשמעינן ישראל הווא אמינא דווקא אבדת ישראל לדורו שאינו עושה רושם כל כ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אין להצטער עליו ביותר לקרח קרחה עליו לפי שאינו עושה גם כן כל כך קרחה ב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בכהן משרת אלוקינו שמת וודאי האבדה גדולה לדורו ועושה קרחה ב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סלקא דעתך אמינא שמותר לכהן קרובו לקרח עליו קרח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קמשמע ל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י אשמעינן בכהנים הווא אמינא שמצד שהכהן משרת אלוקינו וודאי מותר אחר מותו הוא נכנס באור החיים הנצחי לפיכך אין נכון להצטער על מיתתו כי לטובתו הי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בסתם ישראל שאינו בטוח שלא יראה פני גהינ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לקא דעתך אמינא שמותר להצטער עליו ולקרח קרחה מצידו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קמשמע ל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מיוחד בשלושת האיסורים הלל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קרחו קורח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 שלושת האיסורים האמורים כאן ביחס לכהנים נאמרו במקום אחר ביחס ל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 נראה שיש סיבה בכל שלושת האיסורים לחזור עליהם לכהנים ביחוד וסיבה זו תלויה בגופו של האיס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מצאת אומר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רחה ושריטה הם אותות כניע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ריבים אותם לאל המו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וחו מלא עולם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פי זה יובן על שום מה נשנו איסורים אלה לכהנים ביח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אף על פי שמובן מאליו שאיסור הנוהג בישראל נוהג גם בכהנ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דבר קשור כנראה עם איסור טומאת מת הנוהג בכהנים דווק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ילות עתיקה וחדשה נוהגת לצרף את הדת עם המו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בגווע האדם תצמח מלכות ה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וויעה ומוות הם הגילוי העיקרי של האלוהות כי האל לדידם אלוהי מוות ולא אלוקי הח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ממית ולא מחיה והוא שולח את המוות ואת מבשריו החולי והעו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ען יירא ממנו ה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זכור את כח האל ואת חוסר האונים של ה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ום כך מקדשיהם עומדים בצד קברות והמקום הראשון של כהנים הוא ליד גופת המ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קום שהעין עששה והלב נש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ם ימצאו את הקרקע הראוי לזרע הד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ושא על בשרו את אות המו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 סמל כח המוות המתגבר על הכ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ך משווה את המוות לנגדו תמ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הוא עושה מעשה דתי מובהק והדבר ראוי בייחוד לכהן ולתפקיד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 כאלה כהני ישרא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לא כן תורת אלוקי ישראל ולא זו היא דת ישרא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ל המורה לכהן את מעמדו בישראל הוא אלוקי החי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גלותו הנעלה ביותר איננה בכח המוות השובר את הגבורה ואת החי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הוא מתגלה בכח החיים המשחרר והמחי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קים את האדם לרצות בחירות ולחיות חיי נצח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הוא מורה לאדם כיצד למ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איך לחי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מורה לו איך ינצח את המוות בעודו בחי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ך יתגבר על חוסר החיר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השיעבוד הגופני ועל החולשה החושנ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ך יחיה כל רגע של חיי חלדו כרגע של חיי נצח בעבודת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ך יחיה כך כל רגע של חיי חירות מוסרית של חיי מחשבה ורצו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צירה ומעש וגם של הנא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ה זו התורה ש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דיש את מקדשו למכון ל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עבודתה קידש את הכהנים המורים לעם את בסיס החיים ואת כיוונ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עה שהמוות קורא את בני העם לגמול חסד עם מעטה הגוף של נפש שנאספה אל עמי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חייבים כהנ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תרחק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צם עמידתם מרחוק יעלו את נס החיים בצד גופת המ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עוררו בלב העם את רעיון החי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זכירו להם את רעיון החירות המוסר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וו לנגדם את היישות האלוקית של האדם שאיננה משועבדת לכוחות הגוף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מיתים כל חירות מוסר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זקו בליבם את רעיון החיים לבל ינוצח על ידי רעיון המו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אם חובת החיים קוראת אפילו את הכהן לקיים את חובתו האחרונה כבעל וכבן כאב וכאח לגמול חסד עם מעטה הנפש שנפט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אז נדחה תפקיד הכהן מפני התפקיד המשפחתי והאנוש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התעסקות בקבורת המת איננה רק רשות אלא חוב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ל שאר המקרים חייבים הכהנים להתרחק מן המ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שום כך נאמר לכהנים בייחו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 יקרחו קרחה בראש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 ישאו עימם את סמל המו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ופעתם יטיפו לכח החיים ולא לכח המו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סור קרחה שנשנה לכהנים נראה במבט ראשון מיותר בהחל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בן מאליו שאיסור הנוהג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הג גם בכה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ך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ומק הדבר היה צורך לשנן איסור זה לכהנים בייחו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בל יעלה על הדעת שאות המטיף לגבורת האל של כוח המוו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יש בו משום סמל דתי מובהק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תאים דווקא לתפקיד הכהנ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כשם שהוזהרו הכהנים על קרחה ושריטה שהן אותו כניעה לכח אלוהי המו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ך הוזהרו בייחוד על גילוח פאת הזק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סור זה מזהיר את הגבר היהודי להשתלט בצניעות על כח הגבר ועל פעיל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מזהיר אותו להצניע את חושניותו לכוחו החופשי של הרצון האנושי המוסר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משחית את הפאות האלה כופר בניגוד שבין המוסרי לחושני שב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מבטל את ההבדל שבין השיעבוד הגופני החושני לבין החירות המוסרית האלוקית שב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ף הוא הופך את האדם כולו לייצור המשועבד מבחינה מוסר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עודו בחיים הרי האדם הוא כדור משחק בידי הכוחות הכפייה הגופנ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נתון לשלטונ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רק משעת יציאת הנש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גם בעודנו חי הרי הוא ברשות ליבו הנשלט על ידי כוחות האופל של היצרים והתאו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ילות עתיקה וחדישה איננה מאליהה רק את כוח המ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יא מכירה גם את האלהת כוחות החוש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הניהם תומכים את יתדותיהם לא רק ביראת האדם מפני המ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גם בכח החטא השולט ב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כן מימות עולם היו עבודה זרה וגילוי עריות יורדים כרוכים ל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יובן שהכתוב מבליט את איסור גילוח פאת הזקן יחד עם איסור קרחה ושרי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שהוא מצרף תחילה את פאת הזקן עם קרחה כנראה משום ששני האיסורים האלה תלויים בשיע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דושים יהי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ושים יה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כרחם יקדישום בית דין ב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יחללו שם אלוקיה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חללו שם אלוק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ף על פי שכל אלה לכבודו אין לו רשות למחול על כבוד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מנם הכוונה בכבוד כהנים הוא לכבוד הקל יתברך וכשימחלו על זה יחללו את ש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דושים יהי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קדושה היא הפרי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אמר שאפילו מותר לישראל יהיו הכהנים פר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דלו מטומאת המתים ונשואי הנשים שאינן הוגנות להם בטהרה ובנק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דושים יהי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ושים יהיו לאלוה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ושה הוא פרישות מאנשים לשם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עניין שמתקדש שם שמים על ידי זה שנוהגים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 שיהיו מצוינים במידות טובות ובצניעות וכדומ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לא יהיו מובדלים מאנשים בדבר שאין בזה קידוש שם שמים ואין זה אלא גאווה והתרבר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יחללו שם אלוקיה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חל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 לא יתנהגו במידות מצוינות כפי הראוי לכהנים אף על גב שאינו עוון בא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ן הוא בכהן יהיה חילול שם שמים בד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חם אלוקיה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את איש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חם אלוהיהם הם מקרי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ם הכי נקרא שם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הם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תי פעמים מכונה הקרבן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חם אלוק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לחם יש שתי משמעוי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מתחבר עם בני אדם המוכשרים לז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ם שמפרנס עולמו ואת ישראל ביח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כאן מתפרש הכתוב שלכן הוא חילול שם שמים </w:t>
      </w:r>
      <w:r>
        <w:rPr>
          <w:b/>
          <w:b/>
          <w:bCs/>
          <w:sz w:val="28"/>
          <w:sz w:val="28"/>
          <w:szCs w:val="28"/>
          <w:rtl w:val="true"/>
        </w:rPr>
        <w:t>שהקרבן הוא איש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חם אלוקיהם שמתקרב אל הכהנים בהשגה רוחנית על ידי הקרב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בטחת הכתוב הוא שאם ישמרו דב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התקדש והיו קודש גם כן בעיני העם וינהגו בהם כבוד ומו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ו פשוטו של מקר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דושים יהיו לאלוקיה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ושים יהיו לאלוק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רק בתחום המקדש אלא גם מחוץ למקדש יהיו קדושים לאלוקיה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 יחללו את ש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הם נושאי דגלו ומזכיר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קריבה ל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שריטה בקרחה ובהשחתת פאות היו מחללים את שם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קל שהם קוראים בשמו היה נודע על ידיהם כאלוקי חוסר חירות האד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חיים ובמו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וא אלוקי החירות המוסרית ועמו מקור ח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מרומם את האדם משערי מוות ומשחרר אותו מכח החט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מוליך אותו קוממיות ופותח לפניו שערי חיים וטה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ן קילוסו ש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ולה מחולשת ה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מגבורת חירותו המוסר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הן השוהה עם המת או הטבוע באות המוות והחטא של קרחה ושריטה והשחתת פאות יש בו משום חילול שמו הגדו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עיון האמת ש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צה להיות נזכר בו על ידינו היה נהפך על ידי כך לניגודו הגמור</w:t>
      </w:r>
      <w:r>
        <w:rPr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ישי ה</w:t>
      </w:r>
      <w:r>
        <w:rPr>
          <w:sz w:val="28"/>
          <w:szCs w:val="28"/>
          <w:u w:val="single"/>
          <w:rtl w:val="true"/>
        </w:rPr>
        <w:t>'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את איש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העם מוסר לאיש ד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ת מטרותיו ושאיפות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 כל מהותו החיה האורגאנ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 הנכסים המספקים לו מזון ורווחה ואת כל שמחת חי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ל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ב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ומץ סולת ושמן וכל הלבונ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אלה נמסרים מידי העם לאש דת למען יזוקקו ויעוצבו על ידי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ען יהיו לרצון לפנ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כינה תשכון על שולחן חיי האד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ם הכהנים המקריבים כל אלה ל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כך יהיו קוד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 עצמם חייבים להיות בבחינת מקד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ל מקום גם מחוץ למקד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זכירו את האמיתות ואת המטרות של המקד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צם חייהם ומהות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ן החיים הממשיים שמחוץ למקד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 הם המקבלים משמעות וכיוון על ידי מעשיהם הסמליים שבמקד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שום כך חובה על הכהן להיות בבחינ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הן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ם מחוץ למקד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בשוכנו עם העם יזכיר בכל מקום אות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סיס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אותה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טרה</w:t>
      </w:r>
      <w:r>
        <w:rPr>
          <w:b/>
          <w:bCs/>
          <w:sz w:val="28"/>
          <w:szCs w:val="28"/>
          <w:u w:val="single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הבסיס שתורת המקדש מכוננת עליו את החי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א המט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תורת המקדש מכוות לקראתה את החי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ם כך חובה על הכהנים להרחיק מכל חייהם את היפוכה של אמת אותו הבסיס ואת ניגודה של קדושת אותה מט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ונה וחלל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ו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בעלה בעילת ישראל האסור 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ל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ולדה מן הפסולים שבכה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לל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חל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בת אותן שכתוב בה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לא יחלל זרע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קדוש הוא לאלוקי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קדוש הוא לאלוק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 זרע הכהונה שהוא בעל בעמיו הוא מקודש לאלוק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ישא את אלה הנשים יחלל את כבודו וזרע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יהא ראוי לאותה הקדו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קדוש הוא לאלוקי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קדוש הוא לאלוק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כן ראוי שיהיה לו אשה כשרה ולא יסיחו אודותיה ל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יקח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קח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הרה שנויה שתי פעמים ללמדנ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דאגה לכשרות נישואי הכהנים אינה מוטלת על הכהנים בלב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זו חובה המוטלת על ה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בראש וראשונה זו חובה המוטלת על הנשים השותפות למעשה האיס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קדוש הוא לאלוקי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קדוש הוא לאלוק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ט זה הוא קדוש לתור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יוצגת על ידו במקדש ומחוצה ל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ם כך הנישואין שבהם הוא מתרבה וחיי המשפחה שהוא חי לעיני עמו יזכירו את עקרונות היסוד של התורה הזא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ם נסכם את האיסורים המיוחדים לכהנים נמצינו למדים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יעודו של השבט הזה הו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הכי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בבנו אל אלוק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עליו להזכיר לנו בכל עת א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בסיס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וא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כיוו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ל חיינו ל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משום כך חובה עליו להתרחק מטומאת מ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ך ישמור בליבנו את רעיון האל היח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אישי והחופשי ואת רעיון האישיות החופשית והמוסרית של ה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רעיונות אלה יהיו יסוד והבסיס של כל חי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כהן מוזהר גם על זונה חללה וגרו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ך יורה לנו שמוסריות צנו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תקדשות של כהונה וחיי שלום וריעו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ם היסוד של חיי המשפחה ושל כל מטרות חי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כהן יזכיר את כל אלה גם מחוץ למקד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קרב בני ה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יני אישות המיוחדים לכהנים מורים את חשיבותו של ייחוס המשפחה בשעת בחירת בן זוג לנישוא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 ישראל למדו מכאן את חשיבותו של הערך ה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נסיונה למדה האומ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מים בולטים באו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 איבה בין מש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יה לריב ולמ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יה לתת שמץ פסול ב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זות 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כזריות ושנאת הברי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ל אלה הם גם סימנים של פסול משפ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קדש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דש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כורח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ם לא רצה לגרש הלקהו ויסרהו עד שיגר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כיצד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דוש יהיה ל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וש יהיה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הוג בו קדושה לפתוח ראשון בכל דבר ולברך ראשון בסע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קדש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דש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חשבה ובד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חם אלוקי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חם אלוק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כל שהוא קרב ל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מקדיש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קדש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קדש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דש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א תאמר כי כל עוד שיש כהנים שלמים וכן רבים המספיקים להקריב אין חיוב לכ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זה אמר לשון יחיד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פילו על אחד מהם יקפיד לעשות כמשפט ה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כיצד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דוש יהיה ל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וש יהיה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 שקדמה לנו הידיעה כי הקדושה היא בחינה הנקנית ברצון ובהשלמת החפץ והחשק בה ולא בכפ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ך אומר הכתוב לכופו על הקדו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לזה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קדו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פירוש לא להמשיך לו הקדושה מחדש שכבר הוא קדוש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שלא לאבד קדוש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מקדיש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קדש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 טעם לחיוב ישראל בדבר ז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באמצעות קדושת כה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רוך הוא משרה שכינתו בתוכנו ומקדש אות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ם אין כהן אין עבודה ואין מקדש ואין שוכ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קדש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דש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אשר הכהן מתפרנס מישראל משום הכי </w:t>
      </w:r>
      <w:r>
        <w:rPr>
          <w:b/>
          <w:b/>
          <w:bCs/>
          <w:sz w:val="28"/>
          <w:sz w:val="28"/>
          <w:szCs w:val="28"/>
          <w:rtl w:val="true"/>
        </w:rPr>
        <w:t>כח ביד ישראל להכריחו לשמור השפעתם שלא יגרע על יד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כיצד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דוש יהיה ל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וש יהיה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ה תנהוג בו מעלה וקדושה ואין זה העדר כבוד לפנ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ט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קדוש אנ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מקדש ישראל ושרוי בתוכם על כן ראוי להיות הרבה מעלות ומדרגות בקדו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כל הוא כבוד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קדש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דש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יה היא אל כלל ישראל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יבור חייב לדאוג לכך שהכהנים ישמרו את דיני כהונת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דושת הכהן היא עניין לאומ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רי זה ייעודו של הכה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ו לבטא במקדש איך כל החיים הלאומיים יהיו לרצון לפני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ויים לקרבת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ם כך גם חייו בקרב העם חייבים להתאים לעקרונות היסוד של צורת חיים אל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הכהן מזלזל בדב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יב העם להזהיר אותו על כ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עה שהכהן מחלל את קדושת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י הוא מחלל את ייעוד האומ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כיצד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דוש יהיה ל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וש יהיה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עם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ב לבטא את קדושת הכהונה ביחסך אל הכה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מקדיש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קדוש 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קדיש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 האומה איננה מעוכבת על ידי קדושת הכ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פוכו של דב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ורש והמטרה של קדושת הכהן היא הקדושה של כלל ישרא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דושת החיים המסומלת על ידי הכה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גשם ממשית על ידי כלל האומ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ולל את הכה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איזה אשה מדוב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תחל לז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דבר הכתוב בפנו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ת אביה היא מחלל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אביה היא מחלל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לה ובזתה את כבוד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ומרים עליו ארור שזו יל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רור שזו גיד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חל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ח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עת רבים מגזרת תחילה ולפי דעתי מלשון חיל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מוזכ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ת כה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ת כה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 חללה עצמה בזנו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בור שחיללה כבוד אב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עונש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אש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ש תשר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 שכל מעשי הכהנים באש לפיכך מיתתה בא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כהן הגדו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יפרע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פר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יגדל פרע על אב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זהו גדול פר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ותר משלושים 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מעמדו של הכהן הגדו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 הנעלה מאחיו ייצג את הכהונה במעלתה החיובית העליו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ום כך אף בטרם יוקדש על ידי שמן המשח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ייב הוא להיות גדול מאחי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ו לעלות עליהם במעלות גופניות ורוחניות ובעמדה חברתית בלתי 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כמה ובעוש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 חסר לו הממון הנדרש לעמדה בלתי תל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להו משל אח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יו הכהנים שהוא מיועד לעמוד בראשם חייבים לספק לו את הממון המאפשר עמדה בלתי תלו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יוצ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ית דין של שבעים ואחד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נציגות הלאומית העליונ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ימשחוהו בשמן המשחה וירשוהו ללבוש בגדי כהונה גדו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כאן ואילך הרי הוא מייצג את האידיאל המוסרי החיובי העליון שיוגשם על ידי כלל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ום כך שוב אין הוא נחשב כפר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הוא יתפוש גם את יחסיו הפרטיים מנקודת המבט של הרעיון הלאומ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מקום שהוא חייב לבטאו חיוב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דחה מפניו כל רגש פרטי מפר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עיון האומה איננו מכיר את המו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ציבור מ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רעיון הכלל הנצחי גם היחד שחי למענו נוטל חלק באלמוות המתקיים כבר בעולם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נימה טהורה של חייו שהושלמו בנאמנות הרי הוא שזור לנצח עם נצח ה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עילות נפשו האצילה יוסיף לחיות בעולם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משנסתלק ממעטה 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נראה מתהלך בו בקרב ע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אשר האיש סופד לאשתו ש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 לה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חיו ש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פחת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רי בכלל הלאומי הוא יחזור וימצא לו בית ו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 ימצא את קרקע הוויתו ויצי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חוג פעילותו וחי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ך העיק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ל שהוא עובד במקדש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ם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רשום על מצח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וא שיעלהו לפיסגת רגשות ומחשב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ורה תהפוך כל ההויה על תמורותיה למסילת חיים של שמחת נצח ב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זו מסילה המובילה מן העריסה אל הקב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וויה לחדל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זו דרך המובילה מחיים לחיים מעולם ועד 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שום כך זה דינו של הכה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גדול מאחי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רי הוא עומד בפסגת הכהונה בישראל ומייצג ממלכת כה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אומה יצקה את שמן המשחה ע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אש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כך הקדישה אותו להיות שאול ל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אחר כך הלבישה אותו בבגדים הלאומיים של שלמות כל המיד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ען יהיה לה לאות ומופ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אש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ל זה אל ייראה אות הצער והאבל של ההזנחה ולו רק באורח זמנ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פילו אבדה לו אבידה קשה ביותר אל יראה את עצמו קרוע בבגד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פילו מת האדם הקרוב לו בי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סור לו להתקרב אל המ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פילו בהיותו אונן אל יעזוב את העבוד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כן עליו לייצג בכל מקום את 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את שמחת הח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קור שמחתו הוא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המקדש שכונן ביד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וא מקום משמרתה לע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ם אין פירושו של דבר שעליו להתנכר לרגשות אנוש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דן היקר שבבני משפחתו אל יעבור עליו בלא זעזוע הל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י הוא חייב להיות מופת בחיי נישואיו ומשפח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ותר משאר הכה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ום כך אין שבח גדלותו באדישות ק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קום שכל לב טהור שרוי בצער וכל עין טהורה יורדת דמע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נעשה אונן ואף על פי שהוא מקריב אונ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נו אוכל מן הקדש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ף על פי שאינו פורם כדרך שבני אדם פור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נו מבטא את הקרע שבעולמו הקרוב על ידי קריעת הבגד למעלה בצווא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הוא פורם למטה בשולי הבג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ף על פי שאינו יוצא אחר המיטה עם המלוו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הוא הולך אחריהם מרחוק עד לשע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מיד נכנס לרחוב אחרי שהמלווים עזבו את הרחו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לם שעה שהלב שרוי בצער והדעת נתונה לרעיון המו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ו להורות ביתר שאת את כח החיים ושמחת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מקור החיים והשמחה שרויה במעו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ו התורה היוצאת מן המקד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ר הוא עבדו הראשון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א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פשות מ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כל נפשות מ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הל ה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פשות מ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יא רביעית דם מן המת שמטמא באוה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ביו ולאמו לא יטמ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ביו ולאמו לא יטמ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בא אלא להתיר לו מת מצו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ביו ולאמו לא יטמ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ביו ולאמ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א מצווה עליו לכבדם בחייהם ובמותם ואף כי לאחיו ולב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מן המקדש לא יצ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ן המקדש לא יצ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 הולך אחר המי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 למדו רבותינו שכהן גדול מקריב אונן וכן משמעו אף אם מתו אביו ואמו אינו צריך לצאת מן המקדש אלא עובד 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יחלל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חלל את מק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 מחלל בכך את העבודה שהתיר לו ה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 כהן הדיוט שעבד אונן חיל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יחלל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חלל את מקדש אלוק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אה שהוא מחשיב יותר כבוד המת מכבוד המקדש והקדש שניתנה 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יחלל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חלל זרע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 אם נשא אחת מן הפסול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ילל מדין קדושת כה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מן המקדש לא יצ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ן המקדש לא יצא ולא יחל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 בשורת המוות מגיעה אליו בשעת העבוד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הוא נדרש להניח את עבוד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כן אם הוא עובד אונ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הוא מחלל את מקדש אלוק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פיכך אסור לו לעזוב את העבוד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עז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 בכך משום חילו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יפוכו של דבר בכהן הדיוט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אם עבד אונן עבודתו פס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ז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נזר שמ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ושת כהן גדול היא נזר וכתר על ראש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א מפרישה אותו מן הכל ומעלה אותו על הכ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א מגינה עליו גם בשעת הצע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בל יתגבר הכאב על רוח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כוחה ימצא את האומץ ואת שמחת החיים להתקרב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 חלקו של כל אדם המבין כמוהו את המי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>'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הקבלה בין תפקיד הכהן לתפקיד היהוד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כן הדבר ביהדות שהיא הכהונה במסגרת האנוש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י שנולד יהוד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יחדל לעולם להיות יהודי על פי ייעוד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כן היהדות איננה דת שאדם בוחר בה מרצונו החופש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היא ייעוד חיים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טיל על האדם משעת ליד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ך מי שנולד יהודי לא יוכל להפקיע את עצמו מייעוד זה ומן המסקנות הנובעות ממנו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ף על פי שחט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ראל הוא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יכול הוא להתנכר לתפקיד זה ברוח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דעותיו ובדרכ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כול הוא להפנות לו עורף בבגידה גמ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התנכרות זו יאבד לו הכושר לבצע אותן פעולות שהן כשרות רק על ידי יהודי נאמ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התשובה לאמת היהד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חזרה אל הנאמנות ברו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דעות ובמעשים תהיה תמיד תפקיד ראשון של ייעוד החיים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טיל עליו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שוואה בין כהן הדיוט וכהן גדול המוזכרים זה אחר זה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1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הן הדיוט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כהן גדול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הגדול מאחיו אשר יוצק על ראשו שמן המשחה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מלא את ידו ללבוש את הבגדים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מור אל הכהנים בני אהרון ואמרת אליה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--------------------------------------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נפש לא יטמא בעמיו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 כל נפשות מת לא יבוא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 ראשו לא יפרע ובגדיו לא יפרום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אם לשארו הקרוב אליו לאמו ולאביו ולבנו ולבתו ולאחיו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לאחותו הבתולה הקרובה אליו אשר לא היתה לאיש לה יטמא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ביו ולאמו לא יטמא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 יטמא בעל בעמיו להחלו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----------------------------------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 יקרחו קרחה בראש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פאת זקנם לא יגלחו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בבשרם לא ישרטו שרטת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----------------------------------------------------------------------------------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מן המקדש לא יצא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 w:val="28"/>
                <w:szCs w:val="28"/>
                <w:rtl w:val="true"/>
              </w:rPr>
              <w:t>כי נזר שמן משחת אלוקיו עליו אני 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דושים יהיו לאלוקיהם ולא יחללו שם אלוקיה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את אשי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חם אלוקיהם הם מקריבים והיו קודש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לא יחלל את מקדש אלוקיו</w:t>
            </w:r>
            <w:r>
              <w:rPr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לא יחלל זרעו בעמיו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-------------------------------------------------------------------------------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שה בבתוליה יקח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שה זונה וחללה לא יקחו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אשה גרושה מאשה לא יקחו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קדוש הוא לאלוקיו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מנה וגרושה וחללה זונה את אלה לא יק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אם בתולה מעמיו יקח אשה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קדשתו כי את לחם אלוקיך הוא מקרי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דוש יהיה לך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קדוש אני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מקדישכ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אני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מקדשו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ת איש כהן שחטאה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-------------------------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לט מאוד שבכהן גדול יש איסור טומאה גורף והקפדה על נישואין הטה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הקפדה על הקשר הצמוד בין הכהן הגדול וה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ילול מודגש ביותר אצל הכהן ה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צל כהן הדיוט יש חוב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דש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ילו אצל הכהן הגדו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 המקדש</w:t>
      </w:r>
      <w:r>
        <w:rPr>
          <w:sz w:val="28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20:00Z</dcterms:created>
  <dc:creator>פינחס פרקש</dc:creator>
  <dc:description/>
  <cp:keywords/>
  <dc:language>en-US</dc:language>
  <cp:lastModifiedBy>Tzvi Harris</cp:lastModifiedBy>
  <dcterms:modified xsi:type="dcterms:W3CDTF">2010-04-30T12:20:00Z</dcterms:modified>
  <cp:revision>2</cp:revision>
  <dc:subject/>
  <dc:title>       </dc:title>
</cp:coreProperties>
</file>