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קדושים 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>aaa</w:t>
      </w:r>
      <w:r>
        <w:rPr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74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ind w:left="360" w:right="-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360" w:hanging="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וות המקרבות את בין האדם לחבר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ל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כי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עמ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מ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ע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>'"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כ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לך רכ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ני אומר </w:t>
      </w:r>
      <w:r>
        <w:rPr>
          <w:b/>
          <w:b/>
          <w:bCs/>
          <w:sz w:val="28"/>
          <w:sz w:val="28"/>
          <w:szCs w:val="28"/>
          <w:rtl w:val="true"/>
        </w:rPr>
        <w:t>על שם שכל משלחי מדנים ומספרי לשון הרע הולכים בבתי רעיהם לרג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יראו רע או מה ישמעו רע לספר בשו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קראים הולכי רכ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לכי רג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יה לדברי שלא מצינו רכילות שאין כתוב בלשון הל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ר לשון הרע אין כתוב בו הלי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עמוד על דם רע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 על דם רע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אות במיתתו ואתה יכול להצי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טבע בנהר וחיה או ליסטים באים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ן לשלם שכר ונאמן ליפ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כ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 בי</w:t>
      </w:r>
      <w:r>
        <w:rPr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כיל כאילו עובר בי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כ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ש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רוכל מעת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נה מזה וימכור לז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כיל יגלה לזה מה ששמע מ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עמוד על דם רע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 על דם רע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תחבר עם אנשי 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דוע כי כמה נרצחו ונהרגו בעבור המלשי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אג האדומי ל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 מה שאתה עושה בס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עמוד על דם רע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 על דם רע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תעמוד מנגד אלא ניתן להצילו בנפשו של רוד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כ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ך הרכילים לבוא ברבים או לפני המושל וינהמו בגרונם ויקרצו בעיניהם לרמוז כי שמעו דברים עד שיפצרו בהם ויגידו אות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נקראים אוכלי קורצי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המים ברמז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כ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א יגרום הוא הרכילות הנעשה מהזולת על 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 כיצד </w:t>
      </w:r>
      <w:r>
        <w:rPr>
          <w:b/>
          <w:b/>
          <w:bCs/>
          <w:sz w:val="28"/>
          <w:sz w:val="28"/>
          <w:szCs w:val="28"/>
          <w:rtl w:val="true"/>
        </w:rPr>
        <w:t>שלא יגלה דברים אפילו למי שאין בהם רכי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קום שיש לחוש שהשומעים יוליכו הדברים ונמצא הוא הוליך רכילות זו שרכלו האמצע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מ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אמצעות עמך אתה מולך רכיל שאומרים הדברים בפ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גלגלים מזה לזה ונשמעים ה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 xml:space="preserve">'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 בוחן הדברים ממי יצאו תחילה ופו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ירצה </w:t>
      </w:r>
      <w:r>
        <w:rPr>
          <w:b/>
          <w:b/>
          <w:bCs/>
          <w:sz w:val="28"/>
          <w:sz w:val="28"/>
          <w:szCs w:val="28"/>
          <w:rtl w:val="true"/>
        </w:rPr>
        <w:t>שלא יחזיק בידי מדברי לשון הרע שבזה הוא סובב שיוליכו הרכי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עלה עליו הכתוב כאילו הוא הוליך רכילות זו להיותו ס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עמוד על דם רע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 שציוה על הרכילות התנה בו שלא יעמוד על דם רעך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ם ראה כת אחת שרוצין לרצוח חייב להודיעו לבעל דבר כדי להציל נפש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יאמר הרי זה רכי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א למדת שאם לא גילה אוזן חברו והרגוהו בטל אזהר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תעמוד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עמ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מ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 עמך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כוונה כאן דהרכיל דרכו למכור ממקום למקום וכ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ושא דברים של אדם לחב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ה מוכר את אותו האדם לחברו שינקום ב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ה מקרי שהוא רכיל בנפש ה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זהירה התורה שלא תמכור את עמ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ינו נפקא מינה למי הוא מוכר אם לישראל או לעובד כוכבים והנפקא מינה הוא רק את מי הוא מוכ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עמוד על דם רע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ילו אין אתה הרכיל וגורם נטילת נפשו אלא הוא על פי סיבה מעצמו עומד בסכנת נפש אסור לו לעמוד על דם רע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רכילות אסור אפילו לא יהא נוגע לנפשו ודמו ממש אלא הזיק וכדומ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 מקום הוא הדין מוכרו ל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כ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רש רך 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תווסף לגנאי על שמושאל 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ך לאחד ואינו רך ב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כיל הוא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מעוי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הרה לדיין שלא יהיה רך לזה וקשה ל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הרה על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ניין הרכיל המחזר בעיירות קונה ומוכר ומטעים 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עמוד על דם רע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 על ד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סמיכות לרכיל </w:t>
      </w:r>
      <w:r>
        <w:rPr>
          <w:b/>
          <w:b/>
          <w:bCs/>
          <w:sz w:val="28"/>
          <w:sz w:val="28"/>
          <w:szCs w:val="28"/>
          <w:rtl w:val="true"/>
        </w:rPr>
        <w:t>משמע שגם שהזהרתי מרכילות בכל זאת אם ידעת עדות לחב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גם שבזה תלך רכיל ותגלה ס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צריך אתה לגלות ולהעיד אף שעל ידי זה יתגלה איזה עניין ס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ין זה בכלל לשון ה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רכיל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י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גר החדש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ה עובר מאיש לאיש ומבית לב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לש את ענייניו של זה ומספר עליהם לזה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יו אומר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לך רכיל בעמ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 תספר על אחיך דברים שאינם ידועים אלא אם כן ברור לך שנוח לו ב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יסור זה תופס את החברה הלאומית  כעמ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וגים סגורים כבתים וכמשפ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ני המשפחה משיחים על ענייניהם בגבולות הנקבעים על ידי האימון הטבע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דברים לא יעברו מאליהם מעם לעם מחוג לחו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שי חוג אחד נותנים אימון זה בזה בהסתמך על כך מדברים ועוש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מעביר דברים אלה לחוג אח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זה הולך רכיל בעמ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צטוונו אפוא לשמור על כבודו של כל אדם ולכבד את ענייניו הפרט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בה עלינו להזהר בדברנו שעה שאנחנו מספרים על אח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מספר על ענייניו הפרטיים של אח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דעת עד היכן הדברים מגי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קום שרוח רכילות שולט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האמין ברע ואין לבטוח באלו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אדם חייב לשמור פתחי פיו לבל יספר לאחר כל ענייניו הפרט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זו חובה הנובעת מאיסור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ילופי דעות שבין חברי מועצה הרי אלו חסויים ואין לגלות סו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ג מיוחד של רכילות הוא לשון ה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 לשון הרע מספרים דברים שליליים על אופיו ומעשיו של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הדברים הם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חכמים מונים את לשון הרע ביו החטאים החמורים ביו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כיל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שלח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ספ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ג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ק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כי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גיל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הר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הדברות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והר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כי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נה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גרונ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קרצ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פצ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רצי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והמ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מזים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כיל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שומ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לי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מצ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כ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מצע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ר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משמעויות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ד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ע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מענ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חז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יי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ט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ג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דש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ול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עמוד על דם רעך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ת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ציל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ח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מ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נג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דף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רוצ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צו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דיע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כיל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ז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רגו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ט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ה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עמוד</w:t>
      </w:r>
      <w:r>
        <w:rPr>
          <w:rFonts w:cs="Guttman Yad-Brush"/>
          <w:rtl w:val="true"/>
        </w:rPr>
        <w:t xml:space="preserve">". -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ך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כי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נפ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ד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דו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כ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ך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בר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כ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תג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הע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ו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ע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>'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א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יפרע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סתר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ע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פורע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שמ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תח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ספ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ניינ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רטיי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נובע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איסו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חילופ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ע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ועצ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סוי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סוד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ש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רש</w:t>
      </w:r>
    </w:p>
    <w:p>
      <w:pPr>
        <w:pStyle w:val="Normal"/>
        <w:jc w:val="both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נ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לבב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כ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וכי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י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ש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טא</w:t>
      </w:r>
      <w:r>
        <w:rPr>
          <w:rFonts w:cs="Guttman Stam"/>
          <w:b/>
          <w:bCs/>
          <w:rtl w:val="true"/>
        </w:rPr>
        <w:t>"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תלבין את פניו ברב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 xml:space="preserve">וסמיך ל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קום ולא תיטור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רמז לתלמיד חכם שאינו נושא חטא אם נוקם ונוט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נא את אחיך בלב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 את אחיך ב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גמלך רע לא תתראה לפניו כאוה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תשנאהו בלבבך אלא הוכיח תוכיחוהו על מה שעשה ומתוך כך יהיה 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ב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נא את אחיך בלב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 את אחיך ב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ר שדרך השונאים לכסות את שנאתם בליב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זכיר הכתוב בהו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כח תוכי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כח תוכ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וה אחרת </w:t>
      </w:r>
      <w:r>
        <w:rPr>
          <w:b/>
          <w:b/>
          <w:bCs/>
          <w:sz w:val="28"/>
          <w:sz w:val="28"/>
          <w:szCs w:val="28"/>
          <w:rtl w:val="true"/>
        </w:rPr>
        <w:t>ללמדו תוכחת מוס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יה עליך אשם כאשר יחטא ולא הוכחת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י כן ציוה שתאהוב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שונא את רעהו עובר בלא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והב לו מקיים עשה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 תשנא את אחיך בלבבך בעשותו לך שלא כרצונ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תוכיחנו מדוע עשית ככה עמדי ולא תשא עליו חטא לכסות שנאתו בלבך ולא תגיד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הוכיחך אותו יתנצל 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ישוב ויתוודה על חטאו ותכפר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י כן יזהיר שלא תנקום ממנו ולא תטור בלבבך מה שעשה 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תכן שלא ישנא אותו אבל יזכור החטא בל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פיכך יזהירנו שימחה פשע אחיו וחטאתו מלב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י כן יצוו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אהב לו כמו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נא את אחיך בלב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נסבב מאחיך דבר הגורם לשנאתו לא תשנאהו בלבב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פיך דבר אליו תוכחות על אשר ככה סב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תחליט בדעתך שמה שנסבב מאחיך ברשע עשא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ודנו עומד בחטאו עמוס על שכ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תהיה דן אותו לכף זכות ותוכיח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 ידי התוכחה יהיה אחד משני 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יתן אמתלא להנעשה ואין חט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יתחרט על הנעשה וישוב לבל עשות כדבר ה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רי הוא כרע כאח ל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נראה לפרש בהעיר עוד בשיעור הנ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ה צריך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 בלבבך את אח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גמור מקום השנאה שהתחיל לדבר בה ואחר כך יזכור את מי ישנ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כן יכוין להודיע שיעור השנאה אשר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ה עלי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אמר אדם שאינו קרוי שנ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שנאה גמורה לבקש רעתו ולחפוץ בכליו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הרחקה בלב אינה קרויה שנ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זה נתחכם הכתוב לסמוך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שנא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ם תיב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ך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מר כי השערת השנאה אשר יצווה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ה היא הנרגשת בערך אח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שיעור זה כל שירחיקוהו מליבו קצת הנה הוא יורד ממדרגת אח והרי הוא עובר משום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שנא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ירצה בהעיר למה באזה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דקדק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אח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באזהר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כח תוכ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עמ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נראה שמדבר בשני נושא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אן ציוה הכתוב שאם ראה דבר מגונה בתלמיד חכם אינו נכלל בגדר אותם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שנא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צריך להחזיקו כי וודאי עשה תשוב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וא 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 את אח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 תלמיד חכם המתכנה בשם אח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ח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ו הבורא שנקרא אח לישראל כביכ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כח תוכי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כח תוכ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מדבר בנושא אחר שהם המון העם ולז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 עמית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כח תוכיח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חוז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ח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מר בתח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לומר שאינו מדבר במה שהתחיל לדבר בו שהוא תלמיד ח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המון העם שמצוה לשנאתו מצווה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וכיחנו על פניו למה תעשה כה בנעימות לשון בחיבה וברכות לש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מנע ממנו התוכח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זה ישאר במשא חטאו ולא ישוב אל ה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למדת שאם לא הוכיחו בטל עשה דהו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תעש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תה יאמר החכם למה לי קנא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ה לי שנאה ותחרות עם זרע ישרא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דל מהוכיח ואהיה אהוב ונחמד לכולם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זה נתחכ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דם שציוהו להוכי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וה לבני ישראל שלא ישנאוה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חר כך צווהו להוכיח שהרי ישראל מוזהרים מ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ל ישנאוה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ם תאמר מי ערב לעם שלא ישנאוהו וישמרו מצוו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שנא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זה 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תשא עליו חטא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א יחשדם בחטא זה אלא יחזיקם בכשר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מר לשון יחיד לשלול החשד אפילו מיחיד שיחזיק כל איש ישראל שלא ישנאו בשער מוכיח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ה יוכיח ויחזור ויוכיח עד שיקבלו מוסר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ירצה על דעת אומר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וון הדור נתפסים גדולי עו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צד </w:t>
      </w:r>
      <w:r>
        <w:rPr>
          <w:b/>
          <w:b/>
          <w:bCs/>
          <w:sz w:val="28"/>
          <w:sz w:val="28"/>
          <w:szCs w:val="28"/>
          <w:rtl w:val="true"/>
        </w:rPr>
        <w:t>זה חש הכתוב שתכנס בלב קרוב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רחקת הלב על מ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אמרו שאינם מובטחים בחייהם ובשלוותם הגם כי יפליאו להיטיב מעש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זה בא 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כאן ואמר לצדיקי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תשנא את אחיך בלבבך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ירוש אחיך ז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 לך לדעת שלא לכל ישראל בהשוואה יקרא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הקרובים והדבקים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רבי עקיבא וחב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יוה להם שלא יתרחק לבם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רחקה היא ענף השנא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ם תאמר מה אשיב אל ליבי לבטחון בחיי ובשלוות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כיח תוכיח את עמית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בזה לא תשא אתה עליו פירוש בשבילו חט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לום טעם תפיסת הצדיק הוא בשביל עוון הד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יוכיחנו הרי הוא ניצול ממה נפש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חזרו בתשובה הרי אין כאן עוונות שיתפס 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לא חזרו הרי נפטרת מתפיסה כמו שגילה סודו ביד עבדיו הנביאים הוא בעוונו ימות ואתה נפשך הצל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תנא דבי אליהו כת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י באחים מן האב והאם הכתוב מ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הכתוב מדבר אלא כנגד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שאין לו אחים לא בעולם הזה ולא בעולם הבא ולא לימות המשי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צדיקי עולם שעושים רצונו בתורתו בכל יום שקרא אותם אחים ורע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תדע שמעלת אח יותר ממדרגת בנים</w:t>
      </w:r>
      <w:r>
        <w:rPr>
          <w:b/>
          <w:bCs/>
          <w:sz w:val="28"/>
          <w:szCs w:val="28"/>
          <w:u w:val="single"/>
          <w:rtl w:val="true"/>
        </w:rPr>
        <w:t xml:space="preserve">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כח תוכי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כח תוכיח את עמיתך ולא תשא עליו חטא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דווקא עמיתך במצוות תוכ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פוקי שלוש כיתות שאינן מקבלים תוכחה ו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ס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מנך ר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כל הולך רכיל שמח לא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שהוא רואה דבר ערוה בחברו לעולם אינו מוכיחו להשיבו מדרכ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הולך ומרגל בו כדי לבשר ברב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רסם קלונו כדרך כל הולך רכ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לוש כיתות אלו מואסים התוכחה על כן אין חיוב להוכי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לפי שנ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 תשא עליו חטא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לל שאם לא תוכיחו אז יהיה חטאו נשוא עליך וזה לפי שכל ישראל ערבים זה בעד 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לווה לחברו ונותן לו ערב בזמן שהערב רואה שהלוה מפזר ממונו הוא מוכיחו מיראת הערבות פן יצטרך לשלם בעבו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ך הערבות של כל ישראל גורם התוכח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אינו מקבלה אזי נקי הוא ממנו כי אין שורת הדין נותן שיסבול אחד בעד חברו שאינו ברשו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בדבר זה לבד נעשו ישראל ערבים שבזמן שיש בידו למחות ואינו מוחה אז דין הוא שיית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בעבורו וישא עליו חטאו אם לא יוכיח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סמיכות התוכחה לאיסור שנאת הא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סמך למצוות התוכחה פסוק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שנא אחיך בלבבך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זמן שהאהבה מצויה בישראל כל אחד בטובתו של חברו חפ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כן הוא מוכיחו שלא יכשל בעב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בזמן ששונאים זה לזה לעולם אינו מוכיחו ואדרבה הוא מחניפו לאמ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כשורה עשית ולא פעלת אוון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כוונתו להדיח עליו הרעה לפי שהוא שמח במפל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דה זו הלא היא ברכת בני עמנו מיום שגברה אגרופה של שנאת חינם מן חורבן בית שני והלאה ועד היום לא ס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גע הולך ופושה עד אשר ישקיף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רא ויסיר לב האבן מקרב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קרוב שיצדיק עצמו ויוכח שלא כמו שמדמה או להיפך יבקש מ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נא את אחיך בלב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הבדל בין השונא והאוי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אויב איבתו גלויה והשנאה היא נעל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 האזהרה היא על שנאת הלב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להיפך א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כח תוכיח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ה תוכחת מגולה הבאה מאהבה נסתר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כח תוכי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 הבדל בין מוסר ותוכח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סר כופהו אם בשוטים אם בדברים ובא מן הגדול אל הקטן ונקשר לרוב עם העתי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יסרהו בל יעשה כן בעתי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וכיח הוא בראיות ובא לרוב על העב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וכחה היא רק בשוו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שניהם המוכיח והמוכח מסובלים בתורה ומצו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תוכחה 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א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הא המוכיח נקי מחטא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הא המוכח מוכן לקבל תוכח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סדר התוכחה ואיכותה שלא יבייש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שא עליו חטא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שא עליו חט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 תשאו חטאו בעבו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שאתה בתורה וב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יך להזהר שלא יביישנו שאז תשא חטא בסב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שנא את אחיך בלבב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 את אחיך בלב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חה היא שהתנהגות אחינו כלפינו יש בה כדי לעורר שנאה בלב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ונא מבקש לעשות מעשה קו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א דוחה את חברו ומרחיקו מעלי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ומו נראה לו כמעכב את הצלחת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א מבקש להרחיקו ולנוונו עד כדי ביטול עצם קיו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זה אלא רגש טבעי בלב שלא זכה לעידונה של תו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אל יעלה רגש זה על לבנו אפילו רבות הם הרעות שעשה לנו אחי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שכח את חובתו כלפי שלומנו שוב אין הוא ראוי להקרא בשם רע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התנכר לזכויותינו אף הוא קיפח את הזכות להיות עמ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ות שווה בזכויות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שם אחד לא יאבד הימנו עולמ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ולם הוא אחי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כולנו בנים למקום ואף הוא מאוחה עמנו ב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ם אנחנו ואב אחד לכול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מען האב האחד שעדיין קורא לו ב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קום שמר לו בנווהו ובליבו למענו אל תעלה שנאה על ליבנ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לם יש צורך נוסף באזהר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שנא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הלב מסור לרחשיו הטבעיים מכיר אף שנאת חינ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אזהר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תשנא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סוחה הכללי מתייחסת גם לאותה השנא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כן שנאת חינם שכיחה בלב הדיוט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ם לאלה שאח מתחרה איתם במלחמת הקיום שהיא תוכן החיים מכינים עד ראמ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פי השקפת העולם המודרנ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ף על פי שהוא נאבק באמצעים כשרים הרי הוא שואף יחד עימם לאותה מט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ריצות וכשרון הוא מאיים לעלות עלי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ל כל פנים הוא מאלצם למאמצים יתירים שהרי אין הם רצים יחידים בזי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ם בכל אלה כדי לראות בו אדם הראוי לשנא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הוא המעכב את שלומם והם מצפים להרחקתו ולאובדנו הגמור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שנאת חינם הוא החטא שהביא לחורבן הב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שוב אין לך דבר שיש בו כדי להוציא שנאה מן הלב כאותו רעיון הכלול במיל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ך</w:t>
      </w:r>
      <w:r>
        <w:rPr>
          <w:b/>
          <w:bCs/>
          <w:sz w:val="28"/>
          <w:szCs w:val="28"/>
          <w:u w:val="single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אדם הוא אח בבי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 אבינו אין מקום לשנאה הבאה מתוך קנא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כח תוכיח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כח תוכי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 חובה ולא רק רשו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דם שגרם לך תחושת עלבון במילים או במעש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בה עלינו להוכיחו בדברי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ולם יש כאן גן מצווה כללי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חובה עלינו להוכיח כל אדם הנוטה מדרך היושר ועובר על מצוות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שכנע אדם להכיר באמת לא נעימה ל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עמיד אותו על טעות הגיונית או על סטייה מוסרי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תי צורות לתוכחה המוסרי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 ישירה בדברים שבעל פה ויש עקיפה בדרך ייסורי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אן נ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תשנא את אחיך בלבבך אלא הוכיחנו להביאו לכלל הכרה עצ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מצאת זו </w:t>
      </w:r>
      <w:r>
        <w:rPr>
          <w:b/>
          <w:b/>
          <w:bCs/>
          <w:sz w:val="28"/>
          <w:sz w:val="28"/>
          <w:szCs w:val="28"/>
          <w:rtl w:val="true"/>
        </w:rPr>
        <w:t>החובה המוטלת על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אימת שנראה לנו שאחד פגע ב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 נשכח את הפגיעה ושוב לא תשפיע על דעותינו כלפ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אין אנחנו מסוגלים לכ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 יעלה בליבנו טינה עבורה אלא נוכיח את רעינו בגלוי ובמישר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ך נאפשר לו להסביר או לתקן את מעש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אדם שלא עידן את נפשו שותק מתוך איבה כבו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צוות התוכחה תלויה בערבות היהוד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ל ישראל ערבים זה לזה על קיום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וגשמה מצווה זו למעשה היתה משנה את פני העולם מבחינה 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אין היא יכולה להתגשם במלואה אלא אם כן דעת מוסר פשטה בכל שכבות הציבור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ר קוננו חכמינו לפני מאות בשנים שדרגה נעלה זו לא הושגה 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המצווה להוכיח תלויה בנכונות לקבל תוכ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הכל חייבים להוכיח זה את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ם נכונים גם לקבל תוכחה זה מ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כל מכירים בערכה האובייקטיבי של המצווה ושוב אין משגיחים בעניינים איש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מית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אן החובה המוטלת עלינו שלא לגלות בתוכחתנו שמץ התנש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ניתן לחברנו להרגיש שהוא בבחינת עמיתנ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ווה עימנו לכל 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הוא זכאי להוכיח אות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רק מתוך שהדבר חובה עלינו קיימנו בו מצוות תוכח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לא הועיל בדברי תוכחתו יחזור ויוכי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אם נשתנה גוון פניו אות הוא שהדברים עשו רושם ושוב אין להמשיך בתוכ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כן אם יוסיף להוכיח רק יביישנו שלא לצו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לבנת פנים ובייחוד הלבנת פני חברו ברבים היא פש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שנא את אחיך בלבבך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מ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ת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וה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נא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בב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יחו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נא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א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יב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הוו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סב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ח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נא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נא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בבך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ח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בב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אזה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יח</w:t>
      </w:r>
      <w:r>
        <w:rPr>
          <w:rFonts w:cs="Guttman Yad-Brush"/>
          <w:rtl w:val="true"/>
        </w:rPr>
        <w:t xml:space="preserve">" </w:t>
      </w:r>
      <w:r>
        <w:rPr>
          <w:rFonts w:cs="Guttman Yad-Brush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גו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סתר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שונ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וץ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רחיק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עלי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עכ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צלח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חיק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נוו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ומ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ג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יד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ר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י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וט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אמ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דרנ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טר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חריצ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כשר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ה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אלצ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אמ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תי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זיר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ד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נא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עכ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ומ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חק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ובד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מו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וכח תוכיח את עמיתך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למ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ס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מצווה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שיוכיח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חי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רכ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ו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כח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קב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סב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שו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יתפ</w:t>
      </w:r>
      <w:r>
        <w:rPr>
          <w:rFonts w:cs="Guttman Yad-Brush"/>
          <w:rtl w:val="true"/>
        </w:rPr>
        <w:t>ס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בו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ש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כיח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עב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שוו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המוכ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סוב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מצוות</w:t>
      </w:r>
      <w:r>
        <w:rPr>
          <w:rFonts w:cs="Guttman Yad-Brush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Yad-Brush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תנאים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כ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ק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טא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כ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חה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כ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איכו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יישנ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שו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ב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עש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כיח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נוט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ו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. </w:t>
      </w:r>
      <w:r>
        <w:rPr>
          <w:rFonts w:cs="Guttman Yad-Brush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סרית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שת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וכח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סרי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יסורין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כחת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ץ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נשא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חבר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מית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דב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נו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ו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ימ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ח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 תשא עליו חטא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רמ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תלמי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כ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וק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נוטר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ב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טור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לב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בים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בלבבך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רמ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וכחות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ש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יח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ז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ל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קר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צד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וכ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דמ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ילה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הנצ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בור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מלבי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עי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וכח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יוכיח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ש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תוכח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ש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ר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ביישנ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צורך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הלב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לבנ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נ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שע</w:t>
      </w:r>
      <w:r>
        <w:rPr>
          <w:rFonts w:cs="Guttman Yad-Brush"/>
          <w:rtl w:val="true"/>
        </w:rPr>
        <w:t xml:space="preserve">. - </w:t>
      </w:r>
      <w:r>
        <w:rPr>
          <w:rFonts w:cs="Guttman Yad-Brush"/>
          <w:rtl w:val="true"/>
        </w:rPr>
        <w:t>רש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רש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Cs/>
          <w:rtl w:val="true"/>
        </w:rPr>
        <w:t>"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יקו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יט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מ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מו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>'"</w:t>
      </w:r>
    </w:p>
    <w:p>
      <w:pPr>
        <w:pStyle w:val="Normal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יקום ולא תיט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 לו השאלני מג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לו לא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חר אמר לו השאילני קרדו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לו איני משאילך כדרך שלא השאלת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 היא נקי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איזו היא נט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לו השאילני את קרדומ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לו לא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חר אמר לו השאילני מגל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לו הא לך ואיני כמותך שלא השאלת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 היא נט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נוטר האיבה בלבו אף על פי שאינו נוק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 רבי עקיבא זה כלל גדול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יקום ולא תיט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מול לו רעת תחת 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יט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 בלב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עבור על מידו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רע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טוב הוא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אם הוא רשע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א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את 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אהב הטוב לחברו כמו לנפש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אני אלוקה אחד בראתי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וב בעד רעך מה שהיית אוהב בעדך אם היית מגיע ל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היות שמכלל יראת הקל יתברך היא שמירת הח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ומנם השומרם למען לא יחטא לו לא יהיה זה אלא שכבר הכיר גודלו ושאין ראוי למרות את ד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בר הכיר טובו וידע שלא יצווה אלא הראוי והטוב אף על פי שלא נתפרסם טעם ה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א יקבל לב האדם שיאהוב את חברו כאהבתו את נפ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שכבר בא רבי עקיבא ולימד חייך קודמים לחיי ח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לא מצוות התור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אהב חברו בכל עניין כאשר יאהב את נפשו בכל 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תכן בעבור ש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את 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השוה אותם במיל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רע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יהיה פירושו להשוות אהבת שניהם בדעת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פעמים שיאהב אדם את רעהו בדברים ידועים להטיבו בעושר ולא בחכמה וכיוצא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היה אוהבו בכל יחפוץ שיזכה רעהו האהוב לו בעושר ובנכסים וכבוד ודעת ובחכמ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שישווה אליו אבל יהיה חפץ בליבו לעולם שיהיה הוא יותר ממנו בכל ט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צוה הכתוב שלא תהיה פתיחות הקנאה הזאת בליבו אבל יאהב ברבות הטובה לחברו כאשר אדם עושה לנפשו ולא יתן שיעורין באה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עניין הנקימה והנטירה שהוא בדבר שאין בו חיוב ממ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דבר שנתחייב לו חברו ממון אינו מחויב להניח לו אבל יתבענו בבית דין ויש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בעצמו חייב לשלם כאשר ישלם מה שלוה או מה שגז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כל שכן בענייני נפש שיהיה נוקם ונוטר לו עד שיגאל דמי אחיו מידו על פי בית דין המורים במשפטי התור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שר סמיכות המצו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רבותינו אמרו שנקימה היא שעושה לו כמעשהו ה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ירה היא שלא יאמר לו לא אעשה לך כמעש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פי זה </w:t>
      </w:r>
      <w:r>
        <w:rPr>
          <w:b/>
          <w:b/>
          <w:bCs/>
          <w:sz w:val="28"/>
          <w:sz w:val="28"/>
          <w:szCs w:val="28"/>
          <w:rtl w:val="true"/>
        </w:rPr>
        <w:t xml:space="preserve">נתן טעם הכתוב למצוה זו בסמיכ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הבת לרעך כמוך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פירוש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חפץ שתהיה אוהב רעך כמו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אתה אומר לו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גלית דעתך כי טמון היה בלבבך מעשהו בלתי הגון לך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נתן טעם לדב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על דרך אומר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אמצעות יחוד הלבבות מתייחד שמו יתברך להיות שכל ישראל הם ענפי שם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תחכ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צוות בעניין הנהגת ישראל זה עם זה בהדר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ה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תשנ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- </w:t>
      </w:r>
      <w:r>
        <w:rPr>
          <w:sz w:val="28"/>
          <w:sz w:val="28"/>
          <w:szCs w:val="28"/>
          <w:rtl w:val="true"/>
        </w:rPr>
        <w:t>לא ת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קדק לו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ך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ומר שאין מצוה אלא על אנשים שעושים מעשה עמך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שונא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גון המומרים והאפיקורסים אסור לאהוב או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דרבא צריך לשנאותם</w:t>
      </w:r>
      <w:r>
        <w:rPr>
          <w:sz w:val="28"/>
          <w:sz w:val="28"/>
          <w:szCs w:val="28"/>
          <w:rtl w:val="true"/>
        </w:rPr>
        <w:t xml:space="preserve"> כאו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א משנאיך אשנא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יקום ולא תיט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קום ולא תיטור את בני עמ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לפי </w:t>
      </w:r>
      <w:r>
        <w:rPr>
          <w:b/>
          <w:b/>
          <w:bCs/>
          <w:sz w:val="28"/>
          <w:sz w:val="28"/>
          <w:szCs w:val="28"/>
          <w:rtl w:val="true"/>
        </w:rPr>
        <w:t>שהנקימה והנטירה תכונה רעה בגוף האדם ואין מן הראוי לבקש נקמה על שום אדם שהוא מבני עמך אם טוב ואם רע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פי שמסתמא הנקמה היא על מה שעשה לך בגופך או בממונך והדברים ההם אינם ספונים וחשובים כל כך שיהיו ראויים לנקום 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מנם מותר לעשות נקמה בגויים כי המה מסתמא רוצים להעבירך מעל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הדיחך מע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ה דבר חשוב וספון וראוי לבקש נקמה על 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יא נקראת נקמ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ך נאמר כא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 בני עמ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למעט הגויים שאינן מבני עמ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ל כל המאורעות שבגופות לא רצ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בקש האדם נקמה 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של למה הדבר דומה לתינוק המשחק ועושה מעשה נערות באיזו בנין או איזו דבר ובא איזה אדם וקלקל כל מעשיו אשר בנה ואשר נטע היל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לד צועק לפני אביו צעקה גדולה ומרה על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ילו היה אביו משגיח בו ועושה רצונו היה הורג לזה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מנם אביו אינו משגיח בקולו כלל כי אף אם הקטן כפי מיעוט שכלו הוא חושב שזה הגדיל לעשות לו רעה גדו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ל מקום האב רואה בשכלו שאין הדבר כן ושכל מעשה הבן היו הבלים מעשה תעתועים ואינן כדאי שבעבורם יהיה לזה כאויב ומתנקם כי כפי האמת לא עשה לו כל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ך הוא העניין בין אבינו שבשמים לברואיו אשר לפי מיעוט השגחתם במושכלות הם חושבים כי כל ענייני העולם הזה יש בהם צד מעלה ושלימ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וגע בכבודם או בגופם או בממונם נראה להם כי הגדיל לעשות עמהם רעה וצועקים לאביהם שבשמים שינקום נקמת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ל לפעמים אין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משגיח בקול זעקתם כשאין ברעה זו תערובות דבר הנוגע בנשמתו של 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בעיני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תברך כל העניינים אשר בני אדם מסגלים בהם בעולם הזה דומים ממש לצחוק ושחוק אשר עשה לו הילד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 כן אין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משגיח בהם זולת בזמן שעל ידי מאורעות שבגופות יגיע לו ביטול תורה ומצוו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 הנקמה נקמת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- 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 כלל גדול 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סכת שבת מסופ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 בההוא גר שאמר למדני כל התורה כשאני על רגל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מדו הלל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דעלך סני לחברך לא תעביד ואידך פירושא זיל גמ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כפי הנראה שהגר היה גר צדק ולא היה מהתל היתולים לומר בדרך שחוק שילמדו כל התורה בעוד שהוא עומד על רגל אחת ממ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וודאי ביקש ממה שיעמיד לו כל מצוות התורה על יסוד אח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היינו רגל אחד אשר עליו יעמיד לו כל המצוות כדי שלא יבוא לידי שכחה המצויה בגר אשר לא למד מנעוריו כלום ממצוות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בקש ממנו שימסור לו כלל אחד הכולל כל התורה ועל דרך המליצה אמר שאני עומד על רגל אח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וונתו למסור לו דבר הנאמר מהרה בלשון קצר והיינו גם כן יסוד ורגל אחת ועל ידי שיזכור כלל זה יזכור כל מצוו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למדו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 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כי כבר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א חבקוק והעמידן על אחת ש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דיק באמונתו יח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זה אינו סותר דברי ה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 כל מצוות התורה הם שני סו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ד המצוות שבין אדם למקום ברוך הוא ויסוד לכולם האמונה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השני הוא המצוות שבין אדם לחברו </w:t>
      </w:r>
      <w:r>
        <w:rPr>
          <w:b/>
          <w:b/>
          <w:bCs/>
          <w:sz w:val="28"/>
          <w:sz w:val="28"/>
          <w:szCs w:val="28"/>
          <w:rtl w:val="true"/>
        </w:rPr>
        <w:t xml:space="preserve">ויסוד לכולם פסו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מטעם זה היו הכרובים פורשים כנפיים למעלה מחוי כלפי מעלה כנגד מצוות שבין אדם למקו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פניהם איש אל 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נגד מצוות שבין אדם לחב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שאמר כאן על רגל אחת היינו יסוד אחד לכל ס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 כן אמר לו 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ל רגל זה העמיד לו כל המצוות שבין אדם לח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מר לו גם סוף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היינו היסוד שעליו העמיד חבקוק כל מצוות התורה והיינו האמונה ב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 xml:space="preserve">דוגמת די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לל כל דברות ראשונות שבין אדם למקום ברוך הוא וחותם לכולם כיבוד אב ו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מסוף דבריו ניכר שראש דבריו אמת יען כי יוקח קל וחומר מן כיבוד אב ואם אל כיבוד השותף השלישי יתברך שמ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א הוא אביך קנ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דיב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ח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ולל כל חמישה דברות אחרונות והוא כנג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 שניהם כוללים כל המצוות שבין אדם לחברו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יקום ולא תיט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ק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 אפילו חטא וודאי נגדך מכל מקום נקמה אינה מידת הקדושה 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ט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תשמור העת לעשות רע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גם בזה יתרבה השנאה ומדנים ופרעות השל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 אפשר לפרש כמשמעו כידוע דחייך קודם לחיי ח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פיר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מו שאתה חפץ מח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דבר מובן שלא יסכל האדם שחברו יאהבו כמו נפש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בגדר הראוי לפי הקרבה ודרך 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תו אופן עליך לאהוב בני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זה הפירוש קאי בסמיכות לאזהרה הקודמת שכמו שאתה חפץ אם עשית רעה לאדם שלא ינקום ממך אלא יעבור על פשעך כך תנהג עם רע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יש לפרש הסמי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רושלמ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נקימה בחברו דומה לאדם שמחתך בשר ולא נזהר היד שאוחז הסכין והכה בסכינו על ידו הש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עלה על דעתך לחזור ולהכות את היד החותך ולנקום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ח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קום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שאף על גב שחיי עצמו וטובתו קודם לשל חברו מכל מקום הוא הדין כמו האדם בעצמו שאף על גב שאין ראוי לאיזה איבר להכות אבר הש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אם כבר הכה אין לנקום מהאבר המכה כך אין לנקום מחברו אחר שכבר הזיק או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וא הדי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מו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כל ישראל נפש אח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תיקום ולא תיט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קום ולא תיט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קמה היא בפוע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טירה היא ב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צר הוא המריע בפוע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ויב הוא השומר איבה בל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טירה היא רק בדברים הגיונ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 אי אפשר שיאהב את חברו כאשר אוהב את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זה דבר שאינו בכח הנפ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אין לצוות על אהבה או שנאה שאין אדם מושל 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באמת האהבה הזאת מצוין תמיד במ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פ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במ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ו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לל גדר זאת שאהבה היא הפך השנאה שיראה להגיע לחברו מה שרוצה להגיע לעצ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מן התועלי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משמירת הנזק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תדל בכל האפשר היא לתועלת חבר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ן לבריאות גופו הן להצלחת נכסיו בכל אשר ישתדל לעצמ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 שכן שלא יגרם לו דבר אשר רוצה למנוע מעצ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ילוסופים בארו שהחוק הראשי שהוא שורש לחכמת המידות הוא שירצה שכל מה שיעשה יהיה חוק כו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ה לומר שבאם ירצה שיגיע רע לחברו במקום שעל ידו יקבל הוא התוע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מדוד אם רוצה שזה יהיה חוק כולל שאזי היה החוק הזה לכולם להפסיד לחבריהם בשיגיע להם מזה תוע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 וודאי לא יכוון בעיניו שיגיע איש אליו הפסד בעבור תועלת עצמו ובזה ימנע גם הוא מעשות לח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אם יש בידו להועיל לחברו וימנע מזה ימדוד אם רוצה שיהיה זה חוק כולל שאז גם כל האנשים ימנעו מהועיל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הפילוסופים שאלו על זה הכלל כי לפי זה יעשה הכל בסיבת תועלת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וי שיעשה כל מעשיו בעבור חוקי התבונה העליונה מבלי יערב עמה תועלת 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מטעם זה העלה בן עזאי את הכלל לעניין נשגב יותר שסמך 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 ספר תולדות אדם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ל בני אדם קשורים בגוף אח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ולם נבראו בצלם אלוקים להשלים הצלם והדמות העליון שכולל כל נפשות בני אדם כול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כולם כאיש אחד וכגוף אחד המורכב מאיברים שונ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אש יאהב את היד כמו עצ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בזה ירצה האדם להאדם מה שירצה לעצמו כי הוא בשר מבשרו ועצם מעצמות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8385" w:leader="none"/>
          <w:tab w:val="right" w:pos="9180" w:leader="none"/>
        </w:tabs>
        <w:jc w:val="left"/>
        <w:rPr/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נטי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ט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טי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ון את דעתו לנקודה מסויימת זמן ר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מנת לפגוע בה בא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מור את האיבה כבושה ב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וק זה דורש מן הנפגע לקיים את הקשה ביות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לו לא הועיל בתוכחתו אסור לו להתנק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לה מז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ו למחוק מליבו את זכר העוול שנעשה ל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זאת אפילו האחר לא עשה דבר לפייס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יזוק המצווה הזאת מזכירים לנפגע מי הוא שפגע ב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וגע בו הוא אחד מבני ע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ן עמך הוא עם ה</w:t>
      </w:r>
      <w:r>
        <w:rPr>
          <w:b/>
          <w:bCs/>
          <w:sz w:val="28"/>
          <w:szCs w:val="28"/>
          <w:u w:val="single"/>
          <w:rtl w:val="true"/>
        </w:rPr>
        <w:t xml:space="preserve">' 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ברת עם זה נתכוו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באומרו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חתי אתכם לי לעם</w:t>
      </w:r>
      <w:r>
        <w:rPr>
          <w:b/>
          <w:bCs/>
          <w:sz w:val="28"/>
          <w:szCs w:val="28"/>
          <w:u w:val="single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ותה שעה יצר את ישראל להיות לו לע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טה שלטונו יתגלה באותה חברה על ידי היחסים שבין חברי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ם שירבו את כבוד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יכינו את כסאו בארץ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ולט באדמתנו ברכושנו ובתביעתנו המשפט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כך ציונו על שביעית ויובל ועל שמיטה ורי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קיום מצוות אלו נכנע לפניו להיטיב איש עם רע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תה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קש לשלוט גם ברגשותי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ם כך אסר לנו נקימה ונטיר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וכך נתחייבנו להביא את קרבן הכניעה הקשה ביות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עלינו לשעבד את רגשותינו לרצון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העביר מליבנו כל רגש נקימה ונטיר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הבת לרעך כמוך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 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 כלל מסכם לכל התנהגותנו החברתית בדעות במילים ובמע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עולה שברגשותינו כל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אדם קרוי אהב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סור את עצמו לאחר ולקרב את האחר אל עצמ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הבה האמורה כאן מוטלת עלינו ביחס לכל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הבה המתייחסת לאישיותו של האחר זקופה לתנאים המתקיימים רק לעיתים רחו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 מושתתת על התאמה וקרבה בין הנפ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ויה רק בין אנשים מעט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רע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 אישיותו של ה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ל המגיע אל אישיו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התנאים הקובעים את מעמד חייו לטוב או למוט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לה נכוון את אהבתנו נדרוש שלומו וטובת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רך שאנחנו דורשים את טובת עצמ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מח באושרו ונתעצב בצערו כאילו הדברים ארעו ל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מחה נתרום לשלומו כאילו היה מדובר בשלומ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רחיק מעליו צער כאילו נשקפה סכנה ל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 דרישה שנוכל לקיים אותה ביחס לכל 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פילו אין כל קרבת נפש בינו לבינ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הרי אותה מצוות אהבה מתעלמת לחלוטין מאישיותו של האח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ן היא מושתתת על אחת מתכונותי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לא טעמה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 ה</w:t>
      </w:r>
      <w:r>
        <w:rPr>
          <w:b/>
          <w:bCs/>
          <w:sz w:val="28"/>
          <w:szCs w:val="28"/>
          <w:u w:val="single"/>
          <w:rtl w:val="true"/>
        </w:rPr>
        <w:t xml:space="preserve">'"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ם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א מוטלת עלינו ביחס לכל הבריות שהרי הוא שקבע את ייעוד כולם להיות רעים זה ל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ל איש ימצא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עה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בר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הו ירבה את שלומ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שלום רעהו יהיה לו שלו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 לא יחשוש מהצלחת חברו ולא יקווה להבנות מחורבנ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ישמח בהצלחתו הוא כל עוד חברו כושל בציד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דם שלם מבחינה רוחנית ומוסרית לא יבדיל בין שלום רעהו לבין שלום עצ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סיבה המביאתו לדרוש את שלום עצמו היא גם המביאתו לדרוש את שלום רע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גם אהבתו את עצמו איננה אלא הכרת ח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רואה בעצמו רק את יציר כפיו של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פקיד את צלמו בידיו ועליו להביא אותו לאותה שלמות גופנית רוחנית ומוסרית ש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עיד לו כרצו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ן אותה שלמ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ביאו לחיי חלדו ונתן לו הוראות בתור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תוך אותה הכרת חובה הוא אוהב את שלום רע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אוהב בו את יציר כפיו ש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נברא כמוהו בצלם אלוקים ובאהבתו לבריות הוא מבטא את אהבתו ל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דוע מאמרו של רבי עקיבא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עלך סני לחברך לא תעביד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הרי כאן שוויון גמור לכל כעקרון מנחה לכל פעולו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פי זה נדרוש את שלום רעהו כשלומ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הפוך אנוכיות ואהבה עצמית לאהבת רע ולשמירת כבו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למד לאהוב ולכבד את כל נברא בשוויון גמור עמנו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חברך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משמעותו הרחבה כולל כל נברא ולא רק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משמעות רחבה זו הרי כאן באמת תמצית כל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זו כל כוונת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יא מרחיקה אותנו מכ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נ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מכל המתנגד באיבה לשלומנו ולשלום כל נברא שבחבר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ך יחד עם זה היא גם מורה לנו מה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ני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מהו המסכן את שלומנו ואת שלום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בל נסמוך על שיקול דעתנו הסובייקטיב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הרגשתנו הכיהה המוגבלת האנוש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נקבל מהתורה את קנה המידה שנתגלה בחכמ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תבונ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אמרו של הל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אל תעשה לאחרים דבר שאינך רוצה שיעשוהו ל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ופו שיהפוך את דברי הלל למאמר של חכמת ח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ם אינך רוצה שאחרים יריעו לך גם אתה אל תרע לה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י כל אלימות גוררת אלימות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ול גורר עוו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י שאינו רוצה שיעשו לו עוו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 יעשה עוול גם ה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ך האומר כן לא די שלא מסר מאמר של תו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לא אמר דבר בעל ערך מוסרי כלשהו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דבריו אינם אלא פקחות הרואה את הנולד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נוכיות השוקלת טובה עצמית הפכה לו ליסוד כל מעשה אנוש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אמרו של הלל איננו רק מליצה לסבר את האוזן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הוא מבטא אמת שהיא מהותית לתורת ה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י רעיונות היסוד של קדושת התפקיד האנושי המעלה האלוקית של כל הברואים והתפקיד הנעלה יותר של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קור שניהם הוא ה</w:t>
      </w:r>
      <w:r>
        <w:rPr>
          <w:b/>
          <w:bCs/>
          <w:sz w:val="28"/>
          <w:szCs w:val="28"/>
          <w:u w:val="single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 אלה מוציאים אותנו מתחומו הצר של האד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ך למדנו לשמור על הסדר האלוקי גם בעולם שמחוץ לאדם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 החותמת האלוקית של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י ה</w:t>
      </w:r>
      <w:r>
        <w:rPr>
          <w:b/>
          <w:bCs/>
          <w:sz w:val="28"/>
          <w:szCs w:val="28"/>
          <w:u w:val="single"/>
          <w:rtl w:val="true"/>
        </w:rPr>
        <w:t xml:space="preserve">'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בועה וחתומה בעולם זה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כיר אפוא גם במעמדנו הנעלה ביותר במסגרת אותו עול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תיקום ולא תיטור</w:t>
      </w:r>
      <w:r>
        <w:rPr>
          <w:sz w:val="28"/>
          <w:szCs w:val="28"/>
          <w:rtl w:val="true"/>
        </w:rPr>
        <w:t xml:space="preserve">"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מפר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יקו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יטור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אל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גלך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מ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איל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קרדומך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שאי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אלתני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קימה</w:t>
            </w:r>
            <w:r>
              <w:rPr>
                <w:rFonts w:cs="Guttman Yad-Brush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אי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טירה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איל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קרדומך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ו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מ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איל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גלך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א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מות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אלתני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טירה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נו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אי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לב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וקם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שב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rFonts w:cs="Guttman Yad-Brush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יטור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לבבך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ידותך</w:t>
            </w:r>
            <w:r>
              <w:rPr>
                <w:rFonts w:cs="Guttman Yad-Brush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ק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נק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שע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ג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ממונ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נצי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חט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ו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גד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נק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קדו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Guttman Yad-Brush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תש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עה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ית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נ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מד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ופר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שלום</w:t>
            </w:r>
            <w:r>
              <w:rPr>
                <w:rFonts w:cs="Guttman Yad-Brush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מלבי</w:t>
            </w:r>
            <w:r>
              <w:rPr>
                <w:rFonts w:cs="Guttman Yad-Brush"/>
                <w:sz w:val="22"/>
                <w:szCs w:val="22"/>
                <w:rtl w:val="true"/>
              </w:rPr>
              <w:t>"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ם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נק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>
                <w:rFonts w:cs="Guttman Yad-Brush"/>
                <w:sz w:val="22"/>
                <w:szCs w:val="22"/>
              </w:rPr>
            </w:pPr>
            <w:r>
              <w:rPr>
                <w:rFonts w:cs="Guttman Yad-Brush"/>
                <w:sz w:val="22"/>
                <w:szCs w:val="22"/>
                <w:rtl w:val="true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נט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לב</w:t>
            </w:r>
            <w:r>
              <w:rPr>
                <w:rFonts w:cs="Guttman Yad-Brush"/>
                <w:sz w:val="22"/>
                <w:szCs w:val="22"/>
                <w:rtl w:val="true"/>
              </w:rPr>
              <w:t xml:space="preserve">.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נט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ב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Guttman Yad-Brush"/>
                <w:sz w:val="22"/>
                <w:sz w:val="22"/>
                <w:szCs w:val="22"/>
                <w:rtl w:val="true"/>
              </w:rPr>
              <w:t>הגיוניים</w:t>
            </w:r>
            <w:r>
              <w:rPr>
                <w:rFonts w:cs="Guttman Yad-Brush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הבת לרעך כמוך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תורה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ע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 </w:t>
      </w:r>
      <w:r>
        <w:rPr>
          <w:rFonts w:cs="Guttman Yad-Brush"/>
          <w:sz w:val="22"/>
          <w:sz w:val="22"/>
          <w:szCs w:val="22"/>
          <w:rtl w:val="true"/>
        </w:rPr>
        <w:t>שנ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רש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יא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פש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אה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מקו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יא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א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ב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מב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ז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</w:t>
      </w:r>
      <w:r>
        <w:rPr>
          <w:rFonts w:cs="Guttman Yad-Brush"/>
          <w:sz w:val="22"/>
          <w:szCs w:val="22"/>
          <w:rtl w:val="true"/>
        </w:rPr>
        <w:t xml:space="preserve">'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קר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טוב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י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א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מ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נ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תך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כמוך</w:t>
      </w:r>
      <w:r>
        <w:rPr>
          <w:rFonts w:cs="Guttman Yad-Brush"/>
          <w:sz w:val="22"/>
          <w:szCs w:val="22"/>
          <w:rtl w:val="true"/>
        </w:rPr>
        <w:t xml:space="preserve">" </w:t>
      </w:r>
      <w:r>
        <w:rPr>
          <w:rFonts w:cs="Guttman Yad-Brush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חת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הנצ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ה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אה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ש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צ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תועליות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נזק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ישת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תו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חברו</w:t>
      </w:r>
      <w:r>
        <w:rPr>
          <w:rFonts w:cs="Guttman Yad-Brush"/>
          <w:sz w:val="22"/>
          <w:szCs w:val="22"/>
          <w:rtl w:val="true"/>
        </w:rPr>
        <w:t xml:space="preserve">, </w:t>
      </w:r>
      <w:r>
        <w:rPr>
          <w:rFonts w:cs="Guttman Yad-Brush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ז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נש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יותר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י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בש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עצמותיו</w:t>
      </w:r>
      <w:r>
        <w:rPr>
          <w:rFonts w:cs="Guttman Yad-Brush"/>
          <w:sz w:val="22"/>
          <w:szCs w:val="22"/>
          <w:rtl w:val="true"/>
        </w:rPr>
        <w:t xml:space="preserve">. - </w:t>
      </w:r>
      <w:r>
        <w:rPr>
          <w:rFonts w:cs="Guttman Yad-Brush"/>
          <w:sz w:val="22"/>
          <w:sz w:val="22"/>
          <w:szCs w:val="22"/>
          <w:rtl w:val="true"/>
        </w:rPr>
        <w:t>מלבי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Guttman Yad-Brush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ל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עצמ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ש</w:t>
      </w:r>
      <w:r>
        <w:rPr>
          <w:rFonts w:cs="Guttman Yad-Brush"/>
          <w:sz w:val="22"/>
          <w:szCs w:val="22"/>
          <w:rtl w:val="true"/>
        </w:rPr>
        <w:t>"</w:t>
      </w:r>
      <w:r>
        <w:rPr>
          <w:rFonts w:cs="Guttman Yad-Brush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ירש</w:t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Guttman Yad-Bru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Guttman Yad-Brus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Guttman Yad-Brus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Guttman Yad-Brus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Guttman Yad-Brus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Guttman Yad-Brus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00:00Z</dcterms:created>
  <dc:creator>פנחס</dc:creator>
  <dc:description/>
  <cp:keywords/>
  <dc:language>en-US</dc:language>
  <cp:lastModifiedBy>Tzvi Harris</cp:lastModifiedBy>
  <dcterms:modified xsi:type="dcterms:W3CDTF">2011-07-13T18:00:00Z</dcterms:modified>
  <cp:revision>2</cp:revision>
  <dc:subject/>
  <dc:title> aaa </dc:title>
</cp:coreProperties>
</file>