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229"/>
        <w:gridCol w:w="2692"/>
      </w:tblGrid>
      <w:tr>
        <w:trPr>
          <w:trHeight w:val="510" w:hRule="atLeast"/>
        </w:trPr>
        <w:tc>
          <w:tcPr>
            <w:tcW w:w="1801" w:type="dxa"/>
            <w:vMerge w:val="restart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96"/>
                <w:szCs w:val="96"/>
              </w:rPr>
            </w:pPr>
            <w:r>
              <w:rPr>
                <w:rFonts w:cs="Times New Roman"/>
                <w:sz w:val="96"/>
                <w:szCs w:val="96"/>
                <w:rtl w:val="true"/>
              </w:rPr>
              <w:t xml:space="preserve"> </w:t>
            </w:r>
            <w:r>
              <w:rPr>
                <w:rFonts w:cs="Guttman Keren"/>
                <w:sz w:val="96"/>
                <w:sz w:val="96"/>
                <w:szCs w:val="96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Kere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801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Cs w:val="72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יש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ברי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רשת לך לך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שמר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יני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ר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מו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כר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נמל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רלת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יניכ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מו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כ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דורותי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לי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מקנ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כ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זרע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וא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המו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מו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לי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מקנ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ספ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בשר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ל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ער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כ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מו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רל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כר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עמ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פר</w:t>
      </w:r>
      <w:r>
        <w:rPr>
          <w:rFonts w:cs="Guttman Stam"/>
          <w:rtl w:val="true"/>
        </w:rPr>
        <w:t>."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קנ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כ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נש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מ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רל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והי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שע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תש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הימו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רלת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שמע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הימו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רלת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ימו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שמע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לי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מקנ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כ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ימו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תו</w:t>
      </w:r>
      <w:r>
        <w:rPr>
          <w:rFonts w:cs="Guttman Stam"/>
          <w:rtl w:val="true"/>
        </w:rPr>
        <w:t>."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נכרת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כרתה הנפ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לך ערירי ומת קודם זמ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י יקבל את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ריתי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ברי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ת המילה תהא מסורה לזרעו של יצח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עצם היו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צם הי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 ביום שנצטווה ביום ולא בל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נתיירא לא מן הגויים ולא בוש מן הליצנים ושלא יהיו עובדיה ובני דורו אומרים אילו ראינוהו לא הנחנוהו למול ולקיים מצוותו של מק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עז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ברה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טל אברהם סכין ואחז בערלתו ורצה לחתוך והיה מתיירא שהיה זק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עשה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שלח ידו ואחז ע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כרות עימו הבר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ו לא נ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ע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עצם היו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צ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לאו לאברהם 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 שנה ולישמעאל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נמול אברהם וישמעאל ב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ציווי על המילה קודם הריון ש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ברוך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שר לו נתכנו עליל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קדים וציוה לאברהם להמול קודם שתהר ש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יות זרעו קדו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נזדרז אברה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כאשר נסתלק המלאך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מל בנו וכל ילידי ביתו ומקנת כספ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עצם היו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צם היום ה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 איחר לעשות הדבר והנה היו 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ר ושלוש מאות ילידי ביתו חוץ ממקנת כספ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 כך נימול אברהם גם ביום בעצמ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מעאל בנו וילידי ביתו ומקנת כספו כולם נמולו איתו ברצו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טעם </w:t>
      </w:r>
      <w:r>
        <w:rPr>
          <w:b/>
          <w:b/>
          <w:bCs/>
          <w:sz w:val="28"/>
          <w:sz w:val="28"/>
          <w:szCs w:val="28"/>
          <w:rtl w:val="true"/>
        </w:rPr>
        <w:t>שלא הכריחם רק מהרו כולם לעשות ולמלאות רצון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ברית שבין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וישראל במיל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יות לך לאלוקים ולזרעך אחר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חד שמי עלי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מו שהוא מתיחד על כל הנצחי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בהקמת הברית ושמירתו יהיו הוא וזרעו נצחיים באיש לפנ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הדדיות שבברית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ה את בריתי תש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מו שאני הנה בריתי את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ה תשמור ברית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אם לא כן יקום הברי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ות הברי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ות בר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רון תמידי ללכת בדרכיו בהיותו כחותם האדון בעב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אות ברית שבמיל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בשר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בהיות אות הברית בזה האיבר המסבב הנצחיות במין יורה על הנצחיות המכוון בב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היותו אבר התולדה יורה האות אשר בו על המשך הברית על הב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עצם היו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צם היום ה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אי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אות ברית שבמיל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ם זכרון באבר התאווה רב המהומה והחטא לבל ישתמשו בו רק במצווה ובמות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יכן נשארת מציאות הברית ומה תוקפו של הברי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ברית יהיה עמו ולכן יפרה וי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ר כך ציוה שישמור אברהם הברית הזאת ותהיה המילה לאות ברי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האות הזה אות כשבת ולכן ידחה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נין יודעים היכן בשר הערל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ר עורלת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שר האוטם ב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בגוף בשר אוטם וכוסה איבר שיכרת הבשר ההוא וישאר בלא עורלה זולתי בשר החופה את העט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עצם היו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צם היום ה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צם היום שנצטווה במצווה הזאת נימול הוא וילידי בי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סיפר הכתוב מעלתו ביר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מעלת כל בני ביתו שכולם זריזים מקדימין ל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נימול אברה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ין טעם שנימול אברהם בתח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ישמעאל בנו נימול מתחילה וכל אנשי בי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ברהם נזדרז במצוות המילה שלהם תחילה ומל אותם ב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שזימן להם מוהלים הרבה והוא עומד על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 כך מל את 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לו הקדים מילתו היה חולה או מסוכן בה מפני זקנותו ולא היה יכול להשתדל במיל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מטרה העמוקה שבמיל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האמת כן הוא כי סתם מילה חיצונית ז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א לתכלית נכבד והוא שממנה יוקח מופת על מילת עורלת הלב וטהר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לי ספק שקודם סתם מילה היה לאברהם לב טהור ונימ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אמר לו ה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יודע אני בך שכבר הנה בריתי איתך כי טהור לב א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לפי שעכשיו אני רוצה לעשותך אב המון לכל הגוי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צריך אני ליתן פתחון פה לכל באי עולם למה אני ממנה אותך אב המון גו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ו לפרסם מעלתך וטוהר לבבך נגד עיני כל הע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ידי מילה חיצונית זו המעידה על טהרת הל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ען ידעו דורותיכם כי בדין עשיתיך אב המון גו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צה לו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תו ברית לבבי פנימי אשר היה כבר כמוס ביני וביניך ולא ידעו בו כל באי 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נה עכשיו הקימותי דגל נס הברית ההוא למען ידעו בו כל באי עולם וזה ש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ברית עולם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רצה לומר אותו ברית שהיה ביני וביניך יהיה עתה לברית כל העולם כי כל באי עולם ידעוהו ויסתכלו ב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קר הציווי היה בעבור זרעו כי הם צריכין למילה חיצונית זו כדי שעל ידה יגיעו אל המילה הפנימית וטהרת הל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אתה שיש לך לב טהור כבר לא היה צריך למילתו מצד עצמו כי אם מצד כל העולם כאמ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זרעו שלאחריו צריכין אל המילה מצד עצמ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לכן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ת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ו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גם אתה תשמור ברית חיצוני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תן טעם שני לד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ם גם אתה תשמור בריתי אז זרעך ממך יראו וכן יעש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אמר לדורות כי אין תכלית המילה כי אם להביאם לידי מילת ערלת הלב דבר המסור ביני וביניכם לב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היה לאות ברית ביני וביניכ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זו המילה החיצונית היא אות נגלה על הברית הפנימי המסור ללב אשר ביני וביניכ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תה בריתי בבשרכם לברית עול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ת שיכירו בו כל באי 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כפל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עניין זה כמה פעמים להורות שעיקר טעם מילה חיצונית זו היא להגיע על ידה אל טוהר הלב הפנימ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עצם היו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צם היום ה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ר ופירש לומר שעשה גם מילתו בעצם היום הזה לעין כל ולא היה מתבייש מפני הרוא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על פירוש 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ק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ה ימחו בו ליצני הד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מדרש 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ל נימול ביום הכיפורים כמו שלמדו מגזרה שוו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 הז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לקח אברהם את ישמע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 אבר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 שישמעאל היה גדול בן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שנה לזה הוצרך לקחתו בדברים להתרצות 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לילדי ביתו ומקנת כספו כי היה בהם גדולים ולקחם בפיו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רצה שכולם יקבלו עליהם ברצונם מצוות המ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תו מעשה שלקח אותם בריצוי הוא כאשר דיבר איתו אלו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עצם היו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נתעכב מעשות מצו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א תיכף ומיד כאשר די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להודיע זריזותו בעבודת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נימול אברה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ריך שהמל יהיה הוא עצמו נימ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דם הוא ומל עצמו תחילה ואחר כך את האח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הכתוב לא הזכיר את מילת אבר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עמים יש לו להקדים עצמו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צד הזריזו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קשוט עצמך ואחר כך קשוט אח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די שימול אותם כהל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שציוה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ימול ימול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טרת פרסום המצווה לאברה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אשר הזהירו על תמימות פרסום כבודו של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בכל הגויים אפילו לא יתגיירו להיות בכלל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סיף להזהירו על ברית מ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בזה יהיו מצוינים לכך בכל העולם</w:t>
      </w:r>
      <w:r>
        <w:rPr>
          <w:sz w:val="28"/>
          <w:sz w:val="28"/>
          <w:szCs w:val="28"/>
          <w:rtl w:val="true"/>
        </w:rPr>
        <w:t xml:space="preserve"> ולא כברית הקורבנות שאמר לו מתחילה שבזה אין ישראל מצוינים כי אם בהיותם ב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ברית מילה הוא המציין את האומה בכל מקום להגיד </w:t>
      </w:r>
      <w:r>
        <w:rPr>
          <w:b/>
          <w:b/>
          <w:bCs/>
          <w:sz w:val="28"/>
          <w:sz w:val="28"/>
          <w:szCs w:val="28"/>
          <w:rtl w:val="true"/>
        </w:rPr>
        <w:t>כי הם נבראו לזה התכלית להכיר אלוהותו בעו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ו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ות בר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וקא לתכלית אות שאני מקושר עמכם בברית עולם ולא לשם מורנא וכדו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עצם היו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צם היום ה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ר ופירש דלא לבד שהתחיל לעסוק בזה ה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באותו יום גמר העסק הרב וכולם נימולו אית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יינו בשעה אחת עמ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קשר בינך ובין זרעך בברית המיל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אתה את בריתי תשמו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זרעך אחריך לעול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ם החיוב מצידך ימשך גם לזרעך לדורו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הבדל בין ברית ואות ברי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הבדל ב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ב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ת ברית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למשל הקשת היא אות ברית שלא יביא מב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ילה היא הברית והיא בעצמה אות ברי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משמעות הברי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צוות המילה אינה רק כריתת בשר הער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ק </w:t>
      </w:r>
      <w:r>
        <w:rPr>
          <w:b/>
          <w:b/>
          <w:bCs/>
          <w:sz w:val="28"/>
          <w:sz w:val="28"/>
          <w:szCs w:val="28"/>
          <w:rtl w:val="true"/>
        </w:rPr>
        <w:t>שעם כריתת בשר הערלה תמילו גם ערלת האוזן ועורלת השפה וערלת הל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כל זמן שהערלה בבשר היא מתפשטת בכל הגויה בין על כח הלב והמחשבה בין על כח הדברי בין על השמיעה לדבר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מצוות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ידי הסרת הערלה על פי מצווה חוקיית שחקק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תסירו כלל הערלה ותמולו 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 לעצמכם עד שימול כל זכ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לל גוית הזכר תהיה נמולה בכל חלקי הגויה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יסיר קליפת החומר וחשכ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ייתו באור ת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זה יתקיים הברית האלוקי להיות לכם לאלוקים וערלת החומר לא תבדיל ביניכם לבין אלוקי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ם במה שהרושם הזה נראה וגלוי לכל ובו יזכרו כל בעלי הברית את הברית אשר כר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מ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במה שדרך עבדי המלך להיות להם חותם וכבלא דעבדא לאות שהם עבד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ן המילה חותם ההכנעה והשעבוד לאל עול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במה שבזה יתאחדו כל בעלי הברית להיות לגוי אחד בארץ ניכרים באות ברית כי הם כולם עבדי אל אחד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ין מילת הבנים ומילת העבד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נין מילת הבנים הוא מצד שהם נכנסים בב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ילת העבדים הוא רק מצד הקנין שהם של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עצם היו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9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מד </w:t>
      </w:r>
      <w:r>
        <w:rPr>
          <w:b/>
          <w:b/>
          <w:bCs/>
          <w:sz w:val="28"/>
          <w:sz w:val="28"/>
          <w:szCs w:val="28"/>
          <w:rtl w:val="true"/>
        </w:rPr>
        <w:t>שמלן כולם ביום אחד שלא לאחר המצווה אפילו יום א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גם שזה היה כל זכר הנמצא באנשי בית אברהם וזולת זה לא היו זכרים בביתו ויש סכנה מפני שכניהם שיפלו עליהם בהיותם כואבים ויהרג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טח ליבו ב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תה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על מצווה לדור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ה את בריתי תש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דיע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היה לו לעצמו תמיד זכות אם ישמרו בניו ברי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מצוות מילה שקול ככל התורה כו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תהיה אתה וזרעך שומרים הברית לדורו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יהיה לך זכות לדורות כשישמרו הברית זרעך אחר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 סופ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נקראת המיל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יש לשים לב לכך </w:t>
      </w:r>
      <w:r>
        <w:rPr>
          <w:b/>
          <w:b/>
          <w:bCs/>
          <w:sz w:val="28"/>
          <w:sz w:val="28"/>
          <w:szCs w:val="28"/>
          <w:rtl w:val="true"/>
        </w:rPr>
        <w:t>שהמילה עצמה קרויה כאן ברי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צם מעשה המילה יש בו משום שמירת הב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אילו בפסוק השני היא קרוי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ות ברי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 המסמלת את הב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כאן ששמירת הברית היא יותר ממעשה המי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למדת אותנו המצווה הראשונה שניתנה לאברה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ל זה נאמר כאן במצווה הראשונה שהיא מיוחדת לישראל ועצם אופיה הוא סמ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בכך כדי להעמידנו על טיב כל שאר המצוות הדומות 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מצוות הסמליות נצטוונו מפ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א רק לזכור את הרעיון המסומל ב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בראש וראשונה לקיים את מעשה המצ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עולם לא תוכל זכירת הרעיון לבוא במקום עשיית המע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בטל את המע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ינו ככופר ברעי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 שאיננו מקיים את אות הברית כבר הפר את עצם הב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ועצם קיום האות קרויה שמירת הבר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ך מאידך קיום המעשה לא השיג את תכליתו במלואו אלא אם כן הוא היה לא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ות נשים אותו על לבבנו ונחיה בקרבנו את הרעיון המסומל 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ף על פי כן עשיית המעשה היא ראשית קיום המצ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עשה נבטא את הרעיון כמאמר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עשה נזכור ונשמור את הרעיון כמאמר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תקיים לעד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ברית מצווה פרטית או כללי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ראש וראשונה הרי זו מצווה לאומ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כלל חייב לדאוג לכך שכל הנמנה עמו יימול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 מכך כל איש מאיתנו הוא נימול והמילה תהיה אות ברית עם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לא רק זרע אברה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לא גם יליד בית ומקנת 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ב חייב למול את 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ין הוא מצווה כאב על 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נציג של בית המתייחס ל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צווה על בן הנולד ל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בני הבית נולדים ונק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לל של עם אבר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ראשי הבתים של עם אברהם חייבים למול את בני ביתם למען הכלל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בן מזרע אברהם אחראי בעצמו על מילת בש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בטל את המילה מפר את הבר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נכרת מע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ושה לגוף מבחינה רוחנית הסרת הערל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נכרתה הערלה נחתם כל הגוף באות הכניעה לרוח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א הרוח המקיימת את חוק המוסר האלוק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רי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לויה בראש וראשונה לא בשעבוד הרוח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בכניעת הבש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י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 ישראל איננה מכירה בפיצול נפש ה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ילו חובה על הרוח להרקיע לעולמות עלי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הרשות בידי הגוף לשקוע ב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שערי טומא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התנאי הראשון לברי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הכניעה המוסרית של כל כוחות הגוף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הרת הגוף היא יסוד לקדושת חיי הרוח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בטאת המיל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ילה איננה אלא ביטוי סמלי לחובה להתהלך בחירות ובגבורה מוסרית לפני האל האומר די לעולמ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שלים את עצמו בחיוב ובשלילה תוך כדי שמירה על סייגי מצוות 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ילה היא קרי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שדי לגופ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ברית היא בזכ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נצחה זו של תנאי היסוד לברי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ם אברהם תעשה בגוף הזכ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פקיד הזכר בדרך כ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עביר את המסורות הרוחניות של האנו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פקיד הזכר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עביר את המסורת המיוחדת של אבר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פות אחרות הזכר מורה על גב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בעברית הזכר הוא הזו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שום כך רק הוא חייב בתלמוד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ילו </w:t>
      </w:r>
      <w:r>
        <w:rPr>
          <w:b/>
          <w:b/>
          <w:bCs/>
          <w:sz w:val="28"/>
          <w:sz w:val="28"/>
          <w:szCs w:val="28"/>
          <w:rtl w:val="true"/>
        </w:rPr>
        <w:t>הנקבה זכתה בייעוד הגדול להכשיר לרוח את הקרקע באר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הוכשרה הקרקע על ידי האישה תזדווג הרוח עם החומר ורוח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תפרח ותשגה בארץ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רי הוא מבדיל בין עצם מעשה המילה לבין אות המילה הטבועה בבשר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לל או האב המייצגו כלפי בנו מטביע בו את חותמת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באותה שעה הוא מטיל על בנו את הייעו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תהלך לפני אל שד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ה זו שמירת הב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ירת חובת הברית מדור לד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עשה זה נעשה בנו שלא מדעתנו אולם על ידי כ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מלתם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ילה חתומה על ידי כך בבשרנו</w:t>
      </w:r>
      <w:r>
        <w:rPr>
          <w:b/>
          <w:bCs/>
          <w:sz w:val="28"/>
          <w:szCs w:val="28"/>
          <w:u w:val="single"/>
          <w:rtl w:val="true"/>
        </w:rPr>
        <w:t>.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יה לאות ברי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רי היא לנו לא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זכרת נצח של קשרנו ע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ובתנו כלפי 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עולם אל נהיה ערלי בש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ולחי רס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טופים בתאו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בכל החושניות הגופנית של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פילו בעז שביצרים נתהלך לפני אל שדי הקובע לכל תכלית ומי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כריתה והשמדה אלא מילה והגב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ן הן מושג היסוד של ברי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סגפנות וסירוס הם גידולי פרא לא פחות מתאווה והולל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ות יהודי פירוש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דש ל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אווה גשמית תוך כדי הגבלתה המוסרי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גורם מי שלא מ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מי שביטל את המילה וניתק את עצמו מעל עברו כבר </w:t>
      </w:r>
      <w:r>
        <w:rPr>
          <w:b/>
          <w:b/>
          <w:bCs/>
          <w:sz w:val="28"/>
          <w:sz w:val="28"/>
          <w:szCs w:val="28"/>
          <w:rtl w:val="true"/>
        </w:rPr>
        <w:t>קיפח את זכותו לעתיד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יומו של אדם מישראל נובע מבריתו של אברהם אב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י שמכיר בכ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 שרואה חובה לעצמו להמשיך את קיומו במסורת הבר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 שמבטא זאת על ידי המילה והוא מקדיש לייעוד זה את כל קיומו הגופ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בר מובטח לו עתיד בזה ובב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מלא את מספר ימיו וחייו יימשכו בבניו אחר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תום צבאו עלי ארץ עתיד הוא להאסף אל עמ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לקו שמור לו בעולם האמת ושם יצטרף אל הנשמות שקדמו 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יו שותפות עמו בייעו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לם מי שבז למ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 שכופר בשורש העבר ובייעוד ההווה של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בר קיפח את זכותו לעתיד ז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ידה שהדבר תלוי בו הרי את בריתי הפ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לא השבית את ברית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 xml:space="preserve">כל עמל האדם לא יוכל להביא לידי כך וגם אין זו משמע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פר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אך הוא ביטל את כח הברית ביחס ל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צידו לא הגשים או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צמו לא המשיך אות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עצם היום</w:t>
      </w:r>
      <w:r>
        <w:rPr>
          <w:sz w:val="28"/>
          <w:szCs w:val="28"/>
          <w:u w:val="single"/>
          <w:rtl w:val="true"/>
        </w:rPr>
        <w:t>"?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צם היום ה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 בי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לא נמלך בדע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שהוא פתח במצווה הלכו אחריו כל אנשי בי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במעשה אברהם כמסר לאנשי העול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עשה זה העמיד אברהם את עצמו בניגוד חריף לכל האנוש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ף על פי כן לא עשה זאת בס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גלוי לכל הע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לאו הכי מילה פסולה בלילה וזמנה באור היום של חיי האדם הע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ן היא קרבן לאילי הטבע השולטים בעלטה בחשכת ה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היא מתייחסת לבחינות הפיסיות של האדם האסורות במעוף אפ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היא מקדשת את האדם לאל שדי השולט בחירות על הכוחות האפלים שהוא עצמו ברא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א קוראת את האדם ואת יצריו האפלים לפסגת האור של חירות הרצ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ן היא השלמה של הלידה הטבע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בבחינ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וקטב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ביכול היא יום ההולדת השני העילא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ניסת האדם למעלה האלוקית של עשיה חופשית ומוס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לידה הפיסית יונקת מן הל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לידה היהודית של המיל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זמנה ביום</w:t>
      </w:r>
      <w:r>
        <w:rPr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ספר ויקרא בפרשת תזריע מופיע עניין ברית המילה</w:t>
      </w:r>
      <w:r>
        <w:rPr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Guttman Stam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ובי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שמי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מו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ורלתו</w:t>
      </w:r>
      <w:r>
        <w:rPr>
          <w:rFonts w:cs="Guttman Stam"/>
          <w:b/>
          <w:bCs/>
          <w:rtl w:val="true"/>
        </w:rPr>
        <w:t>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יו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 ולא ב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הנולד חצי שעה קודם שקיעת החמה יהיה נימול לששה ימים וחצי יו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יום התורה אינו מעת לע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יכן רמוז שמילה דוחה שב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יום השמי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פסוק זה יש בו תיבות ואותיות כמו שבפסו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כולו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לומר שמילה דוחה שב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יו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יום השמיני ימול בש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מטריא שכל היום יהיה כשר למ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יו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יום השמי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אז נתעכל דם הנדות הטמא אשר ממנו נזון הולד במעי אמו וטהר הולד להכנס בברית קו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קושי 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ור החי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ריך לדעת למה הוצרך לצוות לזה והלא כבר אמרה תורה בפרשת לך לך כל פרטי דיני מ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ם להודיע שצריך למול ביום ולא בלילה גם להודיע אפילו בשבת קשה </w:t>
      </w:r>
      <w:r>
        <w:rPr>
          <w:b/>
          <w:b/>
          <w:bCs/>
          <w:sz w:val="28"/>
          <w:sz w:val="28"/>
          <w:szCs w:val="28"/>
          <w:rtl w:val="true"/>
        </w:rPr>
        <w:t>למה לא רש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רטי דינים אלו שם בפרשת מילה שנכתבה בפרשת לך לך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שובה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אולי כי לא קבע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פרט זה המצוות אברהם </w:t>
      </w:r>
      <w:r>
        <w:rPr>
          <w:b/>
          <w:b/>
          <w:bCs/>
          <w:sz w:val="28"/>
          <w:sz w:val="28"/>
          <w:szCs w:val="28"/>
          <w:rtl w:val="true"/>
        </w:rPr>
        <w:t>שלא יחשוב אדם כי לא הק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בת לגבי מילה אלא להאבות שלא קבלו התורה וחומרות 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ישראל שנצטוו מ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א ידחה 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גם שאמרו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המצווה בסיני נאמרה אלא שנכתבה במק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על פי כן יש מקום לבעל דין לחלוק כי אין ללמוד להקל 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הק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זה אלא להאבות שלא קבלו תורה אשר </w:t>
      </w:r>
      <w:r>
        <w:rPr>
          <w:b/>
          <w:b/>
          <w:bCs/>
          <w:sz w:val="28"/>
          <w:sz w:val="28"/>
          <w:szCs w:val="28"/>
          <w:rtl w:val="true"/>
        </w:rPr>
        <w:t>על כן ציוה זה לבנים שקבלו 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שובה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נראה כי מן הסתם פשוט הוא כי מצוות מילה שנאמרה בפרשת לך לך לאברהם אבינו עליו ה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ים הם כנתינתן מפי הגבורה לאברהם בלא תוספת דברים בהם אחר מתן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עתה אין מקום שיצ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ברהם למול אפילו בשב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וא מעצמו כן יעשה הגם שמקיים כל התורה כו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ף על פי כן ידחה שבת מלפני מ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מילה היא מצווה שנצטוה בה ושבת היא מצווה שלא נצטווה בה כל עיק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לא עשה כן הרי זה חס ושלום לא טוב ע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כן אין מקום שיצווה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מול אפילו 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היה מצווה היו משתברים הקולמוסים עליו למה הוצרך לצוות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אשר </w:t>
      </w:r>
      <w:r>
        <w:rPr>
          <w:b/>
          <w:b/>
          <w:bCs/>
          <w:sz w:val="28"/>
          <w:sz w:val="28"/>
          <w:szCs w:val="28"/>
          <w:rtl w:val="true"/>
        </w:rPr>
        <w:t>על כן הוצרך הכתוב לצוות על הדבר את בני ישראל שישנם בשמירת שב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מו כן מה שדרשו שם בתורת כהנים בריבוי תיבת ימול בש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מול אפילו בהר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צווה זו לא נאמרה לאברהם מטעם הנזכ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ביום השמיני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נראה לתת טעם לסמיכ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יום השמי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ם מה של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א לתת טעם לעכבת המילה עד היום השמיני ולא ציוה למול בי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זה כתב אחר 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טמאה שבעת ימים וביום השמי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ומר </w:t>
      </w:r>
      <w:r>
        <w:rPr>
          <w:b/>
          <w:b/>
          <w:bCs/>
          <w:sz w:val="28"/>
          <w:sz w:val="28"/>
          <w:szCs w:val="28"/>
          <w:rtl w:val="true"/>
        </w:rPr>
        <w:t>כי לטעם זה הוא שעיכב המ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א על דרך אומרם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די שלא יהיו כל העולם שמחים ואביו ואמו עצב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ביום השמיני</w:t>
      </w:r>
      <w:r>
        <w:rPr>
          <w:sz w:val="28"/>
          <w:szCs w:val="28"/>
          <w:u w:val="single"/>
          <w:rtl w:val="true"/>
        </w:rPr>
        <w:t>?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רבותינו אמ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ה התינוק  נימול לשמונה ימ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קנ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חמים עליו להמתין לו עד שיהיה בו כוח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שם שרחמיו של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על 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 רחמיו על הבהמה שנא</w:t>
      </w:r>
      <w:r>
        <w:rPr>
          <w:b/>
          <w:bCs/>
          <w:sz w:val="28"/>
          <w:szCs w:val="28"/>
          <w:rtl w:val="true"/>
        </w:rPr>
        <w:t>' "</w:t>
      </w:r>
      <w:r>
        <w:rPr>
          <w:b/>
          <w:b/>
          <w:bCs/>
          <w:sz w:val="28"/>
          <w:sz w:val="28"/>
          <w:szCs w:val="28"/>
          <w:rtl w:val="true"/>
        </w:rPr>
        <w:t>ומיום השמיני והלאה ירצ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צריך לדעת מי גילה סוד זה כי בשמונה ימים יהיה בו כח לא פחות ולא יות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ביום השמיני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נראה כי כח האמור בדבריהם </w:t>
      </w:r>
      <w:r>
        <w:rPr>
          <w:b/>
          <w:b/>
          <w:bCs/>
          <w:sz w:val="28"/>
          <w:sz w:val="28"/>
          <w:szCs w:val="28"/>
          <w:rtl w:val="true"/>
        </w:rPr>
        <w:t>הוא כדי שיעבור עליו שבת ותגיעהו נפש החיונית הנשפעת בעולם ביום השבת כידוע ואז יהיה בן קיימ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הנידה למיל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וד ירצה ב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י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תוספת ו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סמיך מילה למצוות נדה שמלפניה לומר </w:t>
      </w:r>
      <w:r>
        <w:rPr>
          <w:b/>
          <w:b/>
          <w:bCs/>
          <w:sz w:val="28"/>
          <w:sz w:val="28"/>
          <w:szCs w:val="28"/>
          <w:rtl w:val="true"/>
        </w:rPr>
        <w:t>כי זה תלוי ב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אם ישמור מצוות נידה יוסיף לזכות עשות מצוות מי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עשה מהמדרש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עשה ששאל טורנוסרופוס הרשע את רבי עקיבא איזו מעשים נאים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ו של בשר וד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 לו של בשר ודם נ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ו טורנוסרופ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שמים והארץ יכול אדם לעשות כיוצא ב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 לו רבי עקי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תאמר לי בדבר שהוא למעלה מן הבריות שאין שולטין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מור דברים שהם מצויים בבני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אתם מול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 לו אני הייתי יודע שעל דבר זה אתה שואלני ולכך הקדמתי ואמרתי לך שמעשה בני אדם נאים מ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א לו רבי עקיבא שיבולים וגלוסקאות אמר לו אלו מעש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אלו מעשה ידי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ו אין אלו נאים יותר מן השיב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ו אם הוא חפץ במילה למה אינו יוצא הוולד מהול ממעי אמ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 ל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ולמה שררו יוצא עמו והוא תלוי בבטנו ואמו חות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שאתה אומר למה אינו יוצא מה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לא נת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ת המצוות לישראל אלא לצרף אותם ב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בדל בתיקון בין שיבולים למיל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ה לא הספיק בתשובת תכונת השיבולים כי צריכים תיקון אחר מעשה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צד כי שיבולים מה שחסר בהם מהתיקון הוא לצד אשר יאות לבני אדם הם ילכו ויתקנו הנאות ל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שאין כן במילה שהיא חפצי שמים אם כן יעש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צונו כרצו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זה השיבו 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קיבא כי לצרף בהם ישראל נתכוין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חסרון של טורנסרופוס והיתרון שלנו כיהוד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טורנסרופוס לא היתה בבחינת נפשו גדר השגת שכליות פנימיות הידיעה האלוקית ולכן קיבל פשטן של דב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לנו בני אל חי יש לנו להשכיל בבורין של דב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בהשכיל בטבע הרגיל בעולם אשר יסד בורא הכ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כל מוליד או מהווה דבר יהיה כתבנית המוליד למינה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פילו בפרטי תכונת תואר פנים איקונין של זה דומין לאיקונין של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ך אדם מהול יוליד בן ער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לא חלק הערלה שבנולד אינו במוליד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ואין לומר שהטעם הוא לצד שתכונת המוליד מתחילה היא בער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מה בכך כיון שנכרתה הערלה ואין רישומה ניכ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וד אם כן משה רבינו עליו השלום שנולד מהול למה ילד בן ערל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רע בעורל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כן אשכילך בדרך אלוק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בחינת הערלה היא בחינת הר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מעשה הערלה הוא יגיד על בחינת נעל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כל הגוף אינו אלא נרחק לנפש והנרחק יודיע את מה שבתו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 ישראל כשימולו הערלה הנה הם מושללים מבחינת הרע שהערלה סימן 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שאין כן אומות העולם שכל נפשם היא בחינת הרע שהיא הער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כל הגויים ערל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מה גרם חטא אדם הראשון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בר ידוע כי בריאת אדם הראשון היתה בריאה תמה בבחינת הקדושה מושללת מכל רע ולזה לא היתה בתכונתו בחינת ער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גרם לעצמו וגם נמשך מזה שליטת הטומאה באשה והיא דם נידו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מה גרם חטא אדם הראשון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ם באמצעות חטא האדם נזרע זרע רע בכל ממשלתו ותוציא הארץ פריה בקליפות רבו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 לך האות כי אין אדם יכול להנות מהחיטה עד עשות בה מלאכות רבות מלפניה ומלאחריה במספר ע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גד עשרה קללות שנתקללה האד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זה נתכו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קיבא כי השיבולים הוא הסיבה והוא הטעם ללידת הערל </w:t>
      </w:r>
      <w:r>
        <w:rPr>
          <w:b/>
          <w:b/>
          <w:bCs/>
          <w:sz w:val="28"/>
          <w:sz w:val="28"/>
          <w:szCs w:val="28"/>
          <w:rtl w:val="true"/>
        </w:rPr>
        <w:t>שבחינת הרע אשר דבקה בנפש אדם הראשון טומאתה מלאה האר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כן נבעה טעותו של טורנוסרופוס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אלת טורנוסופוס מדוע אין הילד נולד מהול היא לצד שהוא חסר ידיעת רוחניות וחשב כי תכלית מעשה המילה הוא מה שנראה לעינים בגו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שיש דבר בפנימ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 אפשר שהוגד לו וידע כי החיצוניות שבמוחש יגיד על אשר ישנו במושכ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חשב 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סיר הכתמים והפגמים ויטהר הנפש עם הבש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מהות המילה ושאר המצו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זה השיב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תשובה כללית למה שהוא חושב בדעתו אם לא השיג לדעת בחינת הגוף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דיע כי תכלית הדבר לצרף נפ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למה שנגלה לבד שאין הפרש בין היות האדם מהול או ער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כוונתו לומר שגם בעניין הרוחניות אם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חפץ יסיר התיעוב אשר הערלה תגיד על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שיבו גם כן כי כל המצוות שנת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ישראל אינם אלא לצרף ולנקות את הסיגים אשר סבבו החטא הקדמ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כל מצוות לא תעשה להסיר תחלואי הנפ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מצוות עשה להאיר לבחינת הנפ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יש במהות הסרת הערל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עוד אם באנו לומר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סיר תיעוב המסובב מאדם לעצמו בסכל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 אין שכר ואין עונש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עתה טעם הערלה הוא לצד חטא קדמון שנדבק בנפש ותולדתו בעור הבש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צי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איש ישראל לכרות מגופם בחינת הרע שבזה יתמרק בחינת הרע מהנפש וטה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דיוק מ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יו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בזה יתבאר 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י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צד כי מצווה הקודמת וזאת </w:t>
      </w:r>
      <w:r>
        <w:rPr>
          <w:b/>
          <w:b/>
          <w:bCs/>
          <w:sz w:val="28"/>
          <w:sz w:val="28"/>
          <w:szCs w:val="28"/>
          <w:rtl w:val="true"/>
        </w:rPr>
        <w:t>הם שני דברים שסיבתם אחת הי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יא עוון קדמון הוא סבב טומאת לידה וסבב ערלת זכ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זה ציוה על שניהם כאחת על טומאת לידה ועל כריתת ער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הבדל בהסרת הטומאה מהאדם ומהאש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לצד שחטא האשה גדול מחטא האי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זה האיש נפרדת הטומאה ממנו בהחלט מה שאין כן האשה טומאתה קשורה עימ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חוזרת ונטמא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מילה ביום השמינ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ולי כי טעם שצי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יום השמיני ולא קודם ולא אחר שדן ב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ין אימו שצריכה מיום שפסקה למנות שבעה נק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מו כן עובר ירך אמו הוא ובצאתו מבטן אמו נטמא בפתיחת ק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צד שהמילה היא גילוי שמו יתברך באדם לזה צי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המתין עד עבור עליו שבעה ימי נק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מדרגות המיל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ם ספר התיקונ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וש מדרגות יש בבחינת מצווה זו של מי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דרגה המעולה שבכולן היא מילת בניהם של צדיק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ני אל ח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לה זו הוא להם גילוי שמו יתברך חתום בבשר קודש והיא עטרת היס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נגדם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מול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ני אנשים בינוני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ילה זו להם כקרבן לפני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נגדם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ילת בני ממזר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אנשים הרשעים שנואי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מילה זו היא להם כמי שנותן חלק לנחש עפר לח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נגדם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רלתו</w:t>
      </w:r>
      <w:r>
        <w:rPr>
          <w:sz w:val="28"/>
          <w:szCs w:val="28"/>
          <w:rtl w:val="true"/>
        </w:rPr>
        <w:t xml:space="preserve">".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י תמצית ומשמעות מצוות המיל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מצוות מיל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בוד החושניות לתורת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משמעות שבעת הימים והיום השמינ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בעת ימי הטומאה מסיימים תקופה של מצב שיש להתגבר על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דם יוצא מכלל נברא נטול חירו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ונעשה אדם בעל חירו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בע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ואין הוא זוכה לכך אלא מתוך ברית עם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אילו ביום השמיני הוא נולד מחדש למען התפקיד היהוד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ידה זו היא על יסוד החירות האלוקית של 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צורך קיום נעלה יותר של ייעוד אותה חי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ום השמיני הוא חזרה על היום הראשון בדרגה נעלה יות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ביכול הו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וקטאוו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ל היום הראשון של הלידה הגופנ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 גרם להפסקה של שבעה ימים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תה כח הכפיה של חוקי הטבע שנתגלה באם ובבנה בשעת הלידה הגופנית גרם לאם את שבעת ימי טומאת הלי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סיבה זו עצמה דורשת גם ביחס 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ים רגילים השלמת שבעה ימים לפני קיום מצוות מ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גד זה אם האם לא היתה בת ישראל בשעת הלידה ולא נטמאה אפוא טומאת ל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מילה ולא הלידה קשרה את הבן ליהד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מצא שהמילה כשלעצמה היא התחלה חדשה של חיים בלא קשר עם מה שק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הקשר עם הלידה הגופנית שוב אינו בול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שום כך אין צורך בהשלמת מחזור של שבעה ימ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שמעות עשיית המילה רק ביו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הקשר עם כל שאר המצוות הכשרות רק 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לכה זו מייחסת את </w:t>
      </w:r>
      <w:r>
        <w:rPr>
          <w:b/>
          <w:b/>
          <w:bCs/>
          <w:sz w:val="28"/>
          <w:sz w:val="28"/>
          <w:szCs w:val="28"/>
          <w:rtl w:val="true"/>
        </w:rPr>
        <w:t>מעשה המילה לייעוד האדם בעל החירות המוס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בל יעלה על הדעת שהיא מעשה גופני הבא למנוע מחלה או חלילה מעשה פולחן אליל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 קשר עמוק בין משמעות היום השמיני לבין ה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ראל היא המלאכה השמינית של הבריאה המצטרפת אל שבע המלאכות של בריאת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דולה מ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ת היא אות וזכרון לבורא ואילו ישראל הם נושאי דבר השבת המבשרים את בשורתה לכל באי 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בבחינת השמיני והם מקיימים לצורך השבי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שומרים את השבת ביום השבי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גם לה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בת היא בבחינת שביעי ורק ישראל בבחינת שמינ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ושאים את דבר השבת בקרב האנו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לה הנעשית ביום השמיני מציינת את טיבה של ברית אברה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בחינת ייעודה למען השב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כיצד ברית בשב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 השבת מורה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ולט בעולם ובאדם ומילה הנעשית בבן צעיר של בית אברהם מוסיפה לשבת לוחם ומק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ילה הנעשית ביום השמיני היא עצמה מקימה את בחינת השביע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ובן אפוא שמילה תתקיים אפילו בשבת אם היום השמיני חל להיות בשב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ם הצרעת במיל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ם יש צרעת בערלה בכל זאת מל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עוד לא נתקיימה המילה אין רואים בבשר אלא את בחינת הער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ו טעונה הס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פילו יוסר יחד עימה הנג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455760"/>
                            <a:ext cx="4572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עלון יוצא בשמחה של מצווה לרגל הולדת נכדנו נ"י, שנולד בין השמשות ערב שבת קודש פרשת נ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718;width:71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עלון יוצא בשמחה של מצווה לרגל הולדת נכדנו נ"י, שנולד בין השמשות ערב שבת קודש פרשת נ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53:00Z</dcterms:created>
  <dc:creator>פינחס פרקש</dc:creator>
  <dc:description/>
  <cp:keywords/>
  <dc:language>en-US</dc:language>
  <cp:lastModifiedBy>Tzvi Harris</cp:lastModifiedBy>
  <cp:lastPrinted>2009-10-28T15:04:00Z</cp:lastPrinted>
  <dcterms:modified xsi:type="dcterms:W3CDTF">2009-10-30T09:53:00Z</dcterms:modified>
  <cp:revision>2</cp:revision>
  <dc:subject/>
  <dc:title>הברית</dc:title>
</cp:coreProperties>
</file>