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משפטים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11.05pt;width:31.45pt;height:17.95pt;mso-wrap-style:none;v-text-anchor:middle" type="_x0000_t136">
            <v:path textpathok="t"/>
            <v:textpath on="t" fitshape="t" string="162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חס מיוחד ומועדף</w:t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חס לג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-360" w:hanging="0"/>
        <w:jc w:val="left"/>
        <w:rPr/>
      </w:pPr>
      <w:r>
        <w:rPr>
          <w:rFonts w:cs="Guttman Stam"/>
          <w:rtl w:val="true"/>
        </w:rPr>
        <w:t>וג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ו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לחצ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ו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נאת 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לחצ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לחצ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זילת ממ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גרים א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גרים היי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הוניתו אף הוא יכול להונותך ולומר 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אתה מגרים ב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ם שבך אל תאמר לחבר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ג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לשון ג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דם שלא נולד באותה מדינה אלא בא ממדינה אחרת לגור 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טעם היחס המיוחד לג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ג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 יקבל הגר שלא לעבוד עבודה זרה לא תונהו בארצ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בור שיש לך כח רב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כור כי גרים הייתם כמוה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אשר הזכיר הגר שאין לו כ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כה היתום והאלמנה שהם ישראליים ואין להם כח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חר ש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תענון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שון רבים 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תענה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כל רואה אדם שהוא מענה יתום ואלמנה ולא יעזר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הוא יחשב מע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ו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הרי בממון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ונו איש את אח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וא הדין לכ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שדיבר הכתוב בהווה </w:t>
      </w:r>
      <w:r>
        <w:rPr>
          <w:b/>
          <w:b/>
          <w:bCs/>
          <w:sz w:val="28"/>
          <w:sz w:val="28"/>
          <w:szCs w:val="28"/>
          <w:rtl w:val="true"/>
        </w:rPr>
        <w:t>שיכול להונות את הגר במעשה אבותיו ועל מעשיו בגי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לחצ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לחצ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 מלאכת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 שהוא בלא גו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גרים א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גרים היי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פי שצרתו מרובה עונשו מרוב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טעם היחס המיוחד לג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גר לא תונה כי גרים היי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שמות בני ישראל הם שורש הקדו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 אברהם יצחק ויעקב חבל נחלתו יתבר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זולתם הם חלק רע ולזה לא יקפידו בזלזול אדם שאינו מהם ובאונאתו לצד שיחשיבוהו שפחות הוא מהדרגות הקדו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זה יולד ענפי האונ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ה כאשר ציוה עליהם לבל יונום ולא ילחצום אמר ה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י מצווך לבל תונוה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ין לך לומר שהוא בבחינת השורש הרע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כיוון שהוא מוטבע בבחינת הקליפה הרי נגרע מערכ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תם גרים הייתם במצר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שמות ישראל עצמם היו טבועים בקליפ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כן יהיה גר זה כאחד מכם באין הבד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זה לא תונוהו ולא תלחצנ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גרים א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גרים הייתם בארץ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הוכשרו כל הגרים בעבור היותנו גרים בארץ ז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ן טעם שיהיו מובטחים לעולם בעבור כ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לא תונה גר ולא תלחצנו ותחשבו שאין לו מציל מ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תה ידעת שהייתם גרים בארץ מצרים וראיתי את הלחץ אשר מצרים לוחצים אתכם ועשיתי בהם נקמ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ני רואה דמעת העשוקים אשר אין להם מנחם ומיד עושקיהם כ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ני מציל כל אדם מיד חזק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ן האלמנה והיתום לא תענו כי אשמע צעק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ל אלה אינם בוטחים בנפשם ועלי יבטח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פסוק אחר הוסיף 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ם ידעתם את נפש הגר כי גרים הייתם בארץ מצ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תם כי כל גר נפשו שפלה עליו והוא נאנח וצועק ועיניו תמיד א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רחם עליו כאשר ריחם עלי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בזכ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שריחם עליהם מן ה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גר לא ת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 שנולד כעובד אלילים משנכנס לכלל ישראל על ידי קבלת יסודות היהדות ועבודת אלוקי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וא זכאי לשוויון גמור ולמלוא הזכויות בקרב ישראל על פי תורת ישראל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תורה חוזרת על כלל חשו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וד האדם וזכויות האדם והאזרח אינם תלויים בייחוסו ובמולדתו וברכושו ולא בשום דבר חיצוני ומקרי שאינו מפנימיות מהותו העיקרית של ה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הם תלויים אך ורק בערכה הרוחני המוסרי של אישיות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טעם המיוח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גרים הייתם בארץ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 לשמור על הכלל הזה מכל פגיע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כל אסונכם במצרים היה זה שהיית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ר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תור שכאלה לא הייתם זכאים לפי השקפת הע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ד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ולד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ותר היה לעשות בכם ככל העולה על רוח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תור גרים הייתם משוללי זכויות במצרים וזה היה שורש העבדות והעינוי שהוטלו עלי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הישמרו לכ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 לשון האזה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ן תעמידו את זכויות האדם במדינתכם על יסוד אחר מאשר האנושיות הטה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יא שוכנת בלב כל אדם באשר הוא 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קיפוח של זכויות האדם יפתח שער לשרירות ולהתעללות ב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שורש כל תועבת מצר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שון רבים ולשון יחיד בפסוק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ון היחיד שבפניית הכתוב מופנה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ל פרט בתור ש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ל האומה בתור כלל 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גד זה לשון רבים יפנה לעולם אל האומה בתור ריבוי של 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 אל היחידים בהקשר חיי החברה וקשרי החברה שלה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ראה שתחילה הזהירה כאן התורה את המדינה בתור שכזו לבל תקניט את הג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תנהג המדינה מנהג אונאה כלפי הג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ל היותו ג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תטיל עליו חובות יתירות ולא תעניק לו פחות זכויות מאשר לאזר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לחצ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לחצ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 תגביל אותו בכל דרך שהיא בעשיית מלאכתו ובחיי פרנס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 תדחק אותו ואל תגבי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טעם קרבת העבדים ל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הב את הגרים ונקראו ב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שו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ב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רת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ה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יש בישראל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רג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ושים המצוות רק בפועל כפי פשטי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עבד העובד עבוד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שרת המעולה מן העבד שעומד בכבוד אצל אדוניו וישרת אותו בשירות קל של כב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ם הלומדים פנימיות התורה ומקיימים המצוות כפי תוכיותם ועובדים עבודת הלב והשכל והמחש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עלה הם אוהב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שר יגלה להם סודותיו והם בני עליה הנכנסים לפרדס בסודות התורה והמצו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בדים יקרב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מצד בריתו עם כלל האו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שרתים כבר ימצא בהם רצון שהוא מדרגה יות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אוהבים נדבק עמהם בהשגחה פרטית ושומרם תמיד בשמירה השגחי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זה אמר שגם הגרים ימצאו בהם המדרגות האל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כן נאמר בהם ברית ורצון ושמי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כלל הגרות חביב אצל הצדיקים שהם בעולם הזה כגר ואל מקומו שואף זורח הוא ש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ר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גו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י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ד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גר</w:t>
      </w:r>
      <w:r>
        <w:rPr>
          <w:rFonts w:cs="Guttman Yad-Brush"/>
          <w:sz w:val="22"/>
          <w:szCs w:val="22"/>
          <w:rtl w:val="true"/>
        </w:rPr>
        <w:t>, "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ונה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או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לחצנו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גז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ו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כת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גבי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ו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רי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קל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ד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כ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מ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סונ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בע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קפ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ש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ו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מ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ד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מור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צ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נ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וב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ג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עזר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ענ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רצ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נו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הור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ו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סמ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Guttman Yad-Brush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-360" w:hanging="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Cs/>
          <w:sz w:val="22"/>
          <w:szCs w:val="22"/>
        </w:rPr>
        <w:t>1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פש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ק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י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Guttman Yad-Brush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וכי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מחש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צון</w:t>
      </w:r>
      <w:r>
        <w:rPr>
          <w:rFonts w:cs="Guttman Yad-Brush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ה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כנ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רד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ג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רט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ש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גחיי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חס ליתום ולאלמנ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-360" w:hanging="0"/>
        <w:jc w:val="left"/>
        <w:rPr/>
      </w:pP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ת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נון</w:t>
      </w:r>
    </w:p>
    <w:p>
      <w:pPr>
        <w:pStyle w:val="Normal"/>
        <w:ind w:left="360" w:right="-360" w:hanging="0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כל אלמנה ויתום לא תענו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אלמנה ויתום לא תענ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הדין לכל 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שדיבר הכתוב בהוו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 שהם תשושי כח ודבר מצוי לענות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עינוי הגר מות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ע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ענה תע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משתענה את היתום תהיה כוונתך לענותו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תענהו ליסרו ולהיטיב ל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זה אלא גמילות חסד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שון רבים ולשון יחיד בפסוק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ענ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ם ענה תענה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  יח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ומר </w:t>
      </w:r>
      <w:r>
        <w:rPr>
          <w:b/>
          <w:b/>
          <w:bCs/>
          <w:sz w:val="28"/>
          <w:sz w:val="28"/>
          <w:szCs w:val="28"/>
          <w:rtl w:val="true"/>
        </w:rPr>
        <w:t>אחד עינוי מרובה ואחד עינוי מוע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דבר א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ומר שכל ישראל ערבים זה ב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פילו אם עינה האח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ילו עינו 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אלמ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אלמנה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פילו עשירה בעלת נכ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דמעתה מצויה ונפשה שפ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כל אלמנה ויתום לא תענו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מעאל סבר שאלמנה ויתום הם 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צה לומר כל החלשים והנדכאים כמו האלמנה והית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סובר שאלמנה ויתום דווק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תפס לש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מעאל ו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תפס לש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אלמ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מות בעלה אבד לה לאלמנה פתחון פה ושוב אין לה מי שידבר בעד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ות אביו נשאר היתום באוזלת יד ושוב אין לו משענת ומדרי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זה עלול לגרום לאדם שירגיש א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ניו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היינו את מצב התלות שהוא מצוי ב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צל לרעה את חולשתו ואת חוסר ישע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נאמר כאן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אלמנה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 לא רק אלמנות עניות ויתומים עני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ף עשירים חשופים למעשי עינוי והתעלל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ענו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ענ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 המדינות מפלים את הזרים לרעה ומקפחים את זכויותיהם על פי 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וזהרה המדינה היהודית מפני מנהג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 קשה יהיה למצוא מערכת חוקים המתירה קיפוח אלמנות וית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ל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חסי חברה ובהליכות אדם עם חבר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תונים אנשים אלה המשוללים נציגות משענת והדרכה לקיפוח ולהשפ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ום כך פונה התורה אל החברה תחילה ואומר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תענון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תנצלו את חולשתם לרע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תגרמו להם שירגישו את סבל נחיתות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י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ענון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ווה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יר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פ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פ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גמרא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וה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 xml:space="preserve">'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לש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ע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ר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חיתות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מת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מות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לענ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ית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והאלמנה</w:t>
      </w:r>
      <w:r>
        <w:rPr>
          <w:rFonts w:cs="Guttman Yad-Brush"/>
          <w:sz w:val="22"/>
          <w:szCs w:val="22"/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מ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סד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ind w:left="360" w:right="-360" w:hanging="0"/>
        <w:jc w:val="left"/>
        <w:rPr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בפסו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לש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יחי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ורבים</w:t>
      </w:r>
      <w:r>
        <w:rPr>
          <w:rFonts w:cs="Guttman Yad-Brush"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מדוע</w:t>
      </w:r>
      <w:r>
        <w:rPr>
          <w:rFonts w:cs="Guttman Yad-Brush"/>
          <w:sz w:val="22"/>
          <w:szCs w:val="22"/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וב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נ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ל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עת קול המעונ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-360" w:hanging="0"/>
        <w:jc w:val="left"/>
        <w:rPr/>
      </w:pPr>
      <w:r>
        <w:rPr>
          <w:rFonts w:cs="Guttman Stam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עו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צע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עקתו</w:t>
      </w:r>
      <w:r>
        <w:rPr>
          <w:rFonts w:cs="Guttman Stam"/>
          <w:rtl w:val="true"/>
        </w:rPr>
        <w:t>.</w:t>
      </w:r>
    </w:p>
    <w:p>
      <w:pPr>
        <w:pStyle w:val="Normal"/>
        <w:ind w:left="360" w:right="-360" w:hanging="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ם ענה תענה אות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ענה תענה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ם ולא פירש עונש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ופך ליטול את 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י אם צעוק אצעק וכו</w:t>
      </w:r>
      <w:r>
        <w:rPr>
          <w:sz w:val="28"/>
          <w:szCs w:val="28"/>
          <w:rtl w:val="true"/>
        </w:rPr>
        <w:t>'"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ע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ענה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א יענה אותם בענין אלמ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ניחום צרורות כאלמנות חי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כפילות הלשו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נה ת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עוק אצע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ע א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 כפ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ומר </w:t>
      </w:r>
      <w:r>
        <w:rPr>
          <w:b/>
          <w:b/>
          <w:bCs/>
          <w:sz w:val="28"/>
          <w:sz w:val="28"/>
          <w:szCs w:val="28"/>
          <w:rtl w:val="true"/>
        </w:rPr>
        <w:t>הכל במידה שתעשה לו אעשה ל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מוע אשמע צעקתו וחרה אפ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ע אשמע צעקתו וחרה אפ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חם על הצועק ואקצוף על המ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נין ישראל במצר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היה העונש מידה כנגד מיד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  שעינה את אלמנה ויתום ברצונו יסבב על כורחו עינוי אשתו ובנ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כפילות הלשון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פעמים אדם מענה את היתום לבד ואמו אלמנה עיניה רואות וכלות ואין לאל להציל את בנה ועל ידי עינוי אחד מהם שניהם מעונים ושניהם צועקים ו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שומע לשניהם ומענישו בכפ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היו בניהם יתומים ואשתו אלמ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>ועל צד הרמ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בי יתומים אם כן ודאי בכל צרתם לא 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ך אמר </w:t>
      </w:r>
      <w:r>
        <w:rPr>
          <w:b/>
          <w:b/>
          <w:bCs/>
          <w:sz w:val="28"/>
          <w:sz w:val="28"/>
          <w:szCs w:val="28"/>
          <w:rtl w:val="true"/>
        </w:rPr>
        <w:t>אם תענה אז תענה גם אותו שהוא אבי יתומים והלא שניהם צועקים מידת הדין מקטרגת עליו למעלה והיתום צועק למטה ו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הרחמן מקבל צעקת שנ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ענ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b/>
          <w:b/>
          <w:bCs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ענה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ו שמוזכר בפירוש הוא ש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שיהם אלמנות ובניהם יתומ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המענה כל אדם אין עונשו כל כך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מוע אשמע צעק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ענה תענה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עוק אצעק אלי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ד אשמע צעק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נו צריך לדבר אחר כל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ני אושיענו ואנקום אותו ממ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טעם כי אתה לוחץ אותו מפני שאין לו מושיע מיד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ה הוא נעזר יותר מכל 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שאר האנשים יטרחו אחרי מושיעים שיושיעום ואחרי עוזרים לנקום נקמת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ולי לא יועילו והצל לא יציל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 בצעקתו בלבד נושע ב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נקם ממ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נוק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על ח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ם צעוק אצעק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צעוק אצע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 אם יצעק אלי אינו צריך לדבר אחר כלל כי אני אושיע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זה הוא נעזר יותר מכל 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צעקתו לבד נושע הוא מהאל המוש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לם ממה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ע א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 שישמע בכל אופן אף שלא יצעק אל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יצעק צעקת ש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מע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ה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עוק אצעק אל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שבזה </w:t>
      </w:r>
      <w:r>
        <w:rPr>
          <w:b/>
          <w:b/>
          <w:bCs/>
          <w:sz w:val="28"/>
          <w:sz w:val="28"/>
          <w:szCs w:val="28"/>
          <w:rtl w:val="true"/>
        </w:rPr>
        <w:t>ימהר לנקום נקמתו יותר ממי שאינו צוע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כל אופן אם צעוק אצעק אלי שמוע אשמע במהירות יו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מוע אשמע צעקת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י לכם שרי המדינה אם המדינה אף היא תתעלל בהם ותגרום להם שיחושו את הכאב שבאבדון נציגותם ומשענ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י לה למדינה שבה סובלים אלמנות ויתומים ביחסי החב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פילו נציגיו הרשמיים של הציבור אינם עומדים לימינם לצדקם ולסע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י ואבוי אם לא נשאר להם אלא לצעוק אלי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ייכם שא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ע אשמע צעקתם</w:t>
      </w:r>
      <w:r>
        <w:rPr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ביא פורענות על המדינה ועל החברה המביאה את החלשים שבה לידי כך שלא נשאר להם אלא לפנות אל 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30" w:leader="none"/>
        </w:tabs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תענה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ני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ן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נ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עקתו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ס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וע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קצ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ענ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ע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שיע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במ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ר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פי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בות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ך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ענ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פו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ע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נש על עינו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חר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רג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חר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ש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מנ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נ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תומים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ו נשיכם אלמנ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נשיכם אלמ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משמע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רגתי א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י יודע שנשיכם אלמנות ובניכם יתו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הרי זה קללה אחרת שיהיו הנשים צרורות כאלמנות ח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היו עדים למיתת בעליהם ותהיינה אסורות להנש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בנים יהיו יתומים שלא יניחום בית דין לירד לנכסי אביהם לפי שאין יודעים אם מתו או נש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ו נשיכם אלמנ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נשיכם אלמ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נש האלמנה וצעקת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בניכם יתו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עקת הית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ונש הזה לו מנו אותו רבותינו בכלל חייבי מיתה בידי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טעם שאין זה מיתה כמיתת בני אדם בידי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rtl w:val="true"/>
        </w:rPr>
        <w:t>ענש כאן שיהרג אותם בחרב אויב או במלחמה ירד ונספה בלא הוד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ו נשיהם אלמנות לעולם ובניהם יתומים ל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סמיכות הפרשי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ניכם יתו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סמיך ל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כסף תלו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עוון ריבית ימות ויהיו בניו יתו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רגתי אתכם בחרב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רגתי אתכם בחר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ת חרב ומלחה והוי עידן ריתחא ושעת הסכנה אז העונש מצ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 על גב שיש עונש גם שלא בעידן ריתחא מכל מקום דרך הכתוב לתפוס העונש היותר אפשר שתחול ב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חרה אפ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אמרו </w:t>
      </w:r>
      <w:r>
        <w:rPr>
          <w:b/>
          <w:b/>
          <w:bCs/>
          <w:sz w:val="28"/>
          <w:sz w:val="28"/>
          <w:szCs w:val="28"/>
          <w:rtl w:val="true"/>
        </w:rPr>
        <w:t>שבא להשוות חרון אפו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על זה כחרונו על עבודת אלילים שמסבב עצירת גשמים וגל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מה ש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נשיכם אלמ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וא ל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ו שישארו אלמנות כי לא יוכלו להנשא והבנים ישארו יתומים כי לא יוכלו לנחול נכסי אביה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נש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מנות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למנות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צר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ול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נש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0" w:right="-360" w:hanging="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ה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דע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ind w:left="0" w:right="-360" w:hanging="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לחמ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0" w:right="-360" w:hanging="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ר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זכור נוסף של דין הג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-360" w:hanging="0"/>
        <w:jc w:val="left"/>
        <w:rPr/>
      </w:pPr>
      <w:r>
        <w:rPr>
          <w:rFonts w:cs="Guttman Stam"/>
          <w:rtl w:val="true"/>
        </w:rPr>
        <w:t>וג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לח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פ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ג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Fonts w:cs="Guttman Stam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ind w:left="36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גר לא תלחץ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גר לא תלח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 מקומות הזהירה התורה על הג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פני שסורו רע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ת נפש הג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נפש הג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 קשה לו כשלוחצים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גר לא תלחץ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גר לא תלח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הרה יתירה לבית דין שלא יהיו לוחצים אותו אם הוא ראוי לעונש לא ילחצנו יותר מד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ם ידע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ם ידע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דעתם את ליבו שהוא נמוג בעת שהוא נשפט ואין לו גואל להקל ד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באה אזהרה זו להרחיב את ליבו שלא יענש יותר מהראוי אם לא היה ג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ורה פתחה וקדשה את שני היסודות החברתיים של המדינה ב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סוד השוויון הגמור לפני החוק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סוד האהבה והחסד כלפי כל בני החברה הנזקקים לעז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פסוק שלנו חוזר ומעמיד בראש התחיקה את עקרון השוויון והחס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מבחן העיקרון הזה יעמוד בייחוד יחסה של המדינה היהודית אל הזר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לו ייהנו מכל הזכויות שהחוק מעניק לאזר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יחס של אהבה וחס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 לעולם קנה מידה מהימן לרמת האנושיות וכיבוד החוק שבמדינ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העיקרון הזה מושתתת סדרת חוקים ושכל אחד מהם מתייחד לדבר אמת מאמיתות הת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צד השווה שבכולם הוא שלפי מהותם הפנימית הם מפרנסים את רוח השוויון והאנושיות שבאו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חוקים אלה באים להחדיר אל לב בני האו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גם הם יראו את עצמם רק כגרים ותושבים בארץ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אדמ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יפריזו בחשיבות הרכוש החומר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זה שלעולם תיצור אי שוויון חוקי ונוקשות ביחסי בני 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רת החוקים האלה תביא אותם לידי הערכה צודקת והחשבה יתירה של כל הצדדים הרוחניים והמוסרי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ם עיקר הבחינה האנושית שב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הם תלוי שוויון כל בני האדם לפני החוק ואהבת כל בני האדם זה לז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ורה מראה לנו את קווי היסוד של התחיקה הסוציאל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חשיבותם של החוקים האלה לגבי חיי החב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קים שההשקפה המודרנית רואה בהם מוסדות שהם בעיקרם דתיים כביכו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עוד אלה החוקים האלה הם עיקר נשמתם של החיים הסוציאלי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והם כמעיין הנובע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הם ישאבו חיי החברה של האומה את המזון ואת רעננות הנצח לרוחם ולחיוניו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ם לבדם תיווצר מתוך פנימיות האומה הגשמת חיי ע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שתתים על הצדק ועל האנושי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לעדיים ינסו המדינות לשווא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עולם רק למקוטע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שתיתם על כל מיני חוקים חיצוניים ומוסדות ממלכתי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לח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ם ידעתם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ענקת זכות האזרח ללא הגבלה מוטלת על הציבור בתור שכז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שון יחיד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ויחס של חסד ואהבה הוא עניינם של כל בני החבור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שון רבים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רשתנו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ע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לוח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ונש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ינ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ע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ת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ר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קוו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יסו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תחיק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סוציאלית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חשיבו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חו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גב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חי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חו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ההשקפ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מודרנ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רו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וסד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עיקר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דתי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ביכול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ו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חו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א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יק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נשמ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חי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סוציאליי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מעי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נובע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מ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שאב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חי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או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מז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רעננ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נצ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רוח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לחיוניותם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בד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יווצ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פנימ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או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גשמ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חי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מושתת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צד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אנושיות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בלעדי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נס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מדינ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שווא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לעול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מקוטעים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השתי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י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חו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חיצוני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מוסד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מלכתיים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לחץ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עתם</w:t>
      </w:r>
      <w:r>
        <w:rPr>
          <w:rFonts w:cs="Guttman Yad-Brush"/>
          <w:b/>
          <w:bCs/>
          <w:sz w:val="22"/>
          <w:szCs w:val="22"/>
          <w:rtl w:val="true"/>
        </w:rPr>
        <w:t xml:space="preserve">"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נ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ז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ט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(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חיד</w:t>
      </w:r>
      <w:r>
        <w:rPr>
          <w:rFonts w:cs="Guttman Yad-Brush"/>
          <w:b/>
          <w:bCs/>
          <w:sz w:val="22"/>
          <w:szCs w:val="22"/>
          <w:rtl w:val="true"/>
        </w:rPr>
        <w:t xml:space="preserve">)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ה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ני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ב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(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Guttman Yad-Brush"/>
          <w:b/>
          <w:bCs/>
          <w:sz w:val="22"/>
          <w:szCs w:val="22"/>
          <w:rtl w:val="true"/>
        </w:rPr>
        <w:t>).</w:t>
      </w:r>
    </w:p>
    <w:p>
      <w:pPr>
        <w:pStyle w:val="Normal"/>
        <w:ind w:left="360" w:right="-360" w:hanging="0"/>
        <w:jc w:val="righ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Guttman Yad-Bru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Guttman Yad-Bru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Guttman Yad-Bru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Guttman Yad-Brus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Guttman Yad-Brus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Guttman Yad-Brus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34:00Z</dcterms:created>
  <dc:creator>פנחס</dc:creator>
  <dc:description/>
  <cp:keywords/>
  <dc:language>en-US</dc:language>
  <cp:lastModifiedBy>Tzvi Harris</cp:lastModifiedBy>
  <dcterms:modified xsi:type="dcterms:W3CDTF">2011-02-10T17:34:00Z</dcterms:modified>
  <cp:revision>2</cp:revision>
  <dc:subject/>
  <dc:title> aaa </dc:title>
</cp:coreProperties>
</file>