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שלח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</w:rPr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aaa</w:t>
      </w: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81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קוש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רק אדם אחד אבל מעשה שזוכה להד לדורות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מצ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קוש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צ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שבת</w:t>
      </w:r>
      <w:r>
        <w:rPr>
          <w:rFonts w:cs="Guttman Stam1"/>
          <w:b/>
          <w:bCs/>
          <w:rtl w:val="true"/>
        </w:rPr>
        <w:t>.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בני ישראל במדבר וימצא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בני ישראל במדבר וימצ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נותן של ישראל דבר הכתוב שלא שמרו אלא שבת ראש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שניה בא זה וחל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מדב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דעתי שהוא </w:t>
      </w:r>
      <w:r>
        <w:rPr>
          <w:b/>
          <w:b/>
          <w:bCs/>
          <w:sz w:val="28"/>
          <w:sz w:val="28"/>
          <w:szCs w:val="28"/>
          <w:rtl w:val="true"/>
        </w:rPr>
        <w:t>מדבר סינ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הותו של מעשה המקוש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כן שעשה המקושש ביד רמה והזהירוהו ולא הועי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בני ישראל במדבר וימצא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מך עניין המקושש </w:t>
      </w:r>
      <w:r>
        <w:rPr>
          <w:b/>
          <w:b/>
          <w:bCs/>
          <w:sz w:val="28"/>
          <w:sz w:val="28"/>
          <w:szCs w:val="28"/>
          <w:rtl w:val="true"/>
        </w:rPr>
        <w:t>כי היה בזמן הזה אחר מעשה המרגלים</w:t>
      </w:r>
      <w:r>
        <w:rPr>
          <w:sz w:val="28"/>
          <w:sz w:val="28"/>
          <w:szCs w:val="28"/>
          <w:rtl w:val="true"/>
        </w:rPr>
        <w:t xml:space="preserve"> על דרך הפש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בני ישראל 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בהתאחר שם העם בגזרה הנזכרת היה המאורע ה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ך מקושש למגדף לומר לך שבזמן אחד 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פני ששבת חמור כעבודה ז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מך להם פרשת ציצית ששקולה גם כן ככל המצ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בני ישראל במדבר וימצא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קשה מה בא הכתוב להשמיענו שהיו ישראל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תבאר על פי מה שנאמר במסכת שבת </w:t>
      </w:r>
      <w:r>
        <w:rPr>
          <w:b/>
          <w:b/>
          <w:bCs/>
          <w:sz w:val="28"/>
          <w:sz w:val="28"/>
          <w:szCs w:val="28"/>
          <w:rtl w:val="true"/>
        </w:rPr>
        <w:t>שמקושש היה מעביר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ות ברשות הר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וסיפו כי בזמן שהיו ישראל במדבר היה חשוב רשות ה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זמן הזה אינו מקום הילוך ר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 w:val="28"/>
          <w:szCs w:val="28"/>
          <w:rtl w:val="true"/>
        </w:rPr>
        <w:t>כשרצה להודיע עוון המקושש שהוא מעביר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ות הקדים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בני ישראל במדבר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בזה הוא שנחשב לו חילול השבת להתחייב מ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לא היו ישראל במדבר הגם שהיה מעביר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ות שם אינו חייב שאין לו דין רשות הר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 w:val="28"/>
          <w:szCs w:val="28"/>
          <w:rtl w:val="true"/>
        </w:rPr>
        <w:t>לפי סבר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נה המדבר בכלל רשות הרבים ולא חלק אם מצויים ישראל לשאינם מצ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נראה כי מדבר על אותו הזמן לזה מנאו גם כ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מן הזה שאינו מצוי הולכי מדבריות לא טרח להשמיענו ד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בזמן הזה המדבר הוא רשות 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רה של מרים היה משקה והיה מעלה גנות ופרד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כן היו גדלים צמחים במדבר לתל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 אלה תלשם המקוש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מצאו אי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צאו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צי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מר להם משה צאו וראו אם יש אדם שחילל את השב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צ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קש הדבר וימצא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ושש עצים ביום השב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שש עצים ביום ה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דים זכרון המעשה קודם זכרון היום ולא אמר ביום השבת מקושש עצ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 שלא נתעלם ממנו שבת כשעשה מעש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היה מקדים זכרון שבת היה נשמע שמצאוהו ביום השבת הידוע אצ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בל מאומר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שש עצים ביום השב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זר זכרון השבת אל המקושש שיודע כי שבת הוא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ותינו נתחכמו להוציא דבר זה שיודע היה שהוא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 שנכפל בפסוק שאחרי זה מקושש 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א ל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חר שהודיעוהו שבת הוא חזר לקו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דרכנו </w:t>
      </w:r>
      <w:r>
        <w:rPr>
          <w:b/>
          <w:b/>
          <w:bCs/>
          <w:sz w:val="28"/>
          <w:sz w:val="28"/>
          <w:szCs w:val="28"/>
          <w:rtl w:val="true"/>
        </w:rPr>
        <w:t>טעם שכפל לומר פעם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קושש להודיענו שלא היתה לו שגגת מלאכה אלא הודיעוהו כי הוא מלאכה שחייב ע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או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תו מקוש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יה יודע כי עושה מלאכה ובזה היו לו זדון שבת וזדון מלא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מצאו אי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צ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או מיבע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כאן דרשו בספ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שה העמיד שומרים ע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כן חפשו ומצ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ם שהעמיד הוא משום שהיה הדור פרו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הדור היה פרוץ בחילול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שום הכי הוצרך משה ובית דין להעמיד שומרים ומשגיח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בני ישראל במדבר וימצא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בני ישראל 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 זה סתום דפשיטא שהיו במדבר כל 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למד שמעשה זה היה בתחילת חנייתם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עת שנסעו מים סוף הלכו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מים במדבר שור וחנו במרה ובאילים ושבו לים 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יצאו מן המדבר ומשם שבו למדבר וחנו במדבר סין ומאז היו ונשארו במדבר בקב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רה נצטוו על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חודש אייר שבאו למדבר סין ויהיו ונשארו במדבר היו שבת ראשונה ושמר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אייר ירד להם ה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ביום השביעי יצאו מן העם ללק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ז היה גם מעשה דמקוש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מצאו אי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צאו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ציאה מציין תמיד שמצא דבר המחופש והמבוק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ראה אותם דואגים והעמיד שומרים והתרו בהיוצאים והניחו כליהם ועל כן לא נתחייבו מ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מקושש קיבל התראה ונתחייב מי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הותו של חילול השבת של המקוש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ה יש עוד מצוו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פך בה 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וטב המנעות ממעשה לביטוי של הודאה בשלט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גורלנו ועל מעש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צא אפוא שהמקיים אותה מ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בטל אותה כו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יט בגורל וב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כך העובר עליה ענוש כרת וסקילה כעובד עבודה זרה וכמגד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תה מצווה היא מצוות שב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שבת עוצרת אותנו במצו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עשות מלא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תה שביתה מבטאת שתי בחינות בבת אח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בשביתה אחת אנחנו מניחים לפני כסא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את מעשינו וגם את עולמ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כן המנעות מלעשות מלאכה בשבת היא הודאה כפולה וכל עשיית מלאכה בשבת היא כפירה כפולה בשלטון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צא שיש קשר הדוק בין מעשה חילול שבת המסופר כאן לבין המצוות והמעשים שנזכרו בפסקות הקוד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כן אנו רואים כאן אות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 ישרא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ות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אינו אותם גם בתחילת הפר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שם הם מרדו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נהג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כאן הם חזרו להיות נאמנים ברוח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ף על פי שהיו במדבר ונגזר עליהם להיות נודדים במדבר באפס תקו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ר חזרו להיות מודעים לייעו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ידעו שעליהם לקבל על עצמם את עול מלכ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 עול ה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שם התורה הגנו על מצוותיה בפני כל הע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ברי הפתיח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היו בני ישראל במדב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כל ניסוח הסיפור הזה בהשוואה לסיפורו של המקל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לה מורים שהכתוב מדגיש כאן בהדגשה יתירה את יוזמת הע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אמר כא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צא איש ויקושש עצים ביום השבת ויביאו אותו אל מ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מצאו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ריבו אותו המוצאים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ידי כך מופנית תשומת ליבנו לפעילות בני ישראל ולהתערבותם למען ה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 מאשר לחטא עצ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דנו מסמיכות הפרשיות שחילול שבת חמור כעבודה 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יכך יש חשיבות גדולה להערה שבני ישראל היו במקום הפשע והפשע נעשה בנוכח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בכל חילול שבת שעונשו מסור לבית דין שלמ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חטא נעשה לעיני הרבים והוא שקול אפוא כעבודה ז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עדי וההתראה המזכירים לחוטא את הדין ואת עונש החט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וים לנגדו בשעת המעשה את הפומביות המלאה של ה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באו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ף על פי כ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רי הוא מוסר את עצמו לבית דינו של הכלל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שעת החטא הרי הוא משווה את הכלל לנגד עי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ת א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גשת הכתוב שבני ישראל נכחו בחטא המקושש יש בה כדי לנמק את ההלכה שרק חילול שבת בפרהסיא שקול כעבודה ז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בני ישראל במדבר וימצאו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בג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ש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חלל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רגל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הת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ג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ז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או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ל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ל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דב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ט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שמיע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צא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ע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רוץ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ר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ע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שגיחים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וא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ע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ת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היו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ני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תחי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ו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י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נ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ופ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י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התערב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כ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ו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נמ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פרהס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cs="Guttman Yad"/>
          <w:b/>
          <w:bCs/>
          <w:sz w:val="22"/>
          <w:szCs w:val="22"/>
          <w:rtl w:val="true"/>
        </w:rPr>
        <w:t xml:space="preserve">. 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2"/>
          <w:szCs w:val="22"/>
        </w:rPr>
      </w:pPr>
      <w:r>
        <w:rPr>
          <w:rFonts w:cs="Guttman Stam1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וצ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בט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ח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ב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ני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ש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ולמנ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נ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פ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פ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פ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"/>
          <w:b/>
          <w:bCs/>
          <w:sz w:val="22"/>
          <w:szCs w:val="22"/>
          <w:rtl w:val="true"/>
        </w:rPr>
        <w:t xml:space="preserve">'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Style16"/>
        <w:ind w:left="360" w:right="0" w:hanging="0"/>
        <w:jc w:val="left"/>
        <w:rPr>
          <w:rFonts w:cs="Guttman Stam1"/>
          <w:b/>
          <w:b/>
          <w:bCs/>
          <w:sz w:val="22"/>
          <w:szCs w:val="22"/>
        </w:rPr>
      </w:pPr>
      <w:r>
        <w:rPr>
          <w:rFonts w:cs="Guttman Stam1"/>
          <w:b/>
          <w:bCs/>
          <w:sz w:val="22"/>
          <w:szCs w:val="22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ש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ודיע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ושש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–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Guttman Yad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ית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ו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זהירו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עיל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sz w:val="22"/>
          <w:sz w:val="22"/>
          <w:szCs w:val="22"/>
          <w:rtl w:val="true"/>
        </w:rPr>
        <w:t>ראב</w:t>
      </w:r>
      <w:r>
        <w:rPr>
          <w:rFonts w:cs="Guttman Yad"/>
          <w:sz w:val="22"/>
          <w:szCs w:val="22"/>
          <w:rtl w:val="true"/>
        </w:rPr>
        <w:t>"</w:t>
      </w:r>
      <w:r>
        <w:rPr>
          <w:rFonts w:cs="Guttman Yad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2"/>
          <w:szCs w:val="22"/>
        </w:rPr>
      </w:pPr>
      <w:r>
        <w:rPr>
          <w:rFonts w:cs="Guttman Stam1"/>
          <w:b/>
          <w:bCs/>
          <w:sz w:val="22"/>
          <w:szCs w:val="22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מוצא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עדה</w:t>
      </w:r>
      <w:r>
        <w:rPr>
          <w:rFonts w:cs="Guttman Stam1"/>
          <w:b/>
          <w:bCs/>
          <w:rtl w:val="true"/>
        </w:rPr>
        <w:t>.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מוצאים אותו מקוש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צאים אותו מקוש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רו בו ולא הניח מלקוש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משמצאוהו והתרו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א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אומרים </w:t>
      </w:r>
      <w:r>
        <w:rPr>
          <w:b/>
          <w:b/>
          <w:bCs/>
          <w:sz w:val="28"/>
          <w:sz w:val="28"/>
          <w:szCs w:val="28"/>
          <w:rtl w:val="true"/>
        </w:rPr>
        <w:t>ליל 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משה ואל 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משה ואל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יל הוא שישבו בי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ניין הוראה יכולים משה ואהרון להצטרף משום שהוראה כשרה ביח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שצריכים למנין מצטרפים ומונים לשני אחים לש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דיני נפשות אין מונים להם אלא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ה ואהרון היו שני ראשי סנהדראות כל אחד בכח אח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דין שאינו מקובל מכבר נחתך על פי שני או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רך דימוי מילתא למילתא ובא בסבר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הוראה פשוטה הבאה לש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פי הכרת כללי התלמוד ופלפולה של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ראה זו נעשית משנה והלכה לד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במדבר היה משה רבינו ראש סנהדרין בדרך פלפולה של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הרון היה ראש סנהדרין בהור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אשר היה ספק בדין המקושש בפירוש המ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 העושה מלאכה ביום השבת מות יומ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ביאו הספק לפני משה אולי יגיד בדרך חקירה מ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מידות ותלמ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אל אהרון אולי יתברר לו על פי סבר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יבו אותו המוצא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יבו אותו המוצ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לא רק ראו אותו עושה את המעשה אלא מצאו שהוא עשה את המעשה ואפשר לייחס לו את המעשה מכל הבחי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וה אומ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פעל מתוך ידיעה ברורה של האיסור ושל עונ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ם לא יכלו לעמוד על ממצא זה אלא כאשר המשיך את מעשהו אחרי ההתרע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יניח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משמ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פור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ו</w:t>
      </w:r>
      <w:r>
        <w:rPr>
          <w:rFonts w:cs="Guttman Stam1"/>
          <w:b/>
          <w:bCs/>
          <w:rtl w:val="true"/>
        </w:rPr>
        <w:t>.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לא פ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פורש מה יעשה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יו יודעים באיזה מיתה י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ודעים היו שמחלל שבת במי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מש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ש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תוחות 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 היה ידו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ה יעשה לו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יעשה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 זו מיתה 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לא פ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פ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זו מי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ניחו אותו במש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ניחו אותו במש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כתיב ויניחוהו כמו שכתוב במגד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שם היה קצף השומעים להכ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משום הכי כת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ניחוה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דמשמעו בש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בחילול שבת היה הדור פרוץ ולא חשו ל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לא פ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פ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ים היו שהוא במיתה אלא שנפל ספק באיזה מ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ה מקום לדון בזה שדינו גם כן כעובד עבודת כוכ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לא פ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פי הדין הרגיל אין המקושש מתחייב מיתה אלא מכאן ואי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 שנתבאר באיזה מיתה יומת ואפשר להתרות בו כהל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על פי כן גם המקושש הזה שלא ניתנה לו התראה של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מת בסקילה על פי הוראת ש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ל הדעות המקלל נהרג רק על פי הוראת שעה שהרי עדיין לא היה אפשר להתרות בו שהוא חייב מי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לא פור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36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אמרו כי מקושש לשם שמים נתכו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לא ידעו אם הוא במיתה כלל יען שלשם שמים נתכו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 יומ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גם שבידי שמים אינו מחויב מיתה כי כוונתו לשם שמים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דע מחש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בית דין של מטה אין הולכים בתר מחשבה ואומדנא רק על פי ראית ע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מת כאשר ציוה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שציוה לעשות דין למטה כמחלל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מעלה לא נתחיי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סופר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לא פור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ד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מות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ד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ית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ד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פ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כבים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רג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ו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ילך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ת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הלכה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ו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י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סק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Cs/>
          <w:sz w:val="22"/>
          <w:szCs w:val="22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גו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אב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חנה</w:t>
      </w:r>
      <w:r>
        <w:rPr>
          <w:rFonts w:cs="Guttman Stam1"/>
          <w:b/>
          <w:bCs/>
          <w:rtl w:val="true"/>
        </w:rPr>
        <w:t>.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ת יומת רג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 יומת האיש רג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הפשט הוא מ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ידעו מכבר שדינו במי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אורה לשון המקרא האיש משמעו המקושש שמדברים בו באותה שעה ולא לד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כלפי שהיה מקום לחשוב דכיון דכת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 העושה מלאכה ביום השבת מות יומ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סתם זה הלשון משמעו חנ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כן אם אמר ה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ג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יתי אומר דלעולם מחלל שבת לדורות בחנק ורק הוראת שעה הוא במקוש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סלקא דעתך דווקא הוא שהיה בפרהסיא שדינו כמו כופר בע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וד עבודה זרה שהוא בסק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שאין כן בסתם מחלל שבת דכת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 יומ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רי זה כמשמעו בחנ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הכי כתיב גם במקוש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 יומת האיש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מ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מדנו דגם הא דכתיב במחלל שבת לדור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 יומ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בסקי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ת יומ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 יו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שהיה הוראת שעה הוא רק מה שסקלו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מה שהמיתו אותו היה כ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ל כל פנים התרו בו למיתה ק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דין הוא שאם אי אפשר להורגו במיתה הכתובה יכול להמיתו בכל מ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ז היה דינו למות במיתה הק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מה שכתוב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 יומ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לדורות ולא הוראת ש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ק מה שכתוב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גום ירגמו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זה היה לשע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וראת ש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לל נאמרה הלכה חדשה לחלוט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עדיין לא נגזרה מיתה על המברך א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שום כך כתוב 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ב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לו כאן כבר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 יומ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לא שהיה צורך לבאר באיזה מיתה יו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לפיכך כתוב כא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</w:rPr>
      </w:pPr>
      <w:r>
        <w:rPr>
          <w:rFonts w:cs="Guttman Stam1"/>
          <w:b/>
          <w:b/>
          <w:bCs/>
          <w:rtl w:val="true"/>
        </w:rPr>
        <w:t>ויוצי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אב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מ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ה</w:t>
      </w:r>
      <w:r>
        <w:rPr>
          <w:rFonts w:cs="Guttman Stam1"/>
          <w:b/>
          <w:bCs/>
          <w:rtl w:val="true"/>
        </w:rPr>
        <w:t>.</w:t>
      </w:r>
    </w:p>
    <w:p>
      <w:pPr>
        <w:pStyle w:val="Normal"/>
        <w:ind w:left="36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וציאו א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ציאו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 שבית הסקילה חוץ ורחוק מבית ד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ציוה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תת הרג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/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ציוה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כמשמעו של הדיבור שכל העדה ירגמו בא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מו שהיה משה מקובל דיני סק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וציאו אותו אל מחוץ למח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ציאו אותו אל מחוץ למח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ד מזה כי המגדף והמקושש היו ביום אח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נו את המגדף תחילה ונשארו הבית דין הקבועים מחוץ למחנה לדון את המקושש אחר כ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מו שכתוב כי הקריבו אל משה ואהרון לבית המדרש שהיו יושב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יו יושבים שם מכבר מדין המקל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כלו לדון שניהם כאח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גמו אותו וימ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גמו אותו באבנים וי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במגדף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גמו אותו אבן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נראה להלכה דמקושש כאן במדבר לא היה להם בית הקברות מוכן לחייבי מיתות בית 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יה מקום סקילתו שם קבור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רגמוהו באבנים וזה היה קב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מגדף שצריך לתלותו והיו סוקלים אותו באבן אחד שיהיה קל להסירו מעליו ולסוף תלוהו על העץ וקבר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ת סקלו המקושש שנתכוין לשם שמים לפרסם עונש שבת שלא יקלו ב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 בהם הרגש בלב כל ישראל עד כי בערבות מואב במשנה תורה לא נזכר כלל מ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פרט שהמן היה מורה על שביתת ה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לא נזכר רק בהדברות לבד כי היה מורא מי שציוה על השבת על שבית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חכמה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ך מקושש למגדף לומר לך שבזמן אחד 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פני ששבת חמור כעבודה ז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מך להם פרשת ציצית ששקולה גם כן ככל המצ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ם המקלל וגם המקושש הם מקרי חטא של אדם יחיד</w:t>
      </w:r>
      <w:r>
        <w:rPr>
          <w:rtl w:val="true"/>
        </w:rPr>
        <w:t xml:space="preserve">. </w:t>
      </w:r>
      <w:r>
        <w:rPr>
          <w:rtl w:val="true"/>
        </w:rPr>
        <w:t>על המשותף והשונה בין המקרים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21"/>
        <w:gridCol w:w="272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ל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ושש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רבה לפני מש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 (</w:t>
            </w:r>
            <w:r>
              <w:rPr>
                <w:sz w:val="28"/>
                <w:sz w:val="28"/>
                <w:szCs w:val="28"/>
                <w:rtl w:val="true"/>
              </w:rPr>
              <w:t>גם אהרון וכל העד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פור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קיל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אשר צ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משה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ובת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ללת עוד מצוו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ק את העונש למקושש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ך ביצוע העונ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ומר למש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ה אומר לבני ישראל ובני ישראל מבצעי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 ישראל מבצעים מיד את העונש שצ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פשי החוט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ם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ר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רוש להם על פי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לא פורש מה יעשה לו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ווי על סמיכ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ונש בדברי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רגמו אותו כל העד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ת יומת האיש רגום אותו באבנים כל העדה מחוץ למחנה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עד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ני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וץ למחנ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כתוב שעובר העברה מת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</w:tbl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בדל בין המקושש והמקל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מקושש לא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צ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משום שזה היה קודם מתן תורה שאז לא היו נבדלים הלווים ולא היה מחנה לוו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לא כתוב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מ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צל המקל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ו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הזכיר אצ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 יומ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מקושש יודע היה משה שבן מיתה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מגדף לא היה יודע שבן מיתה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י מיתתו בלא התראה רק הוראת ש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קושש היה מחויב מיתה בהתראה למיתה סתם מבית 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כאן דלא נידון בבית 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יה דינו מ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כהרוגי מל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כתוב ר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גמו אותו כל הע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 יומ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ון דהיה בלא התר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חוכמ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סמך מעשה המקלל ליום השב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מך מקלל לביום השבת לומר שהמקלל ומקושש היו בזמן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ומר שהמחלל שבת ככופר ב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כהנים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4:00Z</dcterms:created>
  <dc:creator>פנחס</dc:creator>
  <dc:description/>
  <cp:keywords/>
  <dc:language>en-US</dc:language>
  <cp:lastModifiedBy>Tzvi Harris</cp:lastModifiedBy>
  <cp:lastPrinted>2011-04-30T21:18:00Z</cp:lastPrinted>
  <dcterms:modified xsi:type="dcterms:W3CDTF">2011-07-13T17:54:00Z</dcterms:modified>
  <cp:revision>2</cp:revision>
  <dc:subject/>
  <dc:title>aaa</dc:title>
</cp:coreProperties>
</file>