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229"/>
        <w:gridCol w:w="2692"/>
      </w:tblGrid>
      <w:tr>
        <w:trPr>
          <w:trHeight w:val="510" w:hRule="atLeast"/>
        </w:trPr>
        <w:tc>
          <w:tcPr>
            <w:tcW w:w="1405" w:type="dxa"/>
            <w:vMerge w:val="restart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jc w:val="left"/>
              <w:rPr>
                <w:rFonts w:cs="Guttman Keren"/>
                <w:sz w:val="72"/>
                <w:szCs w:val="72"/>
              </w:rPr>
            </w:pPr>
            <w:r>
              <w:rPr>
                <w:rFonts w:cs="Guttman Keren"/>
                <w:sz w:val="72"/>
                <w:sz w:val="72"/>
                <w:szCs w:val="72"/>
                <w:rtl w:val="true"/>
              </w:rPr>
              <w:t>עלה</w:t>
            </w:r>
          </w:p>
        </w:tc>
        <w:tc>
          <w:tcPr>
            <w:tcW w:w="3229" w:type="dxa"/>
            <w:tcBorders>
              <w:top w:val="double" w:sz="4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רעי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לפרש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השבו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Guttman Keren"/>
                <w:sz w:val="28"/>
                <w:szCs w:val="28"/>
                <w:rtl w:val="true"/>
              </w:rPr>
              <w:t>"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פינח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פרקש</w:t>
            </w:r>
          </w:p>
        </w:tc>
        <w:tc>
          <w:tcPr>
            <w:tcW w:w="2692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גלי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Guttman Keren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Keren"/>
                <w:sz w:val="28"/>
                <w:szCs w:val="28"/>
              </w:rPr>
              <w:t>1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לפרש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שלח</w:t>
            </w:r>
          </w:p>
        </w:tc>
      </w:tr>
      <w:tr>
        <w:trPr/>
        <w:tc>
          <w:tcPr>
            <w:tcW w:w="1405" w:type="dxa"/>
            <w:vMerge w:val="continue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Keren"/>
                <w:sz w:val="28"/>
                <w:szCs w:val="28"/>
              </w:rPr>
            </w:pPr>
            <w:r>
              <w:rPr>
                <w:rFonts w:cs="Guttman Keren"/>
                <w:sz w:val="28"/>
                <w:szCs w:val="28"/>
                <w:rtl w:val="true"/>
              </w:rPr>
            </w:r>
          </w:p>
        </w:tc>
        <w:tc>
          <w:tcPr>
            <w:tcW w:w="3229" w:type="dxa"/>
            <w:tcBorders>
              <w:bottom w:val="double" w:sz="4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ש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שלישית</w:t>
            </w:r>
          </w:p>
        </w:tc>
        <w:tc>
          <w:tcPr>
            <w:tcW w:w="2692" w:type="dxa"/>
            <w:tcBorders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left"/>
              <w:rPr>
                <w:rFonts w:cs="Guttman Kere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Guttman Keren"/>
                  <w:sz w:val="28"/>
                  <w:szCs w:val="28"/>
                </w:rPr>
                <w:t>pinchasf@gmail.com</w:t>
              </w:r>
            </w:hyperlink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גד מהשמיים על האדם בארץ</w:t>
      </w:r>
    </w:p>
    <w:p>
      <w:pPr>
        <w:pStyle w:val="Normal"/>
        <w:jc w:val="both"/>
        <w:rPr>
          <w:rFonts w:cs="Guttman Stam1"/>
          <w:b/>
          <w:b/>
          <w:bCs/>
          <w:sz w:val="28"/>
          <w:szCs w:val="28"/>
        </w:rPr>
      </w:pPr>
      <w:r>
        <w:rPr>
          <w:rFonts w:cs="Guttman Stam1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Guttman Stam1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ה</w:t>
      </w:r>
      <w:r>
        <w:rPr>
          <w:rFonts w:cs="Guttman Stam1"/>
          <w:b/>
          <w:bCs/>
          <w:rtl w:val="true"/>
        </w:rPr>
        <w:t xml:space="preserve">' </w:t>
      </w:r>
      <w:r>
        <w:rPr>
          <w:rFonts w:cs="Guttman Stam1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לאמר</w:t>
      </w:r>
      <w:r>
        <w:rPr>
          <w:rFonts w:cs="Guttman Stam1"/>
          <w:b/>
          <w:bCs/>
          <w:rtl w:val="true"/>
        </w:rPr>
        <w:t xml:space="preserve">. </w:t>
      </w:r>
      <w:r>
        <w:rPr>
          <w:rFonts w:cs="Guttman Stam1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אמרת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ליה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עשו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ציצית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כנפי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בגדיה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לדורות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נתנו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הכנף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פתיל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תכלת</w:t>
      </w:r>
      <w:r>
        <w:rPr>
          <w:rFonts w:cs="Guttman Stam1"/>
          <w:b/>
          <w:bCs/>
          <w:rtl w:val="true"/>
        </w:rPr>
        <w:t xml:space="preserve">. </w:t>
      </w:r>
      <w:r>
        <w:rPr>
          <w:rFonts w:cs="Guttman Stam1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לציצית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ראית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זכרת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מצוות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ה</w:t>
      </w:r>
      <w:r>
        <w:rPr>
          <w:rFonts w:cs="Guttman Stam1"/>
          <w:b/>
          <w:bCs/>
          <w:rtl w:val="true"/>
        </w:rPr>
        <w:t xml:space="preserve">' </w:t>
      </w:r>
      <w:r>
        <w:rPr>
          <w:rFonts w:cs="Guttman Stam1"/>
          <w:b/>
          <w:b/>
          <w:bCs/>
          <w:rtl w:val="true"/>
        </w:rPr>
        <w:t>ועשית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תתורו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לבבכ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אחרי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עיניכ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זוני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חריהם</w:t>
      </w:r>
      <w:r>
        <w:rPr>
          <w:rFonts w:cs="Guttman Stam1"/>
          <w:b/>
          <w:bCs/>
          <w:rtl w:val="true"/>
        </w:rPr>
        <w:t xml:space="preserve">. </w:t>
      </w:r>
      <w:r>
        <w:rPr>
          <w:rFonts w:cs="Guttman Stam1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תזכרו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עשית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מצוותי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היית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קדושי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לאלוקיכם</w:t>
      </w:r>
      <w:r>
        <w:rPr>
          <w:rFonts w:cs="Guttman Stam1"/>
          <w:b/>
          <w:bCs/>
          <w:rtl w:val="true"/>
        </w:rPr>
        <w:t xml:space="preserve">. </w:t>
      </w:r>
      <w:r>
        <w:rPr>
          <w:rFonts w:cs="Guttman Stam1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ה</w:t>
      </w:r>
      <w:r>
        <w:rPr>
          <w:rFonts w:cs="Guttman Stam1"/>
          <w:b/>
          <w:bCs/>
          <w:rtl w:val="true"/>
        </w:rPr>
        <w:t xml:space="preserve">' </w:t>
      </w:r>
      <w:r>
        <w:rPr>
          <w:rFonts w:cs="Guttman Stam1"/>
          <w:b/>
          <w:b/>
          <w:bCs/>
          <w:rtl w:val="true"/>
        </w:rPr>
        <w:t>אלוקיכ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הוצאתי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תכ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מארץ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מצרי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לאלוקי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ה</w:t>
      </w:r>
      <w:r>
        <w:rPr>
          <w:rFonts w:cs="Guttman Stam1"/>
          <w:b/>
          <w:bCs/>
          <w:rtl w:val="true"/>
        </w:rPr>
        <w:t xml:space="preserve">' </w:t>
      </w:r>
      <w:r>
        <w:rPr>
          <w:rFonts w:cs="Guttman Stam1"/>
          <w:b/>
          <w:b/>
          <w:bCs/>
          <w:rtl w:val="true"/>
        </w:rPr>
        <w:t>אלוקיכם</w:t>
      </w:r>
      <w:r>
        <w:rPr>
          <w:rFonts w:cs="Guttman Stam1"/>
          <w:b/>
          <w:bCs/>
          <w:rtl w:val="true"/>
        </w:rPr>
        <w:t>.</w:t>
      </w:r>
    </w:p>
    <w:p>
      <w:pPr>
        <w:pStyle w:val="Normal"/>
        <w:jc w:val="left"/>
        <w:rPr>
          <w:rFonts w:cs="Guttman Stam1"/>
          <w:b/>
          <w:b/>
          <w:bCs/>
        </w:rPr>
      </w:pPr>
      <w:r>
        <w:rPr>
          <w:rFonts w:cs="Guttman Stam1"/>
          <w:b/>
          <w:bCs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ח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ציצי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יצ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 שם הפתילים התלויים ב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דבר אח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על שם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ראיתם אותו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מ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ציץ מן החרכי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תכל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כל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בע ירוק של חלז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עשו להם ציצי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עשו להם ציצ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עשו ציצית והם החוטים היוצאים שאינם ארוג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על כנפי בגדיה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 כנפי בגדיה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 כל בגד חלוק או מכנס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אם תחלקוה הנה הוא כדמות כנף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פתיל תכל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תיל תכל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 הציצי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טעם תכלת בעבור שהוא כעין הש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עשו להם ציצי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עשו להם ציצ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מר הקב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 אני רוצה שתהיו מעוטפים כמלאכים לבוש הבדים וכאשר ראית אותי מעוטף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כן ציוה בתכלת שדומה לרקיע ולכסא הכבו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ציצי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יצית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בא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 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 עולה כסא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שכר המקיים מצוות ציצי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יצ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מטריא צדק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גמטריא נש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ומר </w:t>
      </w:r>
      <w:r>
        <w:rPr>
          <w:b/>
          <w:b/>
          <w:bCs/>
          <w:sz w:val="28"/>
          <w:sz w:val="28"/>
          <w:szCs w:val="28"/>
          <w:rtl w:val="true"/>
        </w:rPr>
        <w:t>מי שהוא זהיר במצוות ציצית זוכה ורואה פני השכינ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זוכה למה שנאמ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אשא אתכם על כנפי נשרים ואביא אתכם אלי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ל הטור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ציצי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יצ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בוצת פתילים תלויין כשער הרא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מהות המצוו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ציוה במצוות ציצית שיזכרו בו המצוות כולן ולא ישכחו את השבת או זולתה מן המצוות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טעם הזכרון הזה שיהיה בציצית לכל המצו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כתב בגלל הגמטריא העולה ת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א הבינותי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ציצית בתורה ללא יוד ומנינה עולה רק </w:t>
      </w:r>
      <w:r>
        <w:rPr>
          <w:sz w:val="28"/>
          <w:szCs w:val="28"/>
        </w:rPr>
        <w:t>590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וטים לדעת בית הלל רק שלושה והקשרים מהתורה רק שנ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זכרון הוא בחוט התכלת שרומז למידה הכוללת הכל שהיא בכל והיא תכלית הכ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לכן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זכרת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היא מצוות ה</w:t>
      </w:r>
      <w:r>
        <w:rPr>
          <w:sz w:val="28"/>
          <w:szCs w:val="28"/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דמיון בשם גם הגוון תכלית המרא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בריחוקם יראו כולם כגוון ההו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פיכך נקרא תכל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יצד זכירת 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על ידי הציצי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תוכן הפרשה צריך ביאור כי איך יזכור את כל מצוו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 ידי שיסתכל בחוט של תכל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ראה לפרש את העניין בשתי דרכים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 xml:space="preserve">במאמר כי התכלת דומה לרקיע ורקיע לכסא הכבוד חתם כל העניין לומר </w:t>
      </w:r>
      <w:r>
        <w:rPr>
          <w:b/>
          <w:b/>
          <w:bCs/>
          <w:sz w:val="28"/>
          <w:sz w:val="28"/>
          <w:szCs w:val="28"/>
          <w:rtl w:val="true"/>
        </w:rPr>
        <w:t>מה עניין הסתכלות בחוט של תכלת לשיזכור על ידי זה כל מצוו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לא יצא מן החמדה אפילו כמלא נימ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פי שהתכלת דומה לים ועל ידי שיסתכל בחוט זה יזכור אל הים הדומה לו בצבעו ויהיה דומה כאילו הים תמיד נגד עינ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ז יתבונן במעשה הים שאינו יוצא מן המידה אפילו כמלא הנימה וממנו יראה וכן יעש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כן כתוב במדר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סתכלו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והוא מלשון מציץ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ציצי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אם יעבור אפילו על אחת מכל מצוו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רי הוא יוצא מן המידה אשר מדד לו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ומר עד פה תבוא ולא תוסיף בזה מותר וזה אסו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ך לפי שמן הים אין ללמוד כי אם לעבוד א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יראה שהרי אמר בים ולא עוד אלא שמצטער לעש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אין זה סוף השלמות כי העושה מאהבה ועובד א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שמחה גדול מן הירא אלוקים והוא הנהנה מיגיעת כפיו בתו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הירא אינו נהנה מעצם המעש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ל כן אמר כי הים דומה לרקיע כי על ידי שיזכור תמיד במעשה הים יהיה דומה כאילו הים תמיד נגד עינ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חר כך יהיה דומה גם כן כאילו הוא מסתכל ברקיע תמיד כי ים דומה לרקיע וממנו יראה וכן יעש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ה הרקיע אינו משנה מדתו ולא עוד אלא ששמח לעבוד כך יעבוד גם הוא א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שמחה מאהב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ם יאמר העובד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ה יתרון לעושה מאהבה על העושה מי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זה אמר ורקיע דומה לכסא כבוד כי על ידי זה יזכור שמתוך האהבה יביא לדביקות השכינה מקום חוצבה של הנשמה כי כל ירא מתרחק מן זה שהוא ירא ממ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אהוב משתדל תמיד לדבק בנאהב לו כי על כן יבוא על שכ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מצא שהאהבה תכלית ההצלחה כי על ידה יזכה לדבק בכסא כבוד ועל ידי שיציץ ויסתכל ברקיע יהיה נזכר לכסא כבוד על ידי דמיון הצבע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פי שיש כאן רמז לשכר נגלה של העולם הזה הבא בזכות היראה ולשכר נסתר הבא בזכות האה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כן נאמרה פרשה זו בלשון נסתר ואחר כך בלשון נוכח ונגל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טעם ח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וטים וה קשרים סך י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ג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כמספר אהב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כל המצוות נמשלו לבג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מנם יש הבדל ביניהם כי סתם בגד ארוג דווקא מן חוטים הרבה כי חוט אחד אין בו כדי להתכס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מלבוש הנשמה אינו כן אלא אפילו בחוט אחר יש בו כדי לכסות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טעמו של דבר לפי שברית כרותה שמצווה גוררת מצווה ואם כן מיד כשעשה רק מצווה אחת היו כל המצוות בכוחו לע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ף על פי שלא יצאו מן הכח אל הפועל מכל מקום הדבר שהוא בכח דומה כאילו עשאו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זהו סוד החוט של תכלת המזכיר את כל מצוו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כי על ידו נעשה בגד שלם לנשמה </w:t>
      </w:r>
      <w:r>
        <w:rPr>
          <w:sz w:val="28"/>
          <w:sz w:val="28"/>
          <w:szCs w:val="28"/>
          <w:rtl w:val="true"/>
        </w:rPr>
        <w:t>ואינו נקבר ערום עד שיהיה כאדם הראשון שרק מצווה אחת היתה בידו ונתערטל ממ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יש עוד מצווה אחת המזכרת את כל המצוות והו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הבת לרעך כמוך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ואם כן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וט אחד יכול להביא את האדם לידי תכלית כהוראת לשון של תכלת וזהו סוד מסודות התור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הכפל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דבר ואמרת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בר ואמר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צד </w:t>
      </w:r>
      <w:r>
        <w:rPr>
          <w:b/>
          <w:b/>
          <w:bCs/>
          <w:sz w:val="28"/>
          <w:sz w:val="28"/>
          <w:szCs w:val="28"/>
          <w:rtl w:val="true"/>
        </w:rPr>
        <w:t>שיש בזה חיוב המצווה ויש גם כן מעלה וכבוד הנמשך ממ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זה אמר דיבור ואמי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עש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עש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ו בתחילת העניי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כשבא לומר לו שיעשו ציצית יש מקום לטעות כי מצווה זו תהיה במקום תפילי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צה לובש תפילי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צה לובש ציצית בלא תפילי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באחד מהם יספיק לזכירת המצו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זה אמר ואו מוסיף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מצוות תפילין במקומה עומדת ומוסיף מצוות ציצי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דורותם ונתנו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דורותם ונת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צד שלא באה מצווה זו אלא לזכרון המצוות כשיראו אות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בוא הסברא לומר כשיבוא דור קדוש וטהור שאין צריכים לזכרון זה אין צורך בציצ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תלמוד לומ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דורותם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עוד כי בציצית יש את הלבן ואת התכל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לבן ישנו בכל זמן והתכלת יש זמן שאינו מצ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נתחכם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ו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דורות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קודם זכרון התכלת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ומר שהלבן לדורות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התכלת כשאינו בנמצא אין חיוב ב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פתיל תכל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תיל תכל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יינו </w:t>
      </w:r>
      <w:r>
        <w:rPr>
          <w:b/>
          <w:b/>
          <w:bCs/>
          <w:sz w:val="28"/>
          <w:sz w:val="28"/>
          <w:szCs w:val="28"/>
          <w:rtl w:val="true"/>
        </w:rPr>
        <w:t>חוט המקיף את החוטים של לבן ופתולו יהיה תכל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בא ללמד עניין החוט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בא להזכיר דכל השתלשלות חיי האדם שנגד זה באו חוטי לבן מין כנף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או ממקור העליון סיבת כל הסיבות יתברך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ל כן חוט של תכלת פותל חוטי לב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עש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עש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שון עשו מורה שהעשייה היא התוצאה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מרת אליה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דברים האמורים כאן עתידים להתקיים מאליהם כתוצאה של ההוראות וההסברים של מ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מור אליהם את כל מה שנאמר עד כה ואת כל הקשור עימו </w:t>
      </w:r>
      <w:r>
        <w:rPr>
          <w:b/>
          <w:b/>
          <w:bCs/>
          <w:sz w:val="28"/>
          <w:sz w:val="28"/>
          <w:szCs w:val="28"/>
          <w:rtl w:val="true"/>
        </w:rPr>
        <w:t>והבא את הדברים לתודעת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מען ישיבו אותם אל ליבם וברצון יעשו להם ציצית על כנפי בגדיה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על כנפי בגדיה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 כנפי בגדיה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א על בגדיהם סתם אל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 כנפי בגדיהם</w:t>
      </w:r>
      <w:r>
        <w:rPr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במקום שהבגד מסתיים שם יתחילו חוטי הציצי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הרי עליהם לצאת כניצנים מן הבג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שום כך קובעים את הציצית בקצה הבגד בפינ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תכל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כל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כלת היא הצבע הכחול המיוחד שהוא צבע היסוד של המקד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ט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זכרתם את מצוותי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זכרתם את כל מצוות ה</w:t>
      </w:r>
      <w:r>
        <w:rPr>
          <w:sz w:val="28"/>
          <w:szCs w:val="28"/>
          <w:rtl w:val="true"/>
        </w:rPr>
        <w:t xml:space="preserve">'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שמנין גמטריא של ציצית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שש מאות ושמונה חוטים וחמישה קשרים הרי תר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לא תתורו אחרי לבבכ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 תתורו אחרי לבב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ב והעניים הם מרגלים לגוף ומסרסרים לו את העביר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עין רואה והלב חומד והגוף עושה את העב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היה לכם לציצי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ה לכם לציצ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ישוב הפתיל להיותו בקצה כמו ציצי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זאת המצווה עם בגד שיש לו ארבע כנפיים והציצית הם הגדיל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יצד יזכור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מצווה על כל מי שיש לו בגד בארבע כנפים שיתכסה בו ביום תמיד ולא יסירנו מעל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מען יזכר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והמתפללים בטלית בשעת התפילה יעשו זה בעבור שיקראו בקריאת שמע והיה לכם לציצית ועשו להם ציצ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ר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פי דעתי יותר הוא חייב להתעטף בציצית בשאר השעות משעת התפיל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ען יזכור ולא ישגה ולא יעשה עבירה בכל שע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בשעת התפילה לא יעשה עביר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ראיתם אות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ראיתם אות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ווה להיותו נרא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חרי לבבכ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רי לבב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יה הציצית לאות ולסימן שלא ירדוף אדם אחר הרהור לבו וכל אשר שאלו עיני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שר אתם זוני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ר אתם זונ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י </w:t>
      </w:r>
      <w:r>
        <w:rPr>
          <w:b/>
          <w:b/>
          <w:bCs/>
          <w:sz w:val="28"/>
          <w:sz w:val="28"/>
          <w:szCs w:val="28"/>
          <w:rtl w:val="true"/>
        </w:rPr>
        <w:t>מי שילך אחרי תאוותו הוא זונה מתחת עבודת אלוק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ראיתם אות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ראית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גמטריא </w:t>
      </w:r>
      <w:r>
        <w:rPr>
          <w:b/>
          <w:b/>
          <w:bCs/>
          <w:sz w:val="28"/>
          <w:sz w:val="28"/>
          <w:szCs w:val="28"/>
          <w:rtl w:val="true"/>
        </w:rPr>
        <w:t>ציצית בי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יצד יזכור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זכרתם אות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תיב זכירה בציצית </w:t>
      </w:r>
      <w:r>
        <w:rPr>
          <w:b/>
          <w:b/>
          <w:bCs/>
          <w:sz w:val="28"/>
          <w:sz w:val="28"/>
          <w:szCs w:val="28"/>
          <w:rtl w:val="true"/>
        </w:rPr>
        <w:t>לכן ציוה לעשות ד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ציציות בארבע כנפות בגדיו שכל מקום שיפנה יזכו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כל אחד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קשרים כדי שיזכור לחמישה חומשי תור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יש בכל אחד שמונה חוטים שימנע מלעשות עברה בשמונה איברים המרגילים לאדם לעבירה</w:t>
      </w:r>
      <w:r>
        <w:rPr>
          <w:sz w:val="28"/>
          <w:sz w:val="28"/>
          <w:szCs w:val="28"/>
          <w:rtl w:val="true"/>
        </w:rPr>
        <w:t xml:space="preserve"> ואלו ה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וז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ט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ד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גל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רוה והלב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ם שמר עצמו מעבירה זוכה לעלות מח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קיעי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ם עבר בהן עבירה נידון בשמונה דינין בחיבוט הקבר ובשבעה מדורות של גיהנום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כול עת יהיו בגדיך לבנ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מטריא זה ציצית לבגדיכ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ל הטור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היה לכם לציצי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ה לכם לציצ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יצית הזה יהיה לכם לראיה שתראו או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תזכר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ראיתם אותו וזכרת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זכרו שאתם עבדים לאל יתברך שקבלתם מצוותיו באלה ושבוע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זה בראותם הציצית שהוא כחותם האדון בעבדיו ובזה תחדלו מתור אחרי לבבכם להשיג שרירות לבכם בעושר וכבוד אפילו על ידי גז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אחרי עיניכ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חרי עיני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שיג תאוות שנתתם עיניכם בה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שר אתם זוני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ר אתם זונים אחריה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טים נפשכם השכלית בהן מדרכי חיי עולם לדרכי אבדון ומו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לא תתורו אחרי לבבכ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 תתורו אחרי לבבכם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 יהרהרו מן התכלת במינות או בעבודה ז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יהיה לכם הכל לציצ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רי עיני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 זנ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היה לכם לציצי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ה לכם לציצ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 שהם עבדים 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העבד עושה כבלא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יהיה לכם סימן זה לכבלא דעבדא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ראיתם וזכרת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ראיתם אותו וזכרתם את כל מצוות ה</w:t>
      </w:r>
      <w:r>
        <w:rPr>
          <w:sz w:val="28"/>
          <w:szCs w:val="28"/>
          <w:rtl w:val="true"/>
        </w:rPr>
        <w:t xml:space="preserve">'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שיביטו בסימן עבודתם יתנו לב שאינם בני חורין לעשות כחפצם במאכלם במלבושם בדיבורם ובכל מעשי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עבד שאימת רבו עליו ולעמוד בשעה שהאדון מצווה לעמוד ולעשות כל מלאכות אשר ציוה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עש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לא תתור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 תתור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צד שהנגלה הוא דבר שהעין חפצה וחושקת ב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צוות המלך היא ציווי עשות היפך הרצון הטבעי ושנוא הערב המורגש ומן הנמנע שיעמוד בדב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בהערת סימן עבדותו הוא יכופהו להפוך אשר עינו וליבו שם יחפוץ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היה לכם לציצי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ה לכם לציצ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לשון יחיד </w:t>
      </w:r>
      <w:r>
        <w:rPr>
          <w:b/>
          <w:b/>
          <w:bCs/>
          <w:sz w:val="28"/>
          <w:sz w:val="28"/>
          <w:szCs w:val="28"/>
          <w:rtl w:val="true"/>
        </w:rPr>
        <w:t>שהוא מצווה אחת לבן ותכל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זכרתם את מצוותי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זכרתם את מצוות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תי זכירות הללו לבן ותכלת באות לשני אופני הנהגת האדם מישרא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האחד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מי שחייו בדרך הכבושה לרבים עוסק בענייני פרנסה ומכל מקום עליו לשמור לעשות מצווה בזמ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השני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מי שמופרש לעבוד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מתבודד ושוקע עצמו לאהב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גם עליו לשמור מצווה בזמנו ולא לקפח מעשה המצווה בשביל דביקות חס וחלי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מי שהגיע לאהב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הקבלת פני השכינה והגיע לפניו מצווה של הכנסת אורח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יו להפסיק דביקותו ולהזדקק למצווה שבאה לי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שעשה אברהם אבי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על שני אופני חיי הישראלי ציוה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עשות חוטים לזכרו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בשביל האופן הראשון ציוה לעשות חוטי הכנף מין כנף ועליו כתוב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זכרתם את כל מצווה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עשיתם אות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 יהא העסק משכחו ממצווה בזמ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לא תתורו אחרי לבבכ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 תתורו אחרי לבבכם ואחרי עיני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ימדנו בזה מעשה המצוות שלא נחשבו למצווה אלא אם עושה ומאמין על כל פנים שהוא מצווה ועוש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לאפוקי אם לבבו פונה אחרי מינות שאינו מאמין במצווה כלל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אין בעשיתו נחשב למעשה וזהו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חרי לבבכם</w:t>
      </w:r>
      <w:r>
        <w:rPr>
          <w:b/>
          <w:bCs/>
          <w:sz w:val="28"/>
          <w:szCs w:val="28"/>
          <w:u w:val="single"/>
          <w:rtl w:val="true"/>
        </w:rPr>
        <w:t>"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יש עושה מצווה ומכווין שלא לצאת בה על פי איזה טעם שנראה לו בדעת שטוב יותר שלא לצאת ידי מצוו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זה האופן אינו נחשב למצוו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ראיתם וזכרת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ראיתם וזכרת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בראיה זו יושג ייעוד החוטים שנקבע להם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כשתראו אותם תזכרו את מצוו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תגמרו בלבבכם לקיים אות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ראיה מביאה לידי זכי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זכירה מביאה לידי עשי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לא תתור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 תתור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ר יכול לציין חקירה לצורך תכלית סובייקטיבית ובמקרה זה הוא מורה על השאיפה להכיר את הדברים במידה שהם מביאים לנו תועל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הפעולה הרוחנית המובעת על ידי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ור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מבקשת להכיר כל דבר על פי מה שהוא טוב או לא טוב ל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בב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צר משאלות ו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יניי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מחפשות את הדברים שיש בהם כדי לספק את המשאלות האל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שהאדם ברשות עצמ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רי רק האני עצמי על כל צרכיו נטיותיו ודרשות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וצר את המניעים של הלב חומד השואל משאל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עין רואה רק את היחסים החושניים של העולם החושנ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שירות הלב חומד והעין רואה ידון השכ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תר אחרי הלב והעין ויבדיל בין טוב לרע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הוא יאמר לדבר כי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טוב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אם תכונותיו החושניות הן כך שהוא נותן סיפוק לל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ע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יהיה לו כל מה שאיננו תורם לסיפוק זה או חוסם את הדרך לסיפוק ז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ן הדבר לעניין השגת משאלות הלב וההגנה מפני הדברים המונעים את סיפוק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שכל התר אחר הלב ואחרי העיניים יעריך את הדברים רק על פי יחסם לתחום שלטונו הו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וא יטפח מורא ותקווה רק על פי התוצאה של משפט ז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אולם אם האדם מקרב או מרחק ירא או מקווה רק על פי השכל הדן על פי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לב והעיניים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שוב אין דעתו פנויה להגות ב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בתורת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וב אין דעתו נתונה ל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מכוון את מעשיו והמנהיג את גורל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וב אין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שפיע עליו לקרב או לרח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קוות או לירו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בודת הלב והעיניים איננה עולה בקנה אחד עם עבודת ה</w:t>
      </w:r>
      <w:r>
        <w:rPr>
          <w:b/>
          <w:bCs/>
          <w:sz w:val="28"/>
          <w:szCs w:val="28"/>
          <w:u w:val="single"/>
          <w:rtl w:val="true"/>
        </w:rPr>
        <w:t>'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י שהולך אחרי ליבו ואחרי עינו כבר בגד ב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זנה מאחוריו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אולם עניין אחר הוא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ם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תורתו מקובלים עלינו כעובדת היסוד של כל העובדות והם הבסיס ונקודת המוצא לכל עיוני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גיגינו וחריצת דיני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ם נראה את עצמנו כעובד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לבנו החומד ובעינינו הרוא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ם נשעבד את חפץ ליבנו לחפץ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נבטל את רצוננו מפני רצון ה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 xml:space="preserve">כי אז גם עינינו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שכלנו המכיר משפט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עריך את הדברים רק על פי התאמתם לרצון ה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 xml:space="preserve">וכשיבוא שכלנו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תור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את הדברים על פי ערכם לסיפוק משאלות ליב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חקור אותם רק על פי ערכם לסיפוק רצון ה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שכן רצוננו המזוקק על ידי רצון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כבר בטל כולו ברצון ה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וכן גם לעניין השגת משאלות לב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א נשקול תחילה את כח הדברים מול כוח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כן מעלינו ומעל עולמנו ניצב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רצונו הקדו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א נייחס גדולה וגבורה לגדולה וגבורה החושנית והרוחנית כשלעצמ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רק להתאמתה לרצון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לעשיית רצו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א לחושניות ולא לרוחניות אלא רק למוסריות בלב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נייחס גדולה וגבורה בהיותינו עם ה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נחוש עצמנו חזקים מול עולם ומלוא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בלעד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רי הענק שבענקים יתגמד לעינינו לצל ננס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דרך שכבר נתהפך כל רצוננו לקרב ולרח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ן נתהפך גם המורא והתקווה שבלב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כבר חדלנו לעמוד בשירות לבנו ועיננו וכבר נכנסנו לעבוד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בלבנו ובעיננו ורק בו אנו רואים את מכוון מעשינו ומנהיג גורלי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פיכה זו של כל מהותינו הנפשית החושנ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מקרבת והמרחק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יראה והמקוו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יא היא התכלית של ניצני הציצית שבבגדנ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מינות הכופרת במציאו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ננה כפי שהיא מתפארת הסיב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א היא התוצאה של שחרור הלב מחוקי המוסר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נבל מרגיע את נפשו באומרו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אין אלוקים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עוד למדנו שהכופר ב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סופו להאמין באלים רב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ינות מביאה לעבודה זר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כן רק דע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שחררת גם מבחינה מוסרי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מין מבקש להשתחרר משלטון של אל אחד ולפיכך הוא כופ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פשט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מצי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ופו שיעבוד את הבעלים המפילים פור בעיוו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משלו בו כוחות הטבע ואילוצי הטבע השולטים בעיוור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תיד הוא להיות כדור משחק בידי לגיונות של אדונ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מען תזכרו</w:t>
      </w:r>
      <w:r>
        <w:rPr>
          <w:sz w:val="28"/>
          <w:szCs w:val="28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מען תזכר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ען תהיו פנויים ממחשבות הבליהם ובזה תזכרו גודל האל וחסד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עשיתם את כל מצוותי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עשיתם את כל מצוות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בזה תעשו כל מצוותי </w:t>
      </w:r>
      <w:r>
        <w:rPr>
          <w:b/>
          <w:b/>
          <w:bCs/>
          <w:sz w:val="28"/>
          <w:sz w:val="28"/>
          <w:szCs w:val="28"/>
          <w:rtl w:val="true"/>
        </w:rPr>
        <w:t>מאהבה ומירא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הייתם קדושים לאלוקיכ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יתם קדושים לאלוקי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בזה </w:t>
      </w:r>
      <w:r>
        <w:rPr>
          <w:b/>
          <w:b/>
          <w:bCs/>
          <w:sz w:val="28"/>
          <w:sz w:val="28"/>
          <w:szCs w:val="28"/>
          <w:rtl w:val="true"/>
        </w:rPr>
        <w:t>תהיו קדושים לפניו לחיי עול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מען תזכר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מען תזכר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ם תזכרו תהיו קדושים ולא תתגאלו בתאוות הלב המטנפת הרוח המשכל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מען תזכר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מען תזכרו ועשית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יצית הוא יזכיר אתכם וימנע אתכם מחטא מכל מין חט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הייתם קדושים לאלוקיכ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יתם קדוש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ן נקרא קדוש אלא הפורש מן הערי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מען תזכר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מען תזכר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ו זכירה לאדם המעלה השקוע באהבת ה</w:t>
      </w:r>
      <w:r>
        <w:rPr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וציוה הכתוב לעשות חוטי תכלת שמורה על התקשרות במחשבות גבוה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מכל מקום יזכור מעשה המצווה בזמנ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הייתם קדושים לאלוקיכ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יתם קדושים לאלוקי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אף על גב שהאדם מתקדש עצמו במה שמופרש לגבוה והוא מרכבה לשכינ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כל מקום אינו מרוצה לשמים עד שיהיה עושה המצווה בזמ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ז תהיה קדושתו לאלוקים וגם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לא ימנע טוב ממנו להשפיע עליו שפע קדושה ורוח הקוד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מען תזכר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מען תזכר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בנו פנימה נזכור את מצוו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נעשה אות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גם בלא הציצית המזכיר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יהיה לנגד עינ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הסמ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בייחסו המיוחד אלינו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צוות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לוקיכם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הוא ימלא את לבנו בכל ע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ד שנפעל בתודעה חיה של חובתי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כל נפש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כל הוויתנו ורצונינו נהיה קנויים לאלוקי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לב אחד וללא הסתייגות נעבוד א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נהיה ש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ווה אומר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היה קדושים לאלוקינו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סוק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 מבטיח לנו את דרגת האד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סוק מ מעלה אותנו לייעוד ישרא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ני ה</w:t>
      </w:r>
      <w:r>
        <w:rPr>
          <w:sz w:val="28"/>
          <w:szCs w:val="28"/>
          <w:u w:val="single"/>
          <w:rtl w:val="true"/>
        </w:rPr>
        <w:t>'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 ה</w:t>
      </w:r>
      <w:r>
        <w:rPr>
          <w:sz w:val="28"/>
          <w:szCs w:val="28"/>
          <w:rtl w:val="true"/>
        </w:rPr>
        <w:t xml:space="preserve">'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אמן לשלם שכ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לוקיכ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וקי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אמן ליפרע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שר הוצאתי אתכ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ר הוצאתי את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 מנת כן פדיתי אתכם שתקבלו עליכם גזרות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ני 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אלוקיכ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 למה נאמר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די שלא יאמרו ישרא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פני מה אמר המקום לא שנעשה וניטול שכר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אנו לא עושים ולא נוטלים שכ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ל כורחכם אני מלככ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דבר אח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מה נאמר יציאת מצר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ני הוא שהבחנתי במצרים בין טיפה של בכור לשאינה של בכור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ני הוא עתיד להבחין וליפרע מן התולה קלא אילן בבגדו ואומר תכלת היא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עניין סמיכות הפרשיות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פרשת ציצית נסמכה למקושש ולעבודה זרה לפי שאף היא שקולה כנגד כל המצוות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עשיתם את כל מצוותי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על כנפי בגדיה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 כנפי בגדיה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 ארבע כנפות כנגד ארבע לשונות של גאו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פתיל תכלת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תיל תכל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 שם שיכול בכורות</w:t>
      </w:r>
      <w:r>
        <w:rPr>
          <w:sz w:val="28"/>
          <w:sz w:val="28"/>
          <w:szCs w:val="28"/>
          <w:rtl w:val="true"/>
        </w:rPr>
        <w:t xml:space="preserve"> תרגום של שקול תיכלא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כתם היתה בלילה וכן צבע התכלת דומה לרקיע המשחיר לעת ער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שמונה חוטים שבה כנגד שמונה ימים ששהו ישראל משיצאו ממצרים עד שאמרו שירה על ה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ני 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אלוקיכ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י הוא שהוצאתי אתכם להיות לכם לאלוק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על כן אמרתי לכם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נ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לוקיכם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ני 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אלוקיכ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כם אשר הוצאתי אתכם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אני ה</w:t>
      </w:r>
      <w:r>
        <w:rPr>
          <w:sz w:val="28"/>
          <w:szCs w:val="28"/>
          <w:rtl w:val="true"/>
        </w:rPr>
        <w:t xml:space="preserve">'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צד שאני אלוקיכם שאתם מכירים שאני הוא הקדמון הראוי שתעבדוהו ואלי תתפלל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וצאתי אתכם מארץ מצרי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וצאתי אתכם מארץ מצר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די שתזכו שאהיה לכם לאלוקי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תהיה התמדת מציאותכם ממני בלתי אמצעי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מציאות כזה לא ישתנה ולא יפסד בשום אופן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מו שהוא העניין במציאות שאר הנצחיים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ני 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אלוקיכ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י עתה לזה התכלית בעצמו ציויתי לכם זאת המצוו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די שתזכו לזה המכוון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 שא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הייתם קדושים לאלוקיכ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ני 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אלוקיכ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וב העבדות שאני מחייב אתכם לעשות עליו סימ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צד שהוצאתי אתכ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ציצי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תה באנו להשכיל על דבר אמת אשר ציו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מצווה זו שאין לעשות ציצית אלא בכסות בת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נפות ולא 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 ה</w:t>
      </w:r>
      <w:r>
        <w:rPr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לצד שהציצית היא סימן העבדות יצו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היה הסימן גם כן יגיד מי לנו אד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ימצא גם כן דבר זה במלכי ארץ שכל אחד יעשה מין סימן אחד לעבדיו וניכר הסימן של כל אחד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מו כן גזר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לא נעשה סימן עבדותנו ל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לא בטלית בת ד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כנפות לרמוז כי מלכנו הוא הבורא ארבע קצוות העולם ושליט על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הצבעים לבן ותכל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ציוה שיהיו החוטים לבן לרשום סימניו יתברך כי מידותיו הם מידת הרחמים והטוב הרמוז במין הלב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גם התכלת לרמוז על שליטתו בשמים כי התכלת דומה לרקיע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רמוז במספר החוט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גם במספר החוטים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הם ח</w:t>
      </w:r>
      <w:r>
        <w:rPr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רמוז לשמו שהוא שם בן ארבע ויחודו בהיכלו בן ח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סוד השילוב של הויה ואדנ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בתכלת דווקא מדג ב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ראיתי להעיר למה לא הכשי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צבע התכלת אלא מדג עולה מהים ולא משאר דברים שיש להם צבע זה עצמ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ואולי שהוא </w:t>
      </w:r>
      <w:r>
        <w:rPr>
          <w:b/>
          <w:b/>
          <w:bCs/>
          <w:sz w:val="28"/>
          <w:sz w:val="28"/>
          <w:szCs w:val="28"/>
          <w:rtl w:val="true"/>
        </w:rPr>
        <w:t xml:space="preserve">מטעם עצמו שזה הוא סודו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ים דומה לרקיע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גם להעיר שהרחמים ימשכו מהתורה הנרמזת ב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גם לרמוז כי הרחמים נמשכים מבחינה הנרמזת בדג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דוע לרואים באור החי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ני 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אלוקיכ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6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כם אשר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א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יירי </w:t>
      </w:r>
      <w:r>
        <w:rPr>
          <w:b/>
          <w:b/>
          <w:bCs/>
          <w:sz w:val="28"/>
          <w:sz w:val="28"/>
          <w:szCs w:val="28"/>
          <w:rtl w:val="true"/>
        </w:rPr>
        <w:t>בשני אופני עבודת ה</w:t>
      </w:r>
      <w:r>
        <w:rPr>
          <w:b/>
          <w:bCs/>
          <w:sz w:val="28"/>
          <w:szCs w:val="28"/>
          <w:rtl w:val="true"/>
        </w:rPr>
        <w:t>'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נה בהיות ישראל במצרים היו גם כן אנשי מעלה ודבקים ב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היה משגיח עליהם בהנהגה ניסית כפי ערכ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המון ישראל עוד שלא יצאו ממצרים לא ידעו מאומה מתורה ומצו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מו כן לא באה עליהם השגחה פרטית לפי המעשה עד שיצאו ממצרים וקבלו תורה ומצוות אז נשתנה הנהגה עליונה להשגיח לפי המעשה בדרך נסת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לכן כתוב שתי פע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גד אופן ראשון כתוב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ני אשר הוצאתי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 מנת כן הוצאתי מארץ מצר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די להשגיח עליכם לפי מעשה המצו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נגד אופן שני 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סתם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דמשמעו מכבר גם לפני יציאת מצר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כל לפי מעשה המצוות והשגחה פרטית גם כן משונה באנשי מעלה משאר עובדי ה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לא תתורו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 תתורו אחרי לבב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א תחפשו מצוות חדשות מה שאינו על פי התורה</w:t>
      </w:r>
      <w:r>
        <w:rPr>
          <w:sz w:val="28"/>
          <w:sz w:val="28"/>
          <w:szCs w:val="28"/>
          <w:rtl w:val="true"/>
        </w:rPr>
        <w:t xml:space="preserve"> ולא נכלל במצוות ציצית שבו נכלל ת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מצוו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לא יותר מה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על זה סי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כם אשר הוצאתי אתכם מארץ מצרים להיות לכם לאלוק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בארץ מצרים עוד לא קבלו תורה ומצוו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ולא ידעו באמת מה המה כי אם איזה גדולי הדור שהיו מקובלים מאברהם יצחק ויעקב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שעשה אברהם אבינו את כל התור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בל בדרך כלל נשתכחה תורה זו מדעת המון רב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י שהיה ירא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חפץ בעבודתו היה עובד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דרך שראה בשכלו טוב ויפ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בל מעת שיצאו ממצרים הנחיל הקב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 תורה ומצוות אלו ולא יות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עניין סמיכות הפרשיות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תוספות מביא על המקושש כי לשם שמים נתכו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חילל שבת כדי שיהרג וידעו הדור שאף על פי שנגזר עליהם שלא יכנסו לארץ מכל מקום חייבים במצוות 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 להתבונן מנין הוציא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רמז דכך היה המ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כוון לשם ש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לפי דברינו </w:t>
      </w:r>
      <w:r>
        <w:rPr>
          <w:b/>
          <w:b/>
          <w:bCs/>
          <w:sz w:val="28"/>
          <w:sz w:val="28"/>
          <w:szCs w:val="28"/>
          <w:rtl w:val="true"/>
        </w:rPr>
        <w:t>למדו מסמיכת פרשת ציצית לאותה פרשה של מקוש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דנזהרו אחר כך גם על זה האופן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שאין לאיש לתור אחר מצוות חדשות ולעשות עבירה לשמה חס וחליל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להמציא לנפשו לכך לעשות עבירה לשם שמים אין זה דרך הישר שיבור לו האד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על זה נאמ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לא תתורו אחרי לבבכם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ני 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אלוקיכם אשר הוצאתי אתכם מארץ מצרי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כם אשר הוצאתי אתכם מארץ מצר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ציאת מצרים היא המקור להכרתנו ש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נהיג את גורלנו וקובע את מעשינ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מנה נובעת תודעת ייעודינו כאדם וכישראל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מל הציצית מצביע אפוא על יציאת מצרי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מנה למדנו בנסיון היסטורי ש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ואלינו ונותן תורתנו</w:t>
      </w:r>
      <w:r>
        <w:rPr>
          <w:b/>
          <w:bCs/>
          <w:sz w:val="28"/>
          <w:szCs w:val="28"/>
          <w:u w:val="single"/>
          <w:rtl w:val="true"/>
        </w:rPr>
        <w:t>. 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צאתי</w:t>
      </w:r>
      <w:r>
        <w:rPr>
          <w:b/>
          <w:bCs/>
          <w:sz w:val="28"/>
          <w:szCs w:val="28"/>
          <w:u w:val="single"/>
          <w:rtl w:val="true"/>
        </w:rPr>
        <w:t>.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יות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א המהווה את הבסיס שלא ימוט לכל תודעתנו בכל העיתי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יא שנתנה לנו את מאמר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מסכם את כל זה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ני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וקיכם</w:t>
      </w:r>
      <w:r>
        <w:rPr>
          <w:b/>
          <w:bCs/>
          <w:sz w:val="28"/>
          <w:szCs w:val="28"/>
          <w:u w:val="single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ואיל ו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א אלוקינו הרי הוא המכוון את מחשבותינו ואת רצונינו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משמעות הציצי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משמעות והתכלית של הציצית שבבגדים איננה יכולה להיות מוטלת בספק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הרי התורה עצמה מעידה על כך בפירוש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ציצית היא אמצעי להזכיר את המצוו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א משווה לנגדנו את מצוו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ת מחויבותינו להן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 ידי כך נשמר מן השקפות מוטעות שסופן עזיב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צוותי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ך נשאר נאמנים וקדושים לייעדנו כאדם וכ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ציצית הקשורה לבגד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 מקדשת את הבגד האנושי על ידי מסירתו לייעוד שהותווה לו בידי ה</w:t>
      </w:r>
      <w:r>
        <w:rPr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ואם נרצה למצוא את משמעות הציצית שבבג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ינו לעמוד תחילה על משמעות הבגד עצמ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דבר זה נחוץ בייחוד משום ששם הציצית איננו מתאר רק את תכונתה החיצונית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חוטים היוצאים כניצנים מן הבג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גם את ייעודה הסימלי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הבגד האנוש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ציץ ציץ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ציצ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 יוציא פרח ויגמול את הפרי הגנוז בו כתכלית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ציצית הכנף אומרת ל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 יהא בגדכם עיק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 תתעטפו לשוא ובלא דעת בבגד אנוש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ישיג הבגד בכם את הייעוד שלשמו ניתן לכ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ציצית היוצאת מן הבגד כציץ וכניצה דורשת מן האדם לאמת את האזהרה הגנוזה במשמעות הבגד האנוש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הכח שעלינו להפעיל כדי לצאת ידי חוב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זהרת הבג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ו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בחינה החושנית של הנבר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בחינה האנושית האלוקית והבחינה היהודית האלוקי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רי אלו שלושת היסודות שאשיותינו מורכבת מ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ם הם נימי נפשנו ומרכיבי אישיותינו ומהם ארוגה מסכת חיינו והם המיוצגים בחוטי הציצי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ל שלושתם נתונים ל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ל שלושתם מצויים בנו ועליהם לצאת מן הכח אל הפועל להשלמת ייעוד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ם שניים מתוך שלושת הכוחות האלה חייבים להיות שליט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שה חייבים לקבל את מרותו של השביעי והשמי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ף הוא נתון בנו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יסוד החושני של הנברא חייב להשתעבד ליסוד האלוקי של האדם ושל היהוד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ליו להיות כרוך בכרך החובה וקשור באיסורי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ריכה זו בעבותות החובה היא התנאי הראשון למילוי ייעודינו האנושי שבגד האדם מזהירינו על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רק היא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הפעלת חרותינו המוסר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ופכת אותנו לאד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ר בזכותה אנחנו ראויים לבגד האדם ובכוחה ייסוג יסוד הבהמה שבנו וישתעבד לאדם בחירות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ם שעבוד זה אין משום דיכוי והקשירה איננה מחני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סוד החושני הגופני חייב להאסר תחילה בעבותות החובה על ידי היסוד האלוקי האנושי והיהו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חר כך הוא שווה במעלתו לחלוטין לשני יסודות אלה שהם כאחים 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הם יתפתח גם הוא בחירות במסגרת הגבולות של חובת האדם היהו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תר על 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חום החירות הוא גדול מתחום ההגב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א רק השביעי והשמי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כל ניצני כוחו של 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ושרים והמקוש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צאים אל הפועל בשוויון גמור כדי להתפתח בחי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ולם החוט השמיני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וט הכח היהודי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טבול בצבע תכל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צבע זה רומז בשמו ובמהותו לקצה הגבול של השגתו החושנית והוא מייצג אפוא את הכח שהוא למעלה מהשגת החושי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ח זה בא בברית עם האד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א נתגלה לנו בהסטוריה ובמתן תור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ך נעשה צבע התכלת לצבע היסוד של מקדש התור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תו פתיל תכלת שנתקדש לסמל תורתנ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זכיר את התורה גם כשאין הוא מצוי בבגד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הרי עצם העדרו מעיד שאין להחליף אותו באחר אפילו הוא דומה לו בתכלי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ך מטיף לנו פתיל התכל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נוכחותו או בהעדר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חת היא התורה המונחת במקדש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א ניתנה רק פעם אחת ואין להחליף אותה באחר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רק בה נוכל למלא את ייעוד האדם היהודי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ק בה תתקיים ברי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מנו ורק היא הקושרת ביננו לבין ה</w:t>
      </w:r>
      <w:r>
        <w:rPr>
          <w:b/>
          <w:bCs/>
          <w:sz w:val="28"/>
          <w:szCs w:val="28"/>
          <w:u w:val="single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וט השמיני של הציצית המצפה לצבע תכלת או הצבוע ב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ציין את כולנו כ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נשי קודש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חברים ב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מלכת כהנים וגוי קדוש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ולם מצוות ציצית כרוב המצוות המזכירות א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את חובתנו נוהגת רק בשעות הי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 היא חלה רק על כסות יום המייצגת את פעילות היו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ניעתנו לשלטון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יננה מתחילה בשעות המנוחה כאשר האדם הפעיל שובת ממלאכת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הנס של סמל התורה מתנוסס בעיצומו של הי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שת פעילות האדם ושלטונו בעול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אדם הפעי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יוצ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הולך קוממיות ייכנע ל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יהיה קרוב אליו בעצם רוממותו וקומתו הזקופ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א בסבילות אלא בעשיה פעילה נתרום את תרומתנו למזבח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ל התור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חיים הפעילים והיוצרים נגשים את תורת ה</w:t>
      </w:r>
      <w:r>
        <w:rPr>
          <w:b/>
          <w:bCs/>
          <w:sz w:val="28"/>
          <w:szCs w:val="28"/>
          <w:rtl w:val="true"/>
        </w:rPr>
        <w:t>'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משמעות לבוש האד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לבוש האדם יש שתי משמעויו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א בגד בכסותו את הבהמי שבגוף האדם הרי הוא מגלה את אופיו המוסרי של האד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חד עם זה הוא גם כסו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א מכסה את הגוף ומגן עליו מפני עולם היסודות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שנתגלה חולשתו המוסרית של האדם הוא נזקק לבגד שיזהירנו על ייעודו המוסר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באותה שעה הוא נזקק לבגד שיזהירנו על ייעודו המוסרי ובאותה שעה הוא נזקק גם לכסות שכן אהב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מחנכת הוציאה אותו מנועם ההרמוניה של טבע גן עדן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אן ואילך האדמה תתנגד לו בטבעה והיא תצמיח לו קוץ ודרדר ועתה הוא נזקק לכסות המגינ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עליו לקיים את הייעוד האחד של האדם ובכל התנאים המשתנים של השפעת האקלי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פיכך מצוות ציצית נוהגת גם בבגד וגם בכסו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בבגד המסתיר את הגוף החושני נאמר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עשו להם ציצית על כנפי בגדיהם לדורותם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כן מילוי תפקיד האדם היהודי אינו מותנה בזמן ואין הוא תלוי בחליפות העיתי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אלא הוא נוהג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דורותם</w:t>
      </w:r>
      <w:r>
        <w:rPr>
          <w:b/>
          <w:bCs/>
          <w:sz w:val="28"/>
          <w:szCs w:val="28"/>
          <w:u w:val="single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קביל לכך נאמר בכסות המכסה והמגינה</w:t>
      </w:r>
      <w:r>
        <w:rPr>
          <w:b/>
          <w:bCs/>
          <w:sz w:val="28"/>
          <w:szCs w:val="28"/>
          <w:u w:val="single"/>
          <w:rtl w:val="true"/>
        </w:rPr>
        <w:t>, 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דילים תעשה לך על ארבע כנפות כסותך</w:t>
      </w:r>
      <w:r>
        <w:rPr>
          <w:b/>
          <w:bCs/>
          <w:sz w:val="28"/>
          <w:szCs w:val="28"/>
          <w:u w:val="single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כן מילוי תפקיד האדם היהודי הוא חובה בכל רחבי הארץ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ן הוא מותנה במקום ואין הוא תלוי בשינוי האקלים ובהבדלים שבין הארצו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כל מקום שתציג את כף רגלך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פילו אתה יחיד ובודד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כל כיוון שתפנה אלי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זרחה ומערב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צפונה ודרומ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כל ארבע כנפות הארץ תלווה אותך אותה אזהרה על תפקידך האחד המוטל עליך באשר אתה ש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כל מקום יהא הגדיל קשור והדוק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א יזכיר לך שתפקידך האנושי הוא להגשים את חזון ייעודך היהודי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א ידרוש ממך שליטה עצמית והוא יחייב אותך לקשור את עצמך בעבותות החוב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כניע את שאיפותך וכוחותיך החושניים ולהביא אותם במאסרות הברי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ן כח בשום זמן ובשום מקום להתיר חוט אחד מעבותות חובתך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ורותם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רבע כנפות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ארץ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כל זמן ובכל מקו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הא מקומך האנושי בטל בייעודך היהודי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אולם אהבתו המחנכת של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א הושיטה לאדם את בגדו הראשון אלא אחרי שהבושה כבר עוררה בלבו את הצורך בלבו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 הדבר גם במצוות ציצית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יום המצווה תלוי בכך שכבר נתעורר הלב לחוש צורך בחינוך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ן מצוות ציצית חלה עלינו אלא אחרי שלבשנו ברצון חופשי את הבגד שהוא חייב בציצי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ציצית היא אמצעי לקדש אותנ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לם קידוש זה תלוי בכך שאנחנו מכירים בעצמנו את הצורך באמצעי הז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עניין הציצית וחטא המרגל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 תתורו אחרי לבבכם ואחרי עיניכם אשר אתם זונים אחריה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ם אין זו אזהרה להתרחק מאותו חטא שהתרים את הארץ נכשלו ב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הם תרו את הארץ רק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חרי לבב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צורך סיפוק משאלותי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הם חקרו את הארץ רק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חרי עיניה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ם דנו בשכלם על פי ראות עינם החושנ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יאך להשיג את סיפוק המשאלות האל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על פי זה הסיקו מסקנ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אולם הם שכחו שעליהם ללכת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חרי ה</w:t>
      </w:r>
      <w:r>
        <w:rPr>
          <w:b/>
          <w:bCs/>
          <w:sz w:val="28"/>
          <w:szCs w:val="28"/>
          <w:rtl w:val="true"/>
        </w:rPr>
        <w:t xml:space="preserve">'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כדוגמת כלב ולא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חרי לבבם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עליהם לעמוד בשירות ה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וכעובד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לצורך עבודתו יבואו ויירשו את הארץ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יש רק קנה מידה אחד שימדדו בו את עצמ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ת הארץ ויושביה ביחסיהם ההדדיים לצורך העתי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ותו קנה מידה הוא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עשיית רצונו הקדוש והיותם ראויים או לא ראויים לעזרתו המיוחל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ואיל והיו רק תרים אחרי לבבם ואחרי עיניה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בר נשתכח מליבם ש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כוון את מעשיהם ומנהיג את גורל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מרות יחספ המוסרי אל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יו בעיני עצמם זעירים ודלי כח כחגבים ואילו הארץ ויושביה קבלו ממדי ענ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מרות שחיתותם המוסרי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ך מה ש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מאס בו היה בעיניהם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טוב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מה ש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הבטיחו היה בעיניהם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ע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כשעיוותו כך את משפטם כבר ננעלו בפניהם שערי גן עדן המחוד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מש כדרך שאדם הראשון קיפח את גן עדן מחמת אותו עיוות משפט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בין חטא האדם הראשון וחטא המרגל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אנושות קיפחה את גן עדן משום שתרה אחרי הלב ואחרי העיני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ך ניתן לה אמצעי מחנך שיזהיר אותה מחטא דומה ויזכיר לה את חובת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מצעי זה הוא הבג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ישראל נועדו לרשת את הארץ שהיא ארץ זבת חלב ודבש ועם בואם לארץ תתחיל ההתפתחות שתחזיר את גן עדן עלי אדמ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ך דור המדבר קיפח את זכותו לארץ משום שתר אחרי הלב ואחרי העיני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ניתן לו אחר כך אמצעי מחנך שיזהיר אותו מחטא דומה ויזכיר לו את חובת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מצעי זה הוא הציצית שבבגד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דם הראשון כפר ב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מי שמכוון את מעשינ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רגלים כפרו ב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מי שמנהיג את גורלינ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רשת ציצית כוללת את שני היסודות האלה והיא מסיימת ביציאת מצרי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ריבה לשניהם כ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כם אשר הוצאתי אתכם מארץ מצרים להיות לכם לאלוקים א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כם</w:t>
      </w:r>
      <w:r>
        <w:rPr>
          <w:sz w:val="28"/>
          <w:szCs w:val="28"/>
          <w:rtl w:val="true"/>
        </w:rPr>
        <w:t xml:space="preserve">"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ר הירש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פר דברים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מופיעה מצווה זאת שוב בקצ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Guttman Stam"/>
          <w:b/>
          <w:bCs/>
          <w:rtl w:val="true"/>
        </w:rPr>
        <w:t>"</w:t>
      </w:r>
      <w:r>
        <w:rPr>
          <w:rFonts w:cs="Guttman Stam"/>
          <w:b/>
          <w:b/>
          <w:bCs/>
          <w:rtl w:val="true"/>
        </w:rPr>
        <w:t>גדיל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תעש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רבע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נפו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סות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תכס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ה</w:t>
      </w:r>
      <w:r>
        <w:rPr>
          <w:rFonts w:cs="Guttman Stam"/>
          <w:b/>
          <w:bCs/>
          <w:rtl w:val="true"/>
        </w:rPr>
        <w:t>"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chasf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3:28:00Z</dcterms:created>
  <dc:creator>hnu3289</dc:creator>
  <dc:description/>
  <cp:keywords/>
  <dc:language>en-US</dc:language>
  <cp:lastModifiedBy>Tzvi Harris</cp:lastModifiedBy>
  <dcterms:modified xsi:type="dcterms:W3CDTF">2010-06-25T03:28:00Z</dcterms:modified>
  <cp:revision>2</cp:revision>
  <dc:subject/>
  <dc:title>בגד מהשמיים על האדם בארץ</dc:title>
</cp:coreProperties>
</file>