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שת שמינ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תת נדב ואביהוא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בעה מקומות מוזכר מיתתן של בני אהרון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בני אהרון נדב ואביהוא איש מחתתו ויתנו בהן אש וישימו עליה קטורת ויקריבו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 זרה אשר לא צוה אותם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ויקרא י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קרבתם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ו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הקריבם אש זרה לפני 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במדבר ג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הקריבם אש זרה לפני 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במדבר כו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כל מקום שמוזכר שמותם של נדב ואביהוא מוזכר גם את מיתתם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תוב מזכיר בכל מקום את סרחונם תיכף למית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כך 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הודיעך שלא מצא בידן אלא אותו עוון 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דיוק</w:t>
      </w:r>
      <w:r>
        <w:rPr>
          <w:sz w:val="28"/>
          <w:szCs w:val="28"/>
          <w:u w:val="single"/>
          <w:rtl w:val="true"/>
        </w:rPr>
        <w:t xml:space="preserve">!? </w:t>
      </w:r>
      <w:r>
        <w:rPr>
          <w:sz w:val="28"/>
          <w:sz w:val="28"/>
          <w:szCs w:val="28"/>
          <w:u w:val="single"/>
          <w:rtl w:val="true"/>
        </w:rPr>
        <w:t>עשו נדב ואביהו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ומר שהורו הלכה בפני משה 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ומר שתויי יין נכנסו ל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שבו שאחר התמיד יבוא הקטורת והיה ראוי להביא על התגלות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אל העם וירידת האש לכן הקריבוהו במזבח הפנימי שעליו נא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לא תעלו עליו קטורת זר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גם אם היה ראוי לעשות 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חטאו לעשות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טאו לעשותו ע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מה שנאמר שהורו הלכה בפני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לא עשו וכיצד עונשם כנגד חטא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א רחצו ידיים ורגלי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 קדשו בכיור והיו חולין כמו ז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יון שחטאו במים נענשו באש שכשאין מים לרדותו הרי הוא שור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דעתם עשו</w:t>
      </w:r>
      <w:r>
        <w:rPr>
          <w:sz w:val="28"/>
          <w:sz w:val="28"/>
          <w:szCs w:val="28"/>
          <w:rtl w:val="true"/>
        </w:rPr>
        <w:t xml:space="preserve"> ולא בציווי להקטיר קטורת גם באש 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שמו את הקטורת על האש</w:t>
      </w:r>
      <w:r>
        <w:rPr>
          <w:sz w:val="28"/>
          <w:sz w:val="28"/>
          <w:szCs w:val="28"/>
          <w:rtl w:val="true"/>
        </w:rPr>
        <w:t xml:space="preserve"> וזה לא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ה ריח ניחוח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קרבתם המשפחתית לחטא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ו בני אהרו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יהם תאות 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ו גדולים במעשה ושקולים כמו משה ואהר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תר מאלעזר ואיתמר שלא היו במדרגת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נכנסו ביחד </w:t>
      </w:r>
      <w:r>
        <w:rPr>
          <w:b/>
          <w:b/>
          <w:bCs/>
          <w:sz w:val="28"/>
          <w:sz w:val="28"/>
          <w:szCs w:val="28"/>
          <w:rtl w:val="true"/>
        </w:rPr>
        <w:t>ולקחו אש מבחוץ כי ידעו שזה לא חובה ולכן לא השתמשו באש שה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שאם היו לוקחים אש מהמזב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היה מקפיד אבל אש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צוה זה 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ני אהרון לא הבינו את תפקידם ככהנ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וביקטיביים לחלוט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נטילת יוזמה ולא הקרבה של משהו אישי משלהם אלא שליחו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שר הציווי ש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ציוה אות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צא אש מלפני ה</w:t>
      </w:r>
      <w:r>
        <w:rPr>
          <w:sz w:val="28"/>
          <w:szCs w:val="28"/>
          <w:rtl w:val="true"/>
        </w:rPr>
        <w:t xml:space="preserve">'" - </w:t>
      </w:r>
      <w:r>
        <w:rPr>
          <w:sz w:val="28"/>
          <w:sz w:val="28"/>
          <w:szCs w:val="28"/>
          <w:rtl w:val="true"/>
        </w:rPr>
        <w:t>להקטיר קטורת לפנים תחילה ופגעה בבני אהרון שם ומתו ואחר כך יצאה משם ובאה על מזבח החיצון ותאכל את הע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אהרון נדב ואביהוא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ולא כת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דב ואביהוא בני אהרו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אן שלא חלקו כבוד לאהרון שנהגו כאילו שלא היו בני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לת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כנה המשותף של הדברים המוזכרים כחטאם של בני אהר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 אומרים שתויי יין ה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כנסו בלא רחיצת ידיים ורגל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חוסרי בג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יו להם ב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נשאו נ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רו הלכה בפני רב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ו מהלכים ואומר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תי ימותו שני זקנים הללו ואני ואתה ננהיג שררה על הציב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וון העגל גרם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פסוק כתוב במפורש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יקריבו אש זרה אשר לא צוה אות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א שהכל עניין של אש ז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ין בוער כ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אהרון באו שתויי יי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הרון בא ביום הכפור בהכנעה ולא מתוך לב ג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א נשאו נש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ש תאווה בקר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לא נשוי מלא הרהורי עבר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ותחין קלקלו וברותחין נידו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חסרים מעיל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עיל מכפר על לשון הרע והם סיפרו לשון הרע על משה ואהרון</w:t>
      </w:r>
      <w:r>
        <w:rPr>
          <w:sz w:val="28"/>
          <w:sz w:val="28"/>
          <w:szCs w:val="28"/>
          <w:rtl w:val="true"/>
        </w:rPr>
        <w:t xml:space="preserve"> ו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תי ימותו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ם לא ראויים להיות מנהיגים רק מצד זקנות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שון הרע זה כמו אש זרה וגח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יה המעיל הוא היה מכפר על לשון 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גסי הרוח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ס רוח רוצה לעלות מעלה כמו האש העולה מע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י אהרון הקריבו אש זר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גיפו ליב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סות הרוח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תויי יין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ב גס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א נשאו נש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שבו כי אין עפר מש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א נטלו עצ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סות רו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ורו הלכה בפני מש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סות רו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רצון להנהגת שרר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סות ר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היו ביחד שני בני אהרון או לחו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נטלו עצה זה מזה אלא כל אחד נטל ונכנס לבד ומצא את השני ב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ש מחתת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יחי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ם היו עושים את מעשיהם בחוץ היו נענש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כנסו באש ההתלהבות מאהב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לא זו הדרך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ר לא צוה אות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פגעה בהם מידת הדין משום שהיו בפלטין של מלך בפ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היו בחוץ לא היתה פוגעת בהם מידת הד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יש קשר בין מיתת נדב ואביהוא לחטאו של אביהם בחטא העג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בניו ראויין 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באהרון התאנ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וד להשמיד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אין להשמיד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א לשון כילוי 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שמיד פריו ממעל ושרשיו מתחת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כיון שנתפלל משה עליו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תפלל גם בעד אהרון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מתו שנים ונשתיירו שנ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חומא תצוה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ם אמנם מתו בחטאם 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מתו דוקא תיכף לחטאם ודוקא באותו יום השמחה הגד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לקדש על ידם את ה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כדי לכפר לגמרי אהרון ולמחות כליל את חטאו במעשה 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רבנות היום מסייעים לדעה זו שהרי רק אהרון ובניו הקריבו עגל לחט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נייני קדם לרב ניסנבוים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היו כנים כי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פורע מבני בנים וזה על חטא העגל ומכיון שלא היו כנים נפרע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שימת האש היו מהרהרין באש העגל שהשליך אהרון את הזהב וחשבו שעל ידי האש הזרה שעשה אהרון יצא הנס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עג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דנם באש במעשה 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ישרוף אותו בא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לושה דברים גרמו מיתת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וון העג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הקר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קידוש הב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ולם צריכים זה ל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מרות שנמחל על עוון העגל עדין היה רישומו ניכר ורק במות בני אהרון נמחה גם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 אהרון באמצעות מזבח כפרה של בניו ולכן נאמר בני אהר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לו נקודות זכות יש בכל זאת לנדב ואביהו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אלעזר המודעי אומר בא וראה כמה קשה מיתתן של נדב ואביהוא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בכל מקום שמזכיר מיתתן מזכיר סרח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כך למה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לא ליתן פתחון פה לבאי 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אמר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עשים מקולקלים היה להם בסתר ולפיכך מת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חומא אחרי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קרבתם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לפי שהיו קרובים א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יותר על כן דקדק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מהם אפילו על שגיאה קט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קידוש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מיתת בני אהרון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האמנ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משה אל אהרון הוא אשר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מר בקרבי אקדש ועל פני כל העם אכבד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אמרו היכן ה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ועדתי שמה לבני ישראל ונקדש בכבו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 תקרי בכבודי אלא במכוב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זה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משה ולא ידע עד שמתו בני אהרו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ון שמתו בני אהרון אמר ל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הרון אח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מתו בניך אלא להקדיש שמ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בחים ק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 משה לאהר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חי בסיני נאמר לי שאני עתיד לקדש את הבית הזה ובאדם גדול אני מקדישו והייתי סבור שמא או בי או בך הבית הזה מתק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כשיו בניך גדולים ממני וממ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קרא רבה י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זכה אהרון על שתיקת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יבל שכר על שתיקתו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נתייחד עמו הדי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ת כהנ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דרך מיתתם של בני אהר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נשרפו בגדיהם אלא נשמת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ת כהנ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כל בית ישראל יבכו את השרפה אשר שרף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שצרתן של תלמידי חכמים מוטלת על הכל להתאבל על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צריך מעשה בני אהרון ללמ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ני ה</w:t>
      </w:r>
      <w:r>
        <w:rPr>
          <w:sz w:val="28"/>
          <w:szCs w:val="28"/>
          <w:rtl w:val="true"/>
        </w:rPr>
        <w:t xml:space="preserve">'" - </w:t>
      </w:r>
      <w:r>
        <w:rPr>
          <w:b/>
          <w:b/>
          <w:bCs/>
          <w:sz w:val="28"/>
          <w:sz w:val="28"/>
          <w:szCs w:val="28"/>
          <w:rtl w:val="true"/>
        </w:rPr>
        <w:t>טעם מיתתם להפחיד לירא מן המשכן בראותם את אלו שקרבו לפניו ומ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ון חשש שסבב לבניו שמתו ולכן אמר לו משה שטעם מיתתם הוא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ידע אבל הדברים נשארו בלבו ללא הבנה עד המעשה שקרה ואז נזכר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 לו כי עתיד מישהו גדול לקדש את 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צ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ללמד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ו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ני בני אהרון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כשראו ישראל את אלוהיהם ששיכן שמו בתוכם ואין גדלותו ומוראו ניכר כסדר שהוא ניכר בעליונים שלא יהא מוראו עליהם כמצטרך ולא יתנהגו בשיעור הכבוד המתחייבים ב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ותר יש לחוש לגדולי ישראל שיחשבו בדעתם שהם קרובים 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רצו להיות נגשים ומתק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 על כן עשה משפט בגדול שבכ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גדר למעלה ממנו לחוש לו לומר שבערך בחינתו לא תמנע ממנו הקריב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שאר כל העם שומרים כבודו יתברך כאו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ל פני כל הע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ניהם יחדיו כמו הערך של שני פנינים יח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הרון ומשה בכל זאת גדול ער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דיע למתבונן בפנימיות השכלת המושכל שהשכלת ההשכל תשכיל ההשכלות ובהשכל בהשכלתו ישכ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שכל מושלל ההשכל וכשישכיל בהערת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עצמו ישכ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ושכל מושכל ממושכל בלתי מושכל מהש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כילו למשכילים בייחוד השכלתו בסוד נשמה לנשמת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אור החיים בעניין מות נדב ואביהו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חרי מו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ויק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8:00Z</dcterms:created>
  <dc:creator>פינחס פרקש</dc:creator>
  <dc:description/>
  <cp:keywords/>
  <dc:language>en-US</dc:language>
  <cp:lastModifiedBy>Tzvi Harris</cp:lastModifiedBy>
  <dcterms:modified xsi:type="dcterms:W3CDTF">2009-03-27T08:48:00Z</dcterms:modified>
  <cp:revision>2</cp:revision>
  <dc:subject/>
  <dc:title>ב"ה</dc:title>
</cp:coreProperties>
</file>