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תצוה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64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ץ נזר הקודש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חומר ומראהו של הציץ </w:t>
      </w:r>
    </w:p>
    <w:p>
      <w:pPr>
        <w:pStyle w:val="Normal"/>
        <w:ind w:left="0" w:right="-360" w:hanging="0"/>
        <w:jc w:val="left"/>
        <w:rPr>
          <w:rFonts w:cs="Guttman Stam"/>
        </w:rPr>
      </w:pPr>
      <w:r>
        <w:rPr>
          <w:rFonts w:cs="Guttman Sta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ת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תו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>'.</w:t>
      </w:r>
    </w:p>
    <w:p>
      <w:pPr>
        <w:pStyle w:val="Normal"/>
        <w:ind w:left="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ין טס של זהב היה רוחב שתי אצבעות מקיף את המצח מאוזן לאוז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נותנו על מצ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 ראית בני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וי צי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ל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אפוד ועל החושן היו שמות בני ישראל </w:t>
      </w:r>
      <w:r>
        <w:rPr>
          <w:b/>
          <w:b/>
          <w:bCs/>
          <w:sz w:val="28"/>
          <w:sz w:val="28"/>
          <w:szCs w:val="28"/>
          <w:rtl w:val="true"/>
        </w:rPr>
        <w:t>לזכרון שכיפ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ל עוון הקודשים שיקדישו בני ישראל הכתובים למטה מן הציץ באבני האפוד והחוש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ל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רצה עוון הק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ל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מע </w:t>
      </w:r>
      <w:r>
        <w:rPr>
          <w:b/>
          <w:b/>
          <w:bCs/>
          <w:sz w:val="28"/>
          <w:sz w:val="28"/>
          <w:szCs w:val="28"/>
          <w:rtl w:val="true"/>
        </w:rPr>
        <w:t>שכל מציאות שיכתוב קודש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שכתוב בגמרא שהיה כתוב שתי שיטין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מעלה קודש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עיכוב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עצאב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יא נתונה על המצנפת ואיננה כדמות כ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על המצח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 תדמה לה המצנפת שיש בראש הנשים באלה המ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ארץ ישמעאל ובספרד ואפריקה ומצרים ובבל ובג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נפת היא על ראש מן הזכרים הנכבדים ולא על ראש ה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רים הגדולים עושים ציץ זהב על המצנפת על מקום המ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הזכרתי לך כי מנהג ארץ ישראל ותכשיטיהם אינו כמנהג אלה ה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תוחי חותם קודש ל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תוחי חותם 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בד העיקר שהוא קודש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עוד עליו פיתוחי חותם היינו איזה ציור נאת לתכלית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יתוחי חותם קודש ל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פיתוחי חותם 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תיות בולטות ב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פר את האותיות מאחוריו והוא מודבק על השעווה עד שבול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כתוב עלי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ל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 ציץ זהב טה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אמרו שהציץ היה מכפר על עזות מצח צריך להתיישב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מצח אהרון ונשא אהרון את עוון הקודשים אשר יקדישו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לו קודשים שקרבים ב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 יהיה המדרש כנגד פשוטו של מקרא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פי מה שכתבנו למעלה שהציץ מכפר על זנות שבג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 לומר שמצאו מקום אל דרש זה לומר כמו שהציץ מכפר על סתם קודשים שנטמ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וא מכפר על זנות המטמא קדוש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ן היה כתוב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תרוויהו איתנהו </w:t>
      </w:r>
      <w:r>
        <w:rPr>
          <w:b/>
          <w:b/>
          <w:bCs/>
          <w:sz w:val="28"/>
          <w:sz w:val="28"/>
          <w:szCs w:val="28"/>
          <w:rtl w:val="true"/>
        </w:rPr>
        <w:t>ביה כי הציץ עצמו מכפר על טומאת הקוד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ומנם מה שהיה נתון על המצח דווקא הוא כדי לכפר גם ע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צח אשה זו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טע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תיל תכל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מטעם ז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על פתיל תכלת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דומה לפתיל תכלת של ציצית שנאמר 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תתורו אחרי לבבכם ואחרי עיניכם אשר אתם זונים אחריה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רי שהוא מציל מן הז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אם בסתם עזות מצח דברו דב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יש בו גם כן חילול קדושה כי כל עזות פנים מסתמא אין הורתו בקדושה והוא בא מסטרא דמסאבא אחרי אשר הוטמאה חדר ה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להנחה זו </w:t>
      </w:r>
      <w:r>
        <w:rPr>
          <w:b/>
          <w:b/>
          <w:bCs/>
          <w:sz w:val="28"/>
          <w:sz w:val="28"/>
          <w:szCs w:val="28"/>
          <w:rtl w:val="true"/>
        </w:rPr>
        <w:t>יהיו כאן שלושה דברים המצילים מן הזנ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יץ עצמו</w:t>
      </w:r>
      <w:r>
        <w:rPr>
          <w:sz w:val="28"/>
          <w:sz w:val="28"/>
          <w:szCs w:val="28"/>
          <w:rtl w:val="true"/>
        </w:rPr>
        <w:t xml:space="preserve"> שהיה כתוב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>'"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ל הת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 לפתיל התכלת בציצ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צנפת</w:t>
      </w:r>
      <w:r>
        <w:rPr>
          <w:sz w:val="28"/>
          <w:sz w:val="28"/>
          <w:szCs w:val="28"/>
          <w:rtl w:val="true"/>
        </w:rPr>
        <w:t xml:space="preserve"> המכפר על גסות הרו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רה על מקום הנ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רה על ההוס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יין יבחר איזה מהם מורה על ההנחה כפי משמעות הפס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ץ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ט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זן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ז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ר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ץ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>'"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ד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פ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חוש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י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כש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>'"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ת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ץ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ח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ע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ולט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ג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ביש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ג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שוב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ב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ות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חז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ת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צ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ת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כלת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דו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ו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סולי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פ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י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למעל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מ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רי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ו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ו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ת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כ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ם וצורת חיבורו</w:t>
      </w:r>
    </w:p>
    <w:p>
      <w:pPr>
        <w:pStyle w:val="Normal"/>
        <w:ind w:left="0" w:right="-360" w:hanging="0"/>
        <w:jc w:val="left"/>
        <w:rPr/>
      </w:pPr>
      <w:r>
        <w:rPr>
          <w:rFonts w:cs="Guttman Stam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Fonts w:cs="Guttman Stam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מקום אחר הו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נו עליו פתיל תכ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עוד כתיב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המצנ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מטה הו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מצח אהר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שחיטת קודשים ש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ערו היה נראה בין ציץ למצנ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ם מניח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שהמצנפת למעלה בגובה הראש ואינה עמוקה להכנס בה כל הראש עד המ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ץ מלמט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פתילים היו בנקבים ותלויים בו בשני ראשים ובאמצעו ששה בשלושה מקומות הל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תיל מל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 מבחוץ ואחד מבפנים כנג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ושר ראשי הפתילים מאחורי העורף שלוש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מצאו בין אורך הטס ופתילי ראשיו מקיפים את הקודק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פתיל האמצעי שברא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שור עם ראשי השניים והולך על פני רוחב הראש מל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מצא עשוי כמין כ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הפתיל האמצעי הו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המצנפ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יה נותן הציץ על ראשו כמין כובע על המצנפת והפתיל האמצעי מחזיקו שאינו נופ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טס תלוי כנגד מצ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קיימו כל המק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יל על הצ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ץ על הפת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יל על המצנפת מל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על 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ל אחד היה בשני ראשי הציץ שמגיע מאוזן לאוזן שיהא הציץ מקושר ב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לושה חוטים מלמעלה על הר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 עשוי על ידי החוטים כעין כובע על המצנפ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על 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פתיל תכל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ה הציץ קשור משני צד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ספק כי פני המצנפת הוא על מקום המצח לא על הרא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והנה לא תמצא לעולם כי המצנפת היתה רק לאהרון ל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גבעות לבנ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יץ נקרא נז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הכל מגזרת ציץ דבר נר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דע כי בשנים הנקבים שהם במוח על המצ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יתחבר כח חמש הרגש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ם כח הדמ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ם תחל המחש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ל כן כתוב על הציץ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ת את עוון הקודשים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י לא היתה מחשבת המקדשים כהוג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תמה אני על דב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כתוב אינו מצווה רק לעשות פתיל תכלת אחד והוא עשה ש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שהוא מצרף המקראות של הצוואה והעש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בה פתילים כנגד 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תוכל למנות בארון ושולחן ו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כתוב ציוה שישימו אותו על פתיל ת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ך נתנו הם עליו פתיל ת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ה צוו 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צורך לחוטים שבאמ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קשור מאחורי העורף כדרך כל ציץ באנשים וב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אבל אין הדבר כמו שאמר הר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יה שם אלא פתיל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טס מקיף מאוזן לאוזן ונקוב בשתי קצ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תיל תכלת נכנס בשני הנק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ציץ נקשר בו כנגד העור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יה צונף המצנפת סביב הר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על המצח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מעלה במקום הש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דעת רבותינו היה מניח גם מקצת שער ראשו כנגד פניו ל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תה הצניפה בגובה שבראש כנגד המוח האמצ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כסה בה כל הראש כנגד אח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הצניפה בגובה שבראש כנגד המוח בשיפו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ניח הציץ כנגד מצחו מאוזן לאוז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הפסק בין מצחו לצי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אוזן לאוזן מאחוריו כנגד כל העורף תהיה המצנ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פתיל שנקשר בו יבוא על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על פתיל תכלת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יכניס הפתיל בנקבי הצי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הפתיל על המצנפת לאחורי אוזניו כנגד 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מול פני המצנפת 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צי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על מצח אהרון ויהיה על המצח כנגד המצנפת ב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המצנפת על רא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מעלה בעליון שב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כמו המגבעות שנאמר ב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בשת להם מגבע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ן חובשות הראש כמי שחושש בראשו וחובשו לחיז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נזר הקודש על המצנפ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עליה יקשרנו מאח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נו עליו פתיל תכלת לתת על המצנפת מלמע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שם ינתן בק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ם על המצנפת אל מול פניו את ציץ הזה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שם בקשירתו על המצנפת ואל מול פניו ציץ 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נתינה בכל הכתובים על המצנ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הק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ציץ אל מול פני המצנפת במצ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אין להקפיד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נו עליו 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ב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בשניהם כאילו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 אותו ב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תנו בו פתיל תכ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פתיל נתן אליו והוא אל הפתיל כי בו יסמ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והכלל שאין עניין הכתובים אלא שיכניסו הפתיל בנקבי הצי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/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   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על המצנפ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המצנ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יל היה באמצע הציץ ועולה על המצנפת לאחור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מול המצנפת יהי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מול המצנפת 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יהיה העמדת החוט לאחורי הראש נגד פני המצנ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 היה מקום לקשור את הפת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מסיר המצנפת מראשו היה הציץ והפתיל נופל למט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כלת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פת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אמ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מ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ק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שת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פת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קו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ראש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ע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ב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ד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הט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ות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קב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ר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ע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ז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י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פ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ור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וד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בש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נקב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ש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במ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מצח</w:t>
      </w:r>
      <w:r>
        <w:rPr>
          <w:rFonts w:cs="Guttman Yad-Brush"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ש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יתח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חמ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רגשות</w:t>
      </w:r>
      <w:r>
        <w:rPr>
          <w:rFonts w:cs="Guttman Yad-Brush"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ש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דמות</w:t>
      </w:r>
      <w:r>
        <w:rPr>
          <w:rFonts w:cs="Guttman Yad-Brush"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ש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תח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מחשבה</w:t>
      </w:r>
      <w:r>
        <w:rPr>
          <w:rFonts w:cs="Guttman Yad-Brush"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תו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ציץ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Cs w:val="22"/>
          <w:u w:val="single"/>
          <w:rtl w:val="true"/>
        </w:rPr>
        <w:t>"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ש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ו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קודשים</w:t>
      </w:r>
      <w:r>
        <w:rPr>
          <w:rFonts w:cs="Guttman Yad-Brush"/>
          <w:sz w:val="22"/>
          <w:szCs w:val="22"/>
          <w:u w:val="single"/>
          <w:rtl w:val="true"/>
        </w:rPr>
        <w:t xml:space="preserve">".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או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י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חש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מקדש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כהוגן</w:t>
      </w:r>
      <w:r>
        <w:rPr>
          <w:rFonts w:cs="Guttman Yad-Brush"/>
          <w:sz w:val="22"/>
          <w:szCs w:val="22"/>
          <w:u w:val="single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0" w:right="-36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תו של הציץ</w:t>
      </w:r>
    </w:p>
    <w:p>
      <w:pPr>
        <w:pStyle w:val="Normal"/>
        <w:ind w:left="0" w:right="-360" w:hanging="0"/>
        <w:jc w:val="both"/>
        <w:rPr/>
      </w:pP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קדי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ind w:left="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שא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א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על פי כן אינו זז ממשמע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רון נושא את המשא של העו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מצא מסולק העוון מן הקוד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עוון הקודש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עוון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צות על הדם ועל החלב שקרבו ב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שנינו אי זה עוון הוא 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עוון פי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כבר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רצ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ם עוון נותר הרי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חש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ין לומר שיכפר על עוון הכהן שהקריב 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ון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מר ולא עוון המקר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 אינו מרצה אלא </w:t>
      </w:r>
      <w:r>
        <w:rPr>
          <w:b/>
          <w:b/>
          <w:bCs/>
          <w:sz w:val="28"/>
          <w:sz w:val="28"/>
          <w:szCs w:val="28"/>
          <w:rtl w:val="true"/>
        </w:rPr>
        <w:t>להכשיר הקרב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רצון לפ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רצון לפ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דש הם בני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ללות ישראל הנקראים קודש הם ל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קים דבוקים משועבד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זה יהיה לרצון לפני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 לו רצון בישראל באמצעות הכת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סוד אני לדודי ובזה יתרצה דודי ל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על מצחו תמי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מצחו תמ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 אפשר שיהיה תמיד על מצ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ליגי בזה במסכת י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סבירא ליה שבשעה שאינו על מצחו אינו מ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פרש שיהיה על מצחו תמי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סיח רגע דעתו ממנו וישים על ליבו שהוא על מצחו ויחשוב בקדוש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תוב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סבירא ליה דאף שאינו על מצ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שא אהרון את עוון הקוד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א אהרון את עוון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 בעת שהקדישו היה אז על מצ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שאינו על מצחו עתה ישא עוון הקודשים 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שעתה אינו על מצ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 לאפוקי נשבר הציץ שאז אינו ראוי על מצח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שא אהרון את עוון הקוד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א אהרון את עוון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לפרשו במובן של נשיאת עומס 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נטילת העוון והעברתו מעל גבי החוט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הן הגדול מייצג את מכלול עבודת 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כתוב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ל מצחו מבטאת את 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מצה את כל מלוא מהות הקל היחיד ביישותו האישית בעלת החירות המוחלט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דש מקודש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קודשי המקדש מכוונים א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כך עשוי הציץ הזה לבטל כל שמץ של פגימה וטומ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יבוא על קודשי המקדש ביחס ליושר כיוונם אל הקל היחיד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יסמא החיובי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דרת ממצחו של הכהן הגדול אל כל חדרי המקדש ואל כל הקודשים שבתוכ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מטביעה את חות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ל הקודש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סמא זו יפה כוחה לבטל טעות חמ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לא הצי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מלטו הקודשים מן הטעות הזא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ציץ מבטל רק גורמים בעלי תכונה עניינית הטמונים בטבע בריאתו של עצ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כל עוד גורמים אלה נשארים בתחומו המוגדר של המקד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ציץ מרצה לחלוטין רק על העול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אותם חלקי הקרבן העולים על 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אימורים קומץ ו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יצוי נעשה מכח סיסמ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ל הצי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רק ביחס לאותם העצמים הקרבים על המזבח כביטוי להתמסרות בלתי אמצעית ל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בי האכילות כגון הב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צוי הציץ פחות החל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בהם ההתמסרות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נה בלתי אמצעית בשל חשיבותם של הכהנים והבעלים הנהנים מן הק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טומאת הגוף של הכהן המקריב אין הציץ מרצה אלא אם כן הטומאה היא טומאת התה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טומאה שאיש לא היה יכול להכיר בה בשעה שנודעה לכ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אם הטומאה היא של קורבנות ציבור שקבוע להם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כבר דחויה מכח חשיבות הזמן ו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כהן הגדול מייצג את הציבור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אין קרבן שקבוע לו זמן שאינו גם בו בזמן קרבן ציבור במובן רח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פסול מפסולי המוקדשים העומד בניגוד גמור למושג האלוקות הצרופה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ודעה הישראל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שג שהשמירה על טהרתו היא היסוד לכל קדושתו וייעודו של ה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שסיסמתו החיובית של הציץ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 לה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מסוגלת להעבירו ולבטלו במחאתה המוצה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אמת רק פסול הטומאה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שאר הפסולים אינם פוגעים במושג האלוקות כשל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ם רק מכניסים רעיונות סרק לתוך מסגרת יחסינו אל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כך אין דבר האמת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 לה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מעבירם ומבט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טומאה תוקפת את מושג האלוקות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שם שהיא שוללת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 לה</w:t>
      </w:r>
      <w:r>
        <w:rPr>
          <w:b/>
          <w:bCs/>
          <w:sz w:val="28"/>
          <w:szCs w:val="28"/>
          <w:rtl w:val="true"/>
        </w:rPr>
        <w:t xml:space="preserve">'", </w:t>
      </w:r>
      <w:r>
        <w:rPr>
          <w:b/>
          <w:b/>
          <w:bCs/>
          <w:sz w:val="28"/>
          <w:sz w:val="28"/>
          <w:szCs w:val="28"/>
          <w:rtl w:val="true"/>
        </w:rPr>
        <w:t xml:space="preserve">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ולל אות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הטומאה היא מצב  שבו נכנע כל חי וכן גם האדם המיועד לחירות המוס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ח שלטונו של הגו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קר הכח הזה מתגלם ב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 טומאת מת היא אבי אבות הטו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כאן כח הכפייה של איתני הטבע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כח אשר ביסודו של דבר נחשב לאלוהות על ידי עובדי האלילים שבכל הזמ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וללים את חירות האל כשם שהם שוללים את חירות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ואים את הכל כנתון לכפייתו הפיסית של הכרח השולט בעוורון גמ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יסה זו מנוגדת ניגוד גמור ל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עודתו היא להעמיד את האדם כבעל חירות מוסרית על יסוד עובדת מציאותו הממשית של הקל בעל החירות המוסר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 יובא על המזבח הדם שנגעה בו אצבע הטומאה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 חלב וכליות וקומץ סולת ושמן שנגעה בהם אצבע הטו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להביא שמץ טע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ביכול צריך להקריב את החיים והשאיפ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זון והבריא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בן לאותו שלטון מדומה של כוחות הגו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ניעים בעוורונם את כל אלה תחת רגליהם המשחיתות כ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זהו אפוא עוון במובן מיל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 טעות וסט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חיק את הקדשים מכיוונם הישר ו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כיוון האמיתי ה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 זה עומדת הסיסמ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הכתובה על ציץ זהב טהור שעל מצח אהר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חה ובחדווה מעבירה הסיסמא הזאת כל שמץ של אותו דמיון שווא קוד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שר היא מעמידה את כל קודשי המזבח תחת שלטון יחידו של 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 החי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ים והאמ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ל איתני הטבע הגשמי וכל חוקי הטבע הגשמי אינם אלא יצוריו ועבד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עובדי האלילים משתחווים לפניהם ברע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שם שהיא בכח גבורתו ובחירתו עליון ושליט על כל כוחות הכפייה של הטב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הוא קורא גם את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ראו בצלם חירותו האלוק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תעלה מעל לכוחות הכפייה של הטבע העיוור ויחיה את חייו תוך השתלמות מתמדת של כוחות חירותו המוס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 של עבוד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בל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 של קדו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קדושה אלא שחרור משלטון הכפייה של כוחות הטבע העיו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ציץ יהיה על מצח אהרון תמיד ביטוי לרצונם לפנ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וה א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יסמ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ל מצח אהרון תבטא תמיד את דעתם וכוונתם של ישראל לגבי 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מקודש רק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על ידי ההצהרה החיובית הזאת תבוטל כל טעות וסטייה</w:t>
      </w:r>
      <w:r>
        <w:rPr>
          <w:b/>
          <w:bCs/>
          <w:sz w:val="28"/>
          <w:szCs w:val="28"/>
          <w:u w:val="single"/>
          <w:rtl w:val="true"/>
        </w:rPr>
        <w:t xml:space="preserve">.    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ול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ליח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ו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ק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ומ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קד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חו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ט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ט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עב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וטא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יצוי נעשה מכח סיסמ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 ל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ל הצי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רק ביחס לאותם העצמים הקרבים על המזבח כביטוי להתמסרות בלתי אמצעית ל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>'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קו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נקר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ו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ש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ב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ועבד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ל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רצ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צ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כתב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ס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דו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ב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תרצ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ו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י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ריצ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כהן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י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ט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יש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י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חלט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ג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טומא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ו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וו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יס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ו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תוכ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מט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דש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יס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יץ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מלט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ני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מ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ח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ישראל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פ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נוג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יג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קד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עוד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ס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ב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י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מ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סרי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ו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ב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קר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שאיפ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כני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וורו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ג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חי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חד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יס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מ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ח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ר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אמ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ת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ש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ש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ו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בד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תח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עד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ו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חי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ל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צ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ר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וקי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ת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ו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ח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ת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ר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סרי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ת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ח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וו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סיסמ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ו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צ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הר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בט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ע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כוונ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גב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קדש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קו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בדו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ש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הצה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יו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ז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בוט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ט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סטיי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מות שבאפוד על כתפות שמקושר לציץ הוא כנגד קשר ד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שבר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מות שבחושן הוא כנגד קשר של 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שבשל 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ה תפילין דמארי עלמא שנושא אותם הכהן הגדול במקדש לרמז שקשורים הם ישראל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לב ובראש כביכ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ך חכמה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רצון ל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יב לרצון ולא לפור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ין ידעו במלחמה עם מדין מי בעולה ומי לא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רב הונא בר ביזנא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חסידא העבירום לפני הצ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פניה מוריקות בידוע שהיא ראויה ליב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אין פניה מוריקות בידוע שאין ראויה ליב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מות דף ס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לנו טבע עזות לעמוד נגד כל החולקים על אמו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 פנים לגיהנום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כן יכתוב על המצ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שאנו מקדשים העזות שלנו קודש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לדבר אחר חס ו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עזות קודש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גד שבעים 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 תפילין שברא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ראו כל עמי הארץ כי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קרא עליך ויראו ממך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ם סופר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שה בציץ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שה בינאי ה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ן הכהנים של חשמונא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לך לכוחלית שבמ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 מדינה שבמד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יבש שם שישים כרכים ובחזרתו היה שמח שמחה גדולה וקרא לכל חכמ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ותינו היו אוכלים מלו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זמן שהיו עסוקים בבנין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אנו נאכל מלוחים זכר לאבותינ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ימי בית שני כשעלו מן הגולה והיו עניים והיו מוציאין הוצאות ב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נו נאכל מלוחין להיות זכר לעוני אבותינו ולהודות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צליחנו והעשיר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עלו מלוחים על שולחנות של זהב ואכ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שם אחד איש לץ לב רע ובליעל ואלעזר בן פועירה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אמר אלעזר בן פועירה לינא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נאי המלך ליבם של פרושים על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נאיך הם ואין שמחים בהצלחתך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ומה אעש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ידע שכן הוא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ם להם בציץ שבין עי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ים להם בציץ שבין עינ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ן ציץ הקודש על מצחך ויעמדו על רגליהם לפי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 בו והם יגלו את ליבם למחות בך מהיות כהן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בציץ היה מותר משום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על מצחו תמי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מע שמותר שלא בשעת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שאר בגדים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נאי היה כהן מזרע בית חשמונא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וספות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והיה שם זקן אחד ויהודה בן גדידה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 יהודה בן גדידה לינא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א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 לך כתר 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 כתר כהונה לזרעו של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יו אומרים אמו נשבית במודי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כך מיחו בו שהיו הפרושים אומרים עליו אמו נשבית במודיעים כרך של בית חשמונאי היה ושבויה פסולה לכהונה ונשאה אביו ונעשה חל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בוקש הדבר ולא נמ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בדלו חכמי ישראל בז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עס המלך עליהם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אמר אלעזר בן פועירה לינא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נאי המלך הדיוט שבישראל כך הוא ד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סבול חרפת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תה מלך וכהן גדול כך הוא דינך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בת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נקם מהם</w:t>
      </w:r>
      <w:r>
        <w:rPr>
          <w:sz w:val="28"/>
          <w:szCs w:val="28"/>
          <w:rtl w:val="true"/>
        </w:rPr>
        <w:t>?)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אעש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ה שומע לעצתי רומסם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הרגם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ורה מה תהא על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שלא תשתכח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כרוכה ומונחת בקרן ז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רוצה ללמוד יבוא וילמד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הרי ספר תורה כרוכה ומונחת בתוכה המצוות ולא ישתכחו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אמר רב נחמן בר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נזרקה בו אפיקורסות דהווה ליה למי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נח תורה ש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ה שבעל פה מאי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יד ותוצץ הר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יצוץ המבעיר גחל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ידי אלעזר בן פועירה ויהרגו כל חכמי ישראל והיה העולם משתומם עד שבא שמעון בן שטח והחזיר את התורה ליוש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דושין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 עד אותו יום לא ראו שעשה עבודה ומחזיק עצמו בכהן כשר ולמה לא מיחו בו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עזר היה מכת צדוקים שלא רצו לקבל מרבם להשתמש שלא לקבל פרס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רים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ר מלכות וכתר תורה וכתר שם טוב עולה על גב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 אפשר להניח גם את כתר תפילין וכתר 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עזר יעץ להניח את כתר תורה מפני כתר מלכות וכתר כה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מלך והכהן צריך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לעזר יעץ שינאי יתן גם את כתר כהונה בנוסף לכתר המלכות וידחה את התפיל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תר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 זה יצאו חכמי ישראל כדי שלא יוריד את כתר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וקים ניצלו זאת ואמרו כי היה זה לזלזל בו שאינו ראוי לכהונה בשל א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טעו את המלך שאינו זקוק לכתר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ון בן שטח החזיר שלא תדחה התורה מפני שני הכתר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י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דל שמחתו של ינאי היתה בחושבו דכוחו ועוצם ידו עש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 שלא היתה שמחה לש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של באותה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כה לשפוך דם צדיקים קד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העלה אותם בשולחנות של זהב ולא בשולחנות של עץ שהם של עניים לעשות זכר 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תגאה וגם הגאות הזאת היתה בעוכ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האיש הלץ שלא היה בעל תורה דמושבו מושב לי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ב ר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יה אפיקורוס שכפר ב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ליע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ופך 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כר שם אביו לג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בן אשר פער פיו להלשין על חכמ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בפוער פיו אף ור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לעורר מדנים ולהכניס בליבו ארס על חכמי ישראל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אמר שמה שמערערים עליו הפרושים הוא מחמת שדנים עליו ולא על א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מתירים אותה בחזקת 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על אי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יו דנים את אמך היו מתירים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כמה דינים שלהם מעוק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ם דנים על הכהונה אחר כך יהיו דנים  עלי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ה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קרים אותך מן המלכות שאתה משתמש ומתעטר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ין מעמידים מלך אלא מן המשיאין לכה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ן זה אינו מהתורה אלא 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ך השיאו לפקור בתורה שבעל פה ודברי 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כי הם חוששים אם יגלו לך מה שיש בלבבם עליך תכעוס עליהם ותהר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מסתירים דברים שבלב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ם תלבש הציץ יהיה ליבם בטוח שלא יגיע להם רעה מן כעס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ציץ מסוגל להפוך הכעס לר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הדברים האלו אמרם לו בחש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יו שומעים דברי המלשינות של זה לא היו מדברים עם ינאי כ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יהודה בן גדיד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כר שם אביו לרמוז על התקלה אשר נסבבה על ידו מדבריו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דידה לשון חיתוך וכרי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נשמע מדבריו כי גם כתר מלכות נטלה שלא 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>כשהרג ינאי החכמים על פי עצתו ש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רג אלא את הנמצאים אצלו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נשארו עוד חכמים בעוד מקומות חוץ ל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נאי שאל על מי שנמצא בירושלים הכיצד ילמד תור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לו כי התורה באה ממ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רה יש כח כמו לקרן זוית להביא את הקול מרחו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וד תורה נלמד מהאות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א גבוהה מכל הא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וף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סודם וישיבתם עומדת על לימוד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לשאלת ינאי אמר מונחת בקרן ז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וף לרמז שאין לימוד התורה עצור וגנ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חכמים שנקראי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כל הרוצה ללמוד יבוא וי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ל הרוצה למשוך אותו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ו מחיצה מעכב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שמעון בן שט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תורה יש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ג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מיק בתורה נקרא שט 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שט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 מן המחבואה שהחביאתו א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 של ינא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יהוידע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Guttman Yad-B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Guttman Yad-B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Guttman Yad-Bru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Guttman Yad-Bru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uttman Yad-Bru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Guttman Yad-Bru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2:00Z</dcterms:created>
  <dc:creator>פנחס</dc:creator>
  <dc:description/>
  <cp:keywords/>
  <dc:language>en-US</dc:language>
  <cp:lastModifiedBy>Tzvi Harris</cp:lastModifiedBy>
  <dcterms:modified xsi:type="dcterms:W3CDTF">2011-02-10T17:32:00Z</dcterms:modified>
  <cp:revision>2</cp:revision>
  <dc:subject/>
  <dc:title> aaa </dc:title>
</cp:coreProperties>
</file>