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תרומה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 </w: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11.05pt;width:31.45pt;height:17.95pt;mso-wrap-style:none;v-text-anchor:middle" type="_x0000_t136">
            <v:path textpathok="t"/>
            <v:textpath on="t" fitshape="t" string="163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רכבה לשכינה וגם מכסה לעדות</w:t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דות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פ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ת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בה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סוי על הארון שהיה פתוח מל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ניחו עליו כמין מד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מידות הכפור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ים וחצי אור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רכו של 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חבה כרוחבו של 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נחת על עובי הכתלים ארב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על פי שלא נתן שיעור לעוביה פירשו רבותינו שהיה עוביה טפ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ין מכס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 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סוי מל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מז בכפור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מז שצריך לכסות סודות התורה שלא לגלותם ב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דברים שכיסה עתיק יומין אל תגלה א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ני כרובים בדמות מלאכים שנקראו כרובים ובדמות ילדים קט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הורות שאם הרב דומה למלאך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בקות והוא נקי מן החטא כתינוק בן שנה אז יבקשו תורה מפי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ריך להיות נקי מאלוקים ו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צאת ידי שמים היו הכרובים פורשי כנפים למעלה ולצאת ידי הבריות היו פניהם איש אל אחיו המורה אל השלום הניתן לאוהבי התורה והיו יחדיו תואמים בשלום ור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הכפורת יהיו פני ה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 מגמת פניהם יהיה אל התורה שבא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כאותן אשר המה חכמים בעיניהם ודורשים לכבוד עצמם ולא לכבוד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rFonts w:cs="Guttman Stam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ורת</w:t>
      </w:r>
      <w:r>
        <w:rPr>
          <w:rFonts w:cs="Guttman Stam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ל שאר הורותיו של שו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ב 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לא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רת 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עיון יסודי אחד ל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כ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כך </w:t>
      </w:r>
      <w:r>
        <w:rPr>
          <w:b/>
          <w:b/>
          <w:bCs/>
          <w:sz w:val="28"/>
          <w:sz w:val="28"/>
          <w:szCs w:val="28"/>
          <w:rtl w:val="true"/>
        </w:rPr>
        <w:t>כפורת אינה אלא מכסה לשם הגנה ושמי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סמל הכפור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ארון מסמל את קיומה של תו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ידי ישראל ביציבות טהורה כזה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ומדת בפני כל דבר 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עליה מתמדת במעשים ט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יה הדומה לגדילת הע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הקיום הזה מוסיפה הכפורת את השמירה ואת המשמרת של תעוד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ירת המצוות וקיו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זה כולל מ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ורש מישראל עבור ת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ני הכרוב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הכפור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הם סוככים בכנפי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כפור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ווה או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ומת הלב והרוח מ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איד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רה למע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הבינו ח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 את המושג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ר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כפורת מסמלת לגבי התורה שבאר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צווה כפו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ומת הלב והרו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ומר משנה ותלמו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 התמידי בתורה לשם ידיעת המצוות ושמירתן בגנזי הרו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מירה למע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יית סייגים ותקנות שהם משמרת לתורה ודרבון לבני ישראל שיעשו הטוב והיש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ארון והכפורת מייצגים אפוא את הקדשת כל כוחות הרוח והמעשה למען שמירתה וקיומה של התורה שניתנה מיד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אילו הכרובים היוצאים מקצות הכפורת מראים את התוצאות של השמירה והקיום למען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ם המקיים והשומר א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גם כאן נראים הדברים </w:t>
      </w:r>
      <w:r>
        <w:rPr>
          <w:b/>
          <w:b/>
          <w:bCs/>
          <w:sz w:val="28"/>
          <w:sz w:val="28"/>
          <w:szCs w:val="28"/>
          <w:rtl w:val="true"/>
        </w:rPr>
        <w:t>שהכרובים באים כבעלי התעודה הכפולה ה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גינים וכנוש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ך מעיד הכתוב בתאור מצב עמידת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מ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ל סוככים בכנפיהם על הכפורת ופניהם איש אל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הכפורת יהיו פני הכר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ודת השמירה וההגנה באה כאן במפו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בציווי שהכנפיים יהיו סוכ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בהפניית פני הכרובים אל הכפ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גם התעודה האחרת של נשיאת השכינה נראית מפורשת ב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שי כנפיים למע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כנפיים יהיו פרושות כלפי מעלה לשם נשיאה מגב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פיים הפרושות כלפי מעלה מן הכפורת מילאו את שתי התעודות בעת ובעונה אח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הגנו על הכפור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נשאו את השכי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מנם בולטת במראה הכרובים תעודת ההגנה והשמי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הדבר הנשמר נראה לעין וגם הדבר השומ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ילו התעודה השניה מתבטאת רק במצב הכנפיים הפרושות לשם נשיאת דבר השוכן מעל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שאים נראים לע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מעשה הנשי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ילו הדבר הנישא מעליהם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סתר מן העי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י זה עיצומה של שכינ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ין לא ראת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ככים בכנפיהם על הכפ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הכפורת יהיו פני הכרובי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עתה מופיעים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מגינים ושומרים של העדות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מגינים ושומרים של הכפור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שומת הלב והרוח של הכרובים וכן שמירתם ל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פנות אל הכפו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ולם מאידך הכרובים אינם אלא עצם מעצמה של הכפורת וזו לאחר שהשלימה את הגנת העד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ני קצות הכפור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תרוממת מעל לעצמה והופכת להיות הכרובים של עצ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גינים עליה והנושאים את שכינ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הרי שמתבטא כאן בצורה מפורשת ביותר הרעיון הב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ידי השמירה של תור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שה השומר לכרוב של עצמו ושל שכינ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רתו את תור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שית לשמירת עצ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ו בזמן נעשה הוא לנושא שכינ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 אדמ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מעשה ומעשה של שמירת תו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קיומה מרבה ישראל את קיומם וקידומם של שלומו וטובתו ועושה עצמו מרכבה לשכינ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 א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ות הרוח והמעשה הנאמן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ונים לשמירת התורה ולק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ים לכרובים המקיימים את ישראל ושומרי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כינים את שכינ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ראה ארון ה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יף את תו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ץ וב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גן על תו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פורת אשר משלימה את עצמה בכרובים של 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ובי ההגנה והנשיאה מדבר אל כולנו את הדברי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בר אל יהושע וחיזקו כמנהיג ישרא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ק חזק ואמץ וכו</w:t>
      </w:r>
      <w:r>
        <w:rPr>
          <w:sz w:val="28"/>
          <w:szCs w:val="28"/>
          <w:rtl w:val="true"/>
        </w:rPr>
        <w:t>'"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י חוזק ויציבות של זה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שמירה ועשיה של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ש להגות בה יומם ו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 התוצאה מכ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שכלה והצלחה בכל דרכנו עלי אד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יר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ביאה עזרה וברכה בכל ועל 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תו חזיון של ארון כפורת וכרובים מדבר אל כולנו את הדברים אשר הבטי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תוצאה משמירת התורה ועשיית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היה עקב תשמעון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אהבך וכו</w:t>
      </w:r>
      <w:r>
        <w:rPr>
          <w:sz w:val="28"/>
          <w:szCs w:val="28"/>
          <w:rtl w:val="true"/>
        </w:rPr>
        <w:t>'"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הדברים אשר תו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דיעה עליהם שוב ושוב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רת התורה וקיומה על ידי ישראל מבטיחה את קיומו ואושרו ה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טיחה את ברכת קרבתו ש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מירת בר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ון והכפורת ממחישים אפוא את המשימ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שו לי מק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כנתי בתוכ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ני כרוב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ה עלינו לשאול עוד שאלה אחת ולבקש את פת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כרובים על שום 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י היה לנו בכרוב אחד היוצא מתוך קצה הכפ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א זה סמל לשמיר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קבותיה באות הגנה ברכה וקרב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סמל לישראל השומר את עד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פקדת 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ך נעשה הוא כרוב של עצמו ובו בזמן כרוב של נוכח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 א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ע שני כרוב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שאלה זו דוחקת עוד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נשים לב לדבר שעד כה לא עמדנו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בנתו כרוכה בפתרון אותה השאלה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ני הכרובים אינם רק אל הכפורת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ניהם איש אל אח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לפיכך צריך שיהיו כא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 גורמים הבאים לידי המחשה על ידי הכרוב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שומרים את שמירת הכפור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ומר את שמירת שומר התורה בצוותא ובה בשעה הם מביטים זה אל זה באורח הדד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מוטב לומ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עה שהם מביטים זה אל זה באורח הדדי הם שומרים את שמירת שומר התורה בצוות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תרון שאלה הזאת אנו מוצאים נקודות אחיזה שונות ב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כנו ובדברים שהוא בא להמחיש לע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ניכרת הש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פקדון המופקד לשמירה עשויה שני ל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ית הקיבול לעדות המסמל את ק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 משני חומרים המסמלים שני תפק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ירה עצמה כפי שנוכחנו לדעת נעשית בשני או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רת העיון ושמירת המע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שכל אחד משלושת הגורמים האלה הממצים את המושג ואת המשמעות של הא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פקד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קיום והשמיר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ורכב משתי בחי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שתיהן חשובות במידה ש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שתיהן משלימות זו את זו ומתחשבות זו ב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שתים שהן א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י שומרים המתאחדים תוך התחשבות הדד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מירה אחידה של שומרי התורה והם יכולים להופיע במעשה השמירה כשני כרובים שפניהם איש אל אחיו ויחד פניהם אל הכפו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י הלוחות הם הם עניינו ותוכנו העיקרי של הארון והדעת נותנת כי מראה הכרובים שיווה לנגד העין המתבוננת את דבר שני הלו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שני הלוחות היו מונחים זה בצד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י שעמד לפני הארון וחשב את הכפורת כמו מחולקת לשני חצאים בימין ושמ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שראה שכל אחד משני החצאים כיסה לוח אחד והתרומם ונעשה לכר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רוב הזה עצמו יצא אפוא מתוך שמירת אחד משני הל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ה שני הלוחות היו שווים לחלוטין בגוד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וח אחד הכיל בעיקר את יסודות המצוות שבין אדם ל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לוח השני את יסודות המצוות שבין אדם לחב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י ששני סוגי מצוות אלה שווים לחלוטין בחשיבותם בעי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ברכת השפעתם על שלום נפש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וג האחד אינו יכול לעמוד בלי השני ואינו יכול לבוא במקו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ניהם צריכים להתחשב זה ב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ששמירת התורה תשמור על שומ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ישראל עצ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ביא אותו לידי שלמות עצמו למען יוכל להיות נושא שכינת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ריך ששמירה זו תינתן לשני הלוחות כאחד ותראה אותם כמשלימים ומתחשבים זה בזה באורח הדד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רה זו מסתמלת אפוא בשלמותה לא בהתרוממותו של כרוב 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זוג כרובים שפניהם איש אל אח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ם שומרים יחד 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מרת השומרים ובכך הם מתגלים יחד כמרכבה לשכינ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 אדמ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כדי שנבין את דבר זוגיותם של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כלל צורך שנעמיק חקר בתוכנו של ה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ן הנעלם מן ה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פורת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השומרת את משמרת התורה מציעה לפנינו את טעמו של דבר הזוג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פורת הכרובים מדברת אלינו ל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ידי שמירת תו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עשה השומר לכרוב של עצמו ושל שכינ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שמירת התורה היא שמירתו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ו בזמן נעשה הוא לנושא שכינ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י אד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ור מע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שומר הזה אינו אלא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רון מקבל ישראל את התורה בכח המעשה והיציבות ש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כפורת הוא שומר ומגן עליה ברוח אית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כן הדבר אפשר שזוג הכרובים היוצאים מתוך קצות הכפורת מציגים את תמונת ישראל כפי שהיא מצטיירת מתוך שלמות שמירת התורה וכתוצאה ממ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בשתי דרכים מתארת התורה את כלל הציבור הישר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תארת אותו כיחיד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מתארת אותו כריבוי של יחיד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ומחש כאן ציבור ישראל לא על ידי כרוב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ל ידי שני כר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זוג כר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הווה אומר שארון העדות העשוי עץ וזהב וכפורת הכרובים העשויים זהב מדברים אלינו את דבר האמת הזא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ישמור ישראל בשלמות ביציבות של זה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ושר המעשה ובדבקות לחובה המוטלת על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התורה המסורה לידיו לקיי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ששמירה גמורה זו תעשה אותו לא רק לגוי קדוש בכללותו האחי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לממלכת כהנים בכל יחיד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הל שכל אחד ואחד מיחידיו ממלא את הייעוד המשול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דם את טובת הזול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מור על טובת הכל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הצטרף אל נושאי שכינ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 אדמ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אז ידמו בני ישראל לזוגות של כרו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ניהם איש אל אח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ל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בוד ובתשומת הל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הם איש למען אחיו וכולם ערבים זה לזה ובוטחים זה ב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 אחים גם יחד יפעלו למען שמירת כלל הציבור השומר על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ד יעלו מעלה מעלה בדרגות השלמות עד שיהיו למרכבה לשכינ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 אדמ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כה אנו רואים את ישראל עצמו ככרוב הרי שלא יהיה מן המותר להזכיר לעצמנו כי גם מלך צור נמשל לכרוב אשר לשמירתו נמסרו העוצמה החומרית והתרבות של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חת כמה וכמה יסמל הכרוב את ישראל אשר בידיו הופקדה תו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ען האנושות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 נבחר בין גויי הארץ כדי לשמר את דרך עץ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שר עליו אמר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ועשו לי מקדש ושכנתי בתוכ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אמנם שני האופנים של ביאור טעם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נעמיק להתבונן בהם יתברר לנו שאינם אלא טע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 זה תוכנם של שני לוחות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 אותה שניות היחסים המתגלה הן בכוון פניהם הן בפרישת כנפיהם של הכר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א </w:t>
      </w:r>
      <w:r>
        <w:rPr>
          <w:b/>
          <w:b/>
          <w:bCs/>
          <w:sz w:val="28"/>
          <w:sz w:val="28"/>
          <w:szCs w:val="28"/>
          <w:rtl w:val="true"/>
        </w:rPr>
        <w:t>במצוות שבין אדם לחב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ישראל עושים אותן בכוונת הלב וביושר המעשה מתקיים ממ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פניהם איש אל אחיו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הרי זה ממש כאותם כנפי הכרובים הסוככים על כלל הציבור השומר את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לא במצוות שבין אדם ל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שראל עושים אותם בכוונת הלב וביושר ה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תקיים ממ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ל הכפור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ל משמרת התור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יהיו פני הכרובי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הרי זה ממש כאותם כנפי הכרובים המתפרשים למעלה כלפי שכינ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אין זאת אל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ארון עם כפורת הכרובים שעליו מסמל את נתינת הדעת על מלוא תוכנה של תור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שמורה בארו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תורה בהתגשמותה המלאה ובתכלית השלמות והטהרה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פורת</w:t>
      </w:r>
      <w:r>
        <w:rPr>
          <w:rFonts w:cs="Guttman Yad-Brush"/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מע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מ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ס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מע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מי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ב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ט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צב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יה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ד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ה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עות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זה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ד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ץ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קיומ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רון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מאיד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ש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ז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שמירה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ש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ארו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וח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למו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מי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ח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ש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ד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ש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נ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רושות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נ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כי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שמי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מ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ind w:left="72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נ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י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שיא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צ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ש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תה</w:t>
      </w:r>
      <w:r>
        <w:rPr>
          <w:rFonts w:cs="Guttman Yad-Brush"/>
          <w:sz w:val="22"/>
          <w:szCs w:val="22"/>
          <w:rtl w:val="true"/>
        </w:rPr>
        <w:t xml:space="preserve">.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ירה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 w:val="22"/>
          <w:szCs w:val="22"/>
          <w:rtl w:val="true"/>
        </w:rPr>
        <w:t>ש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מ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ט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בט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ו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י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ו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ד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מ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וות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קומ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,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ש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ד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ת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תרומ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ר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מ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ב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טי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דב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יימ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יד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מ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יד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ח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ול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ל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ול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ל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מ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ז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שלו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חי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ר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מ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פ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ר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תגשמ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ל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טהרה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יית ה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ם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רו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ה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פורת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רוב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ות פרצוף תינוק ל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שה ת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 תעשם בפני עצמם ותחברם בראשי הכפורת לאחר עשי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הטל זהב הרבה בתחילת עשיית הכפורת והכה בפטיש ובקורנס באמצע וראשין בולטים מל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צייר הכרובים בבליטת קצו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צות הכפו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צות הכפורת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 הכפו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רוב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ו </w:t>
      </w:r>
      <w:r>
        <w:rPr>
          <w:b/>
          <w:b/>
          <w:bCs/>
          <w:sz w:val="28"/>
          <w:sz w:val="28"/>
          <w:szCs w:val="28"/>
          <w:rtl w:val="true"/>
        </w:rPr>
        <w:t>כצורת 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ם מפני שהיה מרחק כל כרוב שווה מקצה הכפו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רוב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פ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י זהב הכפור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ישו בקורנס להבליט ממנו כר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נתחבר ש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 מי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שיהיו שווים זה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דאי הכי ה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הו </w:t>
      </w:r>
      <w:r>
        <w:rPr>
          <w:b/>
          <w:b/>
          <w:bCs/>
          <w:sz w:val="28"/>
          <w:sz w:val="28"/>
          <w:szCs w:val="28"/>
          <w:rtl w:val="true"/>
        </w:rPr>
        <w:t>בדבר אחד לא היו שו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לחדא היה צורת זכר ולחדא צורת 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ינו 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משמע זוג כרובים אחד זכר ואחד נקב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מדנו דאהבה שבין ישראל לאביהם שבשמים הוא אהבת המשפיע והמושפ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בע היצירה מחייב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ך הוטבע בבריאה שיהא המשפיע משתוקק להשפיע באהבה על המושפע ממ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ושפע עיניו תלויות תמיד להמשפי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תשוקת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להשפיע תמיד ברכה באהבה על 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ראל עיניהם תלויות רק ל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י מורה על השווה </w:t>
      </w:r>
      <w:r>
        <w:rPr>
          <w:b/>
          <w:b/>
          <w:bCs/>
          <w:sz w:val="28"/>
          <w:sz w:val="28"/>
          <w:szCs w:val="28"/>
          <w:rtl w:val="true"/>
        </w:rPr>
        <w:t>ושניים מורה שאינם שו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זה הוכיח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יו בדמות זכר ונקבה והיו בלתי ש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ינו </w:t>
      </w:r>
      <w:r>
        <w:rPr>
          <w:b/>
          <w:b/>
          <w:bCs/>
          <w:sz w:val="28"/>
          <w:sz w:val="28"/>
          <w:szCs w:val="28"/>
          <w:rtl w:val="true"/>
        </w:rPr>
        <w:t>שלא יהיו חלולים או של עץ מצופה זה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שני קצות הכפו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י קצות ה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שיעמדו על צד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ר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צותיו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צ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תאמר שנים כרובים לכל קצה וק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הוצרך לפ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וב אחד מקצה מזה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 ה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 תעשה את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ו פירושו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שה תעשה אותם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לא תעשם בפני עצמם ותחברם לכפו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קצ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עית גבול רוחבו של כפ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ו פני שכינה הנראה עליו לצד ההיכ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עמד כל כרוב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ובים היו על דרך הא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הבדים על רוחב 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ה כרו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ה כר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 כאחד כרוב אחד מקצה מזה וכרוב וכו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שיעשה תחילה זה הכרוב ואחר כך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יו שני הכרובים בצד אחד היה אפשר לבעל המלאכה אחד להקיש כאן וכאן עד שיצאו שניהם כ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המה על שני קצותיו הוא מן הנמנ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פירש הכתוב תעשו את הכרובים על שני קצותיו שיהא אחד עומד מזה ואחד מצד השני ויהיו נזהרים להוציא שני הכרובים כא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 ללמדנו בזה שמתחילת הבריאה שאז חל עליו יתברך שם משפיע היה במחשבתו בשביל ישראל מקבלי השפעה ביח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 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ה כרו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ה כרוב אחד מק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רוב הימני והכרוב השמאלי יהיה מוקש ונעשה מן הזהב העודף על טפח בצד הכפורת השמאל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 שיהיה עובי הכפורת שלושה טפחים בכל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יש מן שני טפחי זהב העודפים בצד ימין כרוב י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ן שני טפחי זהב העודפים בחצי הכפורת השמאלי את הכרוב השמאל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ל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ופ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שני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ו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דל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ק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ו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קשה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ט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קו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א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מע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ל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ות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ו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ק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ו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ב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למד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אה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ב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אבי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בש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הב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שפי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מושפע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טב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יצי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חייב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כ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וטב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ברי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ה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שפי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שתוק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שפי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אה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ושפ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מנו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מושפ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ינ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לו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מ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משפיע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שוק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קב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שפי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מ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ר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אה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ישר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יני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לו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קב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ה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אל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חוד</w:t>
      </w:r>
      <w:r>
        <w:rPr>
          <w:rFonts w:cs="Guttman Yad-Brush"/>
          <w:sz w:val="22"/>
          <w:szCs w:val="22"/>
          <w:rtl w:val="true"/>
        </w:rPr>
        <w:t xml:space="preserve">.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קצה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קצ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ח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פור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אמצ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ור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יכל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ר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רת עמידת הכרובים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ורש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נפ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סוככ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נפ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פנ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רובים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ורשי כנפ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שי כנפ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א תעשה כנפיהם שוכבים אלא </w:t>
      </w:r>
      <w:r>
        <w:rPr>
          <w:b/>
          <w:b/>
          <w:bCs/>
          <w:sz w:val="28"/>
          <w:sz w:val="28"/>
          <w:szCs w:val="28"/>
          <w:rtl w:val="true"/>
        </w:rPr>
        <w:t>פרושים וגבוהים למעלה אצל ראשיה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 עשרה טפחים בחלל שבין הכנפיים לכפו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ורשי כנפ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שי כנפ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יו פני הכרובים עומדים על זוית נצ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פניהם מעט פונים אל הכפו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ל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 ראשי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פניהם איש אל אח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ניהם איש אל 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ה הוא אל אמצעית הכפורת יהיו פני הכרו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הכרוב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 במראה הנבואה נראים לחוזים בדמות 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פני אדם ולהם כנפ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 זאת יורו עניין השכל הנבדל אשר כל הילוכו לצד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להביט אל ה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כל וידוע אותו כל אחד מהשכלים הנבדלים כפי האפשר אצ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בעצמו הורה עתה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כרובים פורשי כנפי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 בהיות השכל האנושי שכל בכח אל השלמות השני אשר יקנהו בעשותו כל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פשיטם מהחומר להשכיל ולדעת את בוראו כפי האפ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יעשה בהביט נפלאות מתורתו המורות במופת מעשיו ודרכי טו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מנם מהות הדבר וצורתו תוודע לנו מצד פעול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יקרה לשכל האנושי כשישכיל ממציאות הבורא יתברך את האפשר אצ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ורשי כנפ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שיהיו הכרובים פורשי כנפים 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אמרו שהכרובים זכר ונקבה 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רים פעולת המצאת הכללים מופש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כפעולת הזכר הממציאו ומורים קבלת אותם המופשטים שהיא כפעולת הנק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פניהם איש אל אח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ניהם איש אל 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פעולת המצאת הכללים והפשטתם תביט ותכוון אל פעולת קבלת הכללים המופשטים מחומר אשר בה קניין השלמות המכו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הכפורת יהיו פני הכרוב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הכפורת יהיו פני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ת את הכפורת על הארון מלמעלה וכ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אמנם הבטת השכל והמצאתו הכללים והפשיטו אותם מ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קבלתו כשיקבלם לעשותם ק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כל זה יעלה לו באמצעות העיון וההכנות המע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יושג כל זה בהביט אל העדות אשר בארון אשר עליו הכפ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מנם בעדות שהם הדברות נמצאים כללי החלק העיוני והמעש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פורנו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פניהם איש אל אח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אל 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ות על האהבה הע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החתן מביט על הכלה ונהנה בראיי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הכפורת יהיו פני הכרוב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ה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למדנו </w:t>
      </w:r>
      <w:r>
        <w:rPr>
          <w:b/>
          <w:b/>
          <w:bCs/>
          <w:sz w:val="28"/>
          <w:sz w:val="28"/>
          <w:szCs w:val="28"/>
          <w:rtl w:val="true"/>
        </w:rPr>
        <w:t>דבהבטת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וישראל יחד אל התורה שב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מבואר דק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אורייתא חד הו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הכרוב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ענין הכנפים </w:t>
      </w:r>
      <w:r>
        <w:rPr>
          <w:b/>
          <w:b/>
          <w:bCs/>
          <w:sz w:val="28"/>
          <w:sz w:val="28"/>
          <w:szCs w:val="28"/>
          <w:rtl w:val="true"/>
        </w:rPr>
        <w:t>לא יהיו שוכבים על גבי הכרוב רק פרו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היו פרושים לצד מטה רק לצד 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היו פרושים למעלה בש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שבצד מעלה יסוככו על הכפ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פניהם יהיו איש אל אחיו ולא יהיו פונים לצד מעלה רק לצד מטה אל הכפו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פו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ל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וש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ו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סוכ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נ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יפשיט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פש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פ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צ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עולותי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נ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יו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מצ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 xml:space="preserve">.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פש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פ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כו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ז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ראיי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מצ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פש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ומ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יק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ניי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ה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עשי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הב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ארון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ינת ההעדות והכפורת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ך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ל הארון תתן את העד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הארון תתן את הע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ידעתי למה נכ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כבר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 אל הארון את העד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יש לומר </w:t>
      </w:r>
      <w:r>
        <w:rPr>
          <w:b/>
          <w:b/>
          <w:bCs/>
          <w:sz w:val="28"/>
          <w:sz w:val="28"/>
          <w:szCs w:val="28"/>
          <w:rtl w:val="true"/>
        </w:rPr>
        <w:t>שבא ללמד שבעודו ארון לבדו בלא כפו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תן תחילה העדות לתוכו ואחר כך יתן את הכפורת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מצינו כשהקים את המשכן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ן את הע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חר 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ן את הכפורת על הארון מלמעלה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ל הארון תתן את העד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הא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ר היה נותן העדות בארו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תשים הכפו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ל הארון תתן את העד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היה צ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 יותר שאחר שיתן הכפורת על ה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אמר יתן בארון את 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רון יקרא גם בהיות הכפורת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כי יש לשאול גם כן למה חזר בפסוק הב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על ארון העד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בידוע שהכרובים הם על ארון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צורך לפרש עוד כיון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ל הכפורת מבין שני הכרובי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פירושו </w:t>
      </w:r>
      <w:r>
        <w:rPr>
          <w:b/>
          <w:b/>
          <w:bCs/>
          <w:sz w:val="28"/>
          <w:sz w:val="28"/>
          <w:szCs w:val="28"/>
          <w:rtl w:val="true"/>
        </w:rPr>
        <w:t>בעבור שיצווה בכרובים להיותם פורשי כנפיים למעלה ולא אמר למה יעשם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 שישמשו ב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ה יהיו בעניין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כך אמר עתה ונתת הכפורת עם כרו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כל דבר אחד על הארון מ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ל הארון תתן את העדות אשר אתן אל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יהיה לי כסא כב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ני אוועד לך שם ואשכין שכינתי עליה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תי איתך מעל הכפורת מבין שני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ר שהוא על ארון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ה הוא כמרכבה אשר ראה יחזקאל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 החיה אשר ראיתי תחת אלוקי ישראל בנהר ואדע כי כרובים ה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כך נקרא יושב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ו פורשי כנפיים להורות שהם המרכבה נושאי ה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 דעת רבותינו הם צורות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שון ארמית שתאמר לעלם רבי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ם תחשוב עוד למה היו פנים איש אל אחיו ולמה היו מק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תוכל לדעת כי ראוי להם שיהיו פורשי כנפיים למעל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ם כסא עליון וסוככים על העדות שהיא מכתב אלוק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טעם ולתבנית המרכבה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הכרובים שראה יחזקאל נושאים הכבוד תבנית לכרובים שהם כבוד ותפא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רובים אשר במשכן ובמקדש תבנית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וה מעל גבוה שומר וגבוהים עליה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תת את ה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 את הכפורת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אל הארון ת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ן דעתי נו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קודם צריך לתת את הע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מר שיש מקום לטעות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גם שאין מקום שם כי הוא מקום הכר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נכון בעיני לומר כי כוונת הכתוב היא לרבות בו נתי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מר שאחר שיתן הכפורת על הארון לא יצאו ממנו עוד לדורות ע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שפט ספר התורה אשר ציוה לשים מצד האר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 שנתנום בארון וכיסה בכפורת נתונים נתונים יהיו שמה עד עול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ירצה כי לא יניח העדות בארון עד שיהיה הארון שלם בכפורת הלום ולא קו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אפשר לומר על פי דבריהם שהלוחות ושברי לוחות מונחים בא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אמר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עמים אחד כנגד הלוחות השלמים וה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נגד השבו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רך הרמז בא לרמוז 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גם שהכפורת למעלה מן העדות שהם בתוך הארון למטה מהכפור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בבחינה למעלה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זה סדר נתינת העדות אחר הכפורת לומר זו למעלה 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לא היה נשמע כן אם היה מקדים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 את העד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נתת את הכפורת על הארון מלמ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ע שהכפורת הוא למעלה מ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החיים    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תת את ה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 את הכפור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א בא הכתוב לבאר הסדר איך שיגיע כל דבר לתכל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ם כן להיפך מיבעי דמיתחילה נתינת הלוחות בארון ואחר כך נתינת הכפורת על הארו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 מקרא זה כי אם ללמד שתהא הכפורת על הארון למע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ל הארון תתן את העד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הארון תתן את הע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ה בעצמך ולא על ידי שלוח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לפי הפשט העדות היינו הל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 דכתיב שלא כסדרן אמרו בירושלמי שאין מוקדם ומאוחר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ת הכפורת וארון העדות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רה היא מהותו העיקרית של האר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העדות משווה משמעות לאר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 לגבי התורה השוכנת בו יש לכפורת הכרובים משמעות רבת תוכ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ל הארון להעשו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ון העד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טרם תורד עליו הכפור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אן שהמקדש מוקם למען התורה ודבר שיגיע לשלטון העליון וכללי בח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 דבר עצמו הוא קודש הקודשים במקד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נה היהודית והמקדש היהודי אינם נבדלים זה מזה במה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ם במאוחד משרתים אותה תכלית עצ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ום התורה שהיא העיקר היחיד של כלל הציבור היהוד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ל הארון תתן את העד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הארון אתן את הע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ה שכפל נתינת העדות אל הארון שתחילה אמר שיתן העדות טרם שיעשה הכפורת וזה </w:t>
      </w:r>
      <w:r>
        <w:rPr>
          <w:b/>
          <w:b/>
          <w:bCs/>
          <w:sz w:val="28"/>
          <w:sz w:val="28"/>
          <w:szCs w:val="28"/>
          <w:rtl w:val="true"/>
        </w:rPr>
        <w:t>נתקיים ששם בו הלוחות השבורות והשלמות ברדתו מן ה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חר מעשה הכפורת אמר שנ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 את הכפורת ואת העדות ת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זה נתקיים גם כן </w:t>
      </w:r>
      <w:r>
        <w:rPr>
          <w:b/>
          <w:b/>
          <w:bCs/>
          <w:sz w:val="28"/>
          <w:sz w:val="28"/>
          <w:szCs w:val="28"/>
          <w:rtl w:val="true"/>
        </w:rPr>
        <w:t>שאחר גמר מעשה בעת ששם הכפורת נתנם שם שנית כי בינתיים הוציאם מן האר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ם רמז לו שישים שם הספר תורה לסוף 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ספר תורה נקרא גם כן 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תחילה אמר את העדות תתן על הלוחות ואחר כך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 את הכפורת על הארון ואת העדות תתן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חר שישים את הכפורת על הארון יצטרך להסיר את הכפורת ותתן אל הארון את העדות שאתן אליך במשך הארבעים 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וא הספר תורה שנתנה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left"/>
        <w:rPr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ורת</w:t>
      </w:r>
      <w:r>
        <w:rPr>
          <w:rFonts w:cs="Guttman Yad-Brush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פ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מ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מ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כפ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כפור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נה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צ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חך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ות</w:t>
      </w:r>
      <w:r>
        <w:rPr>
          <w:rFonts w:cs="Guttman Yad-Brush"/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ע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פור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תו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ורת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מעלה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שכ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ינ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ב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ש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ד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ר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נ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צי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דו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פעמ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תינ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עדות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-360" w:hanging="36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ל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נ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רון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ב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בור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both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מה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ה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כפו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אר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עדות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ת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ה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עיקר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רון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עד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שוו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ארון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גב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ת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שוכנ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כפו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כרוב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ב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וכן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ר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ע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ר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עדות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טר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ור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כפורת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כא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מק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וק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מע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ת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ד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גי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שלט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כלל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חיי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צ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קו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קודש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מקדש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יהוד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מק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יהו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ינ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בדל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מהות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ני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מאו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שרת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ות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כל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צמ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קי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ת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עיק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יח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ל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יהודי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ם הדיבור עם משה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נועד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דבר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צ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וע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ועד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קבע מועד לך לדבר עימ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ו מקום אקבע למועד שאבוא שם לדבר אלי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י אתך מעל ה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י אתך מעל ה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מקום אחר הוא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 מאוהל מועד 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המשכן מחוץ לכפ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ו שני כתובים מכחישים זה את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 הכתוב השלישי והכריע ביני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בא משה אל אוהל מועד וישמע את הקול מדבר אליו מעל הכפורת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 היה נכנס למשכן וכיון שבא בתוך הפתח קול יורד מן השמים לבין הכרובים ומשם יוצא ונשמע למשה ב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וע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ועד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אבין איך יכחיש זה הפסוק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 מאוהל מוע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אוהל מועד כולל את המשכן ואת כל אשר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 צורך למכרי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דברתי אתך מעל הכפו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בר איתך להודיע סודי ולהשיב על שאלת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סדר בנית המשכן שונה מסדר הציווי של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הזכ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ארון תחילה החל ופירש כלי המשכן והחל מהנכבד ואחר כן השולחן והמנורה ואחר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משכן ת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נה משה כאשר הקהיל כל העדה החל לומר להם בתחילה המשכן והאוהל ואחר כך הא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צורך שילמד אדם את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תמוה למה לא הזכיר מזבח הקטו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תשובה בדרך משל כי הכבוד לא י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הארון דמות כס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מנורה ו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לא הזכיר מזבח הקטורת רק אחר מזבח ה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בור שיזה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שו עליו עולה ומנחה ונס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שה הזכירו לבני ישראל אחר המנורה וכן ב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ני הכרוב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 כרובי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טריא אברהם יצחק יעק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ו שם כדי להזכיר זכות אב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 כרובים ומשה הרי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נגד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בין שני הכרובים</w:t>
      </w:r>
      <w:r>
        <w:rPr>
          <w:sz w:val="28"/>
          <w:szCs w:val="28"/>
          <w:u w:val="single"/>
          <w:rtl w:val="true"/>
        </w:rPr>
        <w:t xml:space="preserve">"?  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ין שני ה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 תיבות מ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וע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ועדתי לך שם ודברתי א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זה שרתה שכי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שרה בכל מקום אשר שם חכמי הדור אשר מגמת פניהם השכל וידוע אות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וע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ועדתי לך שם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ין ל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עולמו כי אם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ות של הל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קום שהשלום מצוי כי שם אין לומדים לקנטר ומשם היה הקול נכנס אל אוהל מוע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הארון נושא לכל הכלים המקודשים ועל ידו יחול השפע האלוקי על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בר מצינו שהארון היה נושא א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שאיו והוא כדמות רמז למחזיקים בידי לומדי התורה נראים נושאות והם נשואות מן לומדי הת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וע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כאן הכוונה </w:t>
      </w:r>
      <w:r>
        <w:rPr>
          <w:b/>
          <w:b/>
          <w:bCs/>
          <w:sz w:val="28"/>
          <w:sz w:val="28"/>
          <w:szCs w:val="28"/>
          <w:rtl w:val="true"/>
        </w:rPr>
        <w:t>קביעות מועד לד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ועדתי שמה ל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שם משמעו בשביל כבוד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יד אני להיות וועד ולהתקדש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כאן משמעו לדבר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וד באופן מלא היותר אפשר מלא כבוד אור פני ה</w:t>
      </w:r>
      <w:r>
        <w:rPr>
          <w:b/>
          <w:bCs/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שאין כן שם לא היה לכלל ישראל יעוד מ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ו שני אופני דבר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פרשה מתורה שבכתב בזה כתיב בכל מקו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יך או אליו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דבזה לא דיבר משה מאומה אלא האזין והקשיב 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דיבור בתורה שבעל פה ובזה כתי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ת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שמשה היה גם כן מדבר וחו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זה האופן לא היה יע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כאן לדבר אליו תורה שבכת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דברתי אית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ינו משנה והלכות שבעל פה בלי יע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בין שני הכרוב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ין שני הכרו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ספר במדבר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ל הכפורת אשר על ארון העדות מבין שני הכרוב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מה שהיה יותר מצומצם הוא יותר נעלה </w:t>
      </w:r>
      <w:r>
        <w:rPr>
          <w:b/>
          <w:b/>
          <w:bCs/>
          <w:sz w:val="28"/>
          <w:sz w:val="28"/>
          <w:szCs w:val="28"/>
          <w:rtl w:val="true"/>
        </w:rPr>
        <w:t>ובאמת היה הקול יוצא מבין שני הכרובים אבל לא שמע אלא שהיה יוצא מעל הכפורת בכלל והבין שהוא מבין שני הכר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כל אשר אצוו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כל אשר אצו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 שני אופני תורה שבעל 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כות מקובלות מ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העלה משה בעמלו ובסייעתא דשמי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גם כאן אפילו סייעתא דשמיא מה שתעלה בפלפולך והיה מאותו מקום לכוון לאמיתה של 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וסיף דברות התורה שבכתב ושבעל פה והיה עוד דברות לש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וע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ועד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יע אל אוזני משה לא בשל יחס פרטי מיוחד של משה אל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רק בשל קרבת הברית ש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ל השראת שכינתו בקרב העם השומר את תורת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דע שהתגל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משה היתה תלויה במידה שהעם מצא חן בעיני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נועדתי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דברתי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לת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יב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,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וכנו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ע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ות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ו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sz w:val="22"/>
          <w:sz w:val="22"/>
          <w:szCs w:val="22"/>
          <w:rtl w:val="true"/>
        </w:rPr>
        <w:t>ד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ק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אלי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יתך</w:t>
      </w:r>
      <w:r>
        <w:rPr>
          <w:rFonts w:cs="Guttman Yad-Brush"/>
          <w:sz w:val="22"/>
          <w:szCs w:val="22"/>
          <w:rtl w:val="true"/>
        </w:rPr>
        <w:t xml:space="preserve">". </w:t>
      </w:r>
      <w:r>
        <w:rPr>
          <w:rFonts w:cs="Guttman Yad-Brush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וק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וד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כתב</w:t>
      </w:r>
      <w:r>
        <w:rPr>
          <w:rFonts w:cs="Guttman Yad-Brush"/>
          <w:sz w:val="22"/>
          <w:szCs w:val="22"/>
          <w:rtl w:val="true"/>
        </w:rPr>
        <w:t>. "</w:t>
      </w:r>
      <w:r>
        <w:rPr>
          <w:rFonts w:cs="Guttman Yad-Brush"/>
          <w:sz w:val="22"/>
          <w:sz w:val="22"/>
          <w:szCs w:val="22"/>
          <w:rtl w:val="true"/>
        </w:rPr>
        <w:t>וד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תך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ו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יי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ש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לפ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י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בג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קב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אב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עד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ק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ם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ינ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ת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נפיים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abstractNum w:abstractNumId="7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Guttman Yad-Bru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Guttman Yad-Bru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Guttman Yad-Brus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Guttman Yad-Brus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Guttman Yad-Brus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Guttman Yad-Brus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Guttman Yad-Brus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Guttman Yad-Brus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6:00Z</dcterms:created>
  <dc:creator>פנחס</dc:creator>
  <dc:description/>
  <cp:keywords/>
  <dc:language>en-US</dc:language>
  <cp:lastModifiedBy>Tzvi Harris</cp:lastModifiedBy>
  <cp:lastPrinted>2011-02-02T07:52:00Z</cp:lastPrinted>
  <dcterms:modified xsi:type="dcterms:W3CDTF">2011-02-10T17:36:00Z</dcterms:modified>
  <cp:revision>2</cp:revision>
  <dc:subject/>
  <dc:title> aaa </dc:title>
</cp:coreProperties>
</file>