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40790</wp:posOffset>
            </wp:positionH>
            <wp:positionV relativeFrom="paragraph">
              <wp:posOffset>-1028700</wp:posOffset>
            </wp:positionV>
            <wp:extent cx="7772400" cy="311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3.55pt;margin-top:-45pt;width:93.7pt;height:17.95pt;mso-wrap-style:none;v-text-anchor:middle" type="_x0000_t136">
            <v:path textpathok="t"/>
            <v:textpath on="t" fitshape="t" string="לפרשת ויחי" style="font-family:&quot;Tzipora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tl w:val="true"/>
        </w:rPr>
        <w:t>""</w:t>
      </w:r>
      <w:r>
        <w:rPr/>
        <w:t>aaa</w:t>
      </w:r>
      <w:r>
        <w:rPr>
          <w:rtl w:val="true"/>
        </w:rPr>
        <w:pict>
          <v:shape id="shape_0" fillcolor="white" stroked="t" o:allowincell="f" style="position:absolute;margin-left:0pt;margin-top:-28.55pt;width:93.7pt;height:28.45pt;mso-wrap-style:none;v-text-anchor:middle;mso-position-vertical:top" type="_x0000_t136">
            <v:path textpathok="t"/>
            <v:textpath on="t" fitshape="t" string="שנה רביעית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222.55pt;margin-top:11.65pt;width:93.7pt;height:28.45pt;mso-wrap-style:none;v-text-anchor:middle" type="_x0000_t136">
            <v:path textpathok="t"/>
            <v:textpath on="t" fitshape="t" string="שנה רביעית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437.8pt;margin-top:11.05pt;width:31.45pt;height:17.95pt;mso-wrap-style:none;v-text-anchor:middle" type="_x0000_t136">
            <v:path textpathok="t"/>
            <v:textpath on="t" fitshape="t" string="156" style="font-family:&quot;Tzipora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426.55pt;margin-top:5.05pt;width:51.7pt;height:17.95pt;mso-wrap-style:none;v-text-anchor:middle" type="_x0000_t136">
            <v:path textpathok="t"/>
            <v:textpath on="t" fitshape="t" string="תשע&quot;א" style="font-family:&quot;Tzipora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234" w:right="-108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ני ביטויים לצדקת יוסף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פניית האחים ליוסף</w:t>
      </w:r>
    </w:p>
    <w:p>
      <w:pPr>
        <w:pStyle w:val="Normal"/>
        <w:jc w:val="both"/>
        <w:rPr/>
      </w:pPr>
      <w:r>
        <w:rPr>
          <w:rFonts w:cs="Guttman Stam"/>
          <w:rtl w:val="true"/>
        </w:rPr>
        <w:t>וירא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ח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שטמ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ש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שי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גמל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ו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צו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מר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כ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אמר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נ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פשע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חטאת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רע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גמלו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פשע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ב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דבר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יו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לכ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פל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עבדים</w:t>
      </w:r>
      <w:r>
        <w:rPr>
          <w:rFonts w:cs="Guttman Stam"/>
          <w:rtl w:val="true"/>
        </w:rPr>
        <w:t>.</w:t>
      </w:r>
    </w:p>
    <w:p>
      <w:pPr>
        <w:pStyle w:val="Normal"/>
        <w:jc w:val="left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ט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ראו אחי יוסף כי מת אביה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ראו אחי יוסף כי מת אבי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ירו במיתתו אצל יוסף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יו רגילים לסעוד על שולחנו של יוסף והיה מקרבן בשביל כבוד אב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שמת יעקב לא קירב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ו ישטמנ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ו ישטמ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א ישט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לשון אול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ו ישטמנ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ו ישטמ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כשחזרו מלקבור את אביהם עבר יוסף על הבור שהשליכוהו בו ובירך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רוך שעשה לי נס במקום הזה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אמרו עדיין הוא זוכר בליבו מה עשינו ל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יש מפרשי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לוואי ישטמנו יוסף בליבו ולא יעשה לנו מעשה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ואם חפץ לעשות לנו ישיב לנו על כל הרעה שגמלנו כי מה עשינו 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רמנו לו שנעשה מלך מחמת שמכרנוהו ונתגלגל הדבר ונעשה מלך במצ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ן יעשה ל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ו ישטמנ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ו ישטמ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א יטור לנו אי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ו ישטמנ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ו ישטמ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וואי שיהיה כן שיהיה משיב ל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יו מצטערים השבטים כשיעור שנצטער יוסף מצי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זה לא היו מתחייבים לבסוף מהגלויות ומהצרות בעד חטא 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ראו אחי יוסף כי מת אביה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ראו אחי יוסף כי מת אבי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וד אביהם חי היה האחווה ביניהם מצד האב החי שכולם משתתפים ב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עוד שלא נקבר ונספד כהלכה היתה האחווה מצד שכולם משתתפים באבל ובכי על אב אח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גם זה יעורר אחוו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תה הכירו וידעו שמת אביהם שאין דבר שיאגד האחווה ביני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האחווה מצד עצמה תעורר איבה בשיזכור מה עשו ל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ש נקמה היותר גדולה באויבו הוא אם תחת איבתו והרעה שעשה לו ישמהו מאוכלי שולחנו ויעשה עימו אך טוב וחס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ז יזכור תמיד מה שהוא הרע לעש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חי יוסף הרגישו זאת וטובת יוסף היה בעיניהם כי חותה גחלים על ראש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כן טוב שיעשה עימנו רע בפוע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טוב שהוא לנו כמדקרות חר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ו ישטמנ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ו ישטמ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 בנקל ימצא יוסף למכור את אחיו לעבדים אפילו הוא מושל גדו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אם ישטמנו יוסף ימצא דרך להגיע לזה ולהשיב ל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א חשדו אותו שיהרגם חס ושלום אשר זה הוא יותר בנקל מלמכור לעבד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אחר שזה לא יעשה יותר משעשו 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עצות למכר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משום הכי אמרו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ו ישטמנו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ראו אחי יוסף כי מת אביה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כל עוד מרוכזים הבנים סביב אב או אם הריהם מוצאים בהורים את משען דבק האחד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חילוקי דעות זעירים מצויים גם בין בנים הגונ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 כל עוד חיים ההו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תרחקו הבנים ממחלוקת למען הורי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חרי מות ההורים יתרופף הקש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ן הם מרבים עוד להיפג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י הם נעשים זרים זה ל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שעה שאב ואם חדלו לעמוד במרכז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קל וחומר שכאן לא היה זה אלא טבע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חים ראו והרגישו שאביהם איננ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דם שעשה עוול לחבר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לה אינו מסביר לו פנים בייחוד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י הכרת אשמתו תביאנו להאמין כי יש בליבו עלי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ז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צוו אל יוסף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צוו אל יוס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צוו אל שלוחם להיות שליח אל יוסף לומר לו כ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ת מי צו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ת בני בלהה שהיו רגילים אצל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ביך ציו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ביך ציו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נו בדבר מפני השל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לא ציוה יעקב כ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א נחשד יוסף בעינ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צוו אל יוסף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צוו אל יוסף לאמ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צוו לפני הליכת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שלוחים צנועים</w:t>
      </w:r>
      <w:r>
        <w:rPr>
          <w:sz w:val="28"/>
          <w:sz w:val="28"/>
          <w:szCs w:val="28"/>
          <w:rtl w:val="true"/>
        </w:rPr>
        <w:t xml:space="preserve"> לאמר אל יוס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צוו אל יוסף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צוו אל יוס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יוו לעבדי יעקב או זולתם</w:t>
      </w:r>
      <w:r>
        <w:rPr>
          <w:sz w:val="28"/>
          <w:sz w:val="28"/>
          <w:szCs w:val="28"/>
          <w:rtl w:val="true"/>
        </w:rPr>
        <w:t xml:space="preserve"> על אודות יוס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ביך ציו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מר אביך ציו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ה שיאמרו ליוסף אביך ציוה 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אמר אליך מאלינו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מציד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ינו חושד אותך כל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שאם ייראו אחיך נאמר אליך אלה הדבר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פני מות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פני מו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תו הפרק ציו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א היה לו פנאי לדבר אליך אז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מר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מ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תכוונו שלא יאמר לו האומר כי האחים שלחוהו על הדב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יאמר שהוא שמע מאביו מצוה להאחים לומר אליו הדברים האמ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 הוא אומרו פעם ב</w:t>
      </w:r>
      <w:r>
        <w:rPr>
          <w:sz w:val="28"/>
          <w:szCs w:val="28"/>
          <w:rtl w:val="true"/>
        </w:rPr>
        <w:t>' "</w:t>
      </w:r>
      <w:r>
        <w:rPr>
          <w:sz w:val="28"/>
          <w:sz w:val="28"/>
          <w:szCs w:val="28"/>
          <w:rtl w:val="true"/>
        </w:rPr>
        <w:t>לאמר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ביך ציו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ביך ציוה לפני מו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תמוה שהרי יוסף לא זזה ידו מאביו בשעת מ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ך ציוה והוא לא ידע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נראה שהשכילו להב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שר במה שאמר בברכת יוסף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פוזו זרועי יד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בח אותו שלא ירה חיצים וקשת להממררים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זה ציוה להגיד כי כן מבוקש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ז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וקי אביך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א נא לפשע עבדי אלוקי אב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 אביך מ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וקיו ק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ם עבדי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נא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 פיו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 xml:space="preserve">מדוע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בך יוסף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בך יוס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זכירם את אביו ואת חיבתו שלא חשד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שא נא פשע אחיך וחטאת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א נא פשע אחיך וחטא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 כאן פשע וחטא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פשע הוא שרצו להורגו בידים והוא אינו חייב מיתה בידי אדם אפילו לדבריהם שחשבוהו למוציא דיב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חטאת הוא מה שמכרוהו לעב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יש להם קצת התנצלות על זה לומר לפי שהביא את דיבתם לומר שקוראים לבני השפחות עבד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כן גמלו לו כמותו למוכרו לעב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ל הפשע אין להם שום התנצל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כן הם מבקשים מחילה ורחמ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חטאתם דין הוא שתמחול כי רעה גמלו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צה לומר שיש להם קצת התנצלות שגמלו לך אותה הרעה דהיינו הרבה ר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זה מיושב למה הקדים הפשע לחט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ין זה דרך המבקשים לבקש תחילה על הדבר הגדול ואחר כך על הדבר הקט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בעיקר דברי האחים אל יוסף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עדינות יתרה מתגלה במה שהם מוסרים בשם אבי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במה ששולחים לאמור ליוסף על דעת עצמ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עקב מדבר על פשע וחטא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ך יעקב מוסיף גם דברי התנצ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מדבר גם על חטא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עשה נמה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וא מניח אפוא שאולי גם יוסף שותף באש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ם על דעת עצמם מדברים רק על פשע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ין אנחנו יכולים ללמד זכות על עצמ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עקב אומר שא והרם את פשע אח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 יעלה על דעת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א כאילו לא נע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הם אומרים שא את מה שקשור לפ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תוצא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השפעתו לפש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נו א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חנו לא נשכח 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אל יגרור הדבר תוצאות אצל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אין הם קוראים לעצמם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חיך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קיפחנו את הזכות להקרא כ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א נהגנו בך מנהג אחוו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ך עדיין אנחנו עבדי אלוקי אבי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ותפים איתך לתפקיד וייעו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ברים איתך בברית אח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בעיקר דברי האחים אל יוסף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דבר המכירה היה פשע שהוא מזיד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גם חטאת שהוא השוג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מעשה המכירה בעצמה הוא פשע מצד שהם אחי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יך ישחית האח את רחמיו למכור את אח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על זה 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שע אחיך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אבל מצד מחשבתם שהם חשבו שיוסף רודף אותם ומביא עליהם דיבה ורוצה שיגרשם אביהם מעל פניו היה להם הצדק ב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גם שלא היה האמת כן הם חשבו כ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י רעה גמלוך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חטאתם כי רעה גמלו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יה רק חטאת שוגג שהם חשבו שאינם עושים רע רק גומלים רע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תה הקדמת לעשות עמהם רע באיבה והם גומלים כפי מעשי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עת המכירה היה פשע וגם חטאת אבל עתה כפי שהוכיח סוף דבר על תחילתו לא היה הדבר עניין בחיריי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ק שהיו מוכרחים במעשה זה על ידי ההשגחה העליונ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סיבב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מכרו אותו כדי שיעלה לגדול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ם כן בפשע הזה של המכירה היו עבדי הקל ושלוחם לעשות מעשה זה מצד שהוא אלוקי אביך ורצה לגדלך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שתהיה עזר לאביך לעת זקנה ושיב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פי זה על ידי שהוא פשע ומרד גדול מבואר שלא עשו זה מדעתם ובחירתם רק היו שלוחי ההשגחה העליונ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פשע אחיך וחטאת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שע אחיך וחטא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תים רעות עשו עימ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פילו לפי מחשבתם שיוסף העביר עליהם את הדרך והוא ראוי לעונש מכל מקום </w:t>
      </w:r>
      <w:r>
        <w:rPr>
          <w:b/>
          <w:b/>
          <w:bCs/>
          <w:sz w:val="28"/>
          <w:sz w:val="28"/>
          <w:szCs w:val="28"/>
          <w:rtl w:val="true"/>
        </w:rPr>
        <w:t>לא היה להם להתאכזר כל כך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יקר העניין </w:t>
      </w:r>
      <w:r>
        <w:rPr>
          <w:b/>
          <w:b/>
          <w:bCs/>
          <w:sz w:val="28"/>
          <w:sz w:val="28"/>
          <w:szCs w:val="28"/>
          <w:rtl w:val="true"/>
        </w:rPr>
        <w:t>שחשדו אותו לרוצה להשתרר עליהם</w:t>
      </w:r>
      <w:r>
        <w:rPr>
          <w:sz w:val="28"/>
          <w:sz w:val="28"/>
          <w:szCs w:val="28"/>
          <w:rtl w:val="true"/>
        </w:rPr>
        <w:t xml:space="preserve"> אינו אלא חשד ודמי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לכן אמ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שע אח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תאכזרו הרבה יותר מדי מטבע אח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חטאת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ששגגו בהליכותיך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י רעה גמלוך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רעה גמלו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 החשד בעצמו הוא עניין שיש לחוש שתנטור ל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שמפני החשד עשו לך רעה ואם כן אפילו לא היה אלא בשוגג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פילו לא היה אכזריות בזה העונש ולא היה פש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כל מקום הרי חטאו במה שחשדו אותו והענישו על החשד ועשו לו רע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עתה שא נא לפשע עבדי אלוקי אביך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תה שא נא לפשע עבדי אלוקי אב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 דברי המדברים עצמם ליו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לבד ציווי אביך אנו מוסיפים דבר שראוי לישא פש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הרי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כל מעשיהם לא סרו מכל מקום מיראת ה</w:t>
      </w:r>
      <w:r>
        <w:rPr>
          <w:b/>
          <w:bCs/>
          <w:sz w:val="28"/>
          <w:szCs w:val="28"/>
          <w:u w:val="single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שעלה בדעתם שכך רצונו יתברך להתאכזר על פושע כז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ם כן גם הפשע אינו אלא לשם שמי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וקי אביך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וקי אב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זכירו אותו מידת אביו לבקש שלום יותר ממידה הרגילה לכל א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בך יוסף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בך יוס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בהל יוסף ונתבייש מזה החש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כן תכף ומיד בדברם אליו החל לבכ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א דבר מאומה מעקת לבב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ח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פלו לפני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לכו גם אחיו ויפלו לפנ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 הבינו בכייתו וחששו עוד שבכה בהזכיר לפניו צרותיו מכבר והיאך אפשר למחול על ז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ננו לך לעבדי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אמרו הננו לך לעבד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שבם כי ישטמם יוסף וימכרם לעבדים על כן אמרו אין לך לחשוב מחשבות היאך להשיב נקם כי הננו מתרצים להיות לך לעבדים והרי הנק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תשובת יוסף לפניית אחיו</w:t>
      </w:r>
    </w:p>
    <w:p>
      <w:pPr>
        <w:pStyle w:val="Normal"/>
        <w:jc w:val="both"/>
        <w:rPr/>
      </w:pPr>
      <w:r>
        <w:rPr>
          <w:rFonts w:cs="Guttman Sta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ירא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תח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ני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שבת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רע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חשב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ש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ז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החי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רב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ירא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נו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כל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טפכ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נח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יבם</w:t>
      </w:r>
      <w:r>
        <w:rPr>
          <w:rFonts w:cs="Guttman Stam"/>
          <w:rtl w:val="true"/>
        </w:rPr>
        <w:t>.</w:t>
      </w:r>
    </w:p>
    <w:p>
      <w:pPr>
        <w:pStyle w:val="Normal"/>
        <w:jc w:val="left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ט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תחת אלוקים אני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התחת אלוקים אנ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 במקומו אני בתמ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ם הייתי רוצה להרע לכם כלום אני יכו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לא אתם כולכם חשבתם עלי רעה ו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חשבה לטו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יאך אני לבדי יכול להרע לכ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תחת אלוקים אני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חת אלוקים אנ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ילו אני במקום אלוק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נפלתם לפני ותאמרו אנחנו עבדי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תחת אלוקים אני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חת אלוקים אנ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שון שהשיב יעקב לרחל כשביקשה ממנו שיבקש עליה רחמים וגער בה בו בלשון השיב לאח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תחת אלוקים אני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חת אלוקים אנ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מנם אני דיין תחתיו שאדון אחר גזרות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עניש מי שהיה שליט מאיתו לעשותם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 בית דין המבטל דברי בית דין חבר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אמנם הייתם שלוחיו בזה בלא ספ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תחת אלוקים אני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חת אלוקים אנ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 אתם חייבים עונש על הדבר אלוקים שופט ולא אקום ולא אטור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טעם שלא מחל לה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פשר לצד שבני נח אין הדבר תלוי במחיל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יחטא אדם לחברו כמו שתאמר גזלו ומחל הנגזל אינו פטור הגזלן ממי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 אפילו ישראל אם גנב ישראל ומכרו אין ביד הנגנב לפוטרו לגנב מ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מר עוד להם כי יש לדון להם משפט זכ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תחת אלוקים אני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חת אלוקים אנ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 שראיתי שדבר זה השגחי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ך אוכל להרהר על דבר שעשה הק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י אני תחתיו ובמקומו לעשות הפך מעשה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שגם שעיקר ההשגחה היה כדי שאיטיב לכם לכלכל אתכם ואיך אשנה רצון הקל ודברים שעשה בהשגח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גם אחר שאתם לא עשיתם לי רע בפועל כי נהפך הדבר לטו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אם כן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אוכל לשלם לכם רע רק כמו שעשיתם שיהפך לטוב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ני איני תחת אלוקים שאדע שיצמח טוב מן הרע שאעש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תחת אלוקים אני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7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חת אלוקים אנ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א אתם עבדי אלוקים וכאשר תהיו עבדים לי הלא אני מקפח כבוד שמים ומקבל את עבדיו לי לעבדים והיאך אפשר לעשות 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מקום אלוקים אני שאקבל את עבדיו לי לעבד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אין רצון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ואין כבודו שיהיו נמכרים לעבדים זולת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תחת אלוקים אני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8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לוקים ישפוט את הרצון ואת הכוונ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ני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אד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ואה רק את התוצאה ומבחינה זו אני חייב לכם תודה גדול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הירש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וקים חשבה לטוב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וקים חשבה לטובה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ה גרם לכם ואתם לא פשעתם בי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לטובתכם נתכוון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תם חשבתם עלי רע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ם חשבתם עלי רע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ה פעולתכם היתה בשגגה שחשבתם אותי לרודף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ם היה זה האמת היה פעולתכם בדי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וקים חשבה לטוב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וקים חשבה לטובה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המציא בכם זאת השגגה לתכלית טו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לוקים חשבה לטוב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וקים חשבה לטובה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הרי זה דומה למתכוון להשקות חברו כוס מוות והשקהו כוס יין שאינו מתחייב כלו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רי הם פטורים וזכאים גם בדיני ש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תם חשבתם עלי רע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ם חשבתם עלי רע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ביר שאין לו לגמול להם רעה שהרי המה חשבו שהוא הרע ל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גם זה אינו חטא על מה חשבו שהוא הרע 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 זה הוא מבין כ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וקים חשבה לטוב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 יתברך היסב שתחשדוני ותעשו לי רעה כדי שתגיע מזה טו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וודאי לא היו ראויים לאותו מעשה אם לא בהשגחה עליונה ואם כן אין ליוסף עליהם כלו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תם חשבתם עלי רע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ם חשבתם עלי רע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 אפשר שאעניש אתכם כפי הרע שעשיתם לי כי איך אוכל לשלם לכם רעה כזאת שיחשבה אלוקים לטו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י תחת אלוקים אנ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לא ראיתי כי תכלית מעשה אלוקים בזה היה לא לטובתי רק לטובתכם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החיות עם רב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כי אי אפשר שיעש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נפלאות כאלה בעבור יחיד אם לא בעבור רב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יך אוכל אנוכי לעשות הפך רצון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 xml:space="preserve">ולכן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ל תיראו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כי אני מוכרח לעשות רצון הקל שעשה כל זאת כדי שאנוכי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כלכל אתכם ואת טפכם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דבר על ליב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דבר על ליב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ים המתקבלים על הל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ד שלא ירדתם לכאן היו מרננים עלי שאני עב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על ידכם נודע שאני בן חורי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ני הורג אתכם מה הבריות אומר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ת של בחורים ראה ונשתבח בהם ואמר אחי הם ולבסוף הרג אות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ש לך אח שהורג את אחיו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בר אחר עשרה נרות לא יוכלו לכבות נר אח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עתה אל תירא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תה אל תירא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מר שנית </w:t>
      </w:r>
      <w:r>
        <w:rPr>
          <w:b/>
          <w:b/>
          <w:bCs/>
          <w:sz w:val="28"/>
          <w:sz w:val="28"/>
          <w:szCs w:val="28"/>
          <w:rtl w:val="true"/>
        </w:rPr>
        <w:t>שלא יחשבו שאף על גב שלא ירע להם מכל מקום לא יכלכל אותם עוד ויותר טוב היה להם שמקבלם לעבדים ושוב לא היו דואגים שהרי דרך אדון לזון עבד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עתה לא יוסיף לפרנסם עו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על כן אמר שני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ל תירא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מזכיר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ת טפכ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 טפ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חוש לפרנסם באופן היותר נאה ומשובח שהטף יאכלו לחם נקי וסולת כמנהג אפרתי ע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נחם אות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נחם או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 ירע להם</w:t>
      </w:r>
      <w:r>
        <w:rPr>
          <w:sz w:val="28"/>
          <w:sz w:val="28"/>
          <w:szCs w:val="28"/>
          <w:rtl w:val="true"/>
        </w:rPr>
        <w:t xml:space="preserve"> גם זה שהגיעו לצפות על שולחן אחרים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96" w:leader="none"/>
          <w:tab w:val="right" w:pos="8306" w:leader="none"/>
        </w:tabs>
        <w:jc w:val="righ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נוכי אכלכל אתכ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וכי אכלכל את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 שיוסף סבור כי דאגת אחיו נתונה בעיקר לסעד חומר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 תתייראו כי חל שינוי ברוחי מאז מות אבי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ום יום תיווכחו מחדש כי אני הוא ולא שנית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נחמה היא זו שמשכנעת את האבל 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ם זו לטוב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חמה אמיתית מעוררת אמ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לו יכולנו לסקור ולבחון את התנאים הקיימים כדרך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סוקר ובוחן א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יינו משנים את ה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אילו יכול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כך מנסה גם יוסף לשנות את דעתם על העבר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וקים עשה אתכם כלי שרת לאושרי ולאושרם של רב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בריו ונימוקיו התגברו על רגשותיה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חמה איננה פונה אל הלב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אל השכל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חרית ימי יוסף</w:t>
      </w:r>
    </w:p>
    <w:p>
      <w:pPr>
        <w:pStyle w:val="Normal"/>
        <w:jc w:val="left"/>
        <w:rPr/>
      </w:pPr>
      <w:r>
        <w:rPr>
          <w:rFonts w:cs="Guttman Stam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ח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א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ע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נים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פר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ילש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ולד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ר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וסף</w:t>
      </w:r>
      <w:r>
        <w:rPr>
          <w:rFonts w:cs="Guttman Stam"/>
          <w:rtl w:val="true"/>
        </w:rPr>
        <w:t>.</w:t>
      </w:r>
    </w:p>
    <w:p>
      <w:pPr>
        <w:pStyle w:val="Normal"/>
        <w:jc w:val="left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שב יוסף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שב יוס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 ש</w:t>
      </w:r>
      <w:r>
        <w:rPr>
          <w:b/>
          <w:b/>
          <w:bCs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סף התמיד כל ימי חייו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 שלום מלכ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ם שלום משפחתו כי </w:t>
      </w:r>
      <w:r>
        <w:rPr>
          <w:b/>
          <w:b/>
          <w:bCs/>
          <w:sz w:val="28"/>
          <w:sz w:val="28"/>
          <w:szCs w:val="28"/>
          <w:rtl w:val="true"/>
        </w:rPr>
        <w:t>ישב הוא ובית אביו והיה אהבה ואחווה בינ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שלום גופו שחיה מאה ועשר שנים וזה יקרה מעט לרוזני ארץ שיתמיד בממשלתו שמונים 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שלום בנ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וא ובית אבי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וא ובית אב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 היה אופן ישיבתם נבדל כל כך שיהא ניכר שהוא המושל והמה גרים גרו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השתדל בכל אופן להשוות ישיבתו לבית אב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חי יוסף מאה ועשר שני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חי יוסף מאה ועשר שנים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תקצרו ימיו של יוסף מפני שהתנהג ברבנו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א היה יכול לצאת ידי חובתו והיה כל פנים מראה איזה רבנות ושררות עליהם אם בשגגה אם בשטף הליכות גדולה כזה שהיה ל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על זה נתקצרו ימי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שב יוסף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שב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ישיבה שקטה חסרת מאמץ וחסרת דאג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left"/>
        <w:rPr/>
      </w:pPr>
      <w:r>
        <w:rPr>
          <w:rtl w:val="true"/>
        </w:rPr>
        <w:t>כג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ל ברכי יוסף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 ברכי יוס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לן בין ברכ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ני שילשי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ני שילש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ם ארבעה דור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עד כאן רחמי האב על הב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מצד מנשה ראה דור שלי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גב מודיע שאפרים והוא הצעיר היה לו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וד שלמנשה לא היה רק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כברכת יעק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ולם אחיו הקטן יגדל ממנ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ני מכיר בן מנש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ני מכיר בן מנ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 למנשה עוד בנים אלא שלא היו חשובים וראויים להזכר בש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יו נבלעים במשפחת המכירי משום הכי גם יוסף לא החשיבם שיהיו בניהם נולדים על ברכיו ורק בני מכיר בן מנשה המה יולדו על ברכ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ה שאין כן בני אפרים שלו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ולם היו חשובים ושמח יוסף לראות בנים לה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ני מכיר בן מנש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לאפרים ראה נינ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למנשה נכדי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אפרים מיהר להתפתח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ציווי האחרון של יוסף</w:t>
      </w:r>
    </w:p>
    <w:p>
      <w:pPr>
        <w:pStyle w:val="Normal"/>
        <w:jc w:val="both"/>
        <w:rPr/>
      </w:pPr>
      <w:r>
        <w:rPr>
          <w:rFonts w:cs="Guttman Sta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נו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לוק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פקו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פקו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ע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שבע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ליעקב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שבע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פקו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פקו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ע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עלית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צמות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זה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מ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א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ע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חנט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יש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ארו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מצרים</w:t>
      </w:r>
      <w:r>
        <w:rPr>
          <w:rFonts w:cs="Guttman Stam"/>
          <w:rtl w:val="true"/>
        </w:rPr>
        <w:t>.</w:t>
      </w:r>
    </w:p>
    <w:p>
      <w:pPr>
        <w:pStyle w:val="Normal"/>
        <w:jc w:val="left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פקוד יפקוד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וכי מת ואלוקים פקוד יפקו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וכי בשר ודם היום כאן ומחר בקב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מלך אל חי וקיים הוא יפקוד אתכ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ם שמלכתי 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נים כן יבוא לכם גואל בן 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פקוד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בזכות אב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יפקוד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בזכות אמה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פקוד יפקוד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וכי מת ואלוקים פקוד יפקו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מם שלא ידאגו במותו על פרנסה ומי יכלכלם אח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משום הכי אמר </w:t>
      </w:r>
      <w:r>
        <w:rPr>
          <w:b/>
          <w:b/>
          <w:bCs/>
          <w:sz w:val="28"/>
          <w:sz w:val="28"/>
          <w:szCs w:val="28"/>
          <w:rtl w:val="true"/>
        </w:rPr>
        <w:t>ש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יפקוד אותם בימי הגלות ויהיו נזכרים לפרנס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פקוד יפקוד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קוד יפקו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תי מילים אלה היו לנקודות האור ששמרו על תקוות ישראל במשך מאות ב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חר המשמש וב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נה נאמר כאן לבית יעקב יעבור זמן מה ש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לא יפקוד אתכ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ך אנו למדים על עצם מושג הגלות היהודית הראשונה והאחרונ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אשר בחר לו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ת עם יעק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חוסר הכח הרי גלותו איננה פורענות מיוחד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תוצאה פשוטה של התנאים הקיימ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פילת ישראל איננה זקוקה להשגחה מיוחד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 קיום ישראל הוא נס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שהוא נמסר בידי עצמ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י הוא נופל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רק משיתמסר לכנפי הנשרים של ההנהגה האלוקי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י הוא ק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נית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ת יעק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לגרים בתו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ם לועז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שונו הזרה וכל השקפתו הרוחנית עמדה בניגוד גמור לעצם מהות ישראל הרי הגלות על כל מריד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תה רק תוצאה פשוט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ה כי כן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הבטחה כי יפקוד אלוקים אתכ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בר הכינה אותם לצרות הממשמשות ובא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 גם לגאולה העתידה לבו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שביע יוסף את בני ישראל ולא את אחיו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וא השביע לא את אחי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את בני ישראל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ה אומר גם את הדורות הבא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היה בצוואה זו משום יהירו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ן הם הורידוהו למצרים והיה בדבר זה חטא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זכות בידו להטיל חובה ז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חד עם ז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רי צוואה זו והעצמות שעליהן היא חל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ערבות הן לבטחון הגמור בו יצפו לשובם לכנען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ה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שביע יוסף את בני ישראל ולא את אחיו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שבע יוסף את בני 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א השביע לבניו אלא אמר להם בשכם לקחתם אותי ושמה תחזירוני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דרש שהשביעם שלא ידחקו את הקץ כי יוסף ידע את הקץ כי יעקב גילה 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שביע יוסף את בני ישראל ולא את אחיו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שבע יוסף את בני 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שר היו כמו משועבדים לו לגמלו על הטוב שעשה עמ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כן היה מועיל מה שהשביעם בעל כורח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גם לדורות מאוחרים משום דכל הדורות מחוייבים לגמול טובה ליוסף על זה שהיטיב לאבי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ישם בארון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ישם באר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י שיהא מצוי להם בצאתם מ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ל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וסף בגמטרי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נילוס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ישם בארון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חנטו אותו ויישם באר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אותו ארון שהיתה החנטה בו הניחו עצמותי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א קברוהו בקרקע</w:t>
      </w:r>
      <w:r>
        <w:rPr>
          <w:b/>
          <w:bCs/>
          <w:sz w:val="28"/>
          <w:szCs w:val="28"/>
          <w:u w:val="single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בזה נודע הארון לדור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ח משה את עצמות יוסף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ישם בארון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אר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בר בארץ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עתידים היו להעלותו בא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שבת מהם ואף וח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ברו ירדן בשמחה ורון חבצלת השר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ארון במצרי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ארון במצ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גוד לקבורת יעק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עקב הובא לכנען מיד לאחר מו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ך יוסף הסתפק בכך שיושם בארון עד לזמן העלאה העתיד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תפקיד של ארון המ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לבוש הבשר שהאדם משאיר אחר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יתן בארון לפי שעה ושמור בו לבעלי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יום לפרשת ויח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שפוך את שי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ודי ושב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מץ את כו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ב נידו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אבד ניצ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טן גו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ח ניחו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ור רק של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ים עד תו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פר נחסל מפי רב ז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כי הוא סילס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חות המרו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ש עניו פס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בן דומ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ליון מיוחד לרגל ארוסי בתנו הודיה רבקה עם עוז בצלאל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34:00Z</dcterms:created>
  <dc:creator>פנחס</dc:creator>
  <dc:description/>
  <cp:keywords/>
  <dc:language>en-US</dc:language>
  <cp:lastModifiedBy>Tzvi Harris</cp:lastModifiedBy>
  <dcterms:modified xsi:type="dcterms:W3CDTF">2010-12-31T04:34:00Z</dcterms:modified>
  <cp:revision>2</cp:revision>
  <dc:subject/>
  <dc:title>aaa </dc:title>
</cp:coreProperties>
</file>