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40790</wp:posOffset>
            </wp:positionH>
            <wp:positionV relativeFrom="paragraph">
              <wp:posOffset>-1028700</wp:posOffset>
            </wp:positionV>
            <wp:extent cx="788670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7.3pt;margin-top:-45pt;width:93.7pt;height:17.95pt;mso-wrap-style:none;v-text-anchor:middle" type="_x0000_t136">
            <v:path textpathok="t"/>
            <v:textpath on="t" fitshape="t" string="לפרשת ויגש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aaa</w:t>
      </w:r>
      <w:r>
        <w:rPr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08.3pt;margin-top:11.65pt;width:93.7pt;height:28.45pt;mso-wrap-style:none;v-text-anchor:middle" type="_x0000_t136">
            <v:path textpathok="t"/>
            <v:textpath on="t" fitshape="t" string="שנה רביעית" style="font-family:&quot;Tzipora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339.55pt;margin-top:4.6pt;width:39.7pt;height:20.2pt;mso-wrap-style:none;v-text-anchor:middle" type="_x0000_t136">
            <v:path textpathok="t"/>
            <v:textpath on="t" fitshape="t" string="תשע&quot;א" style="font-family:&quot;Tzipora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37.8pt;margin-top:11.05pt;width:31.45pt;height:17.95pt;mso-wrap-style:none;v-text-anchor:middle" type="_x0000_t136">
            <v:path textpathok="t"/>
            <v:textpath on="t" fitshape="t" string="155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 מבשרים לאדם את הבשורה החזקה ביותר והמרגשת ביות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ציווי של יוסף לאחיו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מה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מר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מ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ד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ד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עמוד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שב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וש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י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נ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צאנ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קר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כלכל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מ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ע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ור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ית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יני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י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כ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הגד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ב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בוד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הר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ורד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ה</w:t>
      </w:r>
      <w:r>
        <w:rPr>
          <w:rFonts w:cs="Guttman Stam"/>
          <w:rtl w:val="true"/>
        </w:rPr>
        <w:t>".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אומר יוסף לאחיו ומה מסתתר בעניין ז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חל להקדים דברו שיבואו למצרים המה ואביהם כדי לכלכל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רי לא הבין יוסף ולא האחים שזהו התחלת גלות שגזר לאברהם אב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עתה ביקש יוסף שיבואו למצרים על משך חמש שנים רע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להם לומר שאחר שהיה השגחה עליונה על ידם שיבוא הוא למצרים הרי הוא כשלוחם ומחויב לשלוח להם לשם כל צר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נה להם שאפילו הייתם שולחים אותי למצרים בכוונה זו לא היה אפשר להגיע לגדולה ז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 זה הוכיח יוסף שמן השמים הוכיחו שיבואו המה לארץ גושן שהרי על כך היה ההשגחה העליונה שיהא לו כח ועוז לפנות המקום לפניה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דון לכל מצר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דון לכל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היה רק מושל לא היה ראוי לעשות כן בשביל אביו ואח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הודיע שהוא אדון לכל מצר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חר שהמה כעבדיו יש בכוחו לעשות כרצונו ולהעביר אותם מן הקצה אל הקצ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הטעמים שיעקב צריך לרדת למצרים על פי יוסף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ר להם הטעמים שצריך שאביו יבוא אליו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ני אלוהים לאדון לכל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 אפשר שאני אצא מן הארץ אל א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דה אלי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שם תשב ישיבת קב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תן לכם שם אחוז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 תדאג שתשב בין המצרים שהם עובדי אלי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תשב בארץ גושן לבדך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ית קרוב א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ארץ כנען רחוק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ה ובניך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וצאנ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 כמו בארץ ישראל שצאנך רחוקים ממך </w:t>
      </w:r>
      <w:r>
        <w:rPr>
          <w:b/>
          <w:b/>
          <w:bCs/>
          <w:sz w:val="28"/>
          <w:sz w:val="28"/>
          <w:szCs w:val="28"/>
          <w:rtl w:val="true"/>
        </w:rPr>
        <w:t>ופה תהיה ביחד עם רכוש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סיבה לירידה למצ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ארץ כנען לא היתה משפחת יעקב נעשית לע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ך כדי גידולה היתה נטמעת בסביבת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די להיות לעם בלא להתבול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ה עליה לבוא אל תוך אומה שמעצם טבעה התנגדה לתכונה היהודית וזו היתה מצר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ך לאחר מכן הקנאות שבנתה את הגטאות היא שהיתה כלי שרת בידי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די להרחיק אותנו מכל תרבות החטאים של ימי הביני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מען נטפח בחוגנו הצר את אושר המשפחה ואת רוח המשפחה והקהי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ען יוקצה לנו במצרים מחוז מיוחד להתפתחות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אלץ האחד לעבור לפנינו ולהיות לאב לפרעה ומושל בכל הארץ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מען לא יוכל שום מצרי לטעון שאין מקום לעברים במצר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ן לא שם נולד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אלצו כל המצרים לעזוב את אדמת אבותיה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יות הם עצמם גרים באדמה שיעבדוה מעת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ן תור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ן תור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למא </w:t>
      </w:r>
      <w:r>
        <w:rPr>
          <w:b/>
          <w:b/>
          <w:bCs/>
          <w:sz w:val="28"/>
          <w:sz w:val="28"/>
          <w:szCs w:val="28"/>
          <w:rtl w:val="true"/>
        </w:rPr>
        <w:t>תתמס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ון מוריש ומעש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ן תור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ן תור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מו </w:t>
      </w:r>
      <w:r>
        <w:rPr>
          <w:b/>
          <w:b/>
          <w:bCs/>
          <w:sz w:val="28"/>
          <w:sz w:val="28"/>
          <w:szCs w:val="28"/>
          <w:rtl w:val="true"/>
        </w:rPr>
        <w:t>תכ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ן תור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ן תור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 יוסף ליעקב מוטב שתבוא בכא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ללכת חוצה ל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ן תורש מתורה כי לא תוכלו ללמוד שם מפני הרע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ן תור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ן תור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סרון מרעה הצא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ן תור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ן תור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תגרש מן הארץ על ידי הרעבון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רת ירש אמר תור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ן תור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ן תור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ך כבוד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לאחיו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שום לכם שארי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היו מתים ולא ישאר להם שא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לאביו לא רצה לומר כ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מר שאם תתעכב בארץ כנען תור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ני לא אוכל לשלוח לך לארץ כנען לחם רב מגנזי המ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יחשדו אותי שאני מוכרו שם לעשות לי שם אוצרות כסף ולשוב אל ארצי ואל מולדת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בואכם וידעו כי אתם אבי ואחי יתן לי המלך רש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כלכלתי אותך ש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לכלתי אותך 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 שאין כן כשתשב בארץ ישראל אי אפשר שאכלכל אות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אמרו שאני משלח מעות חוץ למדי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יהיה לך לבוז להתכלכל ממ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נה עיניכם הרואו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נה עיניכם הרוא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בוד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אני אחי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ני מהול כ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וד כי פי המדבר אליכם בלשון הקוד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יני אחי בנימי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יני אחי בנימ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ה את כולם י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מר כשם שאין לי בליבי שנאה על בנימין אחי שהרי לא היה במכיר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 אין בליבי שנאה עלי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י המדבר אל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י המדבר אל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 מדבר בלשונם עמם בלא מלי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יני אחי בנימי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יני אחי בנימ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ידע במכיר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י המדבר אל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י המדבר אל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 מל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נה </w:t>
      </w:r>
      <w:r>
        <w:rPr>
          <w:b/>
          <w:b/>
          <w:bCs/>
          <w:sz w:val="28"/>
          <w:sz w:val="28"/>
          <w:szCs w:val="28"/>
          <w:rtl w:val="true"/>
        </w:rPr>
        <w:t>במכירתי לא היה איש מדבר בלשוננו זול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קונים היו ישמעאלים ומד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י המדבר אל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י המדבר אל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ורה שתאמרו לאבי לא מפי שמועה ששמעתם מ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אתם בעיניכם רואים ומכירים כי אני יוסף אחיכם מדבר אלי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י המדבר אל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תכן שאמר להם כך לאמתלא ולפיוס כי איננה ראיה שידבר אדם אחד במצרים בלשון 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על דעתי הוא שפת כנ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ברהם לא הביאו מאור כשדים ומחרן כי ארמית 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גל הזה 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נו לשון לאיש אחד 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וא לשון כנע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רבים במצרים יודעים אותו כי קרוב ה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ף כי המושל שדרך המלכים והמושלים לדעת הל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בא יוסף משם למצרים יבואו 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ותר היה להם ראיה בהזכירו שמו ועניין המכ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מר יוסף לאחיו לומר לאביו כי יש בי כח להצילו ולהחיותו ברע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י המדבר אל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ני בעצמי הייתי יכול להוכיח את כבודי וגדולתי אבל אין דרך להשתבח בעצמ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הללך זר ולא פיך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על כן אני אומר שתביטו בעינכם יפ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ת כל כבוד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כל כבוד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ידאג לבוא כי יש לי כח ויכולת בידי להטיב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מהרתם והורדת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הרתם והורד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ן ישמח לר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ת כל כבוד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חוץ מן הממשלה יש לי כבוד גד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פעמים ישנאו את המושל עליהם באכזריות וינקמו ממנו לעת מצ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ני יש לי כבוד ביניהם שכולם אוהבים ומכבדים או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 כל אשר ראית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כל אשר ראי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זאת יראו האורחים הבאים יותר מאשר ידע המושל בעצמו שכולם יחנפו לו בפני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ב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רך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ד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רי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צרי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ש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דא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כ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כלכ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שד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צ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הח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רע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0" w:hanging="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ה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כר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0" w:hanging="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צ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נ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להוורש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יתמס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נ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כר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ר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צא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תג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רץ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מ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יכם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דש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מין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כ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ו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פחתנ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מ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צמ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רא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ילוי האחים ליעקב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ה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גיד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פג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דב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גל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ל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תח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ו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ה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רא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מות</w:t>
      </w:r>
      <w:r>
        <w:rPr>
          <w:rFonts w:cs="Guttman Stam"/>
          <w:rtl w:val="true"/>
        </w:rPr>
        <w:t>".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פג ליב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פג לי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חלף ליבו והלך מלהאמ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היה ליבו פונה אל הד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פג ליב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פג לי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ד ליבו ודמ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פג ליב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פג לי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עלף וחסרה קצת דפיקת ליבו ורוחו ממה שהיה קוד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ג בעיל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אגת ליבו בהזכירם את יוס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לא האמין לה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לא האמין ל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אבדה רוחו אחר כך כשהא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יקרה בעת השמחה הפתאומית הממיתה בצאת הרוח החיוני אל הח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מנם נכנסה לפנים בעת הדאגה הקודמת כשלא האמ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פג ליב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פג לי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יף ליבו לומר אין זה א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פג ליב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פג לי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בטל ליבו ופסקה נשימ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פסקה תנועת הלב והיה כמ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 העניין ידוע בבוא השמחה פת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זכר בספרי הרפואות כי לא יסבלו זה הזקנים וחלושי ה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תעלפו רבים מהם בבוא להם שמחה בפתע פת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היה הלב נרחב ונפתח פת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ום התולדי יוצא ומתפזר בחיצוני הגוף ויאפס הלב בהתקר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הנה נפל הזקן כמת ואמר כי לא האמין ל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גיד שעמד זמן גדול מן היום והוא שוכב דומם בעבור שלא האמין ל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ידוע בעילוף הזה שיצעקו לו וירגילו אותו בשמחה ההיא עד שתקבע בו בנחת ר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טעם וידברו אליו את כל דברי יוסף אשר דיבר אליהם וירא את העגל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יו צועקים באוזניו דברי יוסף ומביאים לפניו העגל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ז שבה רוחו אליו וחזרה נשימתו וחיה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ז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חי רוח יעקב אביה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קלוס תרגם ושרת רוח נב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בור שהדבר אמת הוסיף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רש כן במילת רו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גידו לו לאמ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גידו לו ל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 יגיד על קו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היו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מרו דברים שהם קשים אצלם לאומר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סוף סוף תגלה רעתם אצלו אשר עשו ואשר גרמו לאביהם כל הצער והבכי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כפי ז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גיד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ה שנוגע לה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לצד שבשורה זו גורמת ירידת מצרים והשעבוד הקשה אשר מררו את חיי ישראל ב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תמצא שהיה ירא מירידת מצרים עד שאמר לו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אל תירא מרדה מצרימ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טעם 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נתחכמו לבשרו בדרך שלא יסתכן יעק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דבר ידוע הוא כי בשורה טובה כשתהיה על יגון ומה גם כשתהיה מופלא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רוב השמחה יסוכן האדם ויחלש ויגווע פתע פתא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שר על כן חששו על הדבר ונתחכמו לדבר אליו בדרך שלא תארע תקל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וא 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גידו לו ל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פירו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רו לו שיש להם בשורה לאמר לו ובזה תתרחב נפשו וישמח לב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אחר כך אמרו ל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ד יוסף חי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נסתכן כי הוכן בלבו הכנת קבלת בשורה טוב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בד שבאו שלמים שמעון ובנימין עמהם עוד יש להם לאמר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חר שהכין דעתו לדבר טוב הודיעו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סף ח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הוסיפו ע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י הוא מוש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ורה אחר בש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כיצד לא הודיע יוסף לאביו שהוא נמצא במצרים עד כ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ראיתי לתת לב בעניין יוסף איך לא חש על צער אביו כמה שנ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ן אמת בימי עבדותו נוכל לומר כי עשה ולא הצליח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אחר שעלה לגדולה למה לא כתב איגרת לאביו להפיג צער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יה יודע יוסף גודל הפלגת חיבת יעקב בו ויתאבל עליו ימים רב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מה לא שלח לבשרו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תגדל עוד הקושיא על ימי הרעב שהיו עוברים ושבים מארץ מצרים לארץ כנע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חש על צערו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וד מי התיר לו אחר שבאו אחיו להאריך לו ימי צרה שלא להודיעו תיכף ומיד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ן אמת כי למה שנתגלגל בעניינים שגזר הגוזר רבים הם שהיו צריכים להיות כ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שלם ליעקב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שנים שלא שימש 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כן היה הוא בצער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ש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גם למספר ר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 שגז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היו במצ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גם לירד יעקב בכבוד גדול מה שלא היה כן אם היה יורד קו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ד יוסף צריך לתת טעם ל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נראה כ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עמו של יוסף טעם לשבח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וא כי מעת ירידתו למצרים עד עת בוא דברו יתברך והוציאוהו מבית האסורים למלוך אין סיפק בידו להודיע לאב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פילו שיונח שהיה סיפק ביד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 על נפשו שידעו אחיו בדב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צד בושתם וכלימתם מאביהם ימסרו עצמם עליו לאבדו מן העולם לבל תגיע להם בושת מאבי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גם אפשר כי יקללם וימותו כול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צד זה יבקשו לקעקעו מהעול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זה חש על נפשו שידעו אחיו בדבר וימנע מבא בדמי נפש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חר צאתו ממאסר ונעשה שר גדול והלכה לה חששא ראשונ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ף על פי כן נמנע מהודיע לאב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דרך מה שאמרו חז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טב יפיל אדם עצמו לכבשן האש ואל ילבין פני חבר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ש על כבוד האחים מלביישם לפני יעקב ויצחק וכל זרע יעק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סבל שישאר אביו בצערו מלבייש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וד אף כי אחר שעלה לגדולה חשב שיוסיף בליבם מיחוש ההשטמה ממנו ויתיעצו עליו לעקרו מהע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גם ש</w:t>
      </w:r>
      <w:r>
        <w:rPr>
          <w:b/>
          <w:b/>
          <w:bCs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שירדו אחריו למצרים לפדותו בדמים יק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תנה הדבר אם יפדוהו 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ז יכיר באחוותם וזולת זה עברתו שמרה נצח ולא ישכח את אשר עשו לו ויקדמו הם להורג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נך רואה כי אם היה מודיע מקודם ליעקב כי הוא חי היו מתאזרים ובאים ומאבדים אותו מה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גם אחר שבאו לפניו בשנת רעב לא רצה לגלות עצמו תיכף להם ולא לאב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עודנו בסכנת מיחו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ד שנתחכם להאכילם והשקם ונתן להם דמים והראה להם כי הוא עמהם בלב ש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נגלה הדבר כי מ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צא וידעו וודאי כי לא שומר הוא להם אי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באמצעות כן הוסרה בושה מאביהם כי יאמרו אליו כי כן גזר הגוז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 גילה להם ואף על פי כן הוצר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שלוח מלאך להצילו מי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 כי הוא יוסף לא ידע ב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פשר שידע שהצילו מלא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אין להקשות עליו שהיה לו להודיע לאביו קודם ולא יחוש אל האחים כי המלאך הגואל אותו עתה יגאלנו גם כן קודם כי אין סומכים על ה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ה אין להאשימו ליוסף על ה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ר החיים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תוודע יוסף כך אל אח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ה מתקבל על הדעת שיתוודע אליהם מיד ולו רק למען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גם שכבר ראה בכל השגחה אלוהית שכבר למד לתת תודה לאסונו ולחטא א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ראות בכל אלה רק כלי שרת אלוהי לעיצוב אושרו הנ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 יוסף שפיקח היה מן הנמנע שהאמין שעליו להעמיד את עצמו לשירות חלומ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יש חשיבות לח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שליך את הגשמתו על מי ששלח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ילו רצה יוסף לעמוד מול אחיו כשר וכשר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לי דאג לחזור אל חיק משפחתו כבן וכא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ה זקור לכל התחבולות ה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הוא שגם כשר מצרי חינך את בניו לבית יעקב וגם לאחר מותו ציוה שעצמותיו ינוחו על אדמת אב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נאלץ לחולל תמורה בשתיים להביא לידי שינוי בדעתו על אח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בעיקר בדעת אחיו על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עותיהם זה על זה חייבות להשתנות בתכלית למען ישרור ביניהם יחס לבבי הדו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אם לא כן גם אילו הוחזר אל משפחתו מבחינה חיצונ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ה הוא אבוד ממשפחתו ומשפחתו אבודה 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היה זה אלא טבעי שהיה בליבו על אח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זכר את קשיחות ליבם בהתחננו אליהם ולא שמעו ולא התחשבו גם בצער אב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זכרון זה יוכל להימחות מליבו רק לכשיוכח כי אכן השתנו בת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זה אפוא הכרח גמור להעמיד אותם במ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עוד פעם יהיו מסוגלים והפעם מתוך סיבות מציאותיות בהחלט לנתק בן מחיק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מאסר עולם ואולי המשפחה בבית הנמקה ברע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היו אלה סיבות רציניות יותר מאשר סכנה דמיונית הצפויה להם כביכול מתאוות השלטון של יוסף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בחן זה היה נחוץ לנפש יוס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לכשיעמדו בו יוכלו להעביר מליבו את שארית המרי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ך הדבר השני והוא היה אולי חשוב עוד יו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וסף זכר את חלומות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זכר איך על יסוד חלומות אל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חשדו בו בתאוות שלט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ד כי ראו סכנה צפויה לעצמם וראו את עצמם זכאים גם לבצע פשע כביכול להגנה עצמ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כך היה הדבר כאשר עוד התהלך ביניהם בכותונת פס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ך ייראו ממנו עתה בחיל ורעדה כאשר היה מל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ד היתה לו סיבה לשנוא אותם ולהתנקם בהם כטבע האדם ההמו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ה זה אפוא הכרח גמור שיכירו אותו באופיו האמית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שם כך היה עליו קודם כל להראות לפניהם במעמדו האמית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ד כה ראו בו רק משביר אולי שוליה של פקיד נמו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תה ייראה לפניהם כשלי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דעו מנסיונם שיש לאל ידו לעשות בהם ככל העולה על רוח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למרות זאת יעשה עמהם חסד ויגמול להם טובה תחת ר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יוכל לקוות שיירפאו מדמיונם המוטע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ו של דבר בשעה שיתוודע אליהם כיוסף חייבות עיניהם להיפקח ושני הצדדים יעבירו מליבם את כל זכרונות העב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כך יכול היה לקוות לחזור אל אביו ואחיו כבן וכאח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אין טעות בידינו הרי שיקולים אלה הם שהניאו את יוסף מלשלוח הודעה לאביו בשנות אושר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 בצע ליעקב לזכות בבן אחד ולשכל תחתיו עשרה ולראות מתיחות ואיבה שרויות בין בנ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למטרה גדולה זו הוא נזקק לכל התחבולות הללו ויהיו אלה לדעתנו ראויות בהחלט לחכמתו של יוסף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פג ליב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תבלבלה רוח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יבו עמד מתוך ספ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א האמין ל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לא יכול להסתגל בבת אחת לבשורה הטובה שהגיעה אל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ת כל דברי יוס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כל דברי 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מן מסר להם במה היה עוסק כשפירש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שת עגלה ער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הו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 את העגלות אשר שלח 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 נאמר אשר שלח פר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תחי רוח יעק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חי רוח 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תה עליו שכינה שפירשה ממ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עגלו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בע פעמים כתיב עגלות בפרשה זו ו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 כתיב עגלה ערופה בפרשת עגלה ער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ז שפירש ממנו בהלכות עגלה ערו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תחי רוח יעק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חי רוח 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פא מן העילוף הקודם בהדרגת השמחה עם הדאג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ת כל דברי יוס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כל דברי 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 דברים שדיבר אליהם הכתובים למעל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כה על צוואריהם והכירו בוודאי שהוא אח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ראה את העגלות אשר שלח יוסף על פי פר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תחי רוח יעק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חי רוח 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שמר את הדבר שסוף יוסף להיות מושל כי אינן יוצאות ממצרים כי אם על פי המוש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תחי רוח יעק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ותה שעה קם מאבל של עשרים שנה ושוב שרתה עליו שכי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יד הוא נקרא שוב בשם 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יום שנפרד יוסף מעימו הוא נקרא תמיד רק יעק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רט למקרה אחד היוצא מן ה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שם היה זה בשעת התעלות של החלט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עת התאוששות הרוח ולו רק לרג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 לי שמחה וחדו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יל ועוד יוסף בני ח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כה וארא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כה וארא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א שאגור שם כדבר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 בפוגת ליבי שלא האמנ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ודאי עוד יוסף בני חי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תם אומ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ד יוסף חי וכי הוא מושל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 לי במה שהוא עדיין חי אפילו אינו מוש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מה לי הסיפור מן גדולתו וממשלת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 לי במה שהוא חי מצד שהוא יוסף בנ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גם רצה לומר מצד שהוא עדיין עומד בצדק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צד זה הוא עדיין בני והוא ח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ם היה רשע אינו בני ואינו חי חיי אדם רק חיי בה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כה וארא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כה וארא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רצה ללכת להשאר 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לראות את יוסף ולחזור ל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ג מעלת ישראל וראה ברוח הקודש כי יוסף עומד בצדק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כה וארא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כה וארא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ם דיעקב לא הסכים לבוא עם בניו מצרימה אפילו על זה המשך הרע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חשב מחשבות אחרות על דבר הרע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 לי במה שאני יודע כי יוסף חי אף על גב שאיני יכול להיות עימו בצוותא חדא ולצאת מארץ ישר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אלכה וארא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רג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ת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סתכ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צ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תג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יפ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בו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ב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דמ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נתעלף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מ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נ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נתבל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ח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ג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ביה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ל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רופ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ב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ווארי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כירת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א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ת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יה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ש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פי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נ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נ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ילוף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גל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ה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rFonts w:cs="Guttman Yad-Brush"/>
          <w:sz w:val="22"/>
          <w:szCs w:val="22"/>
          <w:rtl w:val="true"/>
        </w:rPr>
        <w:t>. "</w:t>
      </w:r>
      <w:r>
        <w:rPr>
          <w:rFonts w:cs="Guttman Yad-Brush"/>
          <w:sz w:val="22"/>
          <w:sz w:val="22"/>
          <w:szCs w:val="22"/>
          <w:rtl w:val="true"/>
        </w:rPr>
        <w:t>רב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חדוו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צדק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א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ראנו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בר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עב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ראנ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ביו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לי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יו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ד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צרי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יר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בוד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חי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בשרו האחים ליעקב על העלמות יוסף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שלח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תונ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פס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בי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תונ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Fonts w:cs="Guttman Stam"/>
          <w:rtl w:val="true"/>
        </w:rPr>
        <w:t>".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שלח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ל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ידי בני 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יגידו מי השולחים אלא שיאמרו זאת מצא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שלח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ל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ירוה בשל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שתהיה נראית קרועה על ידי חיות רע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שלח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ל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יו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ויביא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לוחים המביא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שלחו אותה ועודם בדות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ששלחוה אל חברון לבית האחד מה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בואם הכניסוה לפני אביהם ואמרו זאת מצא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זה להתנכר בעני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ם שתקו היה חושד אותם כי ידע קנאתם 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pict>
          <v:shape id="shape_0" fillcolor="white" stroked="t" o:allowincell="f" style="position:absolute;margin-left:127.3pt;margin-top:-1638.4pt;width:76.45pt;height:76.45pt;mso-wrap-style:none;v-text-anchor:middle" type="_x0000_t136">
            <v:path textpathok="t"/>
            <v:textpath on="t" fitshape="t" string="תשע&quot;א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כר נא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ר נ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יד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ר נא למי החותמת והפתילים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בלשון שרימה יהודה את אב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ותו לשון נפרע ממ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05:00Z</dcterms:created>
  <dc:creator>פנחס</dc:creator>
  <dc:description/>
  <cp:keywords/>
  <dc:language>en-US</dc:language>
  <cp:lastModifiedBy>Tzvi Harris</cp:lastModifiedBy>
  <dcterms:modified xsi:type="dcterms:W3CDTF">2010-12-31T05:05:00Z</dcterms:modified>
  <cp:revision>2</cp:revision>
  <dc:subject/>
  <dc:title>aaa </dc:title>
</cp:coreProperties>
</file>