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וישלח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  האחים מצילים את כבוד אחותם על חשבון כבוד אביה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ם בן חמור לוקח את דינה ומבקש את אביו אשר פונה אל אביו בבקשת עזרה בשכנוע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עקב שומע על מעשה שכם ואינו מגיב מ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"</w:t>
      </w:r>
      <w:r>
        <w:rPr>
          <w:rFonts w:cs="Guttman Stam"/>
          <w:b/>
          <w:b/>
          <w:bCs/>
          <w:rtl w:val="true"/>
        </w:rPr>
        <w:t>ו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טמ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נ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קנה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חר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ואם</w:t>
      </w:r>
      <w:r>
        <w:rPr>
          <w:rFonts w:cs="Guttman Stam"/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שמע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תעצ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ח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ב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שכ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שה</w:t>
      </w:r>
      <w:r>
        <w:rPr>
          <w:rFonts w:cs="Guttman Stam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את הצעת חמור ויש את תשובת בני יעקב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ויע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מרמ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דבר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טמ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ותם</w:t>
      </w:r>
      <w:r>
        <w:rPr>
          <w:rFonts w:cs="Guttman Stam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את ההצעה לברית 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קבלת על חמור ובני עירו ואז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היו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ואב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ר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בו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ט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הרג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כר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רג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ר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צא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חלל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בוז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טמ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ות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אנ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ר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מורי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קח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יל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טפ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שי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בוז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בית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כר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באישי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וש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כנע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פריז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אספ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יכו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שמד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יתי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כזו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ותינו</w:t>
      </w:r>
      <w:r>
        <w:rPr>
          <w:rFonts w:cs="Guttman Stam"/>
          <w:b/>
          <w:bCs/>
          <w:rtl w:val="true"/>
        </w:rPr>
        <w:t>."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ותק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מ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בתו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דב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עושים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תלונ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ש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כיר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ברגעי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חיים</w:t>
      </w:r>
      <w:r>
        <w:rPr>
          <w:rFonts w:cs="Guttman Yad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עש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וי</w:t>
      </w:r>
      <w:r>
        <w:rPr>
          <w:rFonts w:cs="Guttman Yad"/>
          <w:b/>
          <w:bCs/>
          <w:rtl w:val="true"/>
        </w:rPr>
        <w:t xml:space="preserve">? </w:t>
      </w:r>
      <w:r>
        <w:rPr>
          <w:rFonts w:cs="Guttman Ya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יג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כאור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שו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חטא</w:t>
      </w:r>
      <w:r>
        <w:rPr>
          <w:rFonts w:cs="Guttman Yad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אחים</w:t>
      </w:r>
      <w:r>
        <w:rPr>
          <w:rFonts w:cs="Guttman Yad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ד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ר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אח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לכתחיל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סי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פרשה</w:t>
      </w:r>
      <w:r>
        <w:rPr>
          <w:rFonts w:cs="Guttman Yad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ס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הפרש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שכם</w:t>
      </w:r>
      <w:r>
        <w:rPr>
          <w:rFonts w:cs="Guttman Yad"/>
          <w:b/>
          <w:bCs/>
          <w:rtl w:val="true"/>
        </w:rPr>
        <w:t>?</w:t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חריש יעק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חריש יעקב עד בוא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ריש מלצאת לריב עד שיבואו בניו וידעו הדבר וישמרו עצמם מאנשי ריב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חריש יעק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ח להם והיה ממתין בוא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כך היה סדר הדב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למדנו שבא חמור ליעקב תחילה קודם שבאו ה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באו מצאו אותו מדבר לשון 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לא יצאו בני יעקב בחרון אף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ל היה בהשגחה נסתרת שיבוא סוף מעשה כפי שהיה במחשבה תחיל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נצטערו האחים בעיק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תעצבו על רוע הנהגתם שאירע דבר נבלה כזה באומה ישראל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ן לא י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ף על גב שהיו שטופים בזימה מכל מקום לא היה באונס ובזה האופ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ן העביר עליהם הדרך אפילו בלא יראת המע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הכי חרה להם על שכם ונצטערו על 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היה עצבון בני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עצבו האנ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 העצבון היה על כי נבלה עשה ב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ה בזיון ב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שאצל הכנענים לא היה 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שביל שהיה בלתי מורגל אז לאנוס את בתולות גדולי הד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כך חרה להם על שנעשתה כזאת נג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היה עצבון בני יעק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 יש במעשה זה שני דברי כיע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חד הוא אפילו אם היה לוקח אותה לו לאשה כדרך 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כן הוא חרפה להם לתת בתם לאיש טמא</w:t>
      </w:r>
      <w:r>
        <w:rPr>
          <w:sz w:val="28"/>
          <w:sz w:val="28"/>
          <w:szCs w:val="28"/>
          <w:rtl w:val="true"/>
        </w:rPr>
        <w:t xml:space="preserve"> וכנגד פרט זה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עצבו האנש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כן לא יעש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נ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לצד עשות הדבר בדרך זה שאפילו בין העמים הדומים בגדר הפחיתות הוא דבר מג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ן לא י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 אפילו בין האומות שגדרו עצמם מן הע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נגד 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ר לה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יך עשה דבר שאפילו ביניהם בלתי הגון 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חריש יעקב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ען ששמע שכבר טימא אותה ובניו היו בשדה ולא ירויח בהמהי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החריש עד בוא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 באו באמצע הדיבור שדיבר חמור עם יעקב ולא היה להם פנאי להתייעץ עם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עצ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ב הוא על דבר רע שקרה לו בבחינת עצמו מבלי שיבקש נקמה משום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חרון הוא על מי שעשה נגדו עוולה ויבקש נק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עשה זה שני עניינ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שטימא אותה מצד שהוא ער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זה היה העצב על החרפה שקרה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היה מצד זה חרון אף על שכם שהוא אינו יודע נמוסי בני ישראל שהערלה חרפה היא ל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וף המעשה שלקחה בחוזקה בגזל ובאונס שזה לא יעשה גם בדין בני נ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זה חרה להם מאוד ורצו להנקם מש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ן לא יעשה אף בדין בני נ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דיבר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ענו בני יעקב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מר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 חמור ושכם אל אביה ואל אחיה ד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זקן לא ענה אותם דב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בניו ידברו במקומו בעניין הזה לכבו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בעבור היות הדבר להם לקלון לא ירצו שיפתח פיו לדבר בו 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 כאן ש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דבר נראה כי ברצון אביה ובעצתו ע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פניו היו והוא היודע מענם כי במרמה ידברו ואם כן למה כעס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היה שותף לחשיבה במרמה ומי עשה את המע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וד שלא יתכן שיהיה רצונו להשיא בתו לכנעני אשר טמא אות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כל האחים ענו המענה הזה במר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מעון ולוי לבדם עשו המעשה והאב ארר אפם להם לב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תשוב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מרמה היתה באמרם להמול להם כל זכ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חשבו שלא יעשו כן בני הע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אולי ישמעו לנשיאים ויהיו כולם נימולים יבואו ביום השלישי בהיותם כואבים ויקחו את בתם מבית שכ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את עצת כל האחים וברשות אב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מעון ולוי רצו להנקם מהם והרגו כל אנשי העי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כעסו של יעקב על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ויתכן שהיה הכעס ליעקב שארר אפם על שהרגו אנשי העיר אשר לא חטאו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אוי להם שיהרגו שכם לב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ו מה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נו בני יעקב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כולם הסכימו לדבר לו במרמה בעבור הנבלה שעשה ל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רבים ישאלו ואיך יעשו בני יעקב הצדיקים המעשה הזה לשפוך דם נק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תחייבו כל בעלי שכם הריגה שהרי שכם גזל והם ראו וידעו ולא דנוה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ין דברים הללו נכונים בע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כן היה יעקב אבינו חייב להיות קודם וזוכה במית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פחד  מהם למה כעס על בניו וארר אפם כמה זמ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נש אותם וחילקם והפי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א הם זכו ועשו מצווה ובטחו באלוקים והציל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בור שהיו אנשי שכם רשעים ודמם חשוב להם כמים רצו להנקם מהם בחרב נוק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רגו המלך וכל אנשי עירו כי עבדיו הם וסרים אל משמע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הברית אשר נמולו נחשב בעיניהם למאומה כי היה להחניף לאדו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עקב אמר להם בכאן כי הביאוהו בסכ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כרתם אותי להבאיש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שם ארר אפם כי עשו חמס לאנשי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 היו בוחרים בהם ובעטו בדבו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 ישובו 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רגו אותם 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הרעו להם 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סופר בספר הישר ולא בכתו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פר הישר נאמר כי בא להם פחד אביהם כי נאספו שכני שכם ועשו עמהם שלוש מלחמות גדו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ולי אביהם שחגר גם הוא כלי מלחמתו ונלחם בם היו בסכ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רדפו אחר משפחתו של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לקחתי מיד האמורי בחרבי ובקש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כתוב יקצר בזה </w:t>
      </w:r>
      <w:r>
        <w:rPr>
          <w:b/>
          <w:b/>
          <w:bCs/>
          <w:sz w:val="28"/>
          <w:sz w:val="28"/>
          <w:szCs w:val="28"/>
          <w:rtl w:val="true"/>
        </w:rPr>
        <w:t>כי היה זה נס נ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נשים גיבורים ה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כיר בכאן כי היה חיתת אלוקים על הערים אשר סביבותיהם ולא נאספו כולם לרדוף אחרי בני יעקב כי היו נופלים עליהם כחול אשר על שפת הים ל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נפלה עליהם אימתה ופחד מן הגבורה אשר ראו במל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נפקד מהם ולא מעבדיהם איש במלח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ך לדעת מה היא החכמה שעשו ואין זה אלא גניבת דע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וד מה היא כוונתו ב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ברו אשר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דרך עורמתם של בני יעקב בדברי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תחכמו לבל ירגישו בעורמתם כי זה הוא העיקר כי מה יועילו בעורמתם אם יחוש לה חמור ושכם ויעשו שמירה הצר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א יעשו דבר לחשש המיח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שר על כן נתחכמו בתשובתם </w:t>
      </w:r>
      <w:r>
        <w:rPr>
          <w:b/>
          <w:b/>
          <w:bCs/>
          <w:sz w:val="28"/>
          <w:sz w:val="28"/>
          <w:szCs w:val="28"/>
          <w:rtl w:val="true"/>
        </w:rPr>
        <w:t>וקודם כל גילו כי הקפידו על הדבר שזולת זה תהיה ניכרת העורמה כיון שהמעשה היה ידוע כי לא יעשה כי אם העלם יעלימו מהראות ההקפדה קצ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רמה יג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פתח דבריהם ודברו דיבור קש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הוכיחום על הדבר ובזה הסירו החשד שאינם מדברים אחד בפה ואחד בלב שהרי  ראו קפד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י כן אמרו אמירה רכה כי הם חפצים ורצונם לתתה לו אלא שאינם יכולים לתתה לצד אשר לו עור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אמר אשר הוא ערל כי לטענה זו יספיק בהימולו הוא את בשר עור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בכך אם ימול הוא ובנים אשר יוולדו לו מדינה יהיו ער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אין להם דין מ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וד נתנו טעם בדבריהם שהעיקר הוא כדי שיתחתנו עמהם ויהיו נושאים נשים אלו מאלו והיו לעם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לא יהיה אלא אם ימולו 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עמם בעיקר הדבר הלא הוא כמוס עמם להרוג כולם ואין מידם מצי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וד נתחכמו לבטל חשד דבר עורמה בכל דיבור ודיבור שאמרו ל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ש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נו את בנותינ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נחכמו חכמה גדולה כי מדרך הרמאי שלא לדקדק בפרטי התנא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דרבה יבקש להקל הדבר על שכנגדו כדי שיתרצה לעשות הדבר שבזה יעשה את אשר זמם לע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ני יעקב הפכו הדבר לעקור מלב שכנגדם ספק עור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שות בידינו לתת ולקחת ודבר זה יגיד סימן מובהק כי מדברים ביושר לב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לצד עורמה ב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תחכמו עוד שלא אמרו שאם לא יעשו כן הנה הם עורכים איתם מלחמה ולנוקמי נקם יהיו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נתחכמו בזה להראות קצת הקפדה בדבר שלא ישבו שם ע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ולת זה אם לא יזכירו שום הרגש בדבר יחשוב החושב כי עורמה ב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עניין היה מגונה כפי האמת אפילו בין האומ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זה גילו קצת הקפדה</w:t>
      </w:r>
      <w:r>
        <w:rPr>
          <w:sz w:val="28"/>
          <w:sz w:val="28"/>
          <w:szCs w:val="28"/>
          <w:rtl w:val="true"/>
        </w:rPr>
        <w:t xml:space="preserve"> ומובנים להם הדברים בעניין 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חר שימולו פשיטא שיהיה קשר אמיץ ביניהם שלום וריע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ו שכם וחמור שהרגישו מהם שאין עורמה בד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ש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קחנו את בתנ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נתכוונו להחם לבבו של חמור ושכם למהר לעשות ה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ם מוליכים הבת ממנו ימהר לעשות הדבר וינקמו נקמת הצדקת מזרע מרי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ש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בנותם נקח לנ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נתחכמו כדי שיאמינו אנשי עירם כי אין בליבם טינ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ם מחשיבים אותם לגדולים וטובים מהם כי בנותיהם הם מתרצים שי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מרמ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ר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דיע הכתוב בזה לאמור כי לא עלה על הדעת להסכים להלכה זו שלא להקפיד בענייני הדת הנוגעים לחית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מתחילה לא דברו אלא במר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בדל בין הענות לבקשת חמור ולבקשת ש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או לו לדעת כי ביאת שכם בתורת זנות היא טומאה לפי קדושת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המה אינם מתרצים לבקשת שכם בשום אופ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לבקשת חמור שהיא כללית על זה עונים אחר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רצו להנקם מש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ה ענו בעורמה וחכמה ר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באמת חרון אפם מה שרצו לנקום מאנשי שכם היה על הגזל ועל מה שעינה אותה בעל כור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על זה נתחייבו כל בעלי שכם הריג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על אשר שכב עימה וטימא או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ם שעל זה התעצבו בפני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כלו להנקם ממנו ולהענישו בעבור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וא לא ידע מנימוסיהם שהעורלה היא טומאה אצ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ן היה להם לריב עימו על הגזל והעינוי שהוא נבלה גם בדין בני נ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על הטומאה על ידי שהוא ערל שזה אינו נבלה רק בדין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נהגו בעורמה עם ש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יה מחכמתם ועורמתם שעשו את עצמם כאילו על הגזל והעינוי לא ישיתו 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ם לא היה ערל היו מוחלים על זה והיו נותנים לו את ד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עיקר מה שהורע להם באשר הוא ערל וזה נחשב בדתיהם לטומ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זה דברו איתו קשות ועל ידי כך בטח לב שכם שאין להם שום תרעומת על הגזל והעינ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ר שלא דברו מזה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העיקר הוא מה שטימא את דינה במשכב ער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ה בטח שאם ימול את עצמו יתנו לו את דינ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ה המרמה מה שדברו רק על אשר טימא את דינ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ם היו מדברים עמו קשות על הגזל והעינוי היה יודע שיש בליבם משטמה עליו והיה ירא מן הנקמה</w:t>
      </w:r>
      <w:r>
        <w:rPr>
          <w:b/>
          <w:bCs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ני בני יעקב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 בני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ו היו ואף על פי כן נהגו עצמם שמעון ולוי כשאר אנשים שאינם ב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נטלו עצה הימ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קרא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י דינ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 ד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 שמסרו עצמן על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קראו אח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טח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ט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ו כוא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דרש אג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וחים היו על כוחו של זק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יום השליש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ם השליש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י לעולם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חצי המרוב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שמעון ולוי עשו את המעשה בדעת אחי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זה המעשה אשר עשו שמעון ולוי לדעת אחיהם עשו דכתי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מרמ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ו כל בני 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ני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רה אף יעקב על שמעון ולוי בעבור שהם הרגו אנשי ש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רגו כל זכ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רגו כל ז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מלו אלא על תקווה להשיג מקניהם וקניינם כדברי חמור וש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טמאו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לשון רב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טמ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לולא היה כבר דבר כזה בלתי נמאס אצלם לא היה שכם עושה 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נם היה זה מורגל אצלם שיקחו ראשי העיר בנות העם בלתי רשות לנשים או לפלגש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בוא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ו על ה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ו יושבים בטח ולא נזהרו 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י בטחו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ט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היו בטוחים על כוחו של זק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זקן הוא אבר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היו בטוחים שלא יבקשו הכנעני והפריזי לעשות נקמה בעבור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אמרו מאחר שנכנסנו בדת הנימולים אינם משלנו ויתיאשו 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קש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למה יהרגו מי שלא חטא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 w:val="28"/>
          <w:szCs w:val="28"/>
          <w:u w:val="single"/>
          <w:rtl w:val="true"/>
        </w:rPr>
        <w:t>ועוד למה לא הקדימו בבעל עבירה תח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נה בני יעקב לא היה בדעתם להרוג אלא בבעל עב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כל בני העיר רצו לעמוד בפרץ כנגדם לבל יהרגו מל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 על כן הרגום מדין רוד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ה השיגו להרוג את חמור ואת ש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ולת זה לא היו יכולים לנקום נקם המחויב להם מי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טעם לצד שהם היו בעזר שכם לגזול ד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ני נח מחויבים מיתה על הגז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על העריות אין חיוב כי דינה לא היתה אשת אי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טלו את ממונם של אנשי ש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טמאו אח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ו טעם זה ללקיחת ממ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ומר טעם אשר בזו את העיר ונטלו נכסיה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י בושת כי לפי שיעור המבייש והמתביי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ם הדרגות מופלגות ולואי שיספיק כל חילם לדמי בושת בת יעקב המיוחד בעולם ברום המעלות מחמור הנבזה עד מא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אם הודה זה לא יועיל אלא לפטור מהקנס אבל בושת ושאר דברים חייב ופשוט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טעם להריגת אנשי ש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 נתן טעם להריגת אנשי שכם לצד שלא הושיבו דיינים על גזל ש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דחה דבר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י אין הכוונה להושיב דיינים אלא לדון משפטים בין איש ורעה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תן טעם הריגת שכם לצד שהיו חייבין מיתה על שהיו עובדי עבודה 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אורות לא נתנו טעם ללקיחת ממונם והונ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או בני יעקב לבוז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יעקב ב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ם י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נוגע הבושת לכולם וצריך שיטלו כנגד בושת כל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נתקבצו יחד לערוך שיעור הראוי לבושת כול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בוזו את העיר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אין כדי בה לערך בושתם ולקחו הכל לזכות יעקב אביהם כי לו נוג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ני בני יעקב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 בני יעקב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 ללמדנו דאף על גב שנתאחדו בכעס גדול להחריב עיר ומלואה וגם התאחדו להביא עצמם לידי סכנה עצ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כל מקום היו שנ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יינו ששונים בדע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חד בא בדעת אנושי המקנא לכבוד בית אביו המביא לאש כזה והוא אש זרה כידו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ד בא בדעת קנ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בלי שום פניה ורצון והוא אש שלהב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ני יעק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כשאר חפצים שהפקירו לכל הבא לי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לו לקחו לעצמ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שר טבע הצאן ובקר ובהמה שניזונים מיד בעלים ואם אין להם בעלים ימותו ברע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משום צער בעלי חיים לקחו לעצמם מה שאין כן שארי דב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ה מאשים יעקב את שמעון ול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כרתם אותי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כרתם א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 מידת יעקב היה רק אהבת שלום ולשבת ב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ה הנני מוכרח לצאת מגד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 ביום השליש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פי ז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חייבו הריגה כדין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ד שלא עשו משפט בשכם שגזל בפרהסיא ולא מיחו בידו ובני נח נצטוו על הגז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שכם לא רצה לשלח את דינה בטוב ועצרה בבי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לא היו נותנים לו בטוב היה נלחם ב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תר ליעקב להוציאה מרשותו על ידי הריגת אנשי שכם שהיו הורגים אותם כי היו נכונים למלח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תנו עיניהם בעושר של יעקב ומלו את עצמם רק שיוכלו לגוזלו בכל ע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יום השליש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כן ביום השלישי בהיותם כואבים ומתחרטים על המילה והיה בדעתם לנקום מבני יעקב על שגרמו להם הכאב ה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קחו שמעון ולוי מצד שהם בני יעקב ולהם להלחם בעד יעק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ד שהם אחי דינה ולא יכלו להוציא את דינה באופן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רגו כל זכר ואת שכם ו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ידי כך השיגו מגמתם להוציא את דינה מבית 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 היה עיקר מגמ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ו שאר האח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ל יתר בני יעקב הלכו אחר כך ויבוזו את העיר לקבל דמי בוש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רכר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כר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 בלא זה אני שנוא בעיניה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ד שהם יושבי הארץ שאני גר בינ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צד שהם אומות שונות ודתות שונות מד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תם עוד הבאשתם את ריחי בעיניהם שעל ידי כך יתאספו ע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הם גואלי הדם ואני לא אוכל לעמוד כנגדם כי אני מתי מספר והם המון רב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והכו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תשובת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בו שבהפ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חר שאנחנו מתי מספר וגרים בארץ והתחילו לפרוץ בנו במה שלקחו את אחותנו כז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נחריש יעשו בנו כרצונ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ריך להראות להם כי יש לאל ידינו להנקם מן הנוגע בנו לר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תקו הכנענ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כר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רת היתה ביד כנענים שיפלו ביד בני יעקב</w:t>
      </w:r>
      <w:r>
        <w:rPr>
          <w:sz w:val="28"/>
          <w:sz w:val="28"/>
          <w:szCs w:val="28"/>
          <w:rtl w:val="true"/>
        </w:rPr>
        <w:t xml:space="preserve"> אלא שהיו אומ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אשר תפרה ונחלת את הארץ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פיכך היו שות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הבאיש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באיש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נאו אותי כאשר ישנא איש דבר שיבא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תשובת שמעון ולו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זונה י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ם את אחות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הבאיש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באיש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 ריח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הבאיש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באיש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אמרו ששקרנו באמונתנו אחר שנמ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תשובת שמעון ולו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ז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 ראוי לתבוע עלב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ב יעקב על עורמת בנ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כרים הדברים כי יעקב לא ידע כי במרמה זו דבר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חשב שהעורמה היתה כדי שיקחו דינה מביתו בעל כורח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להרוג שכם לבד בעל דב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להרוג כל אנשי העיר יחד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תשובת שמעון ולו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ז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רו ליעקב שלא יחוש על הדבר כי לא ירעישו אלא אם היו הורגים בלא סי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הריגה זו לסיבה היתה שלקח אחותינו בעל כורחה ועשאה זונ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הכוונה שחייב על הזנות שהרי פנויה הית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 ירצה להשיב כי אדרבה יסתכנו בין האומות כשיראו שבזוי אחד שלט בבת יעקב ופעל ועשה כחפצו ורצו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היה לשונאיהם תקומה בין העמים ואדרבה בזה תהיה חתתם על העמים ורעשו מפני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תק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תיקתו של יעקב מגלה את כל המצ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 היה יש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כבר בן תשעים ושבע שנ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לו אפשר היה לעשות דבר בדרך הצד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תבונה ובתוכחה ודאי לא היה שות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אב הישיש הולך אל הנשיא ומבקש את בתו שנט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עוד יש אוזן קשבת לקול ה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הרושם וודאי גדול יותר מזה שהושג בידי האחים הצע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קתו של יעקב מגלה שלא היה אפשר לצפות לדבר בדרך הצד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דרך הכח היתה פתוחה והיא היתה זקוקה לכוחות צעי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רגישו האח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תי רגשות פעמו בליב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צ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ער על וויתור הבא שלא ברצ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ער על דבר שהלך לאיבו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 אחותם הטהורה והצנועה איננה 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ה עוד היא אבדה מיד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אם יעלה בידם להוציא אותה מידי שכ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 הרגש האחד האיש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המעשה הארור חרה להם</w:t>
      </w:r>
      <w:r>
        <w:rPr>
          <w:b/>
          <w:bCs/>
          <w:sz w:val="28"/>
          <w:szCs w:val="28"/>
          <w:u w:val="single"/>
          <w:rtl w:val="true"/>
        </w:rPr>
        <w:t>,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ר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יב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נבלה עשה בישראל לשכב את יעקב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איזה נסיון קשה עומדת משפחת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עקב המשפחה החלשה חסרת המגן יכ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בר זה נודע להם עתה עם ההתנגשות הראשונה באומה אח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כלה להיות בטוחה רק על ידי הכרת אצילותה המוסרית והרוחנ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בכוחה היא תהיה 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תביא לידי גילוי את נצחון הכוח האלוק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דווקא בחולשתה החומר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לם כאן חולל הכבוד האנושי ב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ן לא יעשה במקום אח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זאת לא היו מעיזים נגד אזרחית מקומית בעלת מעמד וזכו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דבר נעשה מתוך שהיא בת 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נערה יהוד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בר זה הרגישו יפ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זה הוחדר לליבם להניח לאחרים א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יד ההליכה המאוששת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אך הנ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נתברר להם שיש מקרים בהם היו מעדיפים ליטול לעצמם את חרבו של עש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כאשר המדובר בהצלת הטהרה והמוסר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י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ר להם מאוד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מוזר בדו שיח של חמור ושכם עם יעקב ובנ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שום כך גם </w:t>
      </w:r>
      <w:r>
        <w:rPr>
          <w:b/>
          <w:b/>
          <w:bCs/>
          <w:sz w:val="28"/>
          <w:sz w:val="28"/>
          <w:szCs w:val="28"/>
          <w:rtl w:val="true"/>
        </w:rPr>
        <w:t>חמור אינו פונה אל האב אלא לא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עמד מוזר מופעים כאן שני האב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ה זה מתפקידו של יעקב לייצג את ד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הוא שות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עתו שהוא הזקן רק צפוי ללע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לם </w:t>
      </w:r>
      <w:r>
        <w:rPr>
          <w:b/>
          <w:b/>
          <w:bCs/>
          <w:sz w:val="28"/>
          <w:sz w:val="28"/>
          <w:szCs w:val="28"/>
          <w:rtl w:val="true"/>
        </w:rPr>
        <w:t>גם חמור הרגיש שהצעתו לא תתקבל על לב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ה לא יקבל שילומים על כבוד 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הוא ירא שמא יעקב יעמוד על סוף דעתו ויבין כי הרווח המדומה של קשרים עם בעל האחוזה רב ההשפעה אינו אלא אחיזת עיני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הוא פונה אל הבנים הצעירים והוא סבור שירכוש את ליבם על ידי סיכוי מעין 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ך שכם פונה אל האב ואל האחי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רבו עלי מאוד מוהר ומתן</w:t>
      </w:r>
      <w:r>
        <w:rPr>
          <w:b/>
          <w:bCs/>
          <w:sz w:val="28"/>
          <w:szCs w:val="28"/>
          <w:rtl w:val="true"/>
        </w:rPr>
        <w:t xml:space="preserve">" , </w:t>
      </w:r>
      <w:r>
        <w:rPr>
          <w:b/>
          <w:b/>
          <w:bCs/>
          <w:sz w:val="28"/>
          <w:sz w:val="28"/>
          <w:szCs w:val="28"/>
          <w:rtl w:val="true"/>
        </w:rPr>
        <w:t>התחייבות כספית של הבעל כלפי אשתו ומתנות למשפ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 כאן ההצעה הוגנת למד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ך יואיל נא בטובו האדון רב החסד להחזיר את הבת אל חיק משפחתה ורק אחר כך יבקש את ידה במעמד חופשי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מעשה זה כמות שהוא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לשאת ולתת עם האב והאחים בעוד האחות בצינוק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כל עצמו אינו אלא נסיון להוציא דרך מרמה הסכמה פורמאלית למעשה אלימות שכבר בוצ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דברים בני יעקב לפני אבי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ני יעקב מדברים לפני אביהם הזק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היה בדעתם לומר דבר שלא הלם כולו את הכבוד והיושר היהוד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היה פסול בדב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פול על צווארם בלב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פונם היה שקט בהחלט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 הוא אשר טימא את דינ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די להציל אותה מציפורניו ראו את עצמם זכאים לכ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לא שמו לב כלל לפתויי שקר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ם ראו לפניהם רק אחת מהשתיי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הצעתם לא תתקבל וכך הסברא היתה נותנ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אי אפשר היה למצוא אמתלא טבעית יותר לסרב להצעת הנשיא של אדוני הארץ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הצעתם תתקבל ואז יוכלו לשחרר את אחותם בהיות אנשי שכם כואב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זה עדיין לא היה דופ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כל הדרכים החוקיות הן כשרות להציל אחות מנסיבות כה מחפיר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גנות יש במעשי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תה מתחילה הגנות ואין בדעתנו לחפות עלי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לו הרגו את שכם וחמור ודאי היה הדין עמ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הם לא חסו על אנשים חסרי מגן המסורים בידיהם בלא כח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ולה מזו הם שדדו ובדרך כלל פקדו על אנשי העיר את עוון אדוניה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ך לא היתה ה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גוער בהם יעק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עכרתם א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ו וכבודנו היו זכים כבדולח ואתם עכרתם אות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באשתם את רי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 בין הכנעני והפריז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דרך </w:t>
      </w:r>
      <w:r>
        <w:rPr>
          <w:b/>
          <w:b/>
          <w:bCs/>
          <w:sz w:val="28"/>
          <w:sz w:val="28"/>
          <w:szCs w:val="28"/>
          <w:rtl w:val="true"/>
        </w:rPr>
        <w:t>שלא נהגתם ב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ן לא נהגתם ב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מעטים אנחנו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תשובת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תשובתם היחיד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ז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ם מגלים את כל נימוק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דון לא היה מרשה לעצמו את כל זה אלמלא היתה נערה יהוד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רה ועז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עיון זה עורר בליבם את ההכרה שיש רגע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ם גם משפחת יעקב תאחז בחרב כדי להגן על כבוד וטוה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עוד יכבד העולם רק את זכותו של זה שהכח עומד לציד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ריך גם יעקב לאמן את ידיו בחר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גם לא בקשו לנהוג בחכ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רצו להפיל את אימתם על הבריות שלא יעיזו אחרים לעשות כדבר ה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ת יעקב לא תהיינה הפ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ך הם הרחיקו ללכת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אשר הרגו צדיקים בעוון רשעים תקיפים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ניינת הסמיכות בין המעשה הזה לבין המעשה ש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שעה קלה ראינו שם כמ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ל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תעוררות של רגש אנוש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לב עשו וראינו בכך ניצוץ ראשון לרוח האנושית העתידה להביא לידי התפתחותה המלאה גם בעש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סר לדורות ממעשה 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אן אנחנו רואים לשעה קלה את חרבו של עשו בידי בני 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הבהרת דברי ימי ישראל אנחנו למד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ם בסופו של דבר סולדת נפש עמנו משפיכות ד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היינו אנחנו הרך והרחמן שבאו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לא חולשתנו או מורך ליבנו הביאונו לידי כ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מים האחרונים של המדינה היהודית גילו לכל את אומץ ליבנו ואת רוחנו המלחמת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החזקים שבלגיונות עשו נקראו להיחלץ כנגד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כולים גם אנחנו להניף את הח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כולים גם אנחנו להיות צמאי 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וחנו האנושית והרכה הנה פרי לחינוך 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העניק לנו בגורלנו ובתור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ו השיקולים של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 רק בדרכים ובממדי פ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בהם יש לתת דו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ימוק שהניע את שמעון ולוי והמטרה ששאפו אליה היו קדושים ומוצדק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וח שפעמה בליבם היתה הכרחית למשפחה שגדלה לאומה בתור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ניטל עליה לסבול כל קושי וכל השפ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ם זה נועדה לזקוף את קומתה מתוך אצילות הדעת וגמישות הרוח להליכה הניצחית שאין כמותה דרך כל דברי הימ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בברכת יעקב על מעשה 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על ערש מותו נראה את האב הישיש מקלל את הדרכים 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בר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ק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מברך את המניעים ואת הרוח</w:t>
      </w:r>
      <w:r>
        <w:rPr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עוד נראה את המעמד שהעניק לשמעון ולוי בקרב יעקב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מעמד מחוסר כח ומעמד של פיזור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למען לא תפרוץ החרב שבידיהם כל גבול בישראל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ועם זה רוחם החזקה הערה תמיד לכבוד וליעוד המוסרי והרוחנ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תשאר קיימת ופעילה מחיה ומצילה בכל חוגי העם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חרב זו שלוי הפנה כאן כלפי חוץ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להצלת כבודה המוסרי של האחו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חרב זו עצמה הופנתה אחר כך כלפי פנים כאשר נאלץ להעלות את אחיו הוא מעומק השחתת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 xml:space="preserve">להעלות ולהציל בלא מעצור ובלא משוא פנים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ואת אחיו לא הכיר ואת בניו לא ידע</w:t>
      </w:r>
      <w:r>
        <w:rPr>
          <w:i/>
          <w:i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דרכי ההשגחה במעשה זה לעם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וים אלה כפי שנגלמו לנו במאורע זה וכפי שעוד יתגלו במאורעות אח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כולים בסופו של דבר להסביר מה צורך היה לבחון ולצרף את הגזע הזה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ור הברז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 הייסורים בטרם יוכשר לבחיר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טרם יסוגל להליכתו המופתית שתביא גאולה ל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כאומה נכנע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כאומה סרבנית וקש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ז שבאומות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נבחרנו לכלי שרת להשגח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ממנו חישל את הפלדה הק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ומדת בפני כל ובהיענותו גילה לראשונה את כח הפלא של הנהגתו ואת כח הפלא של הנהגתו ואת כח הפלא של תור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ותיו של יעקב לבניו סמוך למיתתו מתייחס יעקב למעשיהם של שמעון ולו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מס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כורותיה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בסו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הל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בוד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אפ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רג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רצונ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יקר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ור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פ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ז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עבר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ש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לק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פיצ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שראל</w:t>
      </w:r>
      <w:r>
        <w:rPr>
          <w:rFonts w:cs="Guttman Stam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קרא לבני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עצה אחת על שכם ועל יוס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על איז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מס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מדבר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י חמס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אומנות זו של רציחה חמס הוא בידכם מברכת עשיו ה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 אומנות שלו היא ואתם חמסתם אותה הימ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כורותי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רותיה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כלי זי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בארץ מגורותם נהגו עצמם בכלי חמ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ראוי לשמעון ולוי לקבל ומדוע לא זכ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יה הכבוד הראוי לראובן ראוי להם בנופלו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 כלי חמס מכורותם וזה לא יאות למלך אשר במשפט יעמיד 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לא יאות מלכות לשום אחד מש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קרא לבני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שמעון ולוי </w:t>
      </w:r>
      <w:r>
        <w:rPr>
          <w:b/>
          <w:b/>
          <w:bCs/>
          <w:sz w:val="28"/>
          <w:sz w:val="28"/>
          <w:szCs w:val="28"/>
          <w:rtl w:val="true"/>
        </w:rPr>
        <w:t>אחים היו לרע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לי חמס היתה אחוות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זכות מוצא יעקב במעשיהם של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למד עליהם זכות כי בקנאתם על האחווה עשו מה שע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מר שאין ראויים לעונש גדול ולא החטא ראוי לימחל כי הוא חמ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כעס יעקב במעשי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מעון ולוי אחים גמורים דומים ומתאחים זה לזה  בעצתם ומעש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עקב קצף על שמעון בהרגם אנשי העיר בעבור שעשו חמ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ם לא חטאו להם כלל ובאו בברית ונימו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לי ישובו א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יהיו כולם בכלל בית אברהם ומן הנפש אשר עשו בחר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וד חרה לו כי לא יאמרו כי בעצתו נעשה הדבר ויהיה חילו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עשה הנביא חמס וש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תנצלות שלא היה בסודם ובענותם במר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קהלם לא נתייחד כשבאו אל העיר והרגו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ענישם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לכן יקלל אפם ועבר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י חמס הם חייהם כי בם יחיו ויזו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עבור זה יחלקם ביעקב שלא יוסדו ויפיצם בישראל שלא ייקה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ויהי להם כן כי נחלת שמעון בתוך בני יהודה ונחלת לוי ערי מקלט מנופצות בכל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 היה בטבעם כאח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 ישנם באחווה בטבעם ודעה אחת שווה כדעת אחים ודבר זה לא ישוו בכל אח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ירצה לתת טעם למעשיהם אשר עשו במעשה שכם ובמעשה יוס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בטבעם של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אמר שטבעם בתגבורת יסוד הא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י שגובר בו יסוד האש עם היות שיתעצם בכל עוצם הזריזות ב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 ימלט מהשיגיו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בחלק מועט בהתעצמותו שיעשה אדם מזוג ירוויח עצמו משגיא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לשון ח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זה קלל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ם ועברתם כי קש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דוע הוא כי האף והעברה תגדל מיסוד האש כשת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מר כי לצד שהם בתגבורת החום ל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י חמס מכורותיה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דימה את מעשיהם לחמס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דימה מעשיהם לכלי חמס לאמר כי לא ירשו כליהם משורש נפש המול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כלי חמס הם דברים המוכרים להם אלא פעל בה להם מאביהם אלא הגברת הא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ם עשו באמצעות דבר זה מעשים בלתי נכונים כמעשה יוס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חמס במעשי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כר שמכרו את יוס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מ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רוהו על מה שלא נתחייב בדין והגם שכל האחים מכרוהו כשתשכיל תראה שהם היו העי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טוב מוצא יעקב במעשי שמעון ולוי ומה החסרון במעשי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שניהם באח לצרה יול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חיל בשבחם זה באמת שבח להם שנכנסו בעובי הקורה בעבור אחו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לא יפה עשו מה שגזלו כל העיר כי זה כלי חמס הוא ואין הנקמה תלוי ב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פתח בשבח וסיים בגנא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על שהמתיקו סוד יחד ונקהלו על כל העיר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סו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הו הטעם שהתחיל בשבח לאמר שלבשו קנאה בעבור אחותם והרגו כ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יש א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יים בגנות כי דבר זה אינו תלוי באף ובנקמה אלא מרצונם הטוב עקרו החומה לקעקע כל העיר ולחמוס כל אשר ל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י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יחס ל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לא כיוון יעקב לאמר כי המה אחים מלידה ומבטן </w:t>
      </w:r>
      <w:r>
        <w:rPr>
          <w:b/>
          <w:b/>
          <w:bCs/>
          <w:sz w:val="28"/>
          <w:sz w:val="28"/>
          <w:szCs w:val="28"/>
          <w:rtl w:val="true"/>
        </w:rPr>
        <w:t>אלא הודיע שטבעם שווה יותר מהשתוות כל בני 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נשתוו במה שמוציאים מחשבותיהם ורצונם לפוע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לא נשתוו במעשה ש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נשתוו במחשבתם ורצונ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עשה שכם עצמו לא נשתוו בדעות על 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גיע לאותו 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ד בא לקנא קנ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נכנס בסכ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בא לקנא כבוד אב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פך את שמעון ולוי 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בעבור מעשה שכ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חמס במעשי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החמס שעשו שאחר שהכניסו אנשי שכם בב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גום במר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כיצד נתקיימו דברי יעקב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סודם אל תבוא נפשי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אצל שמע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סודם אל תבוא נפשי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כמעשה זמרי כשנקבצו שבטו של שמעון להביא את המדיינית לפני משה ואמרו לו זו אסורה או מותרת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תאמר אס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 יתרו מי התורה לך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ל יזכר שמי בדבר </w:t>
      </w:r>
      <w:r>
        <w:rPr>
          <w:b/>
          <w:b/>
          <w:bCs/>
          <w:sz w:val="28"/>
          <w:sz w:val="28"/>
          <w:szCs w:val="28"/>
          <w:rtl w:val="true"/>
        </w:rPr>
        <w:t>שכתוב זמרי בן סלוא נשיא בית אב לשמעוני ולא כתב בן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כיצד התקיי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קהל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אצל שבט 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קהל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כשייקה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קורח משבט לוי את כל העדה על משה ועל 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חד כבודי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נאמר בן לוי ולא נאמר בן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ש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לשון יחי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פם הרגו איש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אלו חמור ואנשי שכם </w:t>
      </w:r>
      <w:r>
        <w:rPr>
          <w:b/>
          <w:b/>
          <w:bCs/>
          <w:sz w:val="28"/>
          <w:sz w:val="28"/>
          <w:szCs w:val="28"/>
          <w:rtl w:val="true"/>
        </w:rPr>
        <w:t>ואינן חשובים כולם אלא כאיש אח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ו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ו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צונם עקרו שור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רצו לעקור את יוסף שנקרא ש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חמס עשו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שו החמס באפם שכעסו על שכם וברצונם שהם חפצים בו לא פשע המומתים ולא חטא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קרו עיר מוקפת חומה את טפם ואת נשיהם אחרי הרגם אנש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חרי ששככה חמתם בהריגת האנשים עקרו כל שו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קניהם וקניינם כל אשר בבית וכל אשר בש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סודם לא באה נפשו בכל אלה אפילו לעקור להם מקנה וקניין ולבוז שללם 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מכוון יעקב במעשי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הכתוב ידבר במעשה יוס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סוד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מאת שהתחילו לשונאו והיה הדבר ביניהם כס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הסכימה נפש שזרעתי בהם להיות עימהם בהיווסד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י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מכוחו בא הרע ההו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ייענש על הדבר לצד שעשו בניו כ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לצד שהוא גרם קנאתם בשנותו את בנו בין הב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שנקהלו עליו להורג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קראו על שמי בני יעקב כל עיקר באותה שע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ד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שון חד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מז ליגונות שעברוהו וסילוק השכינה מעליו שהיא בחינת הכב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גו איש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והגם שמצינו שלא הרגו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הסכימו על הריגתו הטילוהו על בור מלא נחשים למות שמה בכמה מיני מית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צונ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על ידי מכירתו ל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עקרו מיוסף עשרה שבטים שהיה ראוי לילד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ולא נשארו אלא שנ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הדבר שהכשיל את מעשה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עה שעומדים בס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קנא על כבו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הכעס נעשים דברים זרים יותר מהנדרש לצורך העניין ובזה יהיה קלקולו יותר מתיקו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עה שנקהלים על דבר הרשות לקנא על כב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ו איסור גמור להיכנס בסכנה בשביל זה אין זה כבוד לפני כלל להיות מתאחד עמ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ש כעס הנקר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רון א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הנקר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רון א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עה שהוא ניצת בחרון ומרתיח אפו על אותו אי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נקע כעסו אך עברתו שמורה על אותו האיש לעשות לו רעה דעת מצו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עת חרון אף נקל לעשות איזה דבר מופלג ביותר הרבה ממה שיעשה בעת רצ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ם היו בשעת חרון אף ולא היה שום מעצור להם עד שהרגו אי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תי הוא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רצונ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צונ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זמן שנח הרוגז והאף ורק העבירה שמורה עוד בלבב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אכזריות שבמעשי שמעון ולוי בבהמ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קרו שור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הוא צעיר בעלי חיים ואכזריות ואס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קש יעקב בעקבות מעשי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י רצון שלא תבוא נפשי בעצ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נזהר יעקב בשעת קללתו על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ור אפ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אפילו בשעת תוכחה לא קלל אלא את אפ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מעניש יעקב את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לק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אפרידם זה מ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 יהא לוי במניין השבטים והרי הם חלוק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בר אח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ין לך עניים וסופרים ומלמדי תינוקות אלא משמע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יהיו נפוצ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בטו של לוי עשאו מחזר על הגרנות לתרומות ומעש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תן לו את תפוצתו דרך 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קל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ור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דרך נבואה או דרך תפ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קל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יחסר אפם וטוב 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נין שקל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ארור הפך בברוך וכאשר הברכה תוספת הארורה מגרעת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פרטי קלל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ם אלה ראויים שייפרדו ולא יתחברו יחד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צאנו כי שמעון ברשות אח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הודה וגם עריו לא היו דבקים זו לזו רק מפוזרות בינות גורל יהודה גם כן לוי היו לו שמונה וארבעים עיר והן מפוזרות בינות לשבט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בדיוק הקל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חלק המרובה בהם יותר משיעור הרגיל הוא מקלל בהם ויישאר בהם חלק הרגיל בכל אדם כדי לקבל שכר לעולם הבא על כפייתו לעבוד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ר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תיקון לקרר עוז הרתיחה הוא לחלק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קל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סר אפם בשפלותם וקושי מזונותיהם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חילוק ותפוצ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נם הכהונה נשארה לבכורות כמאז עד שזכו בה בני לו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פרידם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יצליחו באפם להינקם ולעשות רעה ולכן כי אינו חפץ בקהלם ובחבורם י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סיבת פיזור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ם יישאר דבק בשני השבטים האלו קניין של העזות פנים וקשיות העורף מי יוכל לעמוד בפניהם וגם המה יהיו בתכלית הרעה ולכן אחלקם ביעקב ואפיצם ב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לק הגדול ממידת העזות פנים וממידת קשי העורף שיש בטבע שני אחים אלו אחלק ואפיץ בכל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שיתפשט בכל ישראל לא יגיע לכל אחד מישראל כי אם חלק קט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אמר משה עם קשי עורף זה מן שמעון ולוי שחילק יעקב לכל בנ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ש בעזות שבכל זאת טוב שיהיה ב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עזות וקשיות העורף מידה רעה אך יש בהם צד לט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די שיעמדו בדתם לא ישובו מפני כל לשמוע בקול ז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אמר יעקב העבר השני לאפם כי קשתה וזה בוודאי מידה רעה וכדת מה לעשות בהם להפכם לט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לקם ביעקב ואפיצם בישרא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חלק ואפיץ העזות וקשיות העורף אל עושי מעשה יעקב וישראל כדי להפוך פעולתם לט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ברכת יעקב לברכת מ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עקב כללם ומשה הפר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 מקום דרכם קצת מעין ברכתו של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ך את הנכס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 שלוי לא היה לו חלק ונחלה כי אם המתנ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פזר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לקו ללוי בין כל בני יעקב כי מן כל ישראל ייקחו המה חלק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 שכלי חמס  מכורותיה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גזול ממון כל העיר נותן הדין להניסם שיהיו כולם ענ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 אחלק להם ביעקב לקבל מנות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מעון אפיץ בישראל לכן רמז ביהודה מחוקק היינו סופ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ארורים שמעון ול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ור אפ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שעה שהמה בחרון א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לי מעצ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ברתם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שמורה בלב קשים להתרצ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חלקם ואפיצ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לק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נצרך לפרקים מעט אנשים כ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רובם במקום אחד קשה ולכן אחלקם שיהיו מעט מעט במקום אח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פיצ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קרב חסידי ישראל נדרש לפעמים איש כזה כמו פנחס אבל רק מעט מעט יפה על כן יהיו נפוצים 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ין שמעון ולוי ראויים לקבל שר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אחר שאמר שלא יכול לתת העוז והמש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היינו המלכות לראו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 ראוי לתיתו לשמעון או ללוי שהם האחים אחריו בתול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מר שגם </w:t>
      </w:r>
      <w:r>
        <w:rPr>
          <w:b/>
          <w:b/>
          <w:bCs/>
          <w:sz w:val="28"/>
          <w:sz w:val="28"/>
          <w:szCs w:val="28"/>
          <w:rtl w:val="true"/>
        </w:rPr>
        <w:t>להם לא יאות המשרה כי הם אחים במידת הכעס והנקמה שזה לא יאות לאשר לו המשרה שבזה ישחית רבים ועצו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ניע את שמעון ולוי במעשה ש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מפני שהיה נראה שמה שעשו לשכם היה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צת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יעקב כי הדבר היה סוד אצ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צתי ואני לא ידעתי מזה הרגו כל זכר ואמרו שעשו זה להציל כבוד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היה זה לי לכבו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הרגו אנשי שכם היה מתוך אף וכעס לא לש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 להציל כבודי אחר שנחה חמתם לקחו שלל מקניהם ועקרו את השוו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סימן על אכזרי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האף והעברה טובים ומתי ל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גם על מכירת יוסף כשנתרצ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הודה עקרוהו ממקומו ומכרוהו לעב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עמים יצטרך האף והעברה לקנא קנ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עשות משפט ברשעים אבל אפם ארור ואין בו בר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וא עז יותר מן הדרו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עס על מי שחטא נגד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אף ומתי עברה וכיצד היה על אנשי ש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עב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 ידי זה ישולח חרונו גם על מי שלא חטא עד שעובר הגבו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נגד שכם היה א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גד אנשי שכם היה עב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ניהם בעוז ובקשוי יותר מן הראוי אחר שגיירו את עצמ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חלוקתם בין שבטי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לק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הגם שצריך גם להם אף ועברה לעת הצו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י שכל שבט ייקח חלק אחד מ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הגדולים שצריכים לכלות אף נגד הרשעים ולעשות משפט במנאצי ה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נפסלו שמעון ולוי להנהג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וחם ובנפשם הרי הם ראויים למנהיגות אך דרכיהם ותחבולותיהם הן כסול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סודם אל תבוא נפשי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מועצותיהם  אל יחליטו על רצון הא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צתם לא תייצג לעולם את הרצון הלאומ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קהלם אל תחד כבודי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מעשיהם אל יגעו בכבוד הלאומ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עה שהם זוממים דבר אל יקבעו את רצו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שעה שהם עו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 יסכנו את כבוד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פם הרגו איש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עצם האף היה מוצדק בהחלט אך באפם ביצעו רצ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עסם הרגו אנשים חפים מפש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לו שלחו ידם רק באדון האציל לא היה יעקב נוזף בהם כה ק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פם ביצעו רצח באדם ועוד קודם לכן החלישו על ידי יחסם האדיב את אויביהם שהללו כוחם לשלום אך משהותקפו ידעו להתגונן באומ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פת חלקות וידידות דיברו על ליבם להימול כדי להחליש את כוחם ובהיותם כואבים התנפלו עליהם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וכך לא היה בדבר גם מעשה גב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קללה תחול עלי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ללה תחול על רגזנותם חסרת ההתחשב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גבור עליהם כעסם הרי הוא עז ואין לשכך 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ברתם היא קש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קשנות ואין להחליש אותה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תוכחה או התחש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תחול על שניהם קללת אר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היו עריר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יקרים נטולי כח פעו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ל ינתן לאפם לעשות תעמולה ובהתאם לכך יהיה גם מעמדם באומה העתי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ין הם יכולים להיות מנהיג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 הם ראויים להיות מנהיג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תר על כן כמנהיגים הרי הם מהווים סכ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וד ראובן לא היה עצמאי די הצורך והוא חסר יציבות פנימ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הכרת כוחם היתה לוהטת יותר מדי ולמען טובת הכלל לא ידעה התחשב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קלל יעקב לעתי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שוב הדבר ביותר שכאן עם הנחת אבן הפינה של עם ישראל מטילים קללה על כל התפרצות הפוגעת במוסר ומשפט ולו גם נעשתה לטובת ה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ונה מהאומות צוואת היסוד של עם ישראל מטילה קללה על ערמה ואלי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נעשו למען המטרה הצודקת ביותר של טובת ה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היא מנציחה את התורה כי גם בחיי הכלל ולמען הכלל יש לטהר לא רק את המט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גם את הדרכים והתחבו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לא מקלל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לם הוא מטיל קללה רק על אפם ועבר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הקללה לא עליהם ולא על עצם שאיפות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רוצה יעקב להחליש את כוח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לק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א להחליש דבר שהיה שלם עד 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לחלק דבר יקר למען יזכו בו רבים ככל האפשר הסכנה הנשקפת לכלל מעברת זעמם של שמעון ולוי קיימת רק בזמן הפריחה של הע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עה שהוא מהווה ציבור חזק בעלול בנקל להמשך אחרי השפעת שני שבטים מלוכ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לאים הכרת כוחם ורגש הכלל הבוער בקרב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במדינה היהודית הפורחת  יהיו מפוז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יום הלוי היה תלוי ברצונו הטוב של כל יחיד אמנם היה חייב לתת אך לא היתה לבן הלוי זכות ישירה והאדם יכל לבחור איזה בן לוי שירצ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מעון היה מובלע ביהודה והיה תלוי כולו בשבט חזק זה וכך היתה השפעת המדינות של שמעון ולוי משותקת כולה בשעת הפרי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 בגלות כאשר לחץ הגורל מדכא את הכל והאומה עצמה מפוזרת אז קרובה הסכנה שכל הכרה עצמאית תאבד והלחץ ימית כל כח רוח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אחלקם למען יוכל גם היהודי הנודד כרוכל להביט בגאווה על הפרחח האירופ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הוא שהושכל עד עפר וזורה בין הגויים ישמור על הכרתו העצמית ועל רגש הכל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דבר טוב יש בחלוק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פצת שמעון ולוי במדינה היהודית הביאה בעקבותיה את חלוקתם בג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דקה עשה עמנו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שסכל מקומות פזורינו היו בינינו גם בני שמעון ולוי ואלו החיו בנו את הכח והעוז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האש והגאווה היהודית האצילה בשומרם על הרוח היהודית שהאריכה ימים אחרי המדינ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2:00Z</dcterms:created>
  <dc:creator>פינחס פרקש</dc:creator>
  <dc:description/>
  <cp:keywords/>
  <dc:language>en-US</dc:language>
  <cp:lastModifiedBy>Tzvi Harris</cp:lastModifiedBy>
  <dcterms:modified xsi:type="dcterms:W3CDTF">2009-12-04T10:32:00Z</dcterms:modified>
  <cp:revision>2</cp:revision>
  <dc:subject/>
  <dc:title>עלה</dc:title>
</cp:coreProperties>
</file>