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על ספר יונה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מתוך הפתיחה לספרי – בכח התשובה – התשובה בכח שיצא לאור לפני מספר שנים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90"/>
          <w:szCs w:val="28"/>
        </w:rPr>
      </w:pPr>
      <w:r>
        <w:rPr>
          <w:rFonts w:cs="Times New Roman"/>
          <w:sz w:val="90"/>
          <w:sz w:val="90"/>
          <w:szCs w:val="28"/>
          <w:rtl w:val="true"/>
        </w:rPr>
        <w:t>ביחס לספרים אחרים בתנ</w:t>
      </w:r>
      <w:r>
        <w:rPr>
          <w:rFonts w:cs="Times New Roman"/>
          <w:sz w:val="90"/>
          <w:szCs w:val="28"/>
          <w:rtl w:val="true"/>
        </w:rPr>
        <w:t>"</w:t>
      </w:r>
      <w:r>
        <w:rPr>
          <w:rFonts w:cs="Times New Roman"/>
          <w:sz w:val="90"/>
          <w:sz w:val="90"/>
          <w:szCs w:val="28"/>
          <w:rtl w:val="true"/>
        </w:rPr>
        <w:t>ך אורכו של ספר יונה קטן במספר פסוקיו</w:t>
      </w:r>
      <w:r>
        <w:rPr>
          <w:rFonts w:cs="Times New Roman"/>
          <w:sz w:val="90"/>
          <w:szCs w:val="28"/>
          <w:rtl w:val="true"/>
        </w:rPr>
        <w:t xml:space="preserve">: </w:t>
      </w:r>
      <w:r>
        <w:rPr>
          <w:rFonts w:cs="Times New Roman"/>
          <w:sz w:val="90"/>
          <w:sz w:val="90"/>
          <w:szCs w:val="28"/>
          <w:rtl w:val="true"/>
        </w:rPr>
        <w:t>הוא מונה מ</w:t>
      </w:r>
      <w:r>
        <w:rPr>
          <w:rFonts w:cs="Times New Roman"/>
          <w:sz w:val="90"/>
          <w:szCs w:val="28"/>
          <w:rtl w:val="true"/>
        </w:rPr>
        <w:t>"</w:t>
      </w:r>
      <w:r>
        <w:rPr>
          <w:rFonts w:cs="Times New Roman"/>
          <w:sz w:val="90"/>
          <w:sz w:val="90"/>
          <w:szCs w:val="28"/>
          <w:rtl w:val="true"/>
        </w:rPr>
        <w:t>ח פסוקים בלבד</w:t>
      </w:r>
      <w:r>
        <w:rPr>
          <w:rFonts w:cs="Times New Roman"/>
          <w:sz w:val="90"/>
          <w:szCs w:val="28"/>
          <w:rtl w:val="true"/>
        </w:rPr>
        <w:t xml:space="preserve">. </w:t>
      </w:r>
      <w:r>
        <w:rPr>
          <w:rFonts w:cs="Times New Roman"/>
          <w:sz w:val="90"/>
          <w:sz w:val="90"/>
          <w:szCs w:val="28"/>
          <w:rtl w:val="true"/>
        </w:rPr>
        <w:t>מוערך כי שלושת הפסוקים הראשונים מדברים על פרק זמן ארוך יחסית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ומפסוק ד ועד סוף פרק א מדובר על זמן קצר</w:t>
      </w:r>
      <w:r>
        <w:rPr>
          <w:rFonts w:cs="Times New Roman"/>
          <w:sz w:val="90"/>
          <w:szCs w:val="28"/>
          <w:rtl w:val="true"/>
        </w:rPr>
        <w:t xml:space="preserve">; </w:t>
      </w:r>
      <w:r>
        <w:rPr>
          <w:rFonts w:cs="Times New Roman"/>
          <w:sz w:val="90"/>
          <w:sz w:val="90"/>
          <w:szCs w:val="28"/>
          <w:rtl w:val="true"/>
        </w:rPr>
        <w:t xml:space="preserve">ובמקום אחד </w:t>
      </w:r>
      <w:r>
        <w:rPr>
          <w:rFonts w:cs="Times New Roman"/>
          <w:sz w:val="90"/>
          <w:szCs w:val="28"/>
          <w:rtl w:val="true"/>
        </w:rPr>
        <w:t xml:space="preserve">- </w:t>
      </w:r>
      <w:r>
        <w:rPr>
          <w:rFonts w:cs="Times New Roman"/>
          <w:sz w:val="90"/>
          <w:sz w:val="90"/>
          <w:szCs w:val="28"/>
          <w:rtl w:val="true"/>
        </w:rPr>
        <w:t>על האונייה</w:t>
      </w:r>
      <w:r>
        <w:rPr>
          <w:rFonts w:cs="Times New Roman"/>
          <w:sz w:val="90"/>
          <w:szCs w:val="28"/>
          <w:rtl w:val="true"/>
        </w:rPr>
        <w:t xml:space="preserve">. </w:t>
      </w:r>
      <w:r>
        <w:rPr>
          <w:rFonts w:cs="Times New Roman"/>
          <w:sz w:val="90"/>
          <w:sz w:val="90"/>
          <w:szCs w:val="28"/>
          <w:rtl w:val="true"/>
        </w:rPr>
        <w:t>כל פרק ב עוסק במעי הדגה</w:t>
      </w:r>
      <w:r>
        <w:rPr>
          <w:rFonts w:cs="Times New Roman"/>
          <w:sz w:val="90"/>
          <w:szCs w:val="28"/>
          <w:rtl w:val="true"/>
        </w:rPr>
        <w:t xml:space="preserve">; </w:t>
      </w:r>
      <w:r>
        <w:rPr>
          <w:rFonts w:cs="Times New Roman"/>
          <w:sz w:val="90"/>
          <w:sz w:val="90"/>
          <w:szCs w:val="28"/>
          <w:rtl w:val="true"/>
        </w:rPr>
        <w:t xml:space="preserve">פרק ג עוסק בתשובתם של יונה הנביא והעיר נינוה שם עברו </w:t>
      </w:r>
      <w:r>
        <w:rPr>
          <w:rFonts w:cs="Times New Roman"/>
          <w:sz w:val="90"/>
          <w:szCs w:val="28"/>
        </w:rPr>
        <w:t>40</w:t>
      </w:r>
      <w:r>
        <w:rPr>
          <w:rFonts w:cs="Times New Roman"/>
          <w:sz w:val="90"/>
          <w:szCs w:val="28"/>
          <w:rtl w:val="true"/>
        </w:rPr>
        <w:t xml:space="preserve"> </w:t>
      </w:r>
      <w:r>
        <w:rPr>
          <w:rFonts w:cs="Times New Roman"/>
          <w:sz w:val="90"/>
          <w:sz w:val="90"/>
          <w:szCs w:val="28"/>
          <w:rtl w:val="true"/>
        </w:rPr>
        <w:t>יום</w:t>
      </w:r>
      <w:r>
        <w:rPr>
          <w:rFonts w:cs="Times New Roman"/>
          <w:sz w:val="90"/>
          <w:szCs w:val="28"/>
          <w:rtl w:val="true"/>
        </w:rPr>
        <w:t xml:space="preserve">; </w:t>
      </w:r>
      <w:r>
        <w:rPr>
          <w:rFonts w:cs="Times New Roman"/>
          <w:sz w:val="90"/>
          <w:sz w:val="90"/>
          <w:szCs w:val="28"/>
          <w:rtl w:val="true"/>
        </w:rPr>
        <w:t>ופרק ד עוסק כולו בקשייו האישיים של יונה הנביא כתוצאה מהיותו נביא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ובמוּסר ה</w:t>
      </w:r>
      <w:r>
        <w:rPr>
          <w:rFonts w:cs="Times New Roman"/>
          <w:sz w:val="90"/>
          <w:szCs w:val="28"/>
          <w:rtl w:val="true"/>
        </w:rPr>
        <w:t xml:space="preserve">' </w:t>
      </w:r>
      <w:r>
        <w:rPr>
          <w:rFonts w:cs="Times New Roman"/>
          <w:sz w:val="90"/>
          <w:sz w:val="90"/>
          <w:szCs w:val="28"/>
          <w:rtl w:val="true"/>
        </w:rPr>
        <w:t>אליו</w:t>
      </w:r>
      <w:r>
        <w:rPr>
          <w:rFonts w:cs="Times New Roman"/>
          <w:sz w:val="90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90"/>
          <w:szCs w:val="28"/>
        </w:rPr>
      </w:pPr>
      <w:r>
        <w:rPr>
          <w:rFonts w:cs="Times New Roman"/>
          <w:sz w:val="90"/>
          <w:sz w:val="90"/>
          <w:szCs w:val="28"/>
          <w:rtl w:val="true"/>
        </w:rPr>
        <w:t>נושאים אלו מלמדים כי אין עיקרו של הספר בתשובת נינוה</w:t>
      </w:r>
      <w:r>
        <w:rPr>
          <w:rFonts w:cs="Times New Roman"/>
          <w:sz w:val="90"/>
          <w:szCs w:val="28"/>
          <w:rtl w:val="true"/>
        </w:rPr>
        <w:t xml:space="preserve">. </w:t>
      </w:r>
      <w:r>
        <w:rPr>
          <w:rFonts w:cs="Times New Roman"/>
          <w:sz w:val="90"/>
          <w:sz w:val="90"/>
          <w:szCs w:val="28"/>
          <w:rtl w:val="true"/>
        </w:rPr>
        <w:t>אומנם בתשובת נינוה יש מסר גדול וחשוב ביותר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אך במעשיו של הנביא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בהתנהגותו ובדבריו של הקב</w:t>
      </w:r>
      <w:r>
        <w:rPr>
          <w:rFonts w:cs="Times New Roman"/>
          <w:sz w:val="90"/>
          <w:szCs w:val="28"/>
          <w:rtl w:val="true"/>
        </w:rPr>
        <w:t>"</w:t>
      </w:r>
      <w:r>
        <w:rPr>
          <w:rFonts w:cs="Times New Roman"/>
          <w:sz w:val="90"/>
          <w:sz w:val="90"/>
          <w:szCs w:val="28"/>
          <w:rtl w:val="true"/>
        </w:rPr>
        <w:t>ה יש מסר גדול מן המסר הראשון</w:t>
      </w:r>
      <w:r>
        <w:rPr>
          <w:rFonts w:cs="Times New Roman"/>
          <w:sz w:val="9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90"/>
          <w:sz w:val="90"/>
          <w:szCs w:val="28"/>
          <w:rtl w:val="true"/>
        </w:rPr>
        <w:t>בספר יונה רבים כוחות הטבע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אשר פועלם מוזכר</w:t>
      </w:r>
      <w:r>
        <w:rPr>
          <w:rFonts w:cs="Times New Roman"/>
          <w:sz w:val="90"/>
          <w:szCs w:val="28"/>
          <w:rtl w:val="true"/>
        </w:rPr>
        <w:t xml:space="preserve">: </w:t>
      </w:r>
      <w:r>
        <w:rPr>
          <w:rFonts w:cs="Times New Roman"/>
          <w:sz w:val="90"/>
          <w:sz w:val="90"/>
          <w:szCs w:val="28"/>
          <w:rtl w:val="true"/>
        </w:rPr>
        <w:t>הים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הדגים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השמש והקיקיון</w:t>
      </w:r>
      <w:r>
        <w:rPr>
          <w:rFonts w:cs="Times New Roman"/>
          <w:sz w:val="90"/>
          <w:szCs w:val="28"/>
          <w:rtl w:val="true"/>
        </w:rPr>
        <w:t xml:space="preserve">; </w:t>
      </w:r>
      <w:r>
        <w:rPr>
          <w:rFonts w:cs="Times New Roman"/>
          <w:sz w:val="90"/>
          <w:sz w:val="90"/>
          <w:szCs w:val="28"/>
          <w:rtl w:val="true"/>
        </w:rPr>
        <w:t>אך דומה כי הניגוד הגדול הוא בין הים והמים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מול המדבר והחום הקשה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הקיקיון הצומח במהירות אך גם מתייבש במהירות</w:t>
      </w:r>
      <w:r>
        <w:rPr>
          <w:rFonts w:cs="Times New Roman"/>
          <w:sz w:val="90"/>
          <w:szCs w:val="28"/>
          <w:rtl w:val="true"/>
        </w:rPr>
        <w:t xml:space="preserve">. </w:t>
      </w:r>
      <w:r>
        <w:rPr>
          <w:rFonts w:cs="Times New Roman"/>
          <w:sz w:val="90"/>
          <w:sz w:val="90"/>
          <w:szCs w:val="28"/>
          <w:rtl w:val="true"/>
        </w:rPr>
        <w:t>איתני הטבע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משתנה טבעם מקצה לקצה</w:t>
      </w:r>
      <w:r>
        <w:rPr>
          <w:rFonts w:cs="Times New Roman"/>
          <w:sz w:val="90"/>
          <w:szCs w:val="28"/>
          <w:rtl w:val="true"/>
        </w:rPr>
        <w:t xml:space="preserve">: </w:t>
      </w:r>
      <w:r>
        <w:rPr>
          <w:rFonts w:cs="Times New Roman"/>
          <w:sz w:val="90"/>
          <w:sz w:val="90"/>
          <w:szCs w:val="28"/>
          <w:rtl w:val="true"/>
        </w:rPr>
        <w:t>הים  זועף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>הדג בולע אדם</w:t>
      </w:r>
      <w:r>
        <w:rPr>
          <w:rFonts w:cs="Times New Roman"/>
          <w:sz w:val="90"/>
          <w:szCs w:val="28"/>
          <w:rtl w:val="true"/>
        </w:rPr>
        <w:t xml:space="preserve">, </w:t>
      </w:r>
      <w:r>
        <w:rPr>
          <w:rFonts w:cs="Times New Roman"/>
          <w:sz w:val="90"/>
          <w:sz w:val="90"/>
          <w:szCs w:val="28"/>
          <w:rtl w:val="true"/>
        </w:rPr>
        <w:t xml:space="preserve">הקיקיון צומח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ומתייב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גם התשובה היא דבר של הפכ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ל מעבר מקצה לקצ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עשיית חטא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וכפרה עליו המוחקת הכול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יונה מוזכר כנביא בזמן המלך יוא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מלכים ב יד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</w:rPr>
        <w:t xml:space="preserve">במדרש מסופר כי יונה הוא הילד של האשה מצרפת שהחיה אליהו הנביא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עיין 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יונה א א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</w:rPr>
        <w:t>הנביא מכיר עוונות גדולים ויודע מהי תשוב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יודע על העמים הסובבים את ישר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ל יחסם לישר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ל החזון ועל העתיד להי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י שגודל אצל אליהו ואלישע יודע את ערכה של נבואה דרך ביצועה ואת העלול להיות מהתחמקות משליח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ש בספר תזמון מדויק ומתוכנן בדיוק לשניות בודדות האוניה בדיוק מפליגה לתרשיש בזמן הגעת יונה לנמ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דג בדיוק בולע את יונה בזמן זריקתו למ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קקיון גדל בדיוק מעל לראשו של יונה וכו</w:t>
      </w:r>
      <w:r>
        <w:rPr>
          <w:rFonts w:cs="Times New Roman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שם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כשם עוף המרחף גבו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עניין כי הגיע למקום כה נמו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מצול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עזרת הדג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רבעה הם השבים בתשוב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90" w:right="0" w:hanging="39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אנשי האוניי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מעצמם בעקבות הסערה ודברי יונ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יונה הנביא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בכוח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די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אנשי נינו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בעצמם בעקבות הנבוא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יונה בפעם השניי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בעקבות דברי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זאת בעקבות שתיקתו המראה על קבלת דברי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ספר שליטה מופלאה של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בטבע העולם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דג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קיקי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תולע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יש בדרך הבאת הנביא לביצוע שליחותו בדרך של כפיה מ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מתוך הבאת הנביא בסופו של תהליך להכרה בצדקת השליח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כך כשטעה כשניסה לכבוש נבואת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ש בספר ארבע תפילות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90" w:right="0" w:hanging="39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אנשי האוניי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נגד פגיעה ביונ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יונ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במעי הדג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אנשי נינו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בחזרתם בתשוב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יונ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בבקשתו למ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MF Narkisim"/>
          <w:sz w:val="28"/>
          <w:szCs w:val="28"/>
        </w:rPr>
      </w:pPr>
      <w:r>
        <w:rPr>
          <w:rFonts w:cs="MF Narkisim"/>
          <w:sz w:val="28"/>
          <w:szCs w:val="28"/>
          <w:rtl w:val="true"/>
        </w:rPr>
      </w:r>
    </w:p>
    <w:p>
      <w:pPr>
        <w:pStyle w:val="Heading1"/>
        <w:bidi w:val="0"/>
        <w:ind w:left="0" w:right="0" w:hanging="0"/>
        <w:jc w:val="center"/>
        <w:rPr>
          <w:rFonts w:cs="Guttman-Aram"/>
          <w:b/>
          <w:b/>
          <w:bCs/>
          <w:sz w:val="98"/>
          <w:szCs w:val="40"/>
          <w:u w:val="single"/>
        </w:rPr>
      </w:pPr>
      <w:r>
        <w:rPr>
          <w:rFonts w:cs="Guttman-Aram"/>
          <w:b/>
          <w:b/>
          <w:bCs/>
          <w:sz w:val="98"/>
          <w:sz w:val="98"/>
          <w:szCs w:val="40"/>
          <w:u w:val="single"/>
          <w:rtl w:val="true"/>
        </w:rPr>
        <w:t>פרקי</w:t>
      </w:r>
      <w:r>
        <w:rPr>
          <w:rFonts w:cs="Times New Roman"/>
          <w:b/>
          <w:b/>
          <w:bCs/>
          <w:sz w:val="98"/>
          <w:sz w:val="98"/>
          <w:szCs w:val="40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98"/>
          <w:sz w:val="98"/>
          <w:szCs w:val="40"/>
          <w:u w:val="single"/>
          <w:rtl w:val="true"/>
        </w:rPr>
        <w:t>מבוא</w:t>
      </w:r>
      <w:r>
        <w:rPr>
          <w:rFonts w:cs="Guttman-Aram"/>
          <w:b/>
          <w:bCs/>
          <w:sz w:val="98"/>
          <w:szCs w:val="40"/>
          <w:u w:val="single"/>
          <w:rtl w:val="true"/>
        </w:rPr>
        <w:t xml:space="preserve">, </w:t>
      </w:r>
      <w:r>
        <w:rPr>
          <w:rFonts w:cs="Guttman-Aram"/>
          <w:b/>
          <w:b/>
          <w:bCs/>
          <w:sz w:val="98"/>
          <w:sz w:val="98"/>
          <w:szCs w:val="40"/>
          <w:u w:val="single"/>
          <w:rtl w:val="true"/>
        </w:rPr>
        <w:t>הסבר</w:t>
      </w:r>
      <w:r>
        <w:rPr>
          <w:rFonts w:cs="Times New Roman"/>
          <w:b/>
          <w:b/>
          <w:bCs/>
          <w:sz w:val="98"/>
          <w:sz w:val="98"/>
          <w:szCs w:val="40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98"/>
          <w:sz w:val="98"/>
          <w:szCs w:val="40"/>
          <w:u w:val="single"/>
          <w:rtl w:val="true"/>
        </w:rPr>
        <w:t>וניתוח</w:t>
      </w:r>
    </w:p>
    <w:p>
      <w:pPr>
        <w:pStyle w:val="Normal"/>
        <w:jc w:val="left"/>
        <w:rPr>
          <w:rFonts w:cs="Guttman-Aram"/>
          <w:b/>
          <w:b/>
          <w:bCs/>
          <w:sz w:val="98"/>
          <w:szCs w:val="40"/>
          <w:u w:val="single"/>
        </w:rPr>
      </w:pPr>
      <w:r>
        <w:rPr>
          <w:rFonts w:cs="Guttman-Aram"/>
          <w:b/>
          <w:bCs/>
          <w:sz w:val="98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ספר יונה כמה יחידות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שליחות יונה הנביא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מלחים ויונה על האונייה בזמן הסער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ונה במעי הדג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קשת נפשו של יונה הנביא למ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עיר 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Guttman-Aram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הנביא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ונה נשלח כפי שנשלחו נביאים רבים לפניו ואחריו לנבא ולמסור את שליחות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סופו של התהליך מבצע הנביא את השליחות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אלא שבין הציווי על השליחות לביצוע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גם לאחר ביצוע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נהלים דברים רב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יונה מנסה לכבוש את נבואתו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ולא לבצע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ן לכך דוגמה אחרת בנביא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עומד מן הצד נפעם למרבה העזות שמפגין הנב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עם זאת מגלה הקורא הבנה מסוימת למעשהו בסיומו של הספ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לבד הענשתו הזמנית של הנב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וליכו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בסופו של דבר לבצע את שליחות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מסביר לו את השיקול האלוקי בעניין 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קשור לתשובה בעול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ונה נשלח פעמ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רק בפעם השנייה מבוצעת השליח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קשה לדעת אם קיום השליחות מתבצע כתוצאה מהתחייבותו של יונה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במעי הדג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או שמא משכנוע עצמ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לומר כי הנביא צריך לבצע את דבר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ללא כל שיקול אחר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ואפילו לא שיקול של לימוד סנגוריה על עם ישראל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יונה א ג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שלא כשליחותו בפעם הראש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סירב לקיי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פעם השנייה שיחתו עם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מתקיימת רק לאחר ביצוע השליחות יונה התפלל והתחייב לבצע את השליחות במעי הדג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שיחתו עם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היתה לאחר ביצוע השליח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והי דרך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ארץ שמלמדנו יונה הנביא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כי יש לעשות ורק אחר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כך לטע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נוה שבה בתשו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סולח לעי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כאן שיונה ביצע את שליחו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הצלח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תן ללמוד על תפקיד הנביא כמעביר את המסר של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;  </w:t>
      </w:r>
      <w:r>
        <w:rPr>
          <w:rFonts w:cs="Times New Roman"/>
          <w:sz w:val="28"/>
          <w:sz w:val="28"/>
          <w:szCs w:val="28"/>
          <w:rtl w:val="true"/>
        </w:rPr>
        <w:t>ואם יש לו אישית נגיעה או השגות על הנבוא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כול הוא כנביא לפנות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Guttman-Ara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הים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ונה בוחר בים ובספינה כדי לברוח מקיום הנבוא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יונה עולה לספינה ושם נהיה פסיב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מלח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רגילים למסעות ארוכים ונמצאים בדרך לתרשי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תקלים בסער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ראה שסערות רבות עברו עלי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בתחילה הם נוקטים בטכניקה רגילה של הסרת משקל מיותר ומתאמצים לחתור לכיוון היבש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פתיע כי גם הם מגלים כי אין מדובר בעוד מקרה טבעי של סער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עובדה כי ספינות אחרות שטות בבטחה לידם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גם היא הוסיפה ספק ללבם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יונה א ו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סכנת חייהם של המלחים גרמה להם לפנות לאלוהיהם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כל אחד לאלוה שלו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תוך כדי חיפוש אחר אלוה מוצלח יותר שאולי יש למלח אח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עוד הם קוראים לאלוהי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ונה נרד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העירה את יונה הנביא משנ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שמשת את כל אחד מאתנו בקריאה לפעולה מצד חברו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מה לך נרדם</w:t>
      </w:r>
      <w:r>
        <w:rPr>
          <w:rFonts w:cs="Times New Roman"/>
          <w:sz w:val="28"/>
          <w:szCs w:val="28"/>
          <w:rtl w:val="true"/>
        </w:rPr>
        <w:t xml:space="preserve">?". </w:t>
      </w:r>
      <w:r>
        <w:rPr>
          <w:rFonts w:cs="Times New Roman"/>
          <w:sz w:val="28"/>
          <w:sz w:val="28"/>
          <w:szCs w:val="28"/>
          <w:rtl w:val="true"/>
        </w:rPr>
        <w:t>יונה רואה את המלחים קוראים בחוזקה אל אלוהי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הו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היודע ומודה בסופו של דבר כי הוא הגורם לסערה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אינו לומד מה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ל המלחים שבים בתשובה כתוצאה מגילוי אלוקיו של יונה הנב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רק הוא זקוק לצער נוסף ואישי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מנת לשוב אל ה</w:t>
      </w:r>
      <w:r>
        <w:rPr>
          <w:rFonts w:cs="Times New Roman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עשי המלחים מוכיחים כי יש כאן תשובה במובן האישי למי שנעשה לו נס והכיר בדרך אקראי את האלוקים האמיתי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ואילו יונה הנב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התחיל מנקודה גבוהה של נבוא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יורד מטה אל מדרגה נמוכה של כובש נבואתו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על התמיהה כיצד יתכן שנביא יחטא בחטא מסוג 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וסבר בהמשך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</w:rPr>
        <w:t xml:space="preserve">בזמן הסערה בים נמצא יונה במצב של אדישות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ואף שמסביבו מתחוללת סערת תשוב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גם זו אינה חודרת אל לבו של יונה הנביא ואינה מביאה אותו לידי תשוב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טלטל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גורלות וכל הנסיונות לייצב את הספינה יכולים לשמש משל לאדם בטלטוליו הר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כאשר נפשו נחלקת בין מצב אחד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הרצון למצוא ולתקן את המקולק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חפש את מנהיג העולם הפוע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בין הצד השני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קבלת הכול באדישות וציפייה שיעבור זע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ממעשה זה למדנו כי יש תמיד לפע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רק בדרך זו ניתן להוביל את האדם לחוף מבטח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רך אחרת מובילה לנסיונות אחרים וקשים</w:t>
      </w:r>
      <w:r>
        <w:rPr>
          <w:rFonts w:cs="Times New Roman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Heading3"/>
        <w:ind w:left="0" w:right="0" w:hanging="0"/>
        <w:jc w:val="both"/>
        <w:rPr>
          <w:rFonts w:cs="Guttman-Aram"/>
        </w:rPr>
      </w:pPr>
      <w:r>
        <w:rPr>
          <w:rFonts w:cs="Guttman-Aram"/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הד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צב ז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אדם הנמצא במעי הדג במשך שלושה ימי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שה לדמיון ולתיא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לחץ הפיסי אז גדול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דאי גדול יותר ממה שהיה על הספינה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בדרך כלל לא נבלע אד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נופל מספינה ל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די דג בדיוק ברגע הגיעו למ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זמון המיוחד במקרה של יונה מלמדנו מוסר השכל גדול ביותר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75" w:right="0" w:hanging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תגובת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מהירה ומיידי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רוצה בהכרת הנביא אשר לא מבצע את שליחותו כי טע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מפקיד שמירה מיוחדת על האדם גם כשחטא נגד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לא חסרים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שליחים עלי אד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חשוב ביותר      שאדם שנבחר למלא משימה אלוק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כן יבצעה בעצמ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יונה הנביא נשלח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אך כבש את נבואתו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ומכיוון שנבואתו קשורה לתשו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זוהי מציאות מיוחדת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הוא עצמו חייב לשוב בתשובה קוד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ונה נמצא תחת לחץ גדול ביות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ק כאשר הוא מבין כי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אינו עוזב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פונה אליו בתפילה ומתחייב למלא את שליחות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כל נביא וכל אדם חייבים למלא שליחותם בעולם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כל אחד ברמתו ובדרכ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ין הנביא יכול לבחור באופן חופשי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אם </w:t>
      </w:r>
      <w:r>
        <w:rPr>
          <w:rFonts w:cs="Times New Roman"/>
          <w:sz w:val="28"/>
          <w:sz w:val="28"/>
          <w:szCs w:val="28"/>
          <w:rtl w:val="true"/>
        </w:rPr>
        <w:t xml:space="preserve">לקיים את שליחותו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אלא רק </w:t>
      </w:r>
      <w:r>
        <w:rPr>
          <w:rFonts w:cs="Times New Roman"/>
          <w:sz w:val="28"/>
          <w:sz w:val="28"/>
          <w:szCs w:val="28"/>
          <w:u w:val="single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לקיים אות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דומה הדבר לאכילה שהיא צור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לם הבחירה החופשית שלך תאפשר לך לבחור כיצד ובאיזו דרך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אם ליטול ידיים ולברך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האם לאכול אוכל כשר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וכדו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כך הדבר לגבי כל פעולה שהיא צורך חיוני לקיו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אחר הסערה בים ממלא הדג את שליחותו נאמנ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שמירה על הנביא הנמצא במעי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תוני הדג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המשפיעים בטלטלות על גופו של הנביא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כפי שמופיע בתפילתו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יונה ב ד</w:t>
      </w:r>
      <w:r>
        <w:rPr>
          <w:rFonts w:cs="Times New Roman"/>
          <w:sz w:val="28"/>
          <w:szCs w:val="28"/>
          <w:rtl w:val="true"/>
        </w:rPr>
        <w:t xml:space="preserve">), </w:t>
      </w:r>
      <w:r>
        <w:rPr>
          <w:rFonts w:cs="Times New Roman"/>
          <w:sz w:val="28"/>
          <w:sz w:val="28"/>
          <w:szCs w:val="28"/>
          <w:rtl w:val="true"/>
        </w:rPr>
        <w:t>באים כדי לזרזו לתשוב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דג דואג להקיאו בסוף אל היבש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כך נזרק יונה זו הפעם השני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ראשונה נזרק ל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דג קלט אותו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ובשנייה אל היבש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חול הים קיב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 ניסו להקל במעט על דרך חייו של יונה במעי הדג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ם דיברו על עיניו של הדג שהפכו לשקופ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דרכם ראה יונה את הכול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וכן על דגים קטנים שאכל ומהם שבע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פרקי דרבי אליעזר פרק י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יונה פונה בתפילה אל ה</w:t>
      </w:r>
      <w:r>
        <w:rPr>
          <w:rFonts w:cs="Times New Roman"/>
          <w:sz w:val="28"/>
          <w:szCs w:val="28"/>
          <w:rtl w:val="true"/>
        </w:rPr>
        <w:t xml:space="preserve">'. </w:t>
      </w:r>
      <w:r>
        <w:rPr>
          <w:rFonts w:cs="Times New Roman"/>
          <w:sz w:val="28"/>
          <w:sz w:val="28"/>
          <w:szCs w:val="28"/>
          <w:rtl w:val="true"/>
        </w:rPr>
        <w:t>הוא לא זוכה לתשובה מאת ה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אך כתוצאה מהתפילה מקיא הדג את יונה אל היבש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כך ניתן ללמוד כי יש תפילות שלכאורה אינן נענות ואינן נשמעות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אך פתאום מעשה מסו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לא ברור מהיכן הגי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ותר את הקש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רור שהדבר הוא פועל יוצא מהתפיל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Guttman-Aram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למות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כולנו מודעים לקדושת החיים של כל אדם ולרצון האדם לח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דם המבקש את נפשו למות נחשב ללא נורמ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 תמהים אנו על י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מצא במדרגה גבוהה של קשר עם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מבקש את נפשו למ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ועוד פעמיים</w:t>
      </w:r>
      <w:r>
        <w:rPr>
          <w:rFonts w:cs="Times New Roman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פעם הראש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אשר סולח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לנינוה בעקבות התשובה שעשו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ובפעם השני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אשר הקיקיון יב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שמש קופחת בחוזקה על ראשו של יונ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פעם הראשונה מבקש יונה את נפשו למות בשל הקטגוריה על עם ישראל בעקבות תשובת אנשי נינו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צודת דוד יונה ד ג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ניתן להבין כי יונה משליך את נפשו למען עם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עשה משה רבנו בעקבות חטאי עם ישראל במד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אידך היו ליונה סיבות אחרות ומספיקות שלא לעשות זאת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8"/>
        </w:numPr>
        <w:ind w:left="375" w:right="0" w:hanging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ליו לשמוח כי דברי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התקב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נינוה שבה בתשובה עם כל המשמעות המיוחדת של עם נוכרי וכו</w:t>
      </w:r>
      <w:r>
        <w:rPr>
          <w:rFonts w:cs="Times New Roman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8"/>
        </w:numPr>
        <w:ind w:left="375" w:right="0" w:hanging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אופן אישי הוא הצליח להעביר את נבואת ה</w:t>
      </w:r>
      <w:r>
        <w:rPr>
          <w:rFonts w:cs="Times New Roman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8"/>
        </w:numPr>
        <w:ind w:left="375" w:right="0" w:hanging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ם ישראל יוכל ללמוד מתשובת אנשי 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75" w:right="0" w:hanging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נתן לו אפשרות לתקן את אשר ניסה לעו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נגד שיקולים אלו מבקש אפוא יונה מ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לקחת את נפש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פעם השנייה מבקש יונה מ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לקחת את נפשו בשל התנאים הפיסיים הקשים הקשורים לחום השמ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קיקיון הופיע ממש במקום הנכון ובזמן הנכ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כן צל נעים במדבר החם מהווה הצלה ונעימות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אך ברגע שהתנאים קשים במיו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אבד יונה את הרצון לחי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קשה לדון אדם הנמצא בתנאים פיסיים קש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ם זאת יש לזכור כי יונה יודע ש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נמצא עמו בקשר ישיר קודם  נבואתו על נינוה ואחר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קשה אפוא להבין מדוע הוא חושש ומדוע דבר הנראה כקטן שובר את רוחו בצורה כה קש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ד שהוא מבקש את נפשו למ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די להסביר זאת כדאי לעיין במקרה דומ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עת מבקש אליהו הנביא את נפשו למות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מלכים א יט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קיימות כמה נקודות דומות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מעשים היו במדבר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נמצא מול נינוה המתוארת באטלס המקראי במדב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גם אצל אליהו נאמר כי היה במדבר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מלכים א יט ד</w:t>
      </w:r>
      <w:r>
        <w:rPr>
          <w:rFonts w:cs="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בקשה באה לאחר חזרה בתשוב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אצל אליהו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בהר הכרמ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אצל יונה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ב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שני המקרים מתקיים נס לאחר הבקש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אצל אליהו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עוגת רצפ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אצל יונה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הקיקי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שני המקרים ניתנת לנביאים האפשרות לומר את דבריהם ולבדוק אם יתחרט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אחר הבקשה מקבלים הנביאים הסבר ישיר מ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אחר זאת מתבטלת הבקשה למות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נקודות אלו עולה מוסר השכל חשוב שנותן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לדורו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נמצא במדרגה רוחנית גבוהה מאדם רגי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מור להעלות פחות ספקות באמונה ולהיות דבק יותר ב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נו דומה אדם מאמין פשוט לנב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לו ניסיון בפועל ותקשורת ישירה עם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גם אדם במדרגת נביא עלול להגיע לספקות ולקש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ז בא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ומסביר לו כי יש עדיין דברים רבים בהנהגת העולם שאינם נהירים 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 כאן אפוא מסר עצום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לכל אדם הקשיים מש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נובעים מחוסר ידיעה מספקת לגבי הנהגת העולם על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ידי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תשובות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לשני הנביא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שר ביקשו את נפשם ל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ונות בתוכנ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יש להן מכנה משותף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מדבר בהן על הנהגת העולם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ם גדלותם וחשיבות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תמיד הנביאים מבינים זאת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וכך לאליהו  צריך היה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להסביר כי יש רו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ש רע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סוף דממה דק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כל אלה צורות שונות של הופעת ה</w:t>
      </w:r>
      <w:r>
        <w:rPr>
          <w:rFonts w:cs="Times New Roman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מבהיר ליונה כי לנינו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שר יישמה את דברי הנבוא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גיע חסד ושכר על התשוב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מסגרת הדיבורים על הנהגת העולם והטבע מבהיר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לי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עם כל גדלותו גם הו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ונה הנב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ייך לטבע ומונהג באופן ישיר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די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ואין לאדם רשות להתערב בטבע בצורה של פגיעה בעצמו שגם הוא שייך לקטגוריה ז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גון לקיחת נשמ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ודגש כי הנביאים ביקשו שלקיחת הנשמה תיעשה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די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בעצמו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ולא בצורה אחרת של איבוד הנשמ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מובן מסוים ניתן לומ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בעקבות הסבר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על הנהגת העולם חוזר גם יונה הנביא בתשובה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לא מופיע במפור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נלמד משתיקתו של יונה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</w:rPr>
        <w:t>כך אירע גם לאליה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שר נשלח למשימות נוספות וביצע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בחירה החופשית של אנשי נינוה הוכיחה את הקשר עם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התחברות אל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שמיעה בקו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בחירה החופשית של יונה הנביא הוליכה אותו לבקש את סיום חיי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ערבות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נותנת הסבר חדש למושג בחירה חופשי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לא כל דבר ניתן לבחיר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פעמים הסיבה לבחירה ומשהו קטן ביחס להסתכלות הכלל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ף הנביא עלול לבחור שלא כהוג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Guttman-Ara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נינוה</w:t>
      </w:r>
    </w:p>
    <w:p>
      <w:pPr>
        <w:pStyle w:val="TextBody"/>
        <w:jc w:val="both"/>
        <w:rPr/>
      </w:pPr>
      <w:r>
        <w:rPr>
          <w:rFonts w:cs="Guttman-Ara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בראשית</w:t>
      </w:r>
      <w:r>
        <w:rPr>
          <w:rFonts w:cs="Guttman-Aram"/>
          <w:rtl w:val="true"/>
        </w:rPr>
        <w:t>:</w:t>
      </w:r>
    </w:p>
    <w:p>
      <w:pPr>
        <w:pStyle w:val="BodyText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נ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חֹ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ח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נ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דֹלה</w:t>
      </w:r>
      <w:r>
        <w:rPr>
          <w:b/>
          <w:bCs/>
          <w:szCs w:val="24"/>
          <w:rtl w:val="true"/>
        </w:rPr>
        <w:t xml:space="preserve">".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בראשית י יא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העיר הגדול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היא נינוה שנאמר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ונינוה היתה עיר גדולה לאלוקים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פי הגמר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ומא י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נה רסן בין נינוה ובין כלח וחיבר נינוה וכלח יחדיו והיו דומות לעיר גדו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לכך נקראת נינוה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עיר הגדולה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מן הארץ ההיא יצא אשור</w:t>
      </w:r>
      <w:r>
        <w:rPr>
          <w:rFonts w:cs="Times New Roman"/>
          <w:sz w:val="28"/>
          <w:szCs w:val="28"/>
          <w:rtl w:val="true"/>
        </w:rPr>
        <w:t xml:space="preserve">" - </w:t>
      </w:r>
      <w:r>
        <w:rPr>
          <w:rFonts w:cs="Times New Roman"/>
          <w:sz w:val="28"/>
          <w:sz w:val="28"/>
          <w:szCs w:val="28"/>
          <w:rtl w:val="true"/>
        </w:rPr>
        <w:t>שם אי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נמצא במדרש מה ראה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להעמיד נביא להוכיח נינוה יותר מכל שאר אדמה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לא בזכות אשור שהיה צדיק שבנה נינו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כדכתיב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ן הארץ ההיא יצא אשור</w:t>
      </w:r>
      <w:r>
        <w:rPr>
          <w:rFonts w:cs="Times New Roman"/>
          <w:sz w:val="28"/>
          <w:szCs w:val="28"/>
          <w:rtl w:val="true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מן העדה ההיא יצא אשור שלא הסכים לדור הפלגה וצדיק ה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לבסוף כתיב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גם אשור נלוה עמם</w:t>
      </w:r>
      <w:r>
        <w:rPr>
          <w:rFonts w:cs="Times New Roman"/>
          <w:sz w:val="28"/>
          <w:szCs w:val="28"/>
          <w:rtl w:val="true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</w:rPr>
        <w:t>שלבסוף סרח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חזקוני</w:t>
      </w:r>
      <w:r>
        <w:rPr>
          <w:rFonts w:cs="Times New Roman"/>
          <w:sz w:val="28"/>
          <w:szCs w:val="28"/>
          <w:rtl w:val="true"/>
        </w:rPr>
        <w:t xml:space="preserve">)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בלתי מסכים למלכות נמרוד או לעצתו הנעד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כן זכה לבנות את כל 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אומר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ל פניו ישלם לו</w:t>
      </w:r>
      <w:r>
        <w:rPr>
          <w:rFonts w:cs="Times New Roman"/>
          <w:rtl w:val="true"/>
        </w:rPr>
        <w:t xml:space="preserve">".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ספורנו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אוחר יותר מופיעה העיר נינוה בספר מלכ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חר מפלת סנחריב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יסע וילך וישב סנחריב מלך אשור וישב בנינוה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מלכים 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ט לו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יא ראש לממלכת אשו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לומר חזר המלך לעיר הבירה של ממלכת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ותו פסוק מופיע בישעיהו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לז לז</w:t>
      </w:r>
      <w:r>
        <w:rPr>
          <w:rFonts w:cs="Times New Roman"/>
          <w:sz w:val="28"/>
          <w:szCs w:val="28"/>
          <w:rtl w:val="true"/>
        </w:rPr>
        <w:t xml:space="preserve">), </w:t>
      </w:r>
      <w:r>
        <w:rPr>
          <w:rFonts w:cs="Times New Roman"/>
          <w:sz w:val="28"/>
          <w:sz w:val="28"/>
          <w:szCs w:val="28"/>
          <w:rtl w:val="true"/>
        </w:rPr>
        <w:t>המתאר את אותו המקרה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ספר יונה מופיעה העיר נינוה תשע פעמ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בשלושת הפסוקים הראשונים מופיעה העיר בצירוף התיאור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עיר גדולה לאלוקים</w:t>
      </w:r>
      <w:r>
        <w:rPr>
          <w:rFonts w:cs="Times New Roman"/>
          <w:sz w:val="28"/>
          <w:szCs w:val="28"/>
          <w:rtl w:val="true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</w:rPr>
        <w:t>גם בפעם האחרונה בספ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דברו על נינו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זכיר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כי נינוה היא עיר גדול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זכיר כי גם כשמסופר לראשונה בספר בראשית על נינו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תוארת כ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עיר הגדֹלה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Guttman Kav-Light"/>
          <w:sz w:val="28"/>
          <w:szCs w:val="28"/>
        </w:rPr>
      </w:pPr>
      <w:r>
        <w:rPr>
          <w:rFonts w:cs="Guttman Kav-Light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א ב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Guttman Stam1"/>
          <w:b/>
          <w:bCs/>
          <w:sz w:val="24"/>
          <w:szCs w:val="24"/>
          <w:rtl w:val="true"/>
        </w:rPr>
        <w:t>"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גד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קר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נֹ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דֹב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cs="Guttman Stam1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ג ב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יק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י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אל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לֹש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Guttman Stam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ג ג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Guttman Stam1"/>
          <w:b/>
          <w:bCs/>
          <w:sz w:val="24"/>
          <w:szCs w:val="24"/>
          <w:rtl w:val="true"/>
        </w:rPr>
        <w:t>"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ב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נהפכת</w:t>
      </w:r>
      <w:r>
        <w:rPr>
          <w:rFonts w:cs="Guttman Stam1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ג ד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Guttman Stam1"/>
          <w:b/>
          <w:bCs/>
          <w:sz w:val="24"/>
          <w:szCs w:val="24"/>
          <w:rtl w:val="true"/>
        </w:rPr>
        <w:t>"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אמ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באל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קר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צ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לב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ש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גד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קְטַנָם</w:t>
      </w:r>
      <w:r>
        <w:rPr>
          <w:rFonts w:cs="Guttman Stam1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ג ה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Guttman Stam1"/>
          <w:b/>
          <w:bCs/>
          <w:sz w:val="24"/>
          <w:szCs w:val="24"/>
          <w:rtl w:val="true"/>
        </w:rPr>
        <w:t>"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ק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כס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ד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אפר</w:t>
      </w:r>
      <w:r>
        <w:rPr>
          <w:rFonts w:cs="Guttman Stam1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ג ו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Guttman Stam1"/>
          <w:b/>
          <w:bCs/>
          <w:sz w:val="24"/>
          <w:szCs w:val="24"/>
          <w:rtl w:val="true"/>
        </w:rPr>
        <w:t>"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זע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ב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גדֹ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ל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הבה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ב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הצ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טע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א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ִר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שתו</w:t>
      </w:r>
      <w:r>
        <w:rPr>
          <w:rFonts w:cs="Guttman Stam1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ג ז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Guttman Stam1"/>
          <w:b/>
          <w:bCs/>
          <w:sz w:val="24"/>
          <w:szCs w:val="24"/>
          <w:rtl w:val="true"/>
        </w:rPr>
        <w:t>"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ח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גד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ש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רִ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ָ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מ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לשמ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בה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Guttman Stam1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 ד יא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ספר נחום וספר יונה עוסקים בתקופות שונות של העיר נינו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פעמים מספר נטען כי נסיון העיכוב בנבואת יונה היה כדי שלא יעשו לישראל את אשר מסופר בספר מלכי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גליית עשרת השבטים והמלחמה בתקופת המלכים חזקיה ומנ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אמרו כי נחום ניבא בתקופת מנ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ספרו פותח בעיסוק בנינוה</w:t>
      </w:r>
      <w:r>
        <w:rPr>
          <w:rFonts w:cs="Times New Roman"/>
          <w:rtl w:val="true"/>
        </w:rPr>
        <w:t>.</w:t>
      </w:r>
    </w:p>
    <w:p>
      <w:pPr>
        <w:pStyle w:val="Heading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ֶלקֹשִי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נחום א א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Heading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ֵ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מֹ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פנֶ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נחום ב ט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Guttman Stam1"/>
          <w:b/>
          <w:bCs/>
          <w:sz w:val="24"/>
          <w:szCs w:val="24"/>
          <w:rtl w:val="true"/>
        </w:rPr>
        <w:t>"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רֹאַיִ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שָד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ינ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ב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מנח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Guttman Stam1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נחום ג ז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ספר נחום מסופר על חורבן גדול הצפוי לאש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נינוה ולמַלכּהּ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לומר לעיר נינוה צפויים שני חורבנ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פתיחה לספר נחום מביא ה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את האירוע ההיסטורי אשר קרה לממלכת אשור ולעיר נינו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מספר כי מלך אשור הסתגר בנינוה והותק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מלך האמין כי אם הנהר יעלה על גדותיו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סימן ששלטונו ייפו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דבר אכן ק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מלך התאבד בשריפ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חר ששרף את כל ביתו ואנשי בית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גם בספר צפניה מדובר על נינו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ְיֵ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יאַבּ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שֵ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נ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דבר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צפניה ב יג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גם כאן מדובר על נינוה בחורבנ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סיכום מדובר אפוא על עיר הבירה של ממלכת אשור בתקופות שונ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בואת יונה באה בתקופת עלייתה של ממלכת אשו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בעקבות חזרתם בתשובה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אם כי לא מרצ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קיבלו את שליחות ה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>לפגוע בעם ישראל שסר מדרך ה</w:t>
      </w:r>
      <w:r>
        <w:rPr>
          <w:rFonts w:cs="Times New Roman"/>
          <w:sz w:val="28"/>
          <w:szCs w:val="28"/>
          <w:rtl w:val="true"/>
        </w:rPr>
        <w:t xml:space="preserve">'. </w:t>
      </w:r>
      <w:r>
        <w:rPr>
          <w:rFonts w:cs="Times New Roman"/>
          <w:sz w:val="28"/>
          <w:sz w:val="28"/>
          <w:szCs w:val="28"/>
          <w:rtl w:val="true"/>
        </w:rPr>
        <w:t>נבואות צפניה ונחום מדברות על חורבנה של העיר לאחר שתושביה מילאו את משימת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סרו מאותה דרך תשובה שנתנה להם את ברכת הדרך למעשיה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כאן שכל ההיסטוריה של העיר נכתבה החל בבנייתה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בספר בראשית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ועד חורבנ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ן ערים רבות מחוץ לארץ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שראל שנכתב עליהן כה רבות בתנ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F Narkisim"/>
          <w:sz w:val="28"/>
          <w:szCs w:val="28"/>
        </w:rPr>
      </w:pPr>
      <w:r>
        <w:rPr>
          <w:rFonts w:cs="MF Narkisim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rFonts w:cs="Guttman-Aram"/>
          <w:szCs w:val="40"/>
          <w:rtl w:val="true"/>
        </w:rPr>
        <w:t>המבנ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-Aram"/>
          <w:szCs w:val="40"/>
          <w:rtl w:val="true"/>
        </w:rPr>
        <w:t>הפנימ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-Aram"/>
          <w:szCs w:val="40"/>
          <w:rtl w:val="true"/>
        </w:rPr>
        <w:t>בספר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בספר יונה יש סיפור עלילה על נביא שנשלח למשימה מסוימת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די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גלל סירובו נכפית עליו השליח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רך הכפייה מיוחד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המשך סולח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אנשי נינו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הי דרך אחת לראות את מבנה הספר</w:t>
      </w:r>
      <w:r>
        <w:rPr>
          <w:rFonts w:cs="Times New Roman"/>
          <w:rtl w:val="true"/>
        </w:rPr>
        <w:t xml:space="preserve">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דרך שנייה מדברת על שני מקרים דומים וסיפור אמצע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ראייה   ראשונה מעט מנות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מתגלה כמרכזו של הספר וכבעל המסר המרכזי בו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סיפור הראשון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על האוני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סיפור השני על אנשי נינוה יש מאפיינים דומים רבים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ספר נפתח בשליחות יונה הנביא לנינו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דבר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חותם את הספר בנימוק ובהצדקת הסליחה ל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ונה עולה על האוני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שלם שכ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בצע פעולה שלכאורה ברורה ולא צריכה להיכתב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בסוף הספר מתוארת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בניית הסוכה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אונייה יש פועלים שונים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המלחים ורב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החוב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קודם פועלים המלח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חר כך רב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החובל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בנינוה קודם פועלים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אנשי העי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רק אחר כך המלך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ונה מזדרז לברוח משליחו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לבסוף חוזר והולך באותה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שליחות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בסוף הספר מתעכב יונה ואינו חוזר למקומ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חלק הראשון מדובר על ים ומים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בסוף מדובר בהיפוך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יובש גדול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התחלה מדבר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על אשמת נינוה ורעתם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בסוף מדבר ה</w:t>
      </w:r>
      <w:r>
        <w:rPr>
          <w:rFonts w:cs="Times New Roman"/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על נקודות זכות ל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ול סיפור האונייה כסיפור צדדי מופיע בסוף סיפור הקיקי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מלחים שבים בתשובה על האוניי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גם אנשי נינוה שבים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יונה מבקש למות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אם כי לא במילים מפורשות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ידי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הטלתו לים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בסוף הספר מבקש יונה למות בשל תשובת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נינוה והקיקי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תחילת הספר יש רוח גדולה וסער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בסוף הספר יש רוח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קדים חרישי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אונייה יונה נרדם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במעשה הקיקיון יונה מתעלף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ונה מתפלל במעי הדג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בסוף מתפלל יונה למות בגלל       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חזרתם בתשובה של אנשי העיר 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שי הספינה נעשים מאמינים במהירות גדול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גם אנשי 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נינוה שבים בתשובה מה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שי הספינה קוראים לאלוהיהם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גם אנשי נינוה קוראים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לאלוק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ף שלא ברור אם הכירו אותו קוד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שי הספינה זובחים זבחים ונודרים נדרים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לעומתם צמים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אנשי נינוה ועושים תשובה מעשי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ין בהיותן שוות או על דרך הניגו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וצרות נקודות אלו שני סיפורים דומים או מנוגדים אך דומים במב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כך נוצרת מעטפת חשובה לספר יונ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ספר בנוי על שני קצוות או נדבכים דומ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תן גם לראות את סדר האירועים בפרק א ובפרק ג זה מול ז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פרק 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פרק ג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שליחות יונה לנינו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יחת יונ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סערה בים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מלחים נלחמ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נה נרדם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חובל מתערב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גורלות והשאלות ליונ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ודאת יונ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ראת המלחים וחיפוש הפתרון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תרון יונ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ם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פוש פתרון פעם שלישי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צוע פתרון יונ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מלחים מודים לה</w:t>
            </w:r>
            <w:r>
              <w:rPr>
                <w:rFonts w:cs="Times New Roma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  <w:r>
              <w:rPr>
                <w:rFonts w:cs="Times New Roman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Cs w:val="28"/>
                <w:rtl w:val="true"/>
              </w:rPr>
              <w:t>הקאתו של יונה לחוף הים</w:t>
            </w:r>
            <w:r>
              <w:rPr>
                <w:rFonts w:cs="Times New Roman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ליחות יונה לנינוה בפעם השני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ליכת יונ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שובה הגדולה בנינו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ראת אנשי נינו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לך נינוה מצטרף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כרזת המלך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>.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יְרע אל יונה</w:t>
            </w:r>
            <w:r>
              <w:rPr>
                <w:rFonts w:cs="Times New Roman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בלת התשובה 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 ה</w:t>
            </w:r>
            <w:r>
              <w:rPr>
                <w:rFonts w:cs="Times New Roma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תרון יונ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יקח את נפשו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עשה הקיקיון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נה מבקש למו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בר ה</w:t>
            </w:r>
            <w:r>
              <w:rPr>
                <w:rFonts w:cs="Times New Roman"/>
                <w:sz w:val="28"/>
                <w:szCs w:val="28"/>
                <w:rtl w:val="true"/>
              </w:rPr>
              <w:t>'.</w:t>
            </w:r>
          </w:p>
          <w:p>
            <w:pPr>
              <w:pStyle w:val="Heading7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92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תערבות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באה בסוף הספ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סבירה ליונה כי התהליך בשני המקומות דומה ביותר ואף נראה מקבי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ם זאת יש אמיתות אלוקי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שגם אתה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הנביא הגדול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אינך יודע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ספר מוסתרים נתונים חשו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יתגלו רק בהמשך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ך גם  במקומות אחרים בתנ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משל במגילת אסתר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F Narkisim"/>
          <w:sz w:val="28"/>
          <w:szCs w:val="28"/>
        </w:rPr>
      </w:pPr>
      <w:r>
        <w:rPr>
          <w:rFonts w:cs="MF Narkisim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rFonts w:cs="Guttman-Aram"/>
          <w:b/>
          <w:b/>
          <w:bCs/>
          <w:sz w:val="32"/>
          <w:sz w:val="32"/>
          <w:szCs w:val="40"/>
          <w:rtl w:val="true"/>
        </w:rPr>
        <w:t>המסרים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40"/>
          <w:rtl w:val="true"/>
        </w:rPr>
        <w:t>המרכזיים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40"/>
          <w:rtl w:val="true"/>
        </w:rPr>
        <w:t>שבספר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לאחר שראינו כי יש מקבילות בין הסיפור על האונייה לבין מה שקורה בנינוה וסביבות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שאר לברר מה במרכז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סיפור הדג נמצא במרכזו של הספ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מנו נלמדים מסרים ר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תפילה יש להבטיח התנהגות או מסרים בעתיד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שומע תפילה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ואפילו במעי הדג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ל עונש מגיע מ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בנת האדם קטנה לגבי הנהגת העול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פילו ממעמקים ניתן להשקיף היטב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פרקי דרבי אליעזר פרק י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תפילה צריכה להיות דרך המקד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פילת הגויים לאלוהיהם אינה שווה מאומ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 לקבל באהבה גם את הייסור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מצפה לתפילת האד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מעניש על מנת לתק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פרטים שמסביב חשוב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חלתם 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ַיְמַן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וסופם 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יָקֵא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בליעה וכל התפילה מתרחשת 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ילו ההקאה היא ליבש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הבליעה היתה 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ַיְמַן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זמ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ילו ההקאה היתה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פי דיבור ה</w:t>
      </w:r>
      <w:r>
        <w:rPr>
          <w:rFonts w:cs="Times New Roman"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תפילת יונה מונה שמונה פסוק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רבעה פסוקים מדברים על מצבו הקשה ועל מחשבתו הראשונה ביחס לכיליון ועל חששו מפני המוות</w:t>
      </w:r>
      <w:r>
        <w:rPr>
          <w:rFonts w:cs="Times New Roman"/>
          <w:sz w:val="28"/>
          <w:szCs w:val="28"/>
          <w:rtl w:val="true"/>
        </w:rPr>
        <w:t>, (</w:t>
      </w:r>
      <w:r>
        <w:rPr>
          <w:rFonts w:cs="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Cs w:val="28"/>
          <w:rtl w:val="true"/>
        </w:rPr>
        <w:t>+</w:t>
      </w:r>
      <w:r>
        <w:rPr>
          <w:rFonts w:cs="Times New Roman"/>
          <w:sz w:val="28"/>
          <w:sz w:val="28"/>
          <w:szCs w:val="28"/>
          <w:rtl w:val="true"/>
        </w:rPr>
        <w:t xml:space="preserve">ו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מצבו בים קש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+</w:t>
      </w:r>
      <w:r>
        <w:rPr>
          <w:rFonts w:cs="Times New Roman"/>
          <w:sz w:val="28"/>
          <w:sz w:val="28"/>
          <w:szCs w:val="28"/>
          <w:rtl w:val="true"/>
        </w:rPr>
        <w:t xml:space="preserve">ז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מחשבות כיליון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</w:rPr>
        <w:t>ייתכן כי דבריו אכן יתגשמו בפעמיים שבהן ביקש את נפשו למ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פסוק ג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פותח את התפי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דבר על התשו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פסוק 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ס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דבר גם הוא על התשובה והחרט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לפנינו שלושה נושא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ופיעים בכפילות בתפילה קצרה בת שמונה פסוק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פסוק נוסף בתפילה מדבר על הגויים ותפילת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תוכנו יכול לחול גם על אנשי הספינה וגם על אנשי 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פסוק אחר בתפילתו מודה י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הוא פונה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בשל הצרה שבה הוא נמצ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חד מפחיתה הודאה זו מחשיבות תפילתו של י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מאידך אין כמו הודאה על האמ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נציין כי בסוף הספר תהיה הודאה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אם כי לא מפורשת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של הנביא בצדקת התשובה של אנשי נינו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ך היא לא תקבל ביטוי מפורש בכתוב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זכיר כי בתחילת הספר מופיעים סיפורים משמעותיים להכרת יונה כשלפניה תהיה פעולה מקדימה מצד י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שובה בעול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וחות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וכו</w:t>
      </w:r>
      <w:r>
        <w:rPr>
          <w:rFonts w:cs="Times New Roman"/>
          <w:sz w:val="28"/>
          <w:szCs w:val="28"/>
          <w:rtl w:val="true"/>
        </w:rPr>
        <w:t xml:space="preserve">'; </w:t>
      </w:r>
      <w:r>
        <w:rPr>
          <w:rFonts w:cs="Times New Roman"/>
          <w:sz w:val="28"/>
          <w:sz w:val="28"/>
          <w:szCs w:val="28"/>
          <w:rtl w:val="true"/>
        </w:rPr>
        <w:t xml:space="preserve">ובסופו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תשובת נינו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שוב מופיעים אותם תכנים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הכרת י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שובה בעול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וחות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וכו</w:t>
      </w:r>
      <w:r>
        <w:rPr>
          <w:rFonts w:cs="Times New Roman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מרכזו של הספר עומדת תפילתו של יונה במעי הדג כמסר מרכזי לכוחה של תשובה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אפילו בשעת הדחק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וגם כאן מופיעים המסרים שלעיל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כרת י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עסוק בתשו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נראה את כוחות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אך הפעם יהיה זה לגבי האדם הפרט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נמצא במרכז ופועל את מפעל התשובה הקטן והפרט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כך מציל את 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ונה מכיר בכך שפעל לא נכ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חר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בטיח לתק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מודה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ומכיר בקטנותו בעולם מול בורא עול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40"/>
        </w:rPr>
      </w:pPr>
      <w:r>
        <w:rPr>
          <w:rFonts w:cs="Guttman-Aram"/>
          <w:sz w:val="32"/>
          <w:sz w:val="32"/>
          <w:szCs w:val="40"/>
          <w:rtl w:val="true"/>
        </w:rPr>
        <w:t>יונה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Guttman-Aram"/>
          <w:sz w:val="32"/>
          <w:sz w:val="32"/>
          <w:szCs w:val="40"/>
          <w:rtl w:val="true"/>
        </w:rPr>
        <w:t>כתלמידו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Guttman-Aram"/>
          <w:sz w:val="32"/>
          <w:sz w:val="32"/>
          <w:szCs w:val="40"/>
          <w:rtl w:val="true"/>
        </w:rPr>
        <w:t>של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Guttman-Aram"/>
          <w:sz w:val="32"/>
          <w:sz w:val="32"/>
          <w:szCs w:val="40"/>
          <w:rtl w:val="true"/>
        </w:rPr>
        <w:t>אליהו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Guttman-Aram"/>
          <w:sz w:val="32"/>
          <w:sz w:val="32"/>
          <w:szCs w:val="40"/>
          <w:rtl w:val="true"/>
        </w:rPr>
        <w:t>הנביא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פי המדרש והפרש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ה יונה הנביא בנה של האשה האלמנה מצרפ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שר בביתה התארח אליהו פרק זמן ארוך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למעלה משנ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מהלך זמן זה מת בן האש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ליהו החייה אותו בעזרת נס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קיימים קווי דמיון לא מעטים בין הנאמר על אליהו ובין הנאמר על יונ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נסים קיומיים מסביב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נחל כרית ניזון אליהו מאוכל שמגיע אליו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די עור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אצל האשה מצרפת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די ריבוי שמן וקמח בדרך נס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במשך שנה שלמה חי יונה על אותו אוכל של אליהו שהתרבה בנס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במעי הדגה ניזון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פי המדרש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בדגים קטנים שהיו ש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ל הזמן פועל אליהו כדי להשיב את העם והמלך בתשוב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יונה פועל למען התשובה של העיר נינו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בדרך אגב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גם של אנשי האוני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וא בעצמו משמש דוגמה של תשוב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הצלחה בשליחות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שלבים מסוימ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דוגמת הר הכרמל</w:t>
      </w:r>
      <w:r>
        <w:rPr>
          <w:rFonts w:cs="Times New Roman"/>
          <w:sz w:val="28"/>
          <w:szCs w:val="28"/>
          <w:rtl w:val="true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</w:rPr>
        <w:t>מצליח אליהו להחזיר את העם בתשובה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יונה מצליח אף הוא להשיב את נינוה בתשוב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הליכה למרחקים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נחל כרית נשלח אליהו לציד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באר שבע ולהר חורב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יונה נשלח לנינוה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מרחק רב מארץ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ף מנסה להגיע לתרשיש הרחוק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כוחות הטבע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עורבים בנחל כרית והגשם בכרמל פועלים אצל אליהו באופן נמרץ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אצל יונה פועלים ה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דג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קיקי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חום והיוב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דבר ה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ישיר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 שניהם מדבר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באופן ישיר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גם לגבי השליחות הנבואית המוטלת עלי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גם בשעת בקשתם למ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תפילה לה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'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יהו נושא תפילה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בהר הכרמל ולשם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החייאת הילד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Cs w:val="28"/>
          <w:rtl w:val="true"/>
        </w:rPr>
        <w:t xml:space="preserve">); </w:t>
      </w:r>
      <w:r>
        <w:rPr>
          <w:rFonts w:cs="Times New Roman"/>
          <w:sz w:val="28"/>
          <w:sz w:val="28"/>
          <w:szCs w:val="28"/>
          <w:rtl w:val="true"/>
        </w:rPr>
        <w:t>יונה נושא תפילה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ממעי הדג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שליחות לתקופה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ליהו נשלח בתקופה מיוחדת ואל מלך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מיוחד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אחא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מסרים התאימו להם בדיוק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יונה נשלח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לצורך מיוחד ובתקופה מיוחדת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החזרת נינוה בתשוב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מים ויוב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יהו גוזר על הגשם שיפסק ויחז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כן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מופיע אצלו המדבר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 xml:space="preserve">בסיפור יונה יש מים לרוב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בים</w:t>
      </w:r>
      <w:r>
        <w:rPr>
          <w:rFonts w:cs="Times New Roman"/>
          <w:sz w:val="28"/>
          <w:szCs w:val="28"/>
          <w:rtl w:val="true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באונייה ובמעי הדג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וכן היובש הגדול והשמש הקופחת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בסיפור על הקיקי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עבודה זרה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יהו מתמודד מול חוסר אמונה ב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ועבודה זרה בהנהגתם של איזבל ואחאב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יונה מתמודד מול עיר שאינה מאמינה ב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וכנראה עובדת עבודה זר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מבקש נפשו למות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יהו מבקש נפשו ל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איזבל מחפשת אותו כדי להורגו לאחר הריגת נביאי הבעל בהר הכרמל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יונה מבקש את נפשו למות כשנינוה שבה בתשובה וכשהקיקיון יב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מול העם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יהו עומד בהר הכרמל מול העם ומתעלם מהמלך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יונה מביא את דבר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לעם ומתעלם מהמלך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רותם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קיקיון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אליהו ישב תחת רותם כשביקש את נפשו למות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יונה ישב תחת קיקיון עת ביקש זא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רוח גדולה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רוח קדים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תגלות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לאליהו מופיעים רוח גדולה ולאחריה רעש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לפני התגלות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ליונה היתה תחילה רוח קדים חרישית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9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דחיית פורענות בשל תשובת המלך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צל אליהו נאמ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בשל תשובת אחאב לא תתקיים הפורענות בחייו</w:t>
      </w:r>
      <w:r>
        <w:rPr>
          <w:rFonts w:cs="Times New Roman"/>
          <w:sz w:val="28"/>
          <w:szCs w:val="28"/>
          <w:rtl w:val="true"/>
        </w:rPr>
        <w:t xml:space="preserve">; </w:t>
      </w:r>
      <w:r>
        <w:rPr>
          <w:rFonts w:cs="Times New Roman"/>
          <w:sz w:val="28"/>
          <w:sz w:val="28"/>
          <w:szCs w:val="28"/>
          <w:rtl w:val="true"/>
        </w:rPr>
        <w:t>אצל יונה נאמ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בעקבות פעילות המלך ותשובת נינוה נדחית הפורענות המתוכננת לנינ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Kav-Light"/>
      <w:sz w:val="9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Kav-Light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Stam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Kav-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Guttman Kav-Light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F Narkisim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Kav-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1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3:00Z</dcterms:created>
  <dc:creator>פנחס</dc:creator>
  <dc:description/>
  <cp:keywords/>
  <dc:language>en-US</dc:language>
  <cp:lastModifiedBy>Tzvi Harris</cp:lastModifiedBy>
  <dcterms:modified xsi:type="dcterms:W3CDTF">2010-10-06T08:23:00Z</dcterms:modified>
  <cp:revision>2</cp:revision>
  <dc:subject/>
  <dc:title>על ספר יונה</dc:title>
</cp:coreProperties>
</file>