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צ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ך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מכות לפרעה ועו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פרשת וארא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עד מתי יהיו המכו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ד 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ד שתשמע ממני מכת בכו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אפתח בה בכ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ה אמ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חצות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תי מתחילות המכו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מר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זאת תחילת המכות אם לא תשמ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ח המטה אשר נהפך לתנין לא יהיה מכ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אם המכות ישנו גם דברים בטבע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זאת תדע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שנה הטבע דבר בלתי נפסד כפי כולו והוא היאו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גורם לעונש לפרעה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ומהי דרך פעולתו של פרע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מר 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רשעו גרם לו להביא עליו עונש שלא שמע למצוות בוראו</w:t>
      </w:r>
      <w:r>
        <w:rPr>
          <w:sz w:val="26"/>
          <w:sz w:val="26"/>
          <w:szCs w:val="26"/>
          <w:rtl w:val="true"/>
        </w:rPr>
        <w:t xml:space="preserve"> והנה פרעה לא היה אומר להם בפירוש שלא ישמע ולא ישלח רק בפעם הראש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לא היה גוער בהם </w:t>
      </w:r>
      <w:r>
        <w:rPr>
          <w:b/>
          <w:b/>
          <w:bCs/>
          <w:sz w:val="26"/>
          <w:sz w:val="26"/>
          <w:szCs w:val="26"/>
          <w:rtl w:val="true"/>
        </w:rPr>
        <w:t>רק שומע דבריהם ושותק כי יפחד מהמכות</w:t>
      </w:r>
      <w:r>
        <w:rPr>
          <w:sz w:val="26"/>
          <w:sz w:val="26"/>
          <w:szCs w:val="26"/>
          <w:rtl w:val="true"/>
        </w:rPr>
        <w:t xml:space="preserve"> מעת שעשו לפניו מופת התנין ובעל מטו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 במכות הראשונות מנסה את החרטומים לעשות כ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ומר שהם מעשה כשפים והנה הוא ירא ומתחז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בא אליו משה בבוקר והרי זה לא נימוסי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להיות שהוא בא אליו והוא הולך לעשות צרכיו בבוקר השכם ויאמר פרעה </w:t>
      </w:r>
      <w:r>
        <w:rPr>
          <w:b/>
          <w:b/>
          <w:bCs/>
          <w:sz w:val="26"/>
          <w:sz w:val="26"/>
          <w:szCs w:val="26"/>
          <w:rtl w:val="true"/>
        </w:rPr>
        <w:t>שאין זה מהלכות דרך ארץ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יה לו להמתין עד עת שיהיה יושב בפלטין שלו ויאמר אליו השליח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זה צוה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תת לו טעם בתחילת דבריו ויאמר אל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לחני אליך ודבר מלך עלי לבוא בעת ז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גם לצד שהוא אלוה עליון צריך לעשות שליחותו תיכף ומי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מגלה ה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בשליחות משה לפרעה בבוקר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ה עושה עצמו אלוה והיה יוצא בהשכמה דרך נסתר והיה עושה צרכיו ביא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זה באה השליחות מ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מקום גניבתו ומסתור מכל ח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הודיעני מקום אתה </w:t>
      </w:r>
      <w:r>
        <w:rPr>
          <w:b/>
          <w:b/>
          <w:bCs/>
          <w:sz w:val="26"/>
          <w:sz w:val="26"/>
          <w:szCs w:val="26"/>
          <w:rtl w:val="true"/>
        </w:rPr>
        <w:t>בו והרי לך אות כי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לוהינו יודע אם יסתר איש במסתר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גם בזה נבאש כי גילה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קלונו לעבד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גם גילה כי לא שמעת עד כה והגם שעדיין לא השיב פרעה תשובה לה</w:t>
      </w:r>
      <w:r>
        <w:rPr>
          <w:sz w:val="26"/>
          <w:szCs w:val="26"/>
          <w:rtl w:val="true"/>
        </w:rPr>
        <w:t>'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על מה חלק פרעה ומהי תשובת ה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במכו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רעה חלק על 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דבר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מציאות ה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"</w:t>
      </w:r>
      <w:r>
        <w:rPr>
          <w:sz w:val="26"/>
          <w:sz w:val="26"/>
          <w:szCs w:val="26"/>
          <w:rtl w:val="true"/>
        </w:rPr>
        <w:t>בזאת תדע</w:t>
      </w:r>
      <w:r>
        <w:rPr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ם אם יש אלוה הוא אינו משגיח בשפ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אנ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קרב הארץ</w:t>
      </w:r>
      <w:r>
        <w:rPr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אינו יכול לשנות ה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אין כמוני בכל הארץ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מכות הראשונות  מחזקות מציאות ה</w:t>
      </w:r>
      <w:r>
        <w:rPr>
          <w:b/>
          <w:bCs/>
          <w:sz w:val="26"/>
          <w:szCs w:val="26"/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כה את אלוהי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צפר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יאור ישרוץ דברים המאמתים מציאות ה</w:t>
      </w:r>
      <w:r>
        <w:rPr>
          <w:sz w:val="26"/>
          <w:szCs w:val="26"/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כ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צבע אלוק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רטומים המליכו שמו יתבר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 xml:space="preserve">המכות השניות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משגיח בתחתונ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ערו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פלית ארץ גושן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ש הבדל בין צדיק לרשע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פלית מקנה ישראל ממקנה מצ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שח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הפליה בין ישראל למצ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חרטומים לא יכלו לעמוד לפני מש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א יכלו לתת סי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 xml:space="preserve">המכות האחרונות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אמת יכולת השי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זאת תדע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ין עוד רשות אחרת מלבד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אשר לא היה כמוה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פניו לא היה ארבה כמוה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כן אמר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ין כמוני בכל הארץ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מכות הסתירו את השמש ומכת בכורות היתה בליל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סיבת המכו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זאת תדע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ני מתחכם עליך בדברים גדולים כזו של הכאת אלוהיך כדי שתאמין ולא תאב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י כוחה של שליחות משה ואהרון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עש כן משה ואהר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נעשית הפעולה ונתקיים הרצון </w:t>
      </w:r>
      <w:r>
        <w:rPr>
          <w:b/>
          <w:b/>
          <w:bCs/>
          <w:sz w:val="26"/>
          <w:sz w:val="26"/>
          <w:szCs w:val="26"/>
          <w:rtl w:val="true"/>
        </w:rPr>
        <w:t>כאילו היתה מצוה מפיו ברוך הוא ליאור שיהפך לד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מה היה במכות כנגד מעשי מצר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כה ביאור</w:t>
      </w:r>
      <w:r>
        <w:rPr>
          <w:sz w:val="26"/>
          <w:sz w:val="26"/>
          <w:szCs w:val="26"/>
          <w:rtl w:val="true"/>
        </w:rPr>
        <w:t xml:space="preserve"> כי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עה אמר לי יאורי ואני עשיתינ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וון השלכת הבנים ליאו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דגים מתו בגלל שרצו לבטל מישרא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דגו לרוב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צפר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על אשר כיחש ב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"</w:t>
      </w:r>
      <w:r>
        <w:rPr>
          <w:sz w:val="26"/>
          <w:sz w:val="26"/>
          <w:szCs w:val="26"/>
          <w:rtl w:val="true"/>
        </w:rPr>
        <w:t>לא ידעתי את ה</w:t>
      </w:r>
      <w:r>
        <w:rPr>
          <w:sz w:val="26"/>
          <w:szCs w:val="26"/>
          <w:rtl w:val="true"/>
        </w:rPr>
        <w:t xml:space="preserve">'", </w:t>
      </w:r>
      <w:r>
        <w:rPr>
          <w:b/>
          <w:b/>
          <w:bCs/>
          <w:sz w:val="26"/>
          <w:sz w:val="26"/>
          <w:szCs w:val="26"/>
          <w:rtl w:val="true"/>
        </w:rPr>
        <w:t>באו הצפרדעים שידעו א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ומסרו נפשם על קידוש ה</w:t>
      </w:r>
      <w:r>
        <w:rPr>
          <w:b/>
          <w:bCs/>
          <w:sz w:val="26"/>
          <w:szCs w:val="26"/>
          <w:rtl w:val="true"/>
        </w:rPr>
        <w:t>'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אור שרץ צפרדעים כי אמרו שביאור יש צד אלוה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כ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פי שכל בעל עבודה קשה מלא כינים הבאים מן הזיעה המצויה מתוך התעמלות והתחממות הגו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עפר הארץ היה כינים לפי שכל עבודתם היתה בשדה ועפר הארץ גרם לישראל הזיעה והכינ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 כן עפר הארץ הביאה כינים על מצ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ע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 שנשתעבדו ישראל שנמשלו לח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ארץ גושן לא היה ערוב כי אין חיה מזקת לחברת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 שהשבטים אנשי מקנה היו בבואם למצרים ועתה החליפו אומנותם בעבודת חומר ולבנים וממילא נפסד מקנה של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שח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פי שהפרישו נשותיהן מבעליהן</w:t>
      </w:r>
      <w:r>
        <w:rPr>
          <w:sz w:val="26"/>
          <w:sz w:val="26"/>
          <w:szCs w:val="26"/>
          <w:rtl w:val="true"/>
        </w:rPr>
        <w:t xml:space="preserve"> היה זה לפרעה כמו סימן על העתי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 כי חטא בקול</w:t>
      </w:r>
      <w:r>
        <w:rPr>
          <w:sz w:val="26"/>
          <w:sz w:val="26"/>
          <w:szCs w:val="26"/>
          <w:rtl w:val="true"/>
        </w:rPr>
        <w:t xml:space="preserve"> ו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שר אשמע בקולו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לפי שלא רצה לשמוע בקול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על כן השמיעו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על כורחו את קול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לפי שרצו לבטל מישראל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הרבה את זרעך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חושך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כי גרמו לישראל להצפין את בניהם בחוש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בכורות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כי רצו לאבד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ני בכורי ישראל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בל מי הים לא הביא עליהם אלא הם בעצמם בזדו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רם במט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ים ונטה ידו על ארץ מצרים כנגד כל הרו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חר כך הכה המים אשר ביאור לעיני פרעה ונהפכו כל המים שביאור לדם לעיניו ויהי הדם עוד בכל מצ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מסר לפרעה מהכאת היאור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הכאת היאור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שיכה עבדו ליאור וראה כי הוא יתברך הוא שעשה היאור הוא מהוותו בכל עת לאשר יחפו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נה הוא עושה בו הויה אחרת והפכו לד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זה ידע מידת רחמיו יתברך על הנבראים בראות לפניך היאור לדם כדי שתשוב ותשלח ולא תמ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ם לא היה צד הרחמים היה מכה בו ומאבדו מן העול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קל וחומר הדברים ומה היאור הגדול מהפכו לד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דם אמגושי כמותו לא כל שכן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שעשו משה ואהרון מעשה הכאת היאור נעשית הפעולה ונתקיים הרצון כאילו היתה מצוו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פיו ליאור שיהפך לד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הבדל בין ההתראה וההכא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חלית דבריו היה עם פרעה בשעת הסתרתו לעשות צרכ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ך נתעכב מהכות עד שהיכה בפרסום לעיני עבד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התייחס משה לכך שאהרון מכ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אהרון מכה במט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זהו כבודו של משה שאהרון שלוחו היה מרים במטה ומכה בו תדי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הבדל בין מעשי הקב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 למעשי החרטומ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תגובת פרע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א שת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הבין ההבדל אשר היה גם בזאת בין הפועל האלוקי לפועל המכשפים </w:t>
      </w:r>
      <w:r>
        <w:rPr>
          <w:b/>
          <w:b/>
          <w:bCs/>
          <w:sz w:val="26"/>
          <w:sz w:val="26"/>
          <w:szCs w:val="26"/>
          <w:rtl w:val="true"/>
        </w:rPr>
        <w:t>שפעולת האל יתברך היתה שינוי בטבע היאור אשר הוא בפי כל נפסד והפך אותו לטבע דם אמית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פעולת החרטומים היה שינוי בדבר נפסד ואולי באחיזת עיני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י מחזק את פרע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עצמ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גם עתה נחזק מאיל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איזה טקטיקה נוקט פרעה ומדוע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א שהשיב שאינו חפץ לשלח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וונת הרשע כדי שלא יתחייב עונש על המיאון ויביא עליו עוד מכה אחר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מה זמן נמשכה המכה וכמה מנוח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שבוע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נין שבעת ימים שלא שב היאור לקדמותו </w:t>
      </w:r>
      <w:r>
        <w:rPr>
          <w:b/>
          <w:b/>
          <w:bCs/>
          <w:sz w:val="26"/>
          <w:sz w:val="26"/>
          <w:szCs w:val="26"/>
          <w:rtl w:val="true"/>
        </w:rPr>
        <w:t>שהיתה המכה משמשת רביע חודש ושלושה חלקים היה מעיד ומתריע בה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מה זמן נמשכה מכת דם ביחס לשאר המכו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מדה המכה ימים רבים ולא כן בשאר המכ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לא ביקש פרעה ממשה במכת ד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א נתרגש פרעה במכה זו לבקש ממשה להתפלל אל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ונשארה המכה עד גבול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גם שהיה גבול למכה היתה מסתלקת אם היה משה מתפלל קודם הזמן ההוא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צפרד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סדר ההתראות במכו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עמים היה משה מתרה את פרעה בשני מכות ובשלישי לא היה מתרה וכן כל הסדר בכל שלוש מכות אינו מתר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מאן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סרב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נוגף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כ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יהו הצפרדע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דג נמצא במצרי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אלתמסח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וצא מן הנהר וחוטף בני אד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חרים אומרים כי הוא נמצא ברוב הנה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שמיעים קו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התחילה המכה מפרעה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או בבית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 התחיל בעצה 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מר אל עמו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ממנו התחילה הפורענ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תוך מעיהם נכנסים ומקרקרי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על הצפרדע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פרדע אחת היתה והיו מכין אותה והיא מתזת נחילין נחילי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שוני בהכאת היאור בין דם לצפרדע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לא הכה ביאור כאשר עשה בראשונה רק רמז כי יכלו להעלות צפרדעים מרגע נטות יד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לו הצפרדעים אבל לא יכלו להוליד אחרים כי אין לאל ידם להמציא בריה מתנועעת באמ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ראה פרעה שונה בין מעשה אהרון והחרטומ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ראה פרעה כי יש הפרש בין מעשה אהרון ובין מעשיהם של החרטומים על כן קרא למשה כי ראה שהחרטומים הוסיפו על המכה ולא יכלו לחס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מסכים משה לעשות למען פרע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תפאר על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עשה לך תפארת שאעתיר אל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ויסיר המכה ביום שתבק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ק ביאור תשארנ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 שם היו בתחי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י למד מהצפרדעים ומי לא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ה ראו חנניה מישאל ועזריה שמסרו עצמן לשרפה</w:t>
      </w:r>
      <w:r>
        <w:rPr>
          <w:b/>
          <w:bCs/>
          <w:sz w:val="26"/>
          <w:szCs w:val="26"/>
          <w:rtl w:val="true"/>
        </w:rPr>
        <w:t xml:space="preserve">? </w:t>
      </w:r>
      <w:r>
        <w:rPr>
          <w:b/>
          <w:b/>
          <w:bCs/>
          <w:sz w:val="26"/>
          <w:sz w:val="26"/>
          <w:szCs w:val="26"/>
          <w:rtl w:val="true"/>
        </w:rPr>
        <w:t>נשאו קל וחומר לעצמן מצפרדעים שמסרו עצמן למיתה על קידוש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ועל כן נמלט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משה ואהרון לא נשאו קל וחומר מצפרדע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תו ולא זכו להכנס לארץ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סחים 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ראה פרעה יתרון בפעולת הקב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 מפעולת החרטומ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עתיר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בזאת שת ליבו וראה יתרון פעולת האל יתברך על פעולת החרטומ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ה רגע השבירה של פרע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קרא למשה להתפלל בעדו כי לא היה מתפעל אלא כשאימות מות נפלו על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חוד בכל מכ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א היה סכנת מות ומצאו מים סביבות היאור או היו קונים מישראל לכן לא נרגש ממנ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צפר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רעשת ק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כנסים במעי האד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כה זו מבהלת הנפש ואין אדם בטוח בחי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 מע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כיני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ם שיצטער אבל אין שם סכנת מות כצפרדע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גם שידעו שזו אצבע אלוקים והעידו החרטומים שאינם יכולים לעשות כן אף על פי כן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חזק לב וכו</w:t>
      </w:r>
      <w:r>
        <w:rPr>
          <w:sz w:val="26"/>
          <w:szCs w:val="26"/>
          <w:rtl w:val="true"/>
        </w:rPr>
        <w:t>'"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ע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אימות שן </w:t>
      </w:r>
      <w:r>
        <w:rPr>
          <w:b/>
          <w:b/>
          <w:bCs/>
          <w:sz w:val="26"/>
          <w:sz w:val="26"/>
          <w:szCs w:val="26"/>
          <w:rtl w:val="true"/>
        </w:rPr>
        <w:t>בהמות ששלח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ו בהלוהו וירא מא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תיכף שלח אחריהם והוסיף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עתירו בעדי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ה במקנה 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ם כי שלח וראה מקנה ישראל שלא מת אח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ף על פי כן לא שת ליבו לבקש רחמ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שח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ד שלא היתה בו סכנה גם אפשר שנתכבד במכה זו כי גם בו לא היה שח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זה לא ביקש ממשה להתפלל בעד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ברד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הרעים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ן השמים ונתן קולות ואש מן השמים נפלה עליהם אימתה ופחד שיעשה להם כמהפכת סדום ועמ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פחד ורחב לבבו ו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הצדיק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העתירו אל ה</w:t>
      </w:r>
      <w:r>
        <w:rPr>
          <w:sz w:val="26"/>
          <w:szCs w:val="26"/>
          <w:rtl w:val="true"/>
        </w:rPr>
        <w:t>'"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ו ענה בו כי מה שנתרגש הוא לצד שירא יראת מ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ק המוות הזה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חו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א ראינו שביקש ממשה להתפל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ימים ראשונים היה מדליק עששיות ופנס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ימים שניים היה חושך ממושש ולא היה מציאות לו שילך אדם לקרוא למש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עה הסכים שילכו רק שיתנו בטחון שיחזרו ולא קיבל מש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כה פסקה ולא היה צריך משה להתפל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מציע משה לפרע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תפאר עלי למתי אעתיר ל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בח לומר אני גדול ממך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שתבח להתחכם ולשאול דבר גדול ולומר שלא אוכל לעשות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עתיר לך היום על הכרתת הצפרדעים למתי תרצה שיכרתו ותראה אם אשלים דברי למועד שתקבע ל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נה 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תפלל היום שיכרתו למח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מנסה פרעה לבדוק בתשובת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ין מנהג האדם לבקש רק שיסור המכה ממנו מי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חשב פרעה כי מערכת כוכבי השמים הביאה הצפרדעים על מצרים ומשה היה יודע ז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חשב פרעה כי עתה הגיע עת סור הצפרדע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 כן ניסהו להאריך ואמר למח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הבדל בין פעולת ה</w:t>
      </w:r>
      <w:r>
        <w:rPr>
          <w:sz w:val="26"/>
          <w:szCs w:val="26"/>
          <w:u w:val="single"/>
          <w:rtl w:val="true"/>
        </w:rPr>
        <w:t xml:space="preserve">' </w:t>
      </w:r>
      <w:r>
        <w:rPr>
          <w:sz w:val="26"/>
          <w:sz w:val="26"/>
          <w:szCs w:val="26"/>
          <w:u w:val="single"/>
          <w:rtl w:val="true"/>
        </w:rPr>
        <w:t>ופעולת החרטומ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מען תכיר רוב ההבדל בין פעולת החרטומים לפועל האלוק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זה כי אמנם מעשה הכישוף יהיה לזמן מוגבל וישוב הטבע לאיתנו תיכף כשיבוטל הכישוף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אז יסור המעיק לטבע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מנם האל יתברך יצווה לטבע לשבות ולהשתנות ולפעול כפי קצתו או כפי כולו בזמן אשר יגביל לו ולא ימרה את דבר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רצה הקב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 ללמד את פרע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מען תדע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ין שום כח מחדש שינוי בטבע כי אם לאיזה זמן קצו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נה הצפרדעים ביאור היה אז שינוי מחודש בטבע היאור כל שכן בהיות אותם צפרדעים משונים מכל בעל חי זול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ה שמנועים ל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עליון ומכניסים ואינם מוציא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נה האל יתברך יכריתם ממך ומבתיך בלב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מבקש משה לדעת מראש למתי להסיר את הצפרדע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יזה יום וזמן אתה רוצה שיסורו כל הצפרדעים ואני אעתיר מיד שימותו עד אותו זמן שתבקש ממני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אין מנהג למות כולו בפעם אח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פלל עתה שימותו עד מח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תי סרים המכות ומדוע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עת תפילתו היו סרות המכ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אמר משה פעם אחר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סרו הצפרדע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אמור כי מיד שיתפלל יסורו כ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א יפחד פרעה שימותו אלה ויעלו אחרים מן היא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ק תסור המכה לגמרי ואף על פי שתשארנה מהם ביאור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ל זה להודיעו כי המכה מאת האלוקים על עניין ישראל בלב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ידוע כי מנהג כל אדם לבקש שתסור רעתו מי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פרעה חשב כששאל למשה למתי כי ביקש זמ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על כן נתן לו זמן קצר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מח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שה ענה לו כדבריך כן יהי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אחרי שלא ביקשת שיסורו מי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יסורו עד למח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רצה משה להראות לפרע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כן כוונת משה להראותו אשר יפליא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חבב ידידיו</w:t>
      </w:r>
      <w:r>
        <w:rPr>
          <w:sz w:val="26"/>
          <w:sz w:val="26"/>
          <w:szCs w:val="26"/>
          <w:rtl w:val="true"/>
        </w:rPr>
        <w:t xml:space="preserve"> ומזה ישער ויחליט בדעתו כי מהנמנע שיעזב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שום אופ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הנה מדרך המוס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בד כי ישאל דבר מרבו ולוואי שישיג עשוהו 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שישתנה עליו בזמן מסו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לבד שלא יקדים ובלבד שלא יאח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א העבד ישאף עת אשר רבו יחפוץ לחוננו רצ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סכים פרעה לסבול ומדוע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טעתו עין שכלו כי אמר כן משה לצד שהכיר כי קרב זמן קץ המכ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ין עוד מאז והלאה שליטה לאלוהי העברים והמכה כלתה מאל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ערים חס ושלום משה לצד שאמר בדעתו כי חפוץ יחפוץ פרעה למהר ולהסיר הנגע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סבל צער אותו זמן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עד מח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להכיר הדבר אם ומה או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מר למח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נתכוון הרשע להגדיל הנסיון שיתפלל להסיר ולא יסיר עד למח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השיב מש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מען תדע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בל תפילתנו בתנא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 לחוש במה יתאמת פרעה כי התפלל עכשיו ולא מח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יוון שהתפלל בתוך הכרך ידעו תפיל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צעק על שתי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סיר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סירם מח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עש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דבר מש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אשר דבר ה</w:t>
      </w:r>
      <w:r>
        <w:rPr>
          <w:sz w:val="26"/>
          <w:szCs w:val="26"/>
          <w:rtl w:val="true"/>
        </w:rPr>
        <w:t xml:space="preserve">'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 ישמע אליכם פרע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עד כמה בטח משה בתפילת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צע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 בטח ב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לא יבישה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אמר אל פרעה מעצמו כדבריך יהיה בלא רשות ה</w:t>
      </w:r>
      <w:r>
        <w:rPr>
          <w:b/>
          <w:bCs/>
          <w:sz w:val="26"/>
          <w:szCs w:val="26"/>
          <w:rtl w:val="true"/>
        </w:rPr>
        <w:t>'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איזה מגבלות סרה מכת צפרדע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סרו הצפרדעים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 די שיכרות את א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יעשה שהנשארים לא יוסיפו עוד לעלות אל בית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סרו ממך ומבתיך אבל לא מכל הארץ כי אמנם ימותו בארץ ויבאיש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רק ביאור תשארנה לדורות ולא יעלו אל היבש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צעק מש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וצרך לתפילת צעקה כי בקש שיסיר אותם הצפרדעים בלבד אשר שם לפרע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דפלגא מן שמיא לא יהב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הרשיע פרעה עוד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כב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 שהמכה הזאת גדולה היתה לא נתחזק ליבו מאיל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הוא הרשיע להכביד את ליב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פירוש הרווח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רווחה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 נאמר לשון זה בשום מכה כי אם במכת צפרדעים לפי שכל המכות כאשר סרו אז סרו לגמר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א נשאר מהם שום רושם אחר הסרתן ואם כן אין חידוש כל כך מה שחזר פרעה לקשיות עורפו כי העבר אי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בל הצפרדעים אף לאחר שסרה המכה מכל מקום לחסרה לגמ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 לא הלכו להם אלא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מתו ותבאש הארץ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לא הפריע לפרעה ריח הצפרדעים המת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היה לו להיות נכנע לפחות בעבור הבאשת ריח שנשאר לו מן הצפרדע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אין הבאשת ריח מזיק כי אם במקום צ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במקום רחבת ידיים אין הריח שולט כל כ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פיכך כאשר ראה פרעה כי היתה הרווחה שארץ מצרים רחבת ידיים היא ולא יזיק הריח הר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 כן והכבד את ליבו כראשונ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מה השתנה אופיים של הצפרדע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החיות הלל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צפרדע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נרתעות מאור ורעש יעלו מחשכתם ויטרידו את המלך בארמו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 האיש המלכותי בחדר משכבו ובמטתו ואחריו את עבדי המלך ואת כל הע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זהמו את לחמם בתנוריהם ובמשאר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 יזחלו ויעלו במלך עצמו בעמו ובעבד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את המצרים המתנשאים על עבדיהם ילמדו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אף השרץ הזעיר ביותר הנפחד תמיד התפרק עתה כליל מיראתו ומפחדו שבפניה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מה שילמו הצפרדעים על מעשה המצר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אם נסכם את כל המקומות בהם התפרעו הצפרדעים ללא יראת כבוד ובאין פחד יהיו לפנינו כל הדרכים בהם קיפחו האדונים המצריים את חיי עבדיהם העברי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עבדים לא היה לאבותינו לא בית ולא מקום מפלט למשפח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ינה נמנעה מעיניהם ולחם מפי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זאת מזכיר לנו עד היום לחם עונ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כל המקומות הללו מטיילות להן חיות פחודות אלה ומלמדות את המצרים הרגשתו של אדם שאינו יכול ליהנות מביתו ממשכבו ומלחמ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חייב</w:t>
      </w:r>
      <w:r>
        <w:rPr>
          <w:sz w:val="26"/>
          <w:sz w:val="26"/>
          <w:szCs w:val="26"/>
          <w:rtl w:val="true"/>
        </w:rPr>
        <w:t xml:space="preserve"> לחשוש כל רגע מהתערבות מפריעה ומרגיז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מטרת המכו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שע המכות הראשונות לא היה תכליתם לשלח את ישרא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חיזק את ליבו שלא יאבה לשלח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רק היה תכליתם להודיע לכל העולם שיש אלוה ושהוא משגיח על העולם ושהוא בעל היכולת מאין כמוה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דצ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ך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ברר מציאות ה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שתי המכות הראשונות לברר מציאות ה</w:t>
      </w:r>
      <w:r>
        <w:rPr>
          <w:sz w:val="26"/>
          <w:szCs w:val="26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rtl w:val="true"/>
        </w:rPr>
        <w:t>המכה השלישית בלא התראה משום עונש להכותו מכה של בזיון על שהכביד ליבו ולכן לא התרה בו תחי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עד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ברר ש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שגיח בארץ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שחין עונש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כת בזיון דרך עונ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א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 xml:space="preserve">ח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ברר שהוא בעל היכולת מאין כמוה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חושך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עונש בלא התרא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מכת בכורות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כופו שישלח את הע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הבדל בין ההתראו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מכה הראשונה בכל סדר ההתראה היא בבוקר אצל היאו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תיצ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זק נגדו בכח ומכחיש אלוהות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ההתראה במכה השניה בכל סדר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א אל פרעה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בוא אל ביתו וזה היה בחצות היום שיושב בביתו וכל שריו וחכמיו לפניו למען יתפרסם ההתראה לכל עמ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סדר ראשון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על ידי אהרו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דר שני על ידי ה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חוץ משחין שעל ידי משה ואהרון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סדר שליש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על ידי מש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כל התראה היה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שלח את עמי ואם אינך משלח התרה בו שיכה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בד בהתראת מכת דם שבא בלא תנא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ק חרץ משפטו להכו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ידע שכבד לב פרעה אחר שעדיין לא הכהו בשום מכ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יועיל ההתראה כי יחשוב בליבו דגזים ולא עביד אף שתתרה ב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דם היה צריך פרעה לראות את היאור ושמכים בו לכן לא אמר השכ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בל בערוב היה צריך להשכים ולעכב את פרעה מלגשת ליאו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ו המכות בתוך הדם</w:t>
      </w:r>
      <w:r>
        <w:rPr>
          <w:sz w:val="26"/>
          <w:szCs w:val="26"/>
          <w:u w:val="single"/>
          <w:rtl w:val="true"/>
        </w:rPr>
        <w:t xml:space="preserve">, </w:t>
      </w:r>
      <w:r>
        <w:rPr>
          <w:sz w:val="26"/>
          <w:sz w:val="26"/>
          <w:szCs w:val="26"/>
          <w:u w:val="single"/>
          <w:rtl w:val="true"/>
        </w:rPr>
        <w:t>ומה רצה ללמד את פרע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רבע מכות היו במכת ד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אה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הפוך לדם ממש וימותו החי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ריחו שיבאש היאו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טעמו שילאו מצרים לשתות מים מן היאו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התראה אמר שיכה רק את היאור כי לגלות מציאו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ספיק הכאת היאו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כשבא לידי מעשה רצה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יהיה בו גם עונש למצרים שלא יוכלו לשת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כן הוסיף שיטה ידו בהולכה והבאה לכל הצדדים שבזה תחול המכה על כל מצ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נהפכו לדם רק מים הראויים לשתי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ר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א ביקש להסיר את המכה כי לא התרה בו על תנאי שישלח את העם ותסור המכ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על מה באה מכת הד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דם היה עונש על הריגת ילדי ישראל שנטבעו ביאור מצרים ודמי הילדים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הפך המים לד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על צעקת האומללים יצאו הצפרדעים ונדמה להמצרים שהילדים המתים עולים מן היאור בדמות צפרדעים צועקים ומיללים ומשחיתים אותם מידה במיד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עד שבבואם שנית אל המים 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י סוף טבעו גם ה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דם הראה שיש אלוקים עליון מכה את אלוקים של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רצה ללמד את פרעה במכת צפרדע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צפרדע הראה כי אלוה של פרעה המוכה ישמע לפקודת ה</w:t>
      </w:r>
      <w:r>
        <w:rPr>
          <w:b/>
          <w:bCs/>
          <w:sz w:val="26"/>
          <w:szCs w:val="26"/>
          <w:rtl w:val="true"/>
        </w:rPr>
        <w:t xml:space="preserve">', </w:t>
      </w:r>
      <w:r>
        <w:rPr>
          <w:b/>
          <w:b/>
          <w:bCs/>
          <w:sz w:val="26"/>
          <w:sz w:val="26"/>
          <w:szCs w:val="26"/>
          <w:rtl w:val="true"/>
        </w:rPr>
        <w:t>להעלות צפרדעים להשחית את ארץ מצר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ד שהאלוה שקוו ממנו שפע וברכה בתבואת השדה ובדגים ובכל צרכיהם להפך להם לרועץ ויוציא כלי זעם ומשחי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חשיבות בהסרת המכה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ראה פרעה שאין ממש בחרטומים אחר שאינם יכולים להסיר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מר למשה ואהרון שאם יסירו הצפרדעים על ידי תפילתם יתוודע לו שהוא פועל אלוה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המופת יבחן מצד הפכו ואז ישלח את הע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אמר משה כדי לברר הדבר כמופת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הסרת הצפרדעים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צריך 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דבר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יקבע זמן ויסור ברגע שקבע לה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יקר התפילה צריך שיסורו ממך ועל ידי זה יוושעו גם עבדי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ם יסורו כולם עדיין יתלה הדבר במק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על ידי שישארו ביאור לזכר עול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דע שהוא פועל אלוק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עק כי רצה שרק הצפרדעים שביבשה ימותו ולא שביאו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תה הרווחה קצת לא ישועה לגמר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 כן הכביד את ליבו שחשב שמשה לא קיים דבר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ה במכות כנגד מה שעשו לישראל במצר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יו 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חינות שהיו שורשה של גלות מצרים ובוטלו על ידי הגאו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רות עבדות ועינו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ם ערוב ב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גימו למצרים כי הם בעצמם גרים בארץ ומה היא זכותם לשלול מישראל את משפטם בנימוק שגרים ה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צפרדע דבר ארבה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חשפו את אפסות היסוד עליו השתיתו את גאוות אדנותם על המושפלים לעבד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כינים שחין חושך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עינויים שאילצום לחוש על גופם מה הרגשת הנתון במשטר של עינויים שיטתי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בכורות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חתמה את המערכה והביאה את הגאו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יווגן של המכות הוא אפוא</w:t>
      </w:r>
      <w:r>
        <w:rPr>
          <w:sz w:val="26"/>
          <w:szCs w:val="26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ר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בד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ינו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פרד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ינ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רו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ב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חי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רב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ושך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דצ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פכח משגעון גרות עבדות ועינוי על ידי </w:t>
      </w:r>
      <w:r>
        <w:rPr>
          <w:b/>
          <w:b/>
          <w:bCs/>
          <w:sz w:val="26"/>
          <w:sz w:val="26"/>
          <w:szCs w:val="26"/>
          <w:rtl w:val="true"/>
        </w:rPr>
        <w:t>גילוי גבור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מים וביבש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עד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מפכח משגעון גרות עבדות ועינוי על ידי </w:t>
      </w:r>
      <w:r>
        <w:rPr>
          <w:b/>
          <w:b/>
          <w:bCs/>
          <w:sz w:val="26"/>
          <w:sz w:val="26"/>
          <w:szCs w:val="26"/>
          <w:rtl w:val="true"/>
        </w:rPr>
        <w:t>גילוי גבור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יושביה החיים על הארץ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אח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מפכח משגעון גרות עבדות ועינוי על ידי גילוי </w:t>
      </w:r>
      <w:r>
        <w:rPr>
          <w:b/>
          <w:b/>
          <w:bCs/>
          <w:sz w:val="26"/>
          <w:sz w:val="26"/>
          <w:szCs w:val="26"/>
          <w:rtl w:val="true"/>
        </w:rPr>
        <w:t>גבור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מעטה האויר המקיף ארץ ותושבי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דם ערוב ברד </w:t>
      </w:r>
      <w:r>
        <w:rPr>
          <w:b/>
          <w:bCs/>
          <w:sz w:val="26"/>
          <w:szCs w:val="26"/>
          <w:u w:val="single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רות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משמעות של הכאת היאור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גר הוא אדם ששהיתו בארץ מותנית ברצונו ובסבלנותו של אחר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טחונה העצמי של מצרים ינקה מיאו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זכותו ישבה גאה על אדמתה וליבה רם על כל אומה אחר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ף דימתה עצמה בלתי תלויה בחסדי שמ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מכת הדם הראתה ברצוני ייחרב יאורך ולא עוד אלא יעלה באשה במקום ברכה ושגשוג ואותך יקיא מאדמת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בעצמך אינך כי אם גר בארץ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כל עוד ארצה אנוכי בכ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משמעות של מכת הברד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כת הערוב הראתה כי רק על פי גזר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פנה חית המדבר את מקומה לאד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מאמר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תיפול המחיצה ולא יהיה האדם עוד בטוח אפילו בביתו הוא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משמעות של מכת הברד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כת הברד הראתה לתדהמתם של המיצרים המזועזעים כי אך יותן רמז מלמעלה וכל תנאי הארץ מערכתה ומזגה ייהפכ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ם ברד זה הראשון שבתולדותיה מאיימת האפשרות שתיפך לחבל אדמה אחרת לחלוטי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צפרדע דבר ארבה </w:t>
      </w:r>
      <w:r>
        <w:rPr>
          <w:b/>
          <w:bCs/>
          <w:sz w:val="26"/>
          <w:szCs w:val="26"/>
          <w:u w:val="single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בדות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חושב בעל העבד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תי אשליות ממלאות את ליבם של בעלי העב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די ידמה להם כי בצדק יתנשאו על עבדי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אשליה של מי שסבור להיות אדם עליו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שליית בעל הכוח ובעל הרכוש היהי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י תשובת הצפרדע לבעל העבד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הנה הצפרדע החיה הנפחדת החומקת מפני האדם אל הביצ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יטוש מחבוא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ופיע עזת פנים בכל מגורי האד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קפוץ ותעלה בחוצפה על גיוויהם של נושאי הכתר בגאוו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יראה כי גם שרץ זעיר ושפל לא יירא עוד מפני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מען יירפאו מטירוף גאוותם והתנשאות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ילמדו הדבר והארבה את בעל העבד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אחר יבוא הדבר וישמיד את הסוס סמל עוצמת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ת החמור והגמל נושאי רכוש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ת הבקר והצאן עיקר קניינ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אחרונה יאכל הארבה את יתר הפליטה משיפעת פריים אשר יותיר להם הבר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כינים שחין חושך </w:t>
      </w:r>
      <w:r>
        <w:rPr>
          <w:b/>
          <w:bCs/>
          <w:sz w:val="26"/>
          <w:szCs w:val="26"/>
          <w:u w:val="single"/>
          <w:rtl w:val="true"/>
        </w:rPr>
        <w:t xml:space="preserve">=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ינוי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לימדום מכות כינם חושך ושחין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מכות והכאבים שפקדו עתה את הגוף ולימדום מה טיבם של חיי צער מכאוב ומחסור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 הכינים השחין והחושך שכלאם והרעיבם שלושת י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זה היה אופיו של החוש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זקוק לשלשלאות ולמצודה כדי לכלוא בהם את הא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וסרו בעבותות הליל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קפוא יהא אל מקומו ולא יעז לנ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ול ישב וירעב עד ישיבהו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 האו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בהתראות הראשונות הוצרך משה להשכים בבוקר ולהתייצב לקראת המלך על שפת היאור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בדם בערוב ובברד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לאמור 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בחסדי היאור תלוי עתידכם אלא בחסדי אל עליון אשר שלחנ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ה בהטית המטה של אהרון ללמד את פרע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בטרם יגע אהרון במימי היאור לעיני פרעה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טה את מטהו בכיוון לכל מימי מצרים המוקזים מן היאו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הביע בזאת מראש כי הפיכתם של הללו גם היא תכליתו ופעול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למלא כן היתה הפיכתם של המים בהם לא נגע אהרון משיאה את פרעה לראות בכל אלה תופעה נדירה של הטבע בלב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מי היתה מכת הצפרדע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זו המכה היתרה לא שלטה בכל עמי פרע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אלא בו תחילה ובשומרי ראשו ובעבדיו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המה שריו ויועצ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עלו החרטומ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חרטומים העלו את הצפרדעים הידועים והרגיל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אבל לא את הסוג שהיה בבית פרעה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הגדול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ינ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אין משה מכה את עפר הארץ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א היה העפר כדאי ללקות על ידי מש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פי שהגין עליו כשהרג את המצרי ויטמנהו בחול ולקה על ידי אהרו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הבדל בין המכות שהיכה אהרון והמכות שהיכה מש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על ידי אהרון היו שלוש המכות הראשונות והאותות היו בשפל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השתים היו במים והשלישית בעפר הארץ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מכות שהיו על ידי משה היו בעליונים כמי שמעלתו עליונה ממעלת אהרו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הברד והארבה הרוח הביא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ושך היה באו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 השחין היה ביד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רק שלוש מכות היו בלי מ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ערוב דבר בכורות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חת בלא מטה על ידי משה ומעט בשיתוף אהרון והיא השחי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הבדל בקבוצות האותות</w:t>
      </w:r>
      <w:r>
        <w:rPr>
          <w:sz w:val="26"/>
          <w:szCs w:val="26"/>
          <w:u w:val="single"/>
          <w:rtl w:val="true"/>
        </w:rPr>
        <w:t xml:space="preserve">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 התרה בפרעה בזאת ולא בשחין ובחושך וזה כי תשע המכות שהיו לאותות ולמופתים היו ד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ך ע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 ב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 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מכת בכורות לא היתה לאות ולא למופת אבל היתה לעונ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צ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ך היו אותות בשתי היסודות הכבד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ד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ש היו אותות בבעלי חי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א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 היו אותות באוי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כל שתים בהן התר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לישית נעשה האות בלא התרא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עש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ם ויעשו על משה בעבור שדיבר לאהרון שיכה במט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כה במטה במקום אחד כי טעם הוא כי אז תחל המכ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א הנקראת כינ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כינה היא הקופצת שדרכה להתהוות מעפר הארץ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מהם אמרו כי זו הנקראת פרעוש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פירוש הכינה הרגילה להיות באדם ממנ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כנת ההכאה היא שיתרבה עיפושו ויגדל בגוף האדם כינה הלבנה ובבהמה כינה רגילה ב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מדוע אין החרטומים יכלו להוציא כינ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אין השד שולט על בריה פחותה מכשוער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אם החרטומים יכלו להוציא את הכינ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עשו כהוגן דברים המוציאים את הכינים ולא הצליחו מעשיהם בפעם הזאת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חכמי החרטומים יודעים היו מה בכח ידם לעשות וכבר נסו כן מעשים פעמים אחר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צבע אלוקים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מתחזק לב פרע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ו מעשה אהרון בתנין ובמכות דם וצפרדע ולא יכלו עתה לעשות כאשר עשה אהר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ו לפרעה לא באה זאת המכה בעבור ישראל לשלחם רק מכת אלוה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א כפי מערכת הכוכבים על מזל ארץ מצרי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פרעה לא כיחש הבור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רק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הזכיר לו משה וזה בדרך כי לא ידו נגעה בנ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קרה היה לנו מן השמ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ל כן חזק לב פרע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רו אצבע אלוקים היא ולא אמרו אצבע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הוא אלוקי 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עוד כי משה אמר לפרעה דבר מכת היאור לפני היות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כה מכח הצפרדעים ולא הזכיר לו בתחילה מכת כינ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לא קורא פרעה יותר לחרטומ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לק על ה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ע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אין דבריו נכונים</w:t>
      </w:r>
      <w:r>
        <w:rPr>
          <w:b/>
          <w:bCs/>
          <w:sz w:val="26"/>
          <w:szCs w:val="26"/>
          <w:rtl w:val="true"/>
        </w:rPr>
        <w:t xml:space="preserve">). </w:t>
      </w:r>
      <w:r>
        <w:rPr>
          <w:b/>
          <w:b/>
          <w:bCs/>
          <w:sz w:val="26"/>
          <w:sz w:val="26"/>
          <w:szCs w:val="26"/>
          <w:rtl w:val="true"/>
        </w:rPr>
        <w:t>בראות החרטומים שלא יכלו להוציא את הכינים הודו במעשה אהרון שהיה מאת האלוקים ולכן לא קרא להם פרעה מן העת הזאת והלא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אמרו אצבע ולא יד להמעיט המכ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ומר מכה קטנה מאית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 אמרו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י פרעה ועבדיו לא יזכירו השם המיו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רק בדברים עם משה בעבור שהוא יזכירנו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מתאר הכתוב שהכינים התחילו מהאד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מר שעפר הארץ היה כינים שזה עיקר המופ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סיפר הכתוב שהכנימה התחיל באדם ובבהמה ונתפשט לעפר הארץ משו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בל יטעו שזה דבר טבע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הפ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לידת הכינים מן העפר היא בריאה יש מאין ואין להרבות בנס שלא לצור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הנס היה שפתאום התרבו עד שנתמלא עפר הארץ כולו מ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יתה מטרת מכת כינ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חרטומים רצו להוציא את הכינים מן האדם והבה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 ימצאון ש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כבר ראו שפרעה לא שם ליבו על מה שהעלו הצפרדעים ועשה עיקר הבחינה עם משה במה שיסורו הצפרדעים ורצו הם להסיר את הכי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הצליחו כי היה ענין השגח שלא יועיל שום תרופה טבעית ל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כינים נשארו גם אחר מכת ערו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נשארו בהם לעול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מכת כינים לא היה להורות איזה דבר רק להכות אותם במכת בזיו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לכן בא שלא בהתראה ולא סרה מהם גם אחר כ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החרטומים תמיד קראו אלוהים שהיה מיוחד למערכת השמים או לאלוהיהם ולא לאלוהי ישראל שקראוהו הו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באה זאת המכה בעבור ישראל רק מכת אלוהים כי כפי מערכת הכוכ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על כן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חזק לב פרע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 היה ירא עוד כלל כי סר ממנו הפח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היו מכות רבות על מצר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אוחז ציפור ביד אחת אם יבוא חברו החזק ממנו ויכהו פעם ושתים שיניחוה מיד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וא עושה כשרואה שאין יכול לעמוד נג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 זה חונקו להכעיס את שכנגד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שוב אינו מועיל כל תוקפו וגבורתו של המנגד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בשעה שהוא מכהו לא יהיו הכאותיו בהפסק בינת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הא בזה כדי להתיישב מה לעשות להכעי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א יכהו פעם אחר פעם בזרוע נטויה עד שיניח את הציפור ח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ין להאוחז שהות לחשוב מה לע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אם להניח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 עשה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בשעה שנחו מן המ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נחו לגמרי באופן שיהיה יכול פרעה ויועציו להתיישב מה לעשות נגד רצון 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אלא אותה מכה שעברה שימשה מיתה באנשים פרטיים מגדולי פרעה וחכמ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עד כמה היה בכינים עונש על עבדות וגרות במצר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כת עונשין זו רוכזו גרות ועבדות בפגיעה מוחשית ומכאיב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גרות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ו הפכה אדמתם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גאוות קיומ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כינים לצמית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ה על מצרים לנו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עבדות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כי החיות הטורדניות הללו זחלו ללא חת על גיווי האדונים היהיר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ם נגזרו על האדם ייסורים רגי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לח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ו באמצעות סדרי הטבע אשר קבע ולא יבוא עם האדם במגע ישי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ילו נגעים אינם אלא מגעו הבלתי אמצעי של אצבע 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חכמת מצרים לא דמתה ולא התיימרה להתגבר אלא על תוצאות פעולות טבע ישיר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פני כוחו וגבורתו הבלתי אמצעיים של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א בושו להכנע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רש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ר הירש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השבת ימלאו </w:t>
      </w:r>
      <w:r>
        <w:rPr>
          <w:b/>
          <w:bCs/>
          <w:sz w:val="26"/>
          <w:szCs w:val="26"/>
          <w:u w:val="single"/>
        </w:rPr>
        <w:t>120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שנה להסתלקות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t xml:space="preserve">עלה </w:t>
    </w:r>
    <w:r>
      <w:rPr>
        <w:rtl w:val="true"/>
      </w:rPr>
      <w:t>–</w:t>
    </w:r>
    <w:r>
      <w:rPr>
        <w:rtl w:val="true"/>
      </w:rPr>
      <w:t xml:space="preserve"> רעיון לפרשת השבוע </w:t>
    </w:r>
    <w:r>
      <w:rPr>
        <w:rtl w:val="true"/>
      </w:rPr>
      <w:t>–</w:t>
    </w:r>
    <w:r>
      <w:rPr>
        <w:rtl w:val="true"/>
      </w:rPr>
      <w:t xml:space="preserve"> פינחס פרק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שמ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50:00Z</dcterms:created>
  <dc:creator>hnu3289</dc:creator>
  <dc:description/>
  <cp:keywords/>
  <dc:language>en-US</dc:language>
  <cp:lastModifiedBy>Tzvi Harris</cp:lastModifiedBy>
  <cp:lastPrinted>2009-01-19T16:17:00Z</cp:lastPrinted>
  <dcterms:modified xsi:type="dcterms:W3CDTF">2009-01-23T09:50:00Z</dcterms:modified>
  <cp:revision>2</cp:revision>
  <dc:subject/>
  <dc:title>דצ"ך – מכות לפרעה ועוד</dc:title>
</cp:coreProperties>
</file>