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קדש משכן ומשכון לה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שת תרומ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 משה לאמ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בר אל בני ישראל ויקחו לי תרומה מאת כל איש אשר ידבנו ליבו תקחו את תרומת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את התרומה אשר תקחו מאיתם</w:t>
      </w:r>
      <w:r>
        <w:rPr>
          <w:b/>
          <w:bCs/>
          <w:sz w:val="28"/>
          <w:szCs w:val="28"/>
          <w:rtl w:val="true"/>
        </w:rPr>
        <w:t>..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תרומה וכמה תרומות כתובות בפר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 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רצון 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ש כאן שלוש תרומ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קע לגולגול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עשו האד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תרומת המזבח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קורבנות ציב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תרומת המשכ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דבת כל אחד ו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דברים האמורים בעניין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ולם הוצרכו למלאכת המשכן או לבגדי כה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צריך לגבות והאם גובים גם בכ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מור לישראל </w:t>
      </w:r>
      <w:r>
        <w:rPr>
          <w:b/>
          <w:b/>
          <w:bCs/>
          <w:sz w:val="28"/>
          <w:sz w:val="28"/>
          <w:szCs w:val="28"/>
          <w:rtl w:val="true"/>
        </w:rPr>
        <w:t>שחפצתי שגבאים יגבו בעדי תר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בר משה אל הסנהדרין ובזה ציוה להם שיגב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ראל לא המתינו עד שיגבו הסנהדרין אלא תיכף יצאו מלפני משה והביאו עד בלי די ולפיכך לא נשאר על הנשיאים שחשבו לגבות זולתי האבנים והשמן שלא הביאו ישראל עדי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יוה שלא יגבו בזרוע כעניין שממשכנים על הצדק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יגבו מן המתנדבים בלב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תרו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רשה מממונ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בנית המשכן היא המשך של קבלת ה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אשר די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ם ישראל פנים בפנים עשרת הדברות וציוה אותם על ידי משה קצת מצוות שהם כמו אבות למצוותיה של ה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ראל קבלו עליהם לעשות כל מה שיצום על ידי מ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רת עימהם ברית עם כל 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עתה הנה הם לו לעם והוא להם לאלוהים כאשר התנה עמהם מתח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ם קדושים ראויים שיהיה בהם מקדש להשרות שכינתו בינ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ציוה תחילה על דבר המשכן שיהיה לו בית בתוכם מקודש לשמו ושם ידבר עם משה ויצוה את בני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עיקרו של המשכ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ה עיקר החפץ במשכן הוא מקום מנוחת השכינה שהוא האר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קדים הארון והכפורת בכאן כי הוא מוקדם במ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סמך לארון השולחן והמנורה שהם כלים כמוהו ויורו על עניין המשכן שבעבורם נע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משה הקדים בפרשת ויקה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ת המשכן את אוהלו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ן עשה בצלאל לפי שהוא הראוי לקדם במ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סוד המשכן הוא שיהיה הכבוד אשר הכין בהר סיני שוכן עליו בנס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המשכן תמיד עם ישראל הכבוד שנראה להם ב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בוא משה היה אליו הדיבור אשר נדבר לו בהר סי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מסתכל יפה בכתובים הנאמרים במתן תורה ומבין מה שכתבנו שם יבין סוד המשכן ובית 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מנם יישב אלוהים את האדם על 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ה השמים ושמי השמים לא יכלכלוכך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ושב הכרו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התנאים ללקיחת התרו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ואו החיבור שזה נגד נידבת השקלים לומר </w:t>
      </w:r>
      <w:r>
        <w:rPr>
          <w:b/>
          <w:b/>
          <w:bCs/>
          <w:sz w:val="28"/>
          <w:sz w:val="28"/>
          <w:szCs w:val="28"/>
          <w:rtl w:val="true"/>
        </w:rPr>
        <w:t>שישנה בכפיה לשק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השקלים שוקלים בני ישראל ולא בנו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ת כל 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לקיחה תהיה בהשואה מאת כל איש ואפילו את אשר ידבנו לי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היה לקיחה שווה מכולם ולא ירבה נדיב ולא ימעט הכיל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חפוץ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כל נדבה תהיה מלב ולא תהיה הנתינה עד שתקדם הנדבה בל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נתן רשות לעשות הדבר ביחיד אלא 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הזולת צריך רבים </w:t>
      </w:r>
      <w:r>
        <w:rPr>
          <w:b/>
          <w:b/>
          <w:bCs/>
          <w:sz w:val="28"/>
          <w:sz w:val="28"/>
          <w:szCs w:val="28"/>
          <w:rtl w:val="true"/>
        </w:rPr>
        <w:t xml:space="preserve">ולכן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ח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וא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מי לא צריך לבדוק אחריו אם מביא כהוג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את כל אי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איש שיודעים שהוא נדיב לב לא יכניסוהו במשפט ההערכה לדעת מה יקבלו ממנו כיון שהוא מוחזק כי לבו נדיב יקחו ממנו את אשר יביא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ודאי שיודע הוא עצמו שזה הוא יכולתו ואת זה אצדיק שהיא תרומתו הצריך לת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תנאי ההכרחי להיות הדבר לתרו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נה חשובה ליקראות תרומתי אלא המובא מנידבת לב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מעושה לא קראה תר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לא תרו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חייב בתרומה למרות שפטור בדברים אח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לושה פרטים שישנם בהדרגה משונה בדין הצדקות מכל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תומים הנשים והשווע ומהם לא לוקח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עמים מוע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הנה בנידבת המשכן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 שיקח משלושת הנזכרים ואפילו דבר 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שהמשכן היא כפרה על חטא העגל ל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נין היה לישראל עוש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יה עושר מופלג לישראל אם מהמן שהיה מוריד אבנים טובות ומרגל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מביזת מצרים או מביזת 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ז לקחו מהיתומים כי היה כ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נשים לקחו כי היה במקום כפ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וע לצד שיש לו רוב עושר לא יעשה בו רושם כל מה שינתן לנדבת המשכן ואפילו יתן כל הצריך ל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תועלת הרוחנית בתרו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תכוון כל אחד לדבק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חינת נפשו הנקראת תרומה באמצעות המ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נפש של ישראל תקרא תרומה ובאמצעות לקיחת מאת כל אי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יגו שתשרה עליהם השכ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שכינה תקרא תרומת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ה מטרת השקלים ומה ל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מחלוקת בין מפרשי ה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עה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נמנו ישראל לגולגלותם אלא השקלים נמנו כדי להצילם מן עין הר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עה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ר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מנו לגולגלותם ממש והשקלים ניתנו דרך צדק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רון שהגבאים יכולים ליטול בעל כורחו של התור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תי תרומות ראשונות שלכל הדעות היו חובה על כל איש ואף אם לא היה רוצה לתרום מכל מקום היו יכולים הגבאים ליקח ממנו בעל כורח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ן כתוב קודם קיחה ואחר כך תר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על ידי שיבואו הגבאים לגבות ממנו בעל כורחו יבוא לתר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קיחת הגבאים מסבבת התרו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יוחד בתרומה השליש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בל התרומה השלישית הבאה בנדבה ולא היה שם חובה כלל ואילו לא רצה לתרום מי יוכל להכריחו על כן הקדים בה התרומה ללקיח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מר שאחר שהוא מנידבת ליבו קרא שם ותרם מן ממונו כפי רצו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ז יוכלו הגבאים לכופו וליקח ממנו בעל כורחו מה שתרם כבר הן בפה הן בידיי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שר תק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 שתרם אז תקחו מאיתם בזרוע אם ביני ביני נתחר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ת מי מצווה למנות לגבאי ומהי הדוגמה האישית של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ימנו גבאים שיקחו התרומה מכל איש ואיש וקודם שיתבעו מאחרים יתנו המה חלקם לקשט את עצמם תחילה ואחר כך יקחו מאחרים וזה הואו ש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קחו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אבל מאת כל איש אשר דווה על הנתינה כי הוא איש כילי ואינו נותן מרצון טוב ויש לחוש שמא יתקוטט עם הגב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ז תקחו את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שה ואהרון או נשיאי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וודאי ישאו פניהם ולא יריבו עמהם על 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רון בגבאים מכובד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ם יבואו גבאים חשובים אל המתנדב בלי ספק שישא פנים ויתנדב יותר מאילו היו באים אליו סתם בני 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מטעם זה נוהגין לעשות נדבה ברבים אולי ישא פנ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הבדל בין שתי התרומות הראשונות לתרומה השליש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פי דעה 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ה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ם שתי התרומות הראשונות היו תולין בנידבת לב הנותן </w:t>
      </w:r>
      <w:r>
        <w:rPr>
          <w:b/>
          <w:b/>
          <w:bCs/>
          <w:sz w:val="28"/>
          <w:sz w:val="28"/>
          <w:szCs w:val="28"/>
          <w:rtl w:val="true"/>
        </w:rPr>
        <w:t>ולפי ששתי התרומות הראשונות הם חובה וכופר נפ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חסד האל הוא לוקח בקע לגולגולת תמורת הנפ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לכן בראשונה כתוב ויקחו 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ני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ש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קרא על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שלישית שאינה חובה לא יחסר א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תלאה במתנדבים ולא מ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תה זאת ח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תרומות הראשונות יש שוויון ובשלישית ל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מקום שיש שם גדר ענווה והכנעה בין התחתונים שם חביון עוזו ש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השוכן את דכא ושפל רו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כל מקום שיש נדנוד גאווה אי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רוצה לייחד שמו יתברך 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שתי תרומות ראשונות שהיה יד כל אדם שווה בהם כי העשיר לא ירבה והדל לא ימעיט ואין מקום לשום אחד להתפאר על חברו לומר תרומתי גדולה מתרומת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תן ייחס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אל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עשה מהתרומה הראשונה ועל מה זה מעי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תרומה אחת נעשה אדנים כי כל האדנים שווים אחד כמו חבר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ו תחתונים לכל הבנין כאיסקופא הנדרסת והיו יסודות לכל 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כמוהם יהיו עושי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כי כמו שהעושים הנדבה ההיא היו שוין בנתינה ולא היה לשום אחד מהם התנשאות על חברו כך נעשו מהם </w:t>
      </w:r>
      <w:r>
        <w:rPr>
          <w:b/>
          <w:b/>
          <w:bCs/>
          <w:sz w:val="28"/>
          <w:sz w:val="28"/>
          <w:szCs w:val="28"/>
          <w:rtl w:val="true"/>
        </w:rPr>
        <w:t>אדנים אלו המורים על גדר ענ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ענווה הוא יסוד הבנין אשר עליו כל בית ישראל נכ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קראו אדנים מלשון אדנות ושר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ען כי כל מי שעושה את עצמו כאיסקופה הנדרסת מלמטה נעשה אדון מלמע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ל המשפיל עצמו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גביהו ועושה אותו יסוד ונושא לכל הבניין כאב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שיא מלשון נושא את האחרים כי כולם נשענים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עשה מהתרומה השניה ו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התרומה השניה הביאו קורבנות ציבור שהיו שוים בכל יום בבוקר ובין הערב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תכלית הזבחים להביא את האדם לידי רוח נש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תי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כי הכל מורה על גדר הענו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נעשה מהתרומה השלישית ומדוע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רומה שלישית לא היתה שווה והיו מתחלפים בפחות ויתר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עשיר הנותן הרבה יש לו מקום להתנשאות על העני לומר יש לי חלק גדול בבית אלוהינו יותר מן העני בהרבותי מוהר ומת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נעשו ממנה כל כלי הקוד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צד קדושת הכלים היה לו ל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יחס נדבה זו אליו יתבר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מאחר שמצד גביית הנדבה היה שם צד גאווה והתנשאות למרבה על הממעיט על כן לא ייחס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אל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וזכרים אבני השוהם והמילואים בסו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סדר הבאת הדברים הזכיר את אבני השוהם ואבני המילואים לסוף והרי הם יקרים יותר מהזהב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רצ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הראות שאחד הממעיט ואחד המרבה הכל שוין לפניו יתבר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זכיר החשוב בסוף שלא תהיה תפארת העשיר על הע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תרומת הנשיאים לבסו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הזכיר את נדבת הנשיאים בסוף </w:t>
      </w:r>
      <w:r>
        <w:rPr>
          <w:b/>
          <w:b/>
          <w:bCs/>
          <w:sz w:val="28"/>
          <w:sz w:val="28"/>
          <w:szCs w:val="28"/>
          <w:rtl w:val="true"/>
        </w:rPr>
        <w:t>לפי שרום לבבם הביאם לידי זה שהתנדבו לבסו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ומר יתנדבו הציבור ומה שהם מחסרים אנו משלימ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זה דרך גאה וגאון לומר יש לאל ידינו למלאות מה שהם מחס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הזכיר נדבתם בסוף כי כל המגביה את עצמו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שפי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הנשיאים בכתיב חס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סר י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קח את האות משמו בשם הנשיא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וד מראה על קטנות וענו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כתוב וית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א כתוב ויתנו </w:t>
      </w:r>
      <w:r>
        <w:rPr>
          <w:b/>
          <w:b/>
          <w:bCs/>
          <w:sz w:val="28"/>
          <w:sz w:val="28"/>
          <w:szCs w:val="28"/>
          <w:rtl w:val="true"/>
        </w:rPr>
        <w:t>שאז היה מצוות עשה וחיוב על כל אחד ליתן 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צה שתרומה זו תהיה מנדבת לב ורצון חופ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על ידי שום הכר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יה ציווי שיתנו היו נותנים בהכרח על ידי ציו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כן באר שאינו מצווה שיתנו רק שימנו גבאים לקבל ממי שירצה לית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התנאים לנתינת התרו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א יערב בכוחו פניה חיצונית להתכבד או להתפאר בנדב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על מנת לקבל פר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לשם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יתן כל רכושו רק תרו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יוחד בדבר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קחת מאת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הבדל בין קח ממנו לקח מא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ח מאיתו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נותן ברצון טוב שלא על ידי שום הכר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יבוא לשון זה אם לוקח מהמקום או מבלי בעל רצ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נותן הוא בעל רצון ובחירה ונותן בטוב ליבו לא על ידי שיכריחוהו אחרים או מפני הבו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מי וממה צריכים הגבאים ליטו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חשבו שלא יקחו נדבה זו רק מן העשירים וראשי העד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ר ידבנו ליב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חשבו שאין לקבל רק נדבה גדולה ודבר חש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כל מה שיתנדב אף חוט 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ך יתכן לתרום והרי הכל של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הקניינים מתייחסים ל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שלו הם ואינם של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בעת שיתנדב לשם ש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 הוא זוכה בהם שיחשב כאילו הם ש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ז הוא לוקח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זוכה בו ויחשב שהתנדב משלו לה</w:t>
      </w:r>
      <w:r>
        <w:rPr>
          <w:b/>
          <w:bCs/>
          <w:sz w:val="28"/>
          <w:szCs w:val="28"/>
          <w:rtl w:val="true"/>
        </w:rPr>
        <w:t>'. "</w:t>
      </w:r>
      <w:r>
        <w:rPr>
          <w:b/>
          <w:b/>
          <w:bCs/>
          <w:sz w:val="28"/>
          <w:sz w:val="28"/>
          <w:szCs w:val="28"/>
          <w:rtl w:val="true"/>
        </w:rPr>
        <w:t>ויקחו ל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 ידי שיתנדב לשם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וא לוקח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זוכה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נטילת הגבאי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ח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 כורח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בו שמאין וגבאין ליקח מכל אחד כפי הראו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ם לוקחים בכח זה נקרא נדב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קיחת הגזברים לשם קדושת המשכן מתקדש בעל כורחם של הבעל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הפוך מ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 ספורנו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מה נתחרט מ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קחו בעל כורחם אם לא יהיו נד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שום הכי נדב תח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חר כך כשראה שמתנדבים לרוב התחרט בליבו ולא יכל לחז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משימה ליחיד או לציבו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תרומה לא תנתן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רח בלתי אמצ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ם כל יחיד ויחיד יתן את תרומתו לציבור לצורך מסירתה לגבו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כאן שלא על היחיד אלא על הציבור לבצע את המשימה שציו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לא בשביל התורמים היחי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שביל הציבור כולו נקבעה המשימה האלוהי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י תרומ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התרומם ולהתנשא מע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היות מורם ומובדל למען מטרה נע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ל פי מה נקבע מה יתן כל אחד למשכ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א ללמדנו אופן השימוי והכפיה שציו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עשות שלא יהיה לפי עושרו של כל אחד בממון ואחר כך הכסף יענה את הכל לקנות כל המי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השומא יהיה לפי מה שיש ביד כל אחד מן המינים הללו ומי שאין לו מינים אלו אף על גב שהוא עשיר הרי זה פט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המשמעות של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כנתי בתו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משמעות של ושכנתי בתוכם בכתוב שלנו מפליגה הרחק מעבר להשכנת השכינה במשכן גריד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עניינ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קיר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תוכנו עם קיום הברית שבינו לבין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דבר המתגלה בהשראת שמירתו וברכתו על פריחת כל חיי הפרט וה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ישרה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את שכינתו במשכ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ם זאת אי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רה את שכינתו שמירתו וברכתו על ידי הקמת המשכן וקיומו על פי פרטיו ודקדוקיו גריד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רק בקידוש כל חיינו הפרטיים והציבוריים והקדשתם למען קיום מצוו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שר הכתוב כי 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כנתי בתוכ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יבוא בעקב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עשו לי מקדש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פיכך מקדש אינו אלא הביטוי של אותו תפקיד כולל אשר מילויו הוא תנאי להשכנת השכינה בישראל כמובט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קדש ומהו משכ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הודעה הז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ו לי מקדש ושכנתי בתו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לולים אפוא שני מושג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ל בנין המשכן וכליו יהיו ביטויים הסימ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שגים הם מקדש ומש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קד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בטא את מכלול התפקיד שעלינו למלא כלפי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שכ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בטא את הייעודים המובטחים לנו מ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עקבות מילוי תפקידנ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קד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ורה על קידוש כל חיינו הפרטיים והציבוריים והקרבתם על מזבח קיום תור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משכ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ורה על השכנת השכינה המיועדת לנו והמתגלה בהשראת ברכ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שמירתו 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גשוג כל חיינו הפרטיים והציבור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אוהל מועד הוא מקד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קום הקדו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משכ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קום קרב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קום שבו נזכה לקדושה ולקרב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קדושה זו וקירבה זו הווה אומר יחס הברית ההדדית בי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ישראל הנוצר על ידי מתן התורה וקבלת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דוע נסמכה מצות הקמת המשכן לדיני המשפט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עמים אלו יש בהם משום הסבר לעובדה שפרקי הקמת המשכן באים סמוכים אל הפרקים המדברים בעיקרי משפט התורה ובכריתת הברית שנעשתה על יסוד משפט ה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ר הירש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כתבו האבנים בסו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ולם היו צרכי המשכן ועבוד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 שאין כן האבנים שאינם אלא לבגדי כה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גם שבדברים האחרים יש גם כן בקצת מהם שהם לצרכי בגדי כה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פי כן אין לך מין ומין שאין בו צרכי המשכן ו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ין כן האבנים שאינם אלא לבגדי כהן גד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ם העננים הביאו את האבנים </w:t>
      </w:r>
      <w:r>
        <w:rPr>
          <w:b/>
          <w:b/>
          <w:bCs/>
          <w:sz w:val="28"/>
          <w:sz w:val="28"/>
          <w:szCs w:val="28"/>
          <w:rtl w:val="true"/>
        </w:rPr>
        <w:t>ומכיון שהגיעו בלא טורח ויגיעה ולא חסרון כיס על כן סדר נדבתם אחר כל הנדבות שמביאין מכיסם ולא על ידי טור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פעם מקדש ופעם משכ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עשו לי מקד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יא מצות עשה כוללת כל הזמנים בין במדבר בין בכניסתם לארץ בכל זמן שיהיו ישראל שם לדו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צריכין היו ישראל לעשות כן אפילו בגלו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זה לא אמר ועשו לי משכן שהיה נשמע שעל אותו זמן לבד נאמרה מצו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ת שעושים אותו לשמו יתברך כאומרו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ם שעדיין לא שרתה בו שכינה הרי הוא מקודש ודין קודש יש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א כתוב בתוכ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לא כתוב בתוכו </w:t>
      </w:r>
      <w:r>
        <w:rPr>
          <w:b/>
          <w:b/>
          <w:bCs/>
          <w:sz w:val="28"/>
          <w:sz w:val="28"/>
          <w:szCs w:val="28"/>
          <w:rtl w:val="true"/>
        </w:rPr>
        <w:t>לומר שהמקום אשר יקדישו לשכנו יהיה בתוך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קיפו המשכן ב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 כי דברים אלו הם תשובה למה שחשקו ישראל בראותם בהר סיני שהיה ברוך הוא מוקף בדגלי המלא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 אות בתוכם וחשקו אהב להיות כן בתו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חומרים למשכ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חומרים שימשו לבנית המשכן ואיזה חומרים ל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הב וכ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ם באו בנדבה איש איש מה שנדבו לבו חוץ מן הכסף שבא שווה ממחצית השקל לכל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מצינו בכל מלאכת המשכן שהוצרך שם כסף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אר הכסף הבא שם בנדבה עשאוה לכלי ש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שימש הכס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ר הגאון כי לא מצאנו כסף במשכן כי אם כסף פקודי הע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שיב כי </w:t>
      </w:r>
      <w:r>
        <w:rPr>
          <w:b/>
          <w:b/>
          <w:bCs/>
          <w:sz w:val="28"/>
          <w:sz w:val="28"/>
          <w:szCs w:val="28"/>
          <w:rtl w:val="true"/>
        </w:rPr>
        <w:t>כסף אחר היה נדבה לצורך שולחן כ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א יתכן שלא יהיה שם שולחן לתקן עליו שום 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לחתוך או לרחוץ עליו ולחצוצרות ולמזרקי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 דעתי אין צורך כי הכתוב לא חשש להוציא דבר אחד מששה עשר דברים כי החמישה עשר היו נד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חשיבות בסדר הזכרת החומ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זכיר בתחילת הנדבה הנכבד שהוא הזהב והשלים בנכבד אבני שוהם ואבני מילואים כי לא נמצאו אלא הנשי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כן הזהב כי ברוב הקהל נמצ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יה במעשה המשכן ברזל כמו שכתוב שבבית הראשון לא שמעו ברזל בבנ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תרומה היה אסור לקבל למרות שיש לה שווי גדו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ציוה שלא יקבלו כל שווה כסף כגון פירות ומרגליות ואבנים טובות שאינן כאבני האפוד והחושן </w:t>
      </w:r>
      <w:r>
        <w:rPr>
          <w:b/>
          <w:b/>
          <w:bCs/>
          <w:sz w:val="28"/>
          <w:sz w:val="28"/>
          <w:szCs w:val="28"/>
          <w:rtl w:val="true"/>
        </w:rPr>
        <w:t>אבל יקבלו תרומה שגופה נכנסת במלאכת המשכן והם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דברים האמורים בעני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קשר בין התרומה ושכינת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להם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ישראל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כרתי לכם תורתי וכביכול נמכרתי עי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התרומה תהיה לי ואני עימ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מות רבה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א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יוצאים ישראל חובה בהבאת מיני התרו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ין ישראל יוצאים ידי חובה בתרומה אלא בהבאה מכל המ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ין הכנת המשכן מושלמת בחסרון אחד מהמ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ין </w:t>
      </w:r>
      <w:r>
        <w:rPr>
          <w:b/>
          <w:b/>
          <w:bCs/>
          <w:sz w:val="28"/>
          <w:sz w:val="28"/>
          <w:szCs w:val="28"/>
          <w:rtl w:val="true"/>
        </w:rPr>
        <w:t>הכוונה כי כל איש ואיש מישראל יביא מכולם אלא שבכללות תרומת כל ישראל יהיו כל המי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 שיקבלו מהמביאים כל ה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מינים ולא יזלזל במביא פשתן וע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רומה היא כדי לכפר על זהב 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רומות כאן הם כנגד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עשים שעשו בחטא 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תיים היו העובדים שווים ובשלישיתץ נתחלפו בפחות וית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יבלו העגל לאלוה וא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ה אלוהיך ישראל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ולם היו שוים כי כולם קראו לעגל אלוה ולכן הביאו תרומה ראשונה שווה ונעשו האדנים שגם זה מלשון א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 עשעוהו לאלוהות רבות ולכן נעשו ממנו אדנים הר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בחו לו וכולם היו שוים ב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ה תרומה שניה שממנה קורבנות ציבו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רקו נזמי זהב כי עשו נדבה למלאכת העגל מממונם ולא היתה יד כל אדם שוה ולכן באה תרומה שלישית שלא היו שוים בה כי אם איש לפי עוש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דבת הנשיאים היתה האחרונה כי היו נותנים יותר מן העני ולכן נדבתם לאחר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רך קנס לפי שהיה להם חלק גדול בחטא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קפ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מעלות הנדבה כי אם על מעלת הנות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דם חשוב נותן מעט כסף ועשיר בליעל ואיש חמס יתן אבני יקר בלי ספק שנדבת הצדיק יותר מקוב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זכיר לשון נתינה אלא קי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 שכל נותן נדבה יותר הוא לוקח ממה שהוא נותן כי יוסיף ל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הנה וכהנה פי שנים כפל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רש כתוב שהיו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סוגים ובספירה אתה מוצא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כלת וארגמן ותולעת שנ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כל מין אח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מינים כי המשכן בנוי על שלוש עול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עולמות תלויים במשכן היו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מעלות מעזרת נשים לעזר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מה היה בדור ה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אבר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מצעות ציור זה אשר בו שוכן כבו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שכון גם בתוכם של ישראל בגופם מ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עיקר שכינתו שם היא בשבי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זהב הכסף והאילים להקדים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ו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ב כנגד מלכות ב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סף כנגד מלכות מ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ושת כנגד מלכות 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רות אילים מאודמים כנגד מלכות אד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ן למאור זה מלך המש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שראל היו זכויות כנגד כל המלכויות ולא יכלו לכלות את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נגד הזהב יש מצוה שעושים בזה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הב התנ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תיד המן לשקול כסף ולכן הקדים 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 ראיה שכסף זה כנגד מ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נתבונן בבניין המקד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שכן מנקודת ראיי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החומרים שהיה צריך לתרום עבורו מציינים את הגורמים שאותו קידוש החיים יתגשם על ידם וכן את הגורמים שבהם תיוודע אותה קרב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מעניקה קדושה ו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רי החומרים האלה שבהם עלינו להוכיח את התמסרותינו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בלנו אותם ברא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מעשה התמסרותנו הננו חוזרים ומקבלים אותם מ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ברכה כפו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באים חומרי המתכת בשל אופים המוצ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 כלל כמשל לחוזק ולחוס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פאת ערכם כביטוי להוקרת נכסי הר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לם במיוחד נזכרים חומרי המתכת במקרא בשל תכונות ההתכה והצירוף ש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של לכל דבר מוסר ואמת שמעורבים בו הרע והשקר בכל שיעורי התער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לכל תהליך הצירוף והזיקוק בתחום המוסר והא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תכות מציינות את הדרגות השונות של טוהר מוסרי ושל אמ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חושת מייצגת את חוסר האצילות ואת המצב הטבעי חסר העידון והציר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סף מציין דרגה של מצב הטעון זיקוק והכשר לזי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זהב מצוי לרוב ללא סיגים ומכל מקום מסוגל לעמוד במבחן החמור ביותר של צירוף והריהו משל לאצילות המוסרית הטהורה והמעודנת ביותר ולהתמדה נאמנה ואמית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תי תכונות משולבות יחד במת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עור גבוה ביותר של עיסיות ושיעור גבוה ביותר של יצ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 נכנעות לפטיש ולאש ולובשות בגמישות כל צורה מבוקש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משהוטבעה בהן צורה כל שהיא היא משתמרת בהן ביציבות איתנה ורק כח אלים יכול להרוס 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כונות אלו מייצגות המתכות דווקא אותה מידת אופי שעלינו להפעיל נוכח צו הח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יחוד נוכח רצו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תגלה לעינ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אין חומר מתאים יותר מן המתכות לתאור סימלי של התנהגותינו המוסרית נוכח ייעוד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נחוש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צב טבעי חסר עידון וציר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ס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צב הכשר לזיקו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זה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צב מושלם של טוהר וטיב מקוריים העומדים בכל מבח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שתן והוא לב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צבע הטוה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והר הוא אותו קו אופי המהווה את דרגת העידון והזיקוק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רש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צבעים תכלת ארגמן ושני מוצאם מעולם הח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שני הוא הנחות והארגמ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ציל 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צבע האדום בתור צבע הדם מייצג בדרך כלל א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שני הוא הדרגה הנחותה של 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ארגמן הדרגה הגבוהה ביותר האנוש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השם אדם רומז ממש על הצבע האד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לת הוא הצבע המראה אל הגבול של אופקנו ואל מה שמעבר לתחום ראי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בע התכלת על חומרי הבגד מהווה איפוא את היסוד האלוהי שנתגלה לעינ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צבע בר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ם האדם ואת סימן ההיכר של היסוד האלוהי המתחבר עם האדם הטה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דר את כל תחומי חייו ומעצב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רות עיז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ינם משמשים אלא לשקים ולבגדי אבל וסיגו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י זה חומר מתאים להגנה ולהתגונ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צי שיט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עץ הוא בדרך כלל משל לגדילה ולפריחה מתמדת וגוב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ץ ארז מתווספים על כך סימני העוצמה וה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 עצי השיטים במשכן ובכליו מסמלים בדרך כלל מידה ניכרת של התפתחות והתקדמות ושל התמדה ורעננות אין ק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סף לא היה בא בנדבה אלא ממחצית השקל נעשה כל הנדרש ל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כסף בא בעשוי וכפיה ליתן כל אחד מחצית השק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מן למאו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לא לשמן המשחה משום שהא שמן הנאכל לכל אדם והיה מצוי ולא נצרך לעשות מזה חשבון הכפ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ין כן שמן שמן למאור שהוא יקר ואינו נמצ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קטורת ס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שמים כתושים ומעורבים כמו סמי רפואות וזהו קטורת שעל המז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בשמים לשמן המשחה היו שלמים וניכרים לעולם שהם ב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פוד חוש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כל דבר הכנה ומעשה הקדים הכתוב אפוד לחושן ורק בסדר הבגדים כתוב חושן ואפ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לת החושן גדול מאפוד וגם תכליתו רבה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תכלית האפוד קודם בזמן בכל מקום לתכלית החוש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פרטי המשכן מכוונים נגד כל פרטי עולם שברא היוצר יתברך והוא שוכן בכלל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עשו תואר כל העולם בבנין המשכן וכ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זה שנכלל במשכן תואר העולם בכללו היה אפשר להשכין שכינ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עשו לי מקדש ושכנתי בתו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כל אשר אני מראה אותך את תבנית המשכן ואת תבנית כל כליו וכן תעשו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ם שהמשכן לא נעשה אלא על פי 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אף לדורות ייעשה כל דבר המקדש רק על פי הסנהדרין שהיא נציגת האו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 שנופל כל פנים ספיקות בכוונת הדבר ואם יודע האדם נגד מה הוא 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דע לכוין ביותר מה 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אשר באמת ידע בצלאל הכל והודיע להעושים במלאכת הקודש לפי הנדרש לכל אחד ל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ק בזה האופן היה ראוי להשרות השכינה ב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 במקדש ראשון כתוב בחירם שהיה מלא בחכמה ובתבונה ובד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היתה השכינה שורה 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ין כן במדש שני היה חסר לעושיה ידיע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הכי אף על גב שעשו כל כלי כדין מכל מקום היה חסר השראת 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ן ת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באה אלא על תכונת הבניין ולא על שיעור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על דברים המעכבין במזבח מדבר שהם קרן וכבש ויסוד ורי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שלא יפחות מחמש אמות רוחב וחמש אמות או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יפחיתנו ממזבח שעשה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תב שב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ים צריך שיהיו כמות כלים שעשה משה במדבר ממש והם השולחן והמנורה ומזבח הזה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שאר כלים וצורת הבית אין לקחת שיעור לדורות ממעשה משה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באה מצוות וכן תעשו לדורות אלא בכ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כל מה שעשה שלמה עשה על פי נבי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הנביא הגיד כי לא דברי נבואתו הגיד אלא דברי קבל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ה שעשה שלמה בבית היה הלכה למשה מסיני והכל כתוב בספר גלוי לדורשי תורה ברוח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אמר הכתוב וכן תעשו לדורות הם על דברים שלא באה עליהם ההפכיות בתורה כמושכל למביני מדע ברוח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ה יתנהגו על פי מעשה האמור במשכן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דברים שנאמרו בתורה במשפט מקדש עו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היה להם סתירה מפסוק וכן ת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בח הזהב נעקר ממקום שהיה ראוי לצוות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מז בזה שדינו משונה מכל המשכן וכ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 שדינו משונה מכל המשכן וכ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משכן וכליו הראוי לבית עולמים ישמש לבית עולמים כגון השולחן והמנ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שאינו ראוי לבית עולמים לא שימשו ב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צ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ד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שכן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ו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ס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מ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ג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ש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צנ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כ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כ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ר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ג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ות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פש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ע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ט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אר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וליכ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ממ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צנ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כ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י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כ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תל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ננ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בנ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מ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עיהם</w:t>
      </w:r>
      <w:r>
        <w:rPr>
          <w:rFonts w:cs="David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חור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עיהם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וד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רצ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כ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תל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לותי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הב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ר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ב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ו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רצ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ת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ש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כ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כ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ק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נ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כ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ית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שכ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נ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ותנ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כ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ול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כן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רי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מ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ול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דוש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פג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וד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ר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שמ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וכ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וה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פע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לשמ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וב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א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שג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כן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ק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נ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קד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רץ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בותינ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966" w:leader="none"/>
        </w:tabs>
        <w:ind w:left="-874" w:right="-540" w:hanging="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נבוים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שמ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26:00Z</dcterms:created>
  <dc:creator>hnu3289</dc:creator>
  <dc:description/>
  <cp:keywords/>
  <dc:language>en-US</dc:language>
  <cp:lastModifiedBy>Tzvi Harris</cp:lastModifiedBy>
  <dcterms:modified xsi:type="dcterms:W3CDTF">2009-02-25T19:26:00Z</dcterms:modified>
  <cp:revision>2</cp:revision>
  <dc:subject/>
  <dc:title>משכן לה'</dc:title>
</cp:coreProperties>
</file>