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וירא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ביע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יון הנסיונו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4.8pt;width:53.9pt;height:24.7pt;mso-wrap-style:none;v-text-anchor:middle;mso-position-vertical:top" type="_x0000_t172">
            <v:path textpathok="t"/>
            <v:textpath on="t" fitshape="t" string="חלק א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"</w:t>
      </w:r>
      <w:r>
        <w:rPr>
          <w:rFonts w:cs="Guttman Stam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אלוק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יס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נני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חיד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ורי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עלה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עו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ך</w:t>
      </w:r>
      <w:r>
        <w:rPr>
          <w:rFonts w:cs="Guttman Stam"/>
          <w:b/>
          <w:bCs/>
          <w:rtl w:val="true"/>
        </w:rPr>
        <w:t>.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חבו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מו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ער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ק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צ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ק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לוקי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רחוק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ער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ל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שתחוו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שוב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כ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צ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תח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אכל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חדי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עצ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ול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חדי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ערו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עק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מ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צי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אכל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נ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שכ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חיד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מנ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סב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קר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י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על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ירא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מי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שבעתי</w:t>
      </w:r>
      <w:r>
        <w:rPr>
          <w:rtl w:val="true"/>
        </w:rPr>
        <w:t xml:space="preserve">    </w:t>
      </w:r>
      <w:r>
        <w:rPr>
          <w:rFonts w:cs="Guttman Stam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ע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שכ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חידך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כ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ב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כוכב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ח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פ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ר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ע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יבי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התברכ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זרע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וי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קול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ער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קו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ע</w:t>
      </w:r>
      <w:r>
        <w:rPr>
          <w:rFonts w:cs="Guttman Stam"/>
          <w:rtl w:val="true"/>
        </w:rPr>
        <w:t>."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קדמ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 הדברים הא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ו דבר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הקדמה שמדובר בנסיון מה שלא היה עד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ץ מזה זה לא ברו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עונה אבר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 שלא ראינו במקומות אח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ר הדברים הא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 הדברים ה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מרבותינו אומרים </w:t>
      </w:r>
      <w:r>
        <w:rPr>
          <w:b/>
          <w:b/>
          <w:bCs/>
          <w:sz w:val="28"/>
          <w:sz w:val="28"/>
          <w:szCs w:val="28"/>
          <w:rtl w:val="true"/>
        </w:rPr>
        <w:t>אחר דבריו של ש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מקטרג ו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סעודה שעשה אברהם לא הקריב לפניך פר אחד או איל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ם עשה אלא בשביל ב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לו הייתי אומר לו זבח אותו לפני לא היה מעכ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ש אומרים </w:t>
      </w:r>
      <w:r>
        <w:rPr>
          <w:b/>
          <w:b/>
          <w:bCs/>
          <w:sz w:val="28"/>
          <w:sz w:val="28"/>
          <w:szCs w:val="28"/>
          <w:rtl w:val="true"/>
        </w:rPr>
        <w:t>אחר דבריו של ישמעאל</w:t>
      </w:r>
      <w:r>
        <w:rPr>
          <w:sz w:val="28"/>
          <w:sz w:val="28"/>
          <w:szCs w:val="28"/>
          <w:rtl w:val="true"/>
        </w:rPr>
        <w:t xml:space="preserve"> שהיה מתפאר על יצחק שמל בן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שנה ולא מ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 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בר אחד אתה מיר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זבח עצמך לפני לא הייתי מעכ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אמר הנ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ך היא ענייתם של חסי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ון ענווה הוא ולשון זימון 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ר הדברים הא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 הדברים ה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 מקום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 הדברים ה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חובר על הפרשה שלמע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חר שהרג אברהם את המלכים</w:t>
      </w:r>
      <w:r>
        <w:rPr>
          <w:sz w:val="28"/>
          <w:sz w:val="28"/>
          <w:szCs w:val="28"/>
          <w:rtl w:val="true"/>
        </w:rPr>
        <w:t xml:space="preserve"> 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ירא אברהם מן האומ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אן </w:t>
      </w:r>
      <w:r>
        <w:rPr>
          <w:b/>
          <w:b/>
          <w:bCs/>
          <w:sz w:val="28"/>
          <w:sz w:val="28"/>
          <w:szCs w:val="28"/>
          <w:rtl w:val="true"/>
        </w:rPr>
        <w:t>אחר הדברים שכרת אברהם ברית לאבימלך לו ולנינו ולנכדו של אברהם ונתן לו שבע כבשות הצא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חרה אפו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על זאת שהרי ארץ פלשתים בכלל גבול ישראל ו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ציוה עליה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תחיה כל נשמה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אלוקים ניסה את אברה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תרו וציער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ומר נתגאיתה בבן שנתתי לך לכרות ברית ביניכם ובין בנ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עת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עלהו לעו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ראה מה הועילה כריתות ברית של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ר הדברים הא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דברים האמורים למעלה מהענין </w:t>
      </w:r>
      <w:r>
        <w:rPr>
          <w:b/>
          <w:b/>
          <w:bCs/>
          <w:sz w:val="28"/>
          <w:sz w:val="28"/>
          <w:szCs w:val="28"/>
          <w:rtl w:val="true"/>
        </w:rPr>
        <w:t>שאחר כמה הרפתקי קדמו לו עד שנפק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 כמה הבטחות מה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כי ביצחק יקרא לך זרע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הוא אומר לו שיקריבהו ולא הרהר בל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ן בבחינת יצחק שהגם שהיה גדול כנשמע מהפסו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עיכ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גם נתכוין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 הדב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בזה יוצדק לומר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בנך את יחידך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א קודם הדברים הנאמרים בסמוך שהרי היה לו ישמעאל ואינו יחיד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אלוקים ניס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ר והאלוקים בתוספת ואו וה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בד נסיונות שקדמוהו הוסיף לנסותו בגבורת הדין נסיון עצ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אמר הנ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טעם הקריאה להודיעו קודם כי בא האלוקים לשאול ממנו דבר גדול והבין אברהם ואמר אל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נ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פירוש </w:t>
      </w:r>
      <w:r>
        <w:rPr>
          <w:b/>
          <w:b/>
          <w:bCs/>
          <w:sz w:val="28"/>
          <w:sz w:val="28"/>
          <w:szCs w:val="28"/>
          <w:rtl w:val="true"/>
        </w:rPr>
        <w:t>הריני מוכן לכל אשר תאמר א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אלוקים ניס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יון שיהיה בפועל אוהב וירא כמו שהיה בכח ובזה ידמה יותר לבוראו שהוא טוב לעולם בפוע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מנם הכוונה במציאות האדם היתה שידמה לבוראו כפי האפשר</w:t>
      </w:r>
      <w:r>
        <w:rPr>
          <w:sz w:val="28"/>
          <w:sz w:val="28"/>
          <w:szCs w:val="28"/>
          <w:rtl w:val="true"/>
        </w:rPr>
        <w:t xml:space="preserve"> כאשר העיד ב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 אדם בצלמנו כדמותי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אלוקים ניס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נין הנסיון הוא לדעתי בעבור היות מעשה האדם רשות מוחלטת בידו אם ירצה יעשה ואם לא ירצה לא י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קרא נסיון מצד המנוס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מנסה יתברך יצוה בו להוציא הדבר מן הכח אל הפוע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יות לו שכר מעשה טוב לא שכר לב טוב בל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ע 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דיק יבחן כשהוא יודע בצדיק שיעשה רצונו וחפץ להצדיקו יצוה אותו בנסי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יבחן את הרשעים אשר לא ישמע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כל הנסיונות שבתורה לטובת המנוס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אלוקים ניס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שי שיקול הדע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דעות שת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עת העתיד בטרם היו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עת היש הנמצ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זה 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סה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גא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יס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ות צדקתו לבני אד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ידע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ו הודע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ח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להו אל ההר וזאת תחשב לו לעולה ואברהם לא ידע סוד הנבואה וימהר לשחוט אותו 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מר לו לא בקשתי ז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ח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ה שתעלהו לע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צרכו הגאונים לפירושים אלה כי יאמרו לא יתכן אחר שיצ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וה שיאמר אחר כך לא תעש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לא שמו על לב הבכורים שהחליפם בלווים אחר ש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אחר שהכתוב אומר בתחיל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אלוקים ניסה את אברה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סרו כל הטע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יסהו שיקבל שכ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ר הדברים הא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חר כל המאמרים והדיבורים שהיו בי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ואברהם והגביהו לאט לאט מעלה 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ילה ברכו בארץ ישראל וזרע כעפר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 כך בריבוי בנים ככוכבי השמים היינו בני אגם גדולי 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 כך ברכו בעת מילה שיהיה אב המון 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יה בכוחו להכיר שם אלוקי העולם גם לאומות העולם שיהיו מכונים בשם גויים ולא יתגיירו לגמרי ועדיין היה חסר עוד פרט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 כל הדברים האלה היה עניין העקדה שבזה נשלם גדלות של אברהם אבינו וזרעו מה שאין צריך עוד יותר ומשם והלאה שוב לא דיבר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ע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היה עוד עניין והוספה על התכלית הנר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אלוקים ניס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אין לנו להקשות למה לו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נסיון היודע הכל מראש שהוא הוא שאלת ידיעה ובחירה אשר שגבה מדעת אנושי ולנו לדעת כי גבהו דר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רכינו ומחשבותיו ממחשבות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כל זאת לפי פשוטו לחוד הוא מיותר שהרי אנו יודעים שהוא נסי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יש בזה עוד משמע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הגביהו על נ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ירו 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זבה הנסיון הגביה כוחו של אברהם אבינו והעלהו לתכלית גדולת האומה הישראלי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משילו עניין הנסיון בשלושה משל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דרה שהקונה מנקש על קדירה טובה ולא על רעוע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שתן טוב מכים הרבה וכל מה שמכים יותר משביח מה שאין כן פשתן ר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חמור טוב שמוסיפים משאוי הרבה ומבחינים אולי ישא עוד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ועניין שלושה משלים </w:t>
      </w:r>
      <w:r>
        <w:rPr>
          <w:b/>
          <w:b/>
          <w:bCs/>
          <w:sz w:val="28"/>
          <w:sz w:val="28"/>
          <w:szCs w:val="28"/>
          <w:rtl w:val="true"/>
        </w:rPr>
        <w:t>ללמדנו שנסיון בא בשלוש בחי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עם בא כמשל קדירה שלא בא הנקישה על הקדירה הטובה כדי שיושבח ב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כדי לדעת כמה חוזק הקד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פעם בא כמשל הפשתן דלא בא הניקוש כדי לדעת אלא כדי להשביח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פעם בא כמשל החמור שלא בא כדי לדעת או כדי להשביח אלא באשר יש לבעליו רוב משא ומנסה את חמורו אולי ישא יותר וטוב ל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 מה שמוסיף החמור לישא מוסיף בעליו אחר כך במזו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פעם בא נסיון לדעת כח צדקת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נקרא בח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עם בא כדי שיוסיף להצטדק דאף על גב שבכח האדם מונח זו הפע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ל מקום כל עוד לא בא מעשה לידו ולא הוציא מכח אל הפועל לא נשרש זה הכח אצ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מביאו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ידי נסי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מתחזק ומוציא מהכח אל הפועל ומשריש זה הכח בקר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פעם בא הנסיון לעוון הדור ומטילים על הצדיק משא ייסורים ואחר כך מקבל שכרו משל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תה מלמדנו המדרש בפרשה שלא נחשוב דזה הנסיון בא כמשל הקדרה לבד בתורת בחינה ואם כן לא נתעלה אברהם אבינו בזה לא כ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הגביה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כח נפשו הקדושה של אברהם אבינו בפעולה ז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זהו משמעו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סה את אברה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לשון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תת ליראך נס להתנוסס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מה שנשרש זה הכח בנפש אברהם שורש האומה הישראלית נשארה פעולה זו לדור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ין נחשב הנסיון ליצחק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 יש להעיר הא דלא כתיב הנסיון גם על יצחק שהרי כבר היה בן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לפנינו </w:t>
      </w:r>
      <w:r>
        <w:rPr>
          <w:b/>
          <w:b/>
          <w:bCs/>
          <w:sz w:val="28"/>
          <w:sz w:val="28"/>
          <w:szCs w:val="28"/>
          <w:rtl w:val="true"/>
        </w:rPr>
        <w:t>יבואר דתכלית פעולה זו על יצחק בא בשביל ישוב ישראל בארצם והוקבע לחמם על ידי תמידין והיה ראוי להיות כן ביצחק ביחוד אשר בלידתו יצא חוק ב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היה לשם נסיון והרי זה כשאר נסיונות שנתנסה אברהם ולא כתיב בהו שהיה נסי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מה שהעלים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אברהם אבינו הכוונה זה היה רק בשביל נס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אמר הנ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אמר לו בפעם אחת אברהם קח 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המתין לו עד שנתיישב דעתו של אברהם והבין כי דבר גדול רוצ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דבר ע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שי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ננ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היה זה כדי שלא יבהל לשמו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לי מפני הבהלה ישיב דבר שאיננו מתוקן חס וח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המתי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עד שנתיישב בדע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ר הדברים הא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הדברים שסיפר מעניין אברהם שכולם היו נסיונ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יש הבדל בין נסיון ובין בחינה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בחינה היא שבוחן אם נמצא בדבר 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שיחויב שימצא בו מצד טבעו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 הבוחן את הזהב אם הואזהב ולא סי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מנסה ינסה אם ימצא בדבר כח מה שאינו ידוע בטב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 אם יש בזהב כח המשיכה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ו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חינה באדם הוא אם הוא שלם ע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פי טבע רוב בני 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סיון הוא אם יעמוד בצדקתו בדברים שיש בהם למעלה מטבע הבש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סיון אין לו שיעור שאברהם נתנסה בעשר נסיונות שכל נסיון הוא למעלה מהקודם אל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אלוקים ניס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זה הנסיון זה האחרון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היה הציווי רק משום נסיון לא לעשות המעשה ההו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חרי הדברים הקודמים שבהם עלה אברהם בנסיונותיו מדרגה אחר מדרגה בא לנסותו בנסיון היותר גדו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ו נתראה איך גדלה יר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הבתו אצלו בתכלית מה שאפשר לצי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הנסיון יהיה או לצורך המנסה או לצורך המנוסה או לצורך הרואים ופה היו שלושתם 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דרש הביאו על זה שלושה משל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יודע שפשתנו יפה מקיש עליו שהוא לצורך המנוסה להשביחו ולתקנ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ל לפרה שכוחה יפה שנותן עליה ה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לצורך המנסה ועבוד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ל מי שקנקניו יפים מקיש 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צורך הקונים והרואים שיראו שהסחורה 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רא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ברהם אבר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כל הקריאות כפל ה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רהם אברה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שון חיבה וזירו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ר הדברים הא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אלה מציינות נקודת מפנה לעומת המסופר עד 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בר פרסם אברהם את ש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ל עול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כבר נולד יצחק ושולח הבן הבכור למע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רע העתיד כבר ניכר רישומו בהווה שכן כבר כרת שר המדינה ברית לא רק עם הנער אלא עם זרעו אחר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הכה העתיד המיועד ליצחק שרשים בהווה של הימים הלל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ה ציו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אברהם לכלות כל מה שנעשה עד כ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רות במו ידיו את 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ל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טע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אלוקים ניס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 נסיון הוא על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שר הוא מחזק ומאמץ את הכוחות הקיימים מכב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טרם עמדו במבחן המשימה הנוספת או הנעלה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 למה הדבר 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בל שכבר נשא חמישים ליטראות ועתה מנסים אם יוכל לשאת גם את הליטרא החמישים ו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ך זו מתחזקים ומתעלים הכוחות הפיסיים והמוס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rFonts w:cs="Guttman Yad-Brush"/>
        </w:rPr>
      </w:pPr>
      <w:r>
        <w:rPr>
          <w:rFonts w:cs="Guttman Yad-Brush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ד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פסוק</w:t>
      </w:r>
      <w:r>
        <w:rPr>
          <w:rFonts w:cs="Guttman Yad-Brush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לה</w:t>
      </w:r>
      <w:r>
        <w:rPr>
          <w:rFonts w:cs="Guttman Yad-Brush"/>
          <w:rtl w:val="true"/>
        </w:rPr>
        <w:t>"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האלו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רהם</w:t>
      </w:r>
      <w:r>
        <w:rPr>
          <w:rFonts w:cs="Guttman Yad-Brush"/>
          <w:rtl w:val="true"/>
        </w:rPr>
        <w:t>"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רה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ני</w:t>
      </w:r>
      <w:r>
        <w:rPr>
          <w:rFonts w:cs="Guttman Yad-Brush"/>
          <w:rtl w:val="true"/>
        </w:rPr>
        <w:t>"</w:t>
      </w:r>
    </w:p>
    <w:p>
      <w:pPr>
        <w:pStyle w:val="Normal"/>
        <w:jc w:val="both"/>
        <w:rPr/>
      </w:pPr>
      <w:r>
        <w:rPr>
          <w:rFonts w:cs="Guttman Yad-Brush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ברים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ניסה</w:t>
      </w:r>
      <w:r>
        <w:rPr>
          <w:rFonts w:cs="Guttman Yad-Brush"/>
          <w:rtl w:val="true"/>
        </w:rPr>
        <w:t xml:space="preserve">", </w:t>
      </w:r>
      <w:r>
        <w:rPr>
          <w:rFonts w:cs="Guttman Yad-Brush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נני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ומה</w:t>
      </w:r>
      <w:r>
        <w:rPr>
          <w:rFonts w:cs="Guttman Yad-Brush"/>
          <w:rtl w:val="true"/>
        </w:rPr>
        <w:t>?</w:t>
      </w:r>
    </w:p>
    <w:p>
      <w:pPr>
        <w:pStyle w:val="Normal"/>
        <w:jc w:val="both"/>
        <w:rPr/>
      </w:pP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ס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קד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שלכ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ס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Fonts w:cs="Guttman Yad-Brush"/>
          <w:rtl w:val="true"/>
        </w:rPr>
        <w:t>.</w:t>
      </w:r>
    </w:p>
    <w:p>
      <w:pPr>
        <w:pStyle w:val="Normal"/>
        <w:jc w:val="both"/>
        <w:rPr>
          <w:rFonts w:cs="Guttman Yad-Brush"/>
        </w:rPr>
      </w:pPr>
      <w:r>
        <w:rPr>
          <w:rFonts w:cs="Guttman Yad-Brush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נסיון</w:t>
      </w:r>
      <w:r>
        <w:rPr>
          <w:rFonts w:cs="Guttman Yad-Brush"/>
          <w:rtl w:val="true"/>
        </w:rPr>
        <w:t xml:space="preserve">",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כות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מעש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ת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דק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סיו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ד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  <w:r>
        <w:rPr>
          <w:rFonts w:cs="Guttman Yad-Brush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כונ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מי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גיע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וכנ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מוע</w:t>
      </w:r>
      <w:r>
        <w:rPr>
          <w:rFonts w:cs="Guttman Yad-Brush"/>
          <w:rtl w:val="true"/>
        </w:rPr>
        <w:t>.</w:t>
      </w:r>
    </w:p>
    <w:p>
      <w:pPr>
        <w:pStyle w:val="Normal"/>
        <w:jc w:val="both"/>
        <w:rPr>
          <w:rFonts w:cs="Guttman Yad-Brush"/>
        </w:rPr>
      </w:pPr>
      <w:r>
        <w:rPr>
          <w:rFonts w:cs="Guttman Yad-Brush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שובות</w:t>
      </w:r>
      <w:r>
        <w:rPr>
          <w:rFonts w:cs="Guttman Yad-Brush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ז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ו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ברהם</w:t>
      </w:r>
      <w:r>
        <w:rPr>
          <w:rFonts w:cs="Guttman Yad-Brush"/>
          <w:rtl w:val="true"/>
        </w:rPr>
        <w:t>. (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שראלית</w:t>
      </w:r>
      <w:r>
        <w:rPr>
          <w:rFonts w:cs="Guttman Yad-Brush"/>
          <w:rtl w:val="true"/>
        </w:rPr>
        <w:t>. (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ס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רהם</w:t>
      </w:r>
      <w:r>
        <w:rPr>
          <w:rFonts w:cs="Guttman Yad-Brush"/>
          <w:rtl w:val="true"/>
        </w:rPr>
        <w:t>. (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ז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רהם</w:t>
      </w:r>
      <w:r>
        <w:rPr>
          <w:rFonts w:cs="Guttman Yad-Brush"/>
          <w:rtl w:val="true"/>
        </w:rPr>
        <w:t>. (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  <w:r>
        <w:rPr>
          <w:rFonts w:cs="Guttman Yad-Brush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י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זירו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Fonts w:cs="Guttman Yad-Brush"/>
          <w:rtl w:val="true"/>
        </w:rPr>
        <w:t>. (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  <w:r>
        <w:rPr>
          <w:rFonts w:cs="Guttman Yad-Brush"/>
          <w:rtl w:val="true"/>
        </w:rPr>
        <w:t>)</w:t>
      </w:r>
    </w:p>
    <w:p>
      <w:pPr>
        <w:pStyle w:val="Normal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יוו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אריכות הדיב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ב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יח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אה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יצחק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א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אין כתובת מדויקת למקום ההקרב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אין אברהם עונה אולי מתמקח אולי מתחנן על הציוו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ין נא אלא לשון בקש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בקשה ממך עמוד לי בזו הנסיון שלא יאמרו ראשונות לא היה בהן ממ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בנך את יחידך אשר אהבת את יצחק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בנך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אמר לו שני בנים יש 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מר 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 יחידך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מר לו זה יחיד לאמו וזה יחיד לא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מר 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ר אהבת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מר לו שניהם אני אוה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מר 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 יצח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מה לא גילה לו מתחיל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לערבבו פתאום ותזוח דעתו עליו ותטר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די לחבב עליו את המצווה וליתן לו שכר על כל דיבור וד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רץ המורי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המו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רבותינו פירשו על שם </w:t>
      </w:r>
      <w:r>
        <w:rPr>
          <w:b/>
          <w:b/>
          <w:bCs/>
          <w:sz w:val="28"/>
          <w:sz w:val="28"/>
          <w:szCs w:val="28"/>
          <w:rtl w:val="true"/>
        </w:rPr>
        <w:t>שמשם הוראה יצאה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נקלוס פירש על שם עבודת הקטורת שיש בו מור נרד ושאר ב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עלה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עלה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אמר שחטהו לפי שלא היה חפץ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שחטו אלא להעלהו להר לעשותו עו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עלהו אמר לו הורידה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ד ההר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תהא הצדיקים ואחר כך מגלה להם וכל כדי להרבות שכר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ד ההר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ם נבנה הבית</w:t>
      </w:r>
      <w:r>
        <w:rPr>
          <w:sz w:val="28"/>
          <w:sz w:val="28"/>
          <w:szCs w:val="28"/>
          <w:rtl w:val="true"/>
        </w:rPr>
        <w:t xml:space="preserve"> וכן מפו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ן שלמה את הבית בהר המור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איננו הר גבוה </w:t>
      </w:r>
      <w:r>
        <w:rPr>
          <w:b/>
          <w:b/>
          <w:bCs/>
          <w:sz w:val="28"/>
          <w:sz w:val="28"/>
          <w:szCs w:val="28"/>
          <w:rtl w:val="true"/>
        </w:rPr>
        <w:t>ובו היה גורן ארו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רץ המורי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ו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 האמור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 אלפין חס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בנך את יחידך אשר אהבת את יצחק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בור היותו בן הגבירה והוא לבדו אשר יקרא לו זרע קראו יחיד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א הלשון להגדיל המצוו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ר קח נא את בנך היחיד האהוב יצחק והעלהו עולה לפנ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רץ המורי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ארץ אשר יעבדו שם האל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שאמרו בפרקי דרבי אליעז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אצבע הרא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ברהם אבינו את ה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לו זהו המז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מזבח שהיה אדם הראשון מקריב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מזבח שהקריבו בו קין וה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מזבח שהקריבו בו נח וב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ם מוריה עשאו מן מורא ששם יראו האלוקים ועבדו ל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דרך הפשט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מצאון שם בהר ההוא מור ואהלים וקינמ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הנה בכאן קורא שם האר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המו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שם נראה כי הר הבית לבדו י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 המוריה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אולי נקראת העיר על שם ההר ההוא אשר בתוכה הארץ אשר בה המוריה וההר לבדו הוא נקרא מוריה ואברהם ידע את הארץ ולא ידע את הה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אמר לו שילך אל ארץ המוריה והוא יראנו אחד ההרים ששם נקרא כ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ציוהו להעלותו במקום ההוא כי הוא ההר חמד אלוקים לשבתו ורצה שתהיה זכות העקידה בקורבנות לעולם</w:t>
      </w:r>
      <w:r>
        <w:rPr>
          <w:sz w:val="28"/>
          <w:sz w:val="28"/>
          <w:szCs w:val="28"/>
          <w:rtl w:val="true"/>
        </w:rPr>
        <w:t xml:space="preserve"> כאשר אמר אבר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רא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עו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למען צדקו הגדיל טרחו ורצה שיעשה זה אחר מהלך שלושה ימ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ילו יעשה כן בפתע פתאום במקומו היתה פעולתו במהירות ובהל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כשיהיה אחר מהלך ימים כבר נעשה בישוב דעת ועצ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 אמרו במדרש ר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רבי עקיבא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סה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וודאי אומרים שלא יהיו אומרים הממו וערבבו ולא היה יודע מה לע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רץ המורי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ארץ המו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ב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יכף ומיד בלא שאלת זמן</w:t>
      </w:r>
      <w:r>
        <w:rPr>
          <w:sz w:val="28"/>
          <w:sz w:val="28"/>
          <w:szCs w:val="28"/>
          <w:rtl w:val="true"/>
        </w:rPr>
        <w:t xml:space="preserve"> ואף זה מהנסיון שלא ישאול ממנו ז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רמז לו שיקח את שרה בדברים להתרצות אליו להוליכו עי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b/>
          <w:b/>
          <w:bCs/>
          <w:sz w:val="28"/>
          <w:sz w:val="28"/>
          <w:szCs w:val="28"/>
          <w:rtl w:val="true"/>
        </w:rPr>
        <w:t>אמרו במדרש כי כל אותה הלילה היה אברהם מפייס לשרה להסכים עימו שיוליכנו ללמדו תורה עד אור הבוק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וד </w:t>
      </w:r>
      <w:r>
        <w:rPr>
          <w:b/>
          <w:b/>
          <w:bCs/>
          <w:sz w:val="28"/>
          <w:sz w:val="28"/>
          <w:szCs w:val="28"/>
          <w:rtl w:val="true"/>
        </w:rPr>
        <w:t>ירמוז על יצחק שיקחהו בדברי ריצו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 לא נתנסה כל ימי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קחהו בדברי טעם ולהכניס בלבו מעלת הדבר אם יקרב עולה ל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בנך את יחידך אשר אהבת את יצחק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אן </w:t>
      </w:r>
      <w:r>
        <w:rPr>
          <w:b/>
          <w:b/>
          <w:bCs/>
          <w:sz w:val="28"/>
          <w:sz w:val="28"/>
          <w:szCs w:val="28"/>
          <w:rtl w:val="true"/>
        </w:rPr>
        <w:t>רמז ל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הבות שחייבה התורה לכל איש ישראל לאהוב הבורא ברוך 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כל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נפש ובכל מא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 לך דבר שחביב על אדם כאהבת הבנים</w:t>
      </w:r>
      <w:r>
        <w:rPr>
          <w:sz w:val="28"/>
          <w:sz w:val="28"/>
          <w:szCs w:val="28"/>
          <w:rtl w:val="true"/>
        </w:rPr>
        <w:t xml:space="preserve"> והוא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בנ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יחי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יון שאין לו אלא הוא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הנפ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י שאין לו בן חשוב כמ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מאו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אהב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ותו אהבת יותר מכל קניינך וכל קניינו נגדו אין ואף על פי 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עלהו לעולה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נתכו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פרט כל זה להודיעו שהגם שישנו אצלו בכל ההדרג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כן חפץ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קריבהו לו לע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ך ל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יינו אל עצמותיך כי משם תוצאות ה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לוקח ממקום שנאמר 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בח אדמה תעשה ל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רץ המורי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ראה קה מ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לפי ששם מקום אבן השתיה אשר ממנו הושתתו שני עולמות שנבראו בשם של ק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שער השמים שם הוא ושם נשלם הזיווג בי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ישראל כדיבוק בעל באשתו אשר שם קה מתווך 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גיד עליו ריעו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מעלות שהיו מן עזרת נשים כמנין שם קה והיה סימן לבית המקדש שיבנה בו אחר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דורות שמאברהם עד 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ד ההר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פי שהמקום ההוא לא גילה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לשום בריה שבו יבנה המקדש זולת אברהם ידע סוד ז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על כן קראו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אומר אל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לעתיד יהיה ד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 נביאיו מ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ש אומרים לא אמר והעלהו לע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לע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ינו להעלות עולה אחרת אשר אומר אליך מי יהיה העולה או בנך או איזו דבר 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ך ל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לא ידע אדם מזה אלא בעצמך כדי שלא יתרבו מניעות בזה הדבר הנפלא וכן עשה אברהם אבינו שלא הודיע לאדם אפילו לנעריו שהלך עמהם </w:t>
      </w:r>
      <w:r>
        <w:rPr>
          <w:sz w:val="28"/>
          <w:sz w:val="28"/>
          <w:szCs w:val="28"/>
          <w:rtl w:val="true"/>
        </w:rPr>
        <w:t xml:space="preserve">עד שאמר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תחוה ונשוב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אומר אלי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אמר בפירוש אלא ממה שראה והבין שהוא ההר על ידי מראה ענן וכבוד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הוא מאמר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ח נא את בנ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נה </w:t>
      </w:r>
      <w:r>
        <w:rPr>
          <w:b/>
          <w:b/>
          <w:bCs/>
          <w:sz w:val="28"/>
          <w:sz w:val="28"/>
          <w:szCs w:val="28"/>
          <w:rtl w:val="true"/>
        </w:rPr>
        <w:t>עיקר הנסיון היה אם גדלה בליבו 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ופן שכל האהבות שיש לו יהיו בטלים נגד אהבה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שהדבר נאהב אצלו יותר והוא מקריבו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וכל שישים יותר על ליבו מעלות יצחק ואהבתו אליו ובכל זאת יבוטלו כל רגשות האהבה העזה שיש לו אל בנו יחידו נגד האהבה היותר גדול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שפי אש שלהבת ק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ת הבור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ן יבחן אהבתו לאלוק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כן ציוהו שבעת יקחהו לקרבן לא ישכח מליבו שהוא ב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בנ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יסיח מדעתו שהוא יחידו ויחשוב הלא עדיין יש לי בן שני שהוא ישמע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יחי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סיח מדעתו שהוא אוהבו ונפשו קשורה בנפ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אה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יסיח מדעתו מעלותיו שהוא בן חכם ו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יצח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 תקריבה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זכור היטב כל אלה המעלות שיש לו ובכל זאת תקריבהו בשמחה ותשמח כי יש לך קרבן מובח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דוש מרחם משח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יד ונאהב לתתו מנחה ל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הבתו שקולה כנגד כל האה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של מי שנותן כלי יקרה מתנה ל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שיצייר בליבו יותר יקרת ה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תגדל שמחתו שכיבד את המלך במנחה יקרה כז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אחד ההר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ם היה אברהם מדקדק היטיב היה מבין שלא כיו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לל שיצחק יהיה 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פי הפשט שיעלה את יצחק לעולה על אחד ההרים שיאמר אליו איזה 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 לא בא לכלל אמירה שניה מ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ודיעוהו את ה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ק 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 את המקום מרחו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ואר שהיה מכיר את ה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פ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ארץ המו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דברי הימים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הר המור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בואר שהר אחד היה שם שנקרא הר המוריה שגדל שם ה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יתר טעמים שנמ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הארץ נקרא ארץ המוריה מפני ההר 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כיר את המקום מעצמ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 את המקום מרחו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עלה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לה את מי שאומר אליך דהיינו הא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ל זה באה אמירה שנ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שלח ידך אל הנע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דעת האמת רק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ר לו לשון שיטעה בו שיצחק עצמו יוקרב לעולה ומרוב אהבתו לאלוקים ומרוב חשקו לקיים מצוותיו ומרוב שמחתו שזכה שבנו יהיה עולה ל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יח ניחוח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חקר כלל ולא העמיק בדברים ורץ כצבי למהר לעשות מצוות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 שהוצרך המלאך לעכ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נ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ידעתי את אשר אני דורש ממ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דעתי שמן הדין כל נפשך תתקומם שהרי בנך שאני דורש אותו הוא בנך יחידך שכל נפשך קשורה בנפשו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את יצח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בחייו קשור תוכן חי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אהב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אה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קדמת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ייחסת אל האישיות הפע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ינו </w:t>
      </w:r>
      <w:r>
        <w:rPr>
          <w:b/>
          <w:b/>
          <w:bCs/>
          <w:sz w:val="28"/>
          <w:sz w:val="28"/>
          <w:szCs w:val="28"/>
          <w:rtl w:val="true"/>
        </w:rPr>
        <w:t>להתמסר לזולת וגם לשאוף לקרב את הזולת אליו בי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אוף להגיע לכלל התחברות הדוקה ביותר עם הזול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ך ל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ך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ך לך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תחת משימת חייו הראשונה של אברהם שעה שנקרא להתבודד ולהתמסר ל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ך לך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על מדרגה גבוהה פי כמה מגיעים חייו אל פסגת סיו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רץ המורי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ן המקום הזה יפוזרו גרעיני הזרע אשר יולידו את בני האדם הולדה רוחנית מחודש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ן המקום הזה האירה אל פני העולם גם אש הקורבנות הראש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קרבנו של קין שלא עלה לרצון וקורבנו של הבל שנתקבל ברצו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ומכאן אזהרה והוראה ל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קום הזה הביא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ם נח את קרבנו בשעה שנתחדשה לו ברכת ה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ליבו שמץ מאותו ניחוח שעתיד לציין את התמסרותה השלמה של האנושות ל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אחרי כל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שבקביעת המקום הזה כבר נאמר לאברהם שמעשה זה תהיה לו משמעות לא רק לגבי עצמ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ם ממנו תצא הוראה ודוגמא עילאית לעתיד לבוא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מנו ילמדו משמעות המיל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ני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אמרת תוך קיום מצוו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מנו ילמדו מהותם האמיתית של מצוו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ד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כ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ב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כל אלה אין בהם משום טקס אלא הם דברים שבכובד ראש הרציני ביות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למדו גם מכאן שהאומרי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ני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ה נעבוד את ה</w:t>
      </w:r>
      <w:r>
        <w:rPr>
          <w:b/>
          <w:bCs/>
          <w:sz w:val="28"/>
          <w:szCs w:val="28"/>
          <w:u w:val="single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טלים מכל וכל את תבונת עצמם ורצון עצמם ומעמידים את כל כוחותיהם ללא הרהור תחת תבונ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צון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כאן שהש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רי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יה בו משום מודעה לאברהם שמה שנדרש כאן ממנו יהיה בבחינ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רא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מו ולאנוש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היה עוד צורך בחיזוק לבו המלא ירא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תודעה זו סייעה בידו לקיים את המצווה שהוטלה על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עלה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תפש בחוג ההגות היהודית בשני מו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הג שבעולם רואה האדם את החומר הארצי כדבר נמוך ושפ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כל השפות מציינים כעל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רחקת דבר מן האדמה והפרדת דבר מן התחום החו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מפיחים רוח חיים בחומר הרי הוא מתרומם ומתע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לוי גמו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תוק גמור מכל תחום חומרי אל עבר התעלות גמורה ובמיוחד התמסרות אל על לבורא עול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ינו הקרבן 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ל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לה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א קשר אל ייעוד נעלה ופירושו שנדרשה אותה הוצאה מתוך הקיום הארצ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יינו המתה ללא תכלי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כלומ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א תכלית ידועה וגלוי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קשה</w:t>
      </w:r>
      <w:r>
        <w:rPr>
          <w:rFonts w:cs="Guttman Yad-Brush"/>
          <w:sz w:val="22"/>
          <w:szCs w:val="22"/>
          <w:rtl w:val="true"/>
        </w:rPr>
        <w:t>, "</w:t>
      </w:r>
      <w:r>
        <w:rPr>
          <w:rFonts w:cs="Guttman Yad-Brush"/>
          <w:sz w:val="22"/>
          <w:sz w:val="22"/>
          <w:szCs w:val="22"/>
          <w:rtl w:val="true"/>
        </w:rPr>
        <w:t>נא</w:t>
      </w:r>
      <w:r>
        <w:rPr>
          <w:rFonts w:cs="Guttman Yad-Brush"/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ברהם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 xml:space="preserve">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ר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תק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יימו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ז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ר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רה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ברה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ינם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עצמ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ות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ה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וראו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וריה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מו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אוגר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תי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אי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ע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ולה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משמעו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ה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וח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גד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פוי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ת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ר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ך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רים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ך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ק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קו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  <w:r>
        <w:rPr>
          <w:rFonts w:cs="Guttman Yad-Brush"/>
          <w:sz w:val="22"/>
          <w:szCs w:val="22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4:00Z</dcterms:created>
  <dc:creator>פנחס</dc:creator>
  <dc:description/>
  <dc:language>en-US</dc:language>
  <cp:lastModifiedBy>Tzvi</cp:lastModifiedBy>
  <dcterms:modified xsi:type="dcterms:W3CDTF">2010-10-21T12:34:00Z</dcterms:modified>
  <cp:revision>2</cp:revision>
  <dc:subject/>
  <dc:title>עלה</dc:title>
</cp:coreProperties>
</file>