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צ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ביע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ת ביקש שתים קיב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בדת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כורת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ל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פ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רא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עבד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טנ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ד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עב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הב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בו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סו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ת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לפ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פח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פח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ימית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כיר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ו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ש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פח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פח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ב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ות</w:t>
      </w:r>
      <w:r>
        <w:rPr>
          <w:rFonts w:cs="Guttman Stam"/>
          <w:rtl w:val="true"/>
        </w:rPr>
        <w:t>.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צעת המשכורת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ור הנדיבות של לבן עד כדי שהוא מציע שכר ליעקב בעבודתו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דבר הכתוב על יופים של בנות לבן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מדגיש יעק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ך הקטנה</w:t>
      </w:r>
      <w:r>
        <w:rPr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שר ההערה של לבן כי באמת עדיף שיעקב ישא את רחל במקום איש אחר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ציע יעקב שכר כה גדול בתמורה לרחל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זכיר הכתוב את הרגשתו של יעקב בזמן השבע שנ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תיחת לב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כי אחי א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כי אחי א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תי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י בשביל שאחי אתה תעבדני חינ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טמון ב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א סיפר הכתוב שהיה יעקב עובד 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תכן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עת ש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שק את צאן לבן אחי אמו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יצא הצאן מידו כי בראותו את רחל כי רועה הי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ל עליה שלא תשוב לרעות צאן עוד והיה רועה אותן באהבתו אות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אפשר עוד לומר כי לבן דבר בער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 לו מתחילה כי עצמו ובשרו הוא ויחמול עליו כאשר יחמול האדם על עצמו ועל בש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אשר ראה שהיה יעקב מתעכב שם מתפרנס מאשר לל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צר ל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כי אחי אתה ותעבדני חינם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כי ידעתי כי מעתה תעבוד אותי כי איש מוסר אתה ולא תתפרנס משל אח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אני איני רוצה שתהיה העבודה שתעבדני חינם בלא משכורת של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גידה לי מה תבקש אתה במשכורתך וא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 הכיר יעקב דעתו ואמר שיעבוד אותו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 ברח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עבודה מן הסתם היא מרעה הצאן כי לה היו צריכים ובה היו מדב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טמון ב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 אמר לו חינם הוא עו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 לו יהיה כדבריו ומה בכך אם עבדו חי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 רצוננו לומר שהוא שונא מתנות כן יחיה הלא מצינו לו שאוהב הגזל ומכל שכן שיהיה חפץ בניתן לו ברצ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כן שפתותיו בררו מללו כי לא בא אלא להמעיט שכרו של יעק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ן אמת אם היה יעקב כאחד הכסלים לא יקפיד עליו שנתכוין לזה אז או שיתן דעתו אחר כך ויעלים לבן עיניו ממנו לעובדו חינ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למה שקדם לו שהודיע שיערים גם הוא עם הערום לזה רצה לג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וא אומר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כי אחי את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ום כמ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דרך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י אביה הוא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כמו שנודע לו ממעשיו אשר סיפר 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בדתני חינ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מן שתעבוד חינ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 וודאי שתבוא בטענה לבסוף ותיקח מה שראוי לקחת ב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זה אני רוצה שתגלה דעתך הגידה לי וכל תנאי שבממון 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כי אחי א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כי אחי את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פועל העובד ולא התנה מתחילה כמה יהיה שכרו ישלמו לו שכר פעולתו כפי מנהג המדינה לשלם לשכיר בשכ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עובד את אחיו אין על זה קצב ומנהג ותוכל לתבוע שכר שאין לו קצ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וודאי תבקש אחר כך שכר הרבה שאין לו שי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גידה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תיכף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משכור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א יהיה בינינו אחר כך טענות ודין וד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טמון ב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רי זה קו אופייני ליעק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שך חודש ימים כבר עבד לו מרצ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קב לא ביקש לאכול לחם חסד ואכן עבודתו זאת היתה כנראה חשובה למד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איש צר עין כלבן שוודאי חישב שכר עבודה כנגד הפסד מזון ולי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הוא לא היה יכול שלא להודות שהעבודה נעשתה כמעט בחינ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ח היה לו לרתק את יעקב על ידי שכ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א יישמט מידיו פועל כה זריז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אור בנות לב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>מדוע מקדימה ומספרת לנו התורה על בנו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לבן שתי בנ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פסיק תשובת דבריו של יעקב כי </w:t>
      </w:r>
      <w:r>
        <w:rPr>
          <w:b/>
          <w:b/>
          <w:bCs/>
          <w:sz w:val="26"/>
          <w:sz w:val="26"/>
          <w:szCs w:val="26"/>
          <w:rtl w:val="true"/>
        </w:rPr>
        <w:t>לפי שהיו לו שתי בנות והקטנה מצאה חן בעינ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כך ביקש את הקט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קדימה ומספרת לנו התורה על בנו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לבן שתי בנ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כוון הכתוב לומר שהיו ניכרות ומפורסמות שהגדולה היא לאה והקטנה היא רחל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 היה יכול לומר כי הגדולה היא הקרואה רח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דקדק לומר הגדולה הקטנה לומר כי לא היו בגדר להחליפם ויעשה קטנה גדולה וירמה ליעקב בתת לו את לאה ויאמר כי היא הקטנה ששמה רח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גדולה היתה גדולה ביותר והקטנה קטנה ביותר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א אומרו הגדול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היתה לאה גדולה בפני 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ערך רחל לבד היתה גדולה ממנה בשנה או שנתיים שההיכר אינו ברור כל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חל גם כן היתה קטנה ביותר בפני 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ערך לאה 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שתאמר כי לאה היתה בת 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ה ומעלה ורחל כ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ת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מעתה אין מקום ללבן לרמות יעקב בתנא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קדימה ומספרת לנו התורה על בנו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לבן שתי בנ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פר הטעם מה שיעקב התחייב תיכף בעבודה של שבע 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פי הסברא היה לבן מתרצה בעבודה של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 היה מ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עמ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לבן שתי בנ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רא יעקב פן ירצה דווקא שיקח את שתיהן והוא לא רצה בלא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ם הגדולה לא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לא ירצה לתת הצעירה לפני הבכ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על כל פנים ירצה שימתין עד שלאה תהיה לאיש אח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יני לאה רכות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בוודאי יעשה לבן כל התחבולות שיקחה יעקב אחר שהיא בעלת חסר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צד 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חל היתה יפת תוא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יעקב אהב אותה וידע שבעבור זה ירצה בעדה שכר הר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כ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תה סבורה לעלות בגורלו של עשו ובכתה שהיו הכל אומרים שני בנים לרבקה ושתי בנות ללב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גדולה לגדול והקטנה לקט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וא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א </w:t>
      </w:r>
      <w:r>
        <w:rPr>
          <w:b/>
          <w:b/>
          <w:bCs/>
          <w:sz w:val="26"/>
          <w:sz w:val="26"/>
          <w:szCs w:val="26"/>
          <w:rtl w:val="true"/>
        </w:rPr>
        <w:t>צורת הפרצ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ר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א </w:t>
      </w:r>
      <w:r>
        <w:rPr>
          <w:b/>
          <w:b/>
          <w:bCs/>
          <w:sz w:val="26"/>
          <w:sz w:val="26"/>
          <w:szCs w:val="26"/>
          <w:rtl w:val="true"/>
        </w:rPr>
        <w:t>זיו קלס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כ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שמע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 שואלים למה היה כן בעבור שחשבו שמחשבו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מחשבותיהם וכל הנבראים ראויות צורתן להיות שו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וא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א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ל איבר</w:t>
      </w:r>
      <w:r>
        <w:rPr>
          <w:sz w:val="26"/>
          <w:sz w:val="26"/>
          <w:szCs w:val="26"/>
          <w:rtl w:val="true"/>
        </w:rPr>
        <w:t xml:space="preserve"> כעין והאף והפה יפה ומראה הכל 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מראה על עין הפנים הנר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כ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ה שעיניה נאות אין כל גופה צריך בדי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יניים שחורות אינן רכות כלב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וא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ות תו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פוס החוטם והפה והלח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ר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ת מ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ן ואדמ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וא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ת תוא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פת התמו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ר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ת מ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בע הע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ה צח ואד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מנם הצבע הוא מושג לחוש הר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ספר הכתוב על יופיין של לאה ורחל</w:t>
      </w:r>
      <w:r>
        <w:rPr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ין ראוי לספר הכתוב גנאי הצדקת אם הבנים שבטי קה חס ו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נתכוון להודיע שאין מציאות ללבן להחליפם כי משונית היתה לאה מרח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אה מלבד שלא היתה יפיפיה אלא שעוד לה שעיניה רכות והוא ענף מכיעור הגו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חל לא מלבד שלא היה בה כיעור אלא שהיתה יפת תואר ויפת מראה ומעתה הרי ננעלו בפני לבן אופן הרמאות ובטלו רמאות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ת תואר ויפת מ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 שתי בחינות ביו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 פרט ופרט כמו שתאמר העינים האף הצווא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א כללות הפנים וכללות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לכן אמר </w:t>
      </w:r>
      <w:r>
        <w:rPr>
          <w:b/>
          <w:b/>
          <w:bCs/>
          <w:sz w:val="26"/>
          <w:sz w:val="26"/>
          <w:szCs w:val="26"/>
          <w:rtl w:val="true"/>
        </w:rPr>
        <w:t>שהיו פרטיה כל אחד יפה בפני עצמו וגם בדרך התקבצות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ר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ת מ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ה לה חן שיתאווה לה כל רו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כ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יני לאה ר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 נאות</w:t>
      </w:r>
      <w:r>
        <w:rPr>
          <w:sz w:val="26"/>
          <w:sz w:val="26"/>
          <w:szCs w:val="26"/>
          <w:rtl w:val="true"/>
        </w:rPr>
        <w:t xml:space="preserve"> אבל מפני רכותן לא היתה יכולה לרעות בצאן משום שאור השמש היה מזיק לה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כ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מקום לו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ה היתה יפה פח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זו לשון נקיה להבליט ולקלס את מה שהיה יפה גם ב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ניה היו רכות ועדינ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גוד לרחל שהיתה כולה יפ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צעת השכר על ידי יעקב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עבדך שבע ש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עבדך שבע ש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 ימים אחדים שאמרה לו 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ת עמו ימים אחד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חל בתך הקט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חל בתך הקט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 הסימנים הללו למ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 שהיה יודע בו שהוא רמא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מר ל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עבדך ברחל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ושמא תאמר רחל אחרת מן הש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תלמוד לו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תך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שמא תאמר אחליף ללאה שמה ואקרא שמה רח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תלמוד לו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קטנה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אף על פי כן לא הועיל שהרי רימ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עבדך שבע ש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עבדך שבע ש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 ספק שלא היה הצדיק נושא אשה ומעמיד בנים אם לא היה בידו לפרנס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רט בשאר וכס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כן אין לחשוב שלבן שהיה בעל ממון יתן לו בנותיו אם לא היה בידו לפרנס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ם כן באומרו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לי עברת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תה הכוונה שלא היה בידו אז מקנה ולא דרך לעשות מלאכה להרוויח ולהתפרנס ב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ניין העבודה בשביל רחל היה למוה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נהגם שהיו נותנים מוהר לאב שיתן את ב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מה שאמרו אחר כך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מכרנו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 שחשבו בענותן שהיה המוהר יותר מו הראוי בשביל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חל בתך הקט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ך הקט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תוך שבע שנים יהיה עת דודים ותוכל בין כך להשיא הגדו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יעקב את רח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יעקב את 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לצד יופיה אלא לצד מה שהיא רחל בת זוג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 על דרך אומר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ן זיווג תלמיד חכם שצריך שתהיה לו אשה נאה כנגד יצר הר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גם כי ישתנה יעקב למעליותא שמושלל מיצר ה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 כל זה התורה תלמד לאדם דע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עבדך שבע ש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עבדך שבע ש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יק זה יכוון תמיד להכניע עצמו ש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 בהשתחוויתו לאחיו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וא סוד שבע יפול צדיק וקם אחרי נופ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ולי שנתן שוויה במה ששעבד עצמו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 שהוא יותר מכדי שני עבד עבר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חל בתך הקט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חל בתך הקט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ל ולא ב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ך ולא רחל אחרת מן הש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נה שלא תחליף שמות בנותיך ותקרא לגדולה רח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קטנה אני אומר ולא הגדולה ולא יועיל לך שינוי השם שתקרא לה רח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עבדך שבע ש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בין יעקב דלשון רבק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מים אח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וונתה לשבע 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דעד שבעה נקראו במספר שנים שלו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ה שאמר יעקב שנים ולא אמר שבוע משום שהייתה כוונתו משעה זו עד ראש השנה ולא מעת ל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גם כא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מים אחד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משום שלא היו שבע שנים שלמ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חל בתך הקטנ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חשב בדעתו שרחל מצד שהיא יפת תואר ושאוהב אותה צריך לעבוד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די שלא יתנה עימו שיקח גם את לאה עמה צריך עוד שתי שנים</w:t>
      </w:r>
      <w:r>
        <w:rPr>
          <w:sz w:val="26"/>
          <w:sz w:val="26"/>
          <w:szCs w:val="26"/>
          <w:rtl w:val="true"/>
        </w:rPr>
        <w:t xml:space="preserve"> וכל זה נכלל במה ש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חל ב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צד שיתן לו הצעירה לפני הבכירה ולא יצטרך להמתין יעבוד עוד שתי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גובת לבן להצעת יעקב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פשר התנצלות לבן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טוב תתי אותה לך מתתי אותה לאיש אח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וב ת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 לדעת לאיזה עניין אמר כן ל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ם איך יוצדק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וב ת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ם אחר לא יעב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ולי ששיקר לבן בזה ורמז לו כי יש אחר שיעבוד כמו כן בעד רח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וד קשה איך יוצדק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שון מתנה כיוון שהוא עובד בעדה שבע שנים שהוא כדי דמ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לא תדע שהקונה עבד עברי שש שנים יעבוד והרי הוא נתן שוויו בעד שווית רח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 צריך לדעת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ה עימ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וא שפת י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כן מחשבתו הרעה ניכרת מתוך דבר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נתכוון לרמות לתת  לו לאה כמו שעשה אחר כ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לזה הקדים לדבר אליו כדברים האלה וזה הוא שיעור דבריו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ב תתי אותה לך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ון מתנ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לול כי אין זה מכר לומר לו לבסוף אותה קניתי ממ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ש שיבין יעקב שבתורת מתנה מוחלטת הוא נותנה ולבסוף יבוא עליו בטענת הבה שכר שבע שנים שעב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זה אמר כי העבודה שעובד עימו תהיה בעד מה שבוחר בו יותר מאיש אחר וזה הוא שיעור הכתוב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ב תתי אותה לך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בחר בך לצד מה שאתה עובד עימ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תי אותה לאיש אחר בלא עבוד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עולם אין זה שוויה של רחל ולא בבחינת מכר הוא מכניס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בה עימד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ה עימ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נה עליו שישב עימו ולא ירחיק נדוד ויעבוד מר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עמו ישב כל זמן העבודה שתהיה עיניו פקוחות על עבוד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וד הערים לומר אליו שישב עימו עד עולם ולא הוצרך להשביעו על הדבר מפני שהם דברים הנקנים באמי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טענה זו היה בדעתו לטעון כנגד יעקב כשיצט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זה ציו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אלי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שמר לך פן תדבר עם יעקב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יעקב לא עשה שמירה ל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דברי לבן דברם אליו בדרך חיבה על זה הדרך ולמי אתן בתי טוב ממך שב בני עימד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אנשים אחים אנחנו ולבבו לא כן יחשו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פשר התנצלות לבן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טוב תתי אותה לך מתתי אותה לאיש אח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חר שראה לבן שיעקב מתנה בפירוש שלא יתן לו רק את רחל ושבעבור זה יעבדנו שנים 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ב בערמ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ינך צריך לעבוד כלל תחת נשואי בתי כי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ב תתי אותה לך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לבד שאיני רוצה עבודה בעבור ז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בהפך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ה עימד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תעבוד כלל רק תשב ואני אכלכל בעבור שתשא בית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זה השמיט את עצמו מכל התנאים שלפי זה מה שיעקב שמר צאנו לא היה בתורת עבודה בעד בנותיו רק נדבה וחס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כשאמר אחר כך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יעשה כן במקומינו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יה יכול יעקב לומר הלא תנאי היה דברינו שאקח הצעירה קוד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לא היו תנאים ביניהם כלל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פשר התנצלות לבן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טוב תתי אותה לך מתתי אותה לאיש אח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תי אותה לאיש 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אר לו שלא כמובן מדברי יעקב שיתננה אותה מיד לאשה ואחר כך יעבוד שבע שנים כמו שעשה בשבע השנים השנ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וא לא נתרצה ליתנה לו אלא בעת שיגיע העת לתתה לאישה לאיש אח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סבור יעקב שהוא משום שהיא קטנה עדי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בה עימד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ה עימ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>בה בעסק העבדות עד בוא העת להשי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בודת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חי</w:t>
      </w:r>
      <w:r>
        <w:rPr>
          <w:rFonts w:cs="Guttman Yad-Brush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ב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נ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ר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תו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די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מ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מו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עבד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נם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חר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כו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שפט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ר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י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ריז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כות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בכ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משמע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א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ח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תואר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פרצו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ב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מו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רא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ז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לס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דו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ו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ה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ינ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פורסמ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ח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לוט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שו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פרש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אר</w:t>
      </w:r>
      <w:r>
        <w:rPr>
          <w:rFonts w:cs="Guttman Yad-Brush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כ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ק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-</w:t>
      </w:r>
      <w:r>
        <w:rPr>
          <w:rFonts w:cs="Guttman Yad-Brush"/>
          <w:sz w:val="22"/>
          <w:szCs w:val="22"/>
        </w:rPr>
        <w:t>7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-</w:t>
      </w:r>
      <w:r>
        <w:rPr>
          <w:rFonts w:cs="Guttman Yad-Brush"/>
          <w:sz w:val="22"/>
          <w:szCs w:val="22"/>
        </w:rPr>
        <w:t>7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ד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כ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טנה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מה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תאימ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נ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יש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גיל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תי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אותו</w:t>
      </w:r>
      <w:r>
        <w:rPr>
          <w:rFonts w:cs="Guttman Yad-Brush"/>
          <w:sz w:val="22"/>
          <w:szCs w:val="22"/>
          <w:rtl w:val="true"/>
        </w:rPr>
        <w:t>. "</w:t>
      </w:r>
      <w:r>
        <w:rPr>
          <w:rFonts w:cs="Guttman Yad-Brush"/>
          <w:sz w:val="22"/>
          <w:sz w:val="22"/>
          <w:szCs w:val="22"/>
          <w:rtl w:val="true"/>
        </w:rPr>
        <w:t>תתי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מ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ש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מדי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חי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ד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גומג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נא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תיע</w:t>
      </w:r>
      <w:r>
        <w:rPr>
          <w:rFonts w:cs="Guttman Yad-Brush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נישואין ללא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ברמאות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קורא יעקב לרח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ני שנשא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עושה לבן משתה כה גדול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נוהג לבן ברמאות ואינו חושש שיתגלה הדבר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ניין נתינת השפחה ועוד בצמוד לחתונ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גלה יעקב רק בבוקר שהיא לא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קבל יעקב את הסברו של לבן ולא תובע ממנו לקיים את אשר הבטיח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קשת השכר לעבודה על ידי יעקב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עבוד יעקב ב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עבוד יעקב ב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 מפרסם בשעת עבודה כי בעד רחל היה עובד והיא לו חלף עבודתו מלב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מפרסם לשלול ל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בל ישכח הדבר ותהיה כפירה בינו לבינ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ו בעיניו כימים אח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ו בעינו כימים אח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שב שהיה ראוי לתת מוהר רב מ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אהבתו אות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הבתו א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הבה מקלקלת הש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עבוד יעקב ב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עקב לא הבין ערמת לבן ועבד ברחל דווקא שבע שנים מלא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חת שלבן אמר שאין צריך לעבוד אותו בעבור זה היה אצל יעקב בהפ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רוב אהבתו אותה היה בעיניו כימים אחד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חשב בדעתו שעבודת שבע שנים הם רק ימים אחדים לפי ערך יקרת רחל ששווה הרבה יותר מ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יאמר שאהבתו את רחל לא היה אהבת הח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ושק יום לשנה יחשב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הב אותה מצד כשרון מעש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מצד החשק עד שהשנים היו בעיניו כ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הבתו א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אהבת החשק הוא אהבת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אהבת ה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הבת הטוב אוהב את הדבר הטוב לא את 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הבתו א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א היתה אהבה חוז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 כן היו בעיניו כימים אחד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עבוד יעקב ב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עבוד 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ר והודיע שנתפייס גם בזה לעבוד לפני הנישואין שבע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ו בעיניו כימים אחד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מים אח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ת לע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לאו י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ו י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מרה לי אימ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מלאו ימי שהרי אני בן 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שנה ואימתי אעמיד 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שבט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לאו י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מלאו י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 שנים עבדתי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בואה אלי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ואה א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שה הנישואין ולא האירוסין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חפץ להשיג נחל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בוע זא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כוונה על שבעת ימי מש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 לא ידעתי כי שבעת ימי משתה תקנת משה רבינו ל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לי נאמר שנהגו בהם מתחילה נכבדי האומות כעניין אב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ה שכתוב שאין מערבין שמחה בשמחה סמך בעלמא ממנהגי הקדמונים קודם 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יתכן כי היה זה מחילוף משכורתו עשרת מ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עקב אמר לו מתחילה כי מלאו הימים ולבן שתק ונתן לו את 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חר כן אמר לו לב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עדיין לא מלאו ימי עבודת לאה וקודם זמני נתתיה 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עקב שמע אליו וימלא אותם כדברי לבן כי מה יוכל לעשות והוא ברחל יחפ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ן לא אמר הכתוב בתחילה ויהי במלואת הימים ויאמר יעק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עוד יתכן לומר כי </w:t>
      </w:r>
      <w:r>
        <w:rPr>
          <w:b/>
          <w:b/>
          <w:bCs/>
          <w:sz w:val="26"/>
          <w:sz w:val="26"/>
          <w:szCs w:val="26"/>
          <w:rtl w:val="true"/>
        </w:rPr>
        <w:t>כאשר היה בשנה השביעית</w:t>
      </w:r>
      <w:r>
        <w:rPr>
          <w:sz w:val="26"/>
          <w:sz w:val="26"/>
          <w:szCs w:val="26"/>
          <w:rtl w:val="true"/>
        </w:rPr>
        <w:t xml:space="preserve"> אמר יעקב ללב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ה את אשתי כי מלאו ימי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זו שנת מלאת הי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ו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עבור שהיו קרובים להמלא וחשובים כמל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 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ואה אלי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לומר לא שתתן אותה וא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בל </w:t>
      </w:r>
      <w:r>
        <w:rPr>
          <w:b/>
          <w:b/>
          <w:bCs/>
          <w:sz w:val="26"/>
          <w:sz w:val="26"/>
          <w:szCs w:val="26"/>
          <w:rtl w:val="true"/>
        </w:rPr>
        <w:t>שאשאנה ואשלים מעט הימים אשר ע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מעתה לא תירא ממני שאעזב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אחרי כן אמר לו לב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ם של לאה 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ולי בעבור שעברתי על דעתך לא תשלים אות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כדי שיהיה ידוע מתי התחילו ימי עבודת רחל ואז אתן לך האחרת בעבודה אשר תעבוד עמדי לאחר הנישוא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יעקב הבה ואבואה א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יעקב ה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טעם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ואה א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וא לשון בלתי נכון לצדיקו של 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לפי שאמר שלא קניתי אותה במה שעבדתי וצריך אני לקנותה בבי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המקדש במלווה אינה מקודש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 </w:t>
      </w:r>
      <w:r>
        <w:rPr>
          <w:b/>
          <w:b/>
          <w:bCs/>
          <w:sz w:val="26"/>
          <w:sz w:val="26"/>
          <w:szCs w:val="26"/>
          <w:rtl w:val="true"/>
        </w:rPr>
        <w:t>שאמר הרי היא כבר אשתי והוסיף כדי לשלול מדעתו לבל יחשוב שעדיין לא קנ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יעקב הבה ואבואה א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בר נקראה אשתו במה שנתייחדה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 משעה שנתפרסם הדבר כמו בן נ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יעקב הבה ואבואה א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וצרך לומר כן כי לא היה יכול לקדשה בשכר עבודה שעבד שבע 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חר </w:t>
      </w:r>
      <w:r>
        <w:rPr>
          <w:b/>
          <w:b/>
          <w:bCs/>
          <w:sz w:val="26"/>
          <w:sz w:val="26"/>
          <w:szCs w:val="26"/>
          <w:rtl w:val="true"/>
        </w:rPr>
        <w:t>שהדין הוא שבקטנה צריך אביה דווקא למוסרה לקידושי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כן היה צריך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ה את אש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שיקנה אותה בבי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מר יעקב הבה ואבואה אלי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שון הז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אה להחלטה חדשה שטרם הוזכרה עד כ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 תום תקופת העבודה כבר היתה רחל אשת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ר הושלמו הקידושין ועתה הוא דורש את ש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חתונ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סוף לבן את אנשי המ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סוף לבן את אנשי המקום</w:t>
      </w:r>
      <w:r>
        <w:rPr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 שיסכימו על המנהג שלא לתת הצעירה לפני הבכי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שיבוש יעקב לגרש את לאה מפני הפרסום ושלא יבדוק יעקב אם היא לאה או רח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יסמוך שלא ירמה אותו בכזאת במעמד כל אנשי העי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סוף לבן את אנשי המ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סוף לבן את אנשי המקום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ילה אסף אותם והתיישב בדבר והמתיק סוד ועשו מה שעש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בערב ויקח את לא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ערב ויקח את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ער גדול גרם בהטעת הצדיק וגרם פיזור תוקף הקדוש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צא ולמד כי זה סיבה שנעקרה קדושת הבכור אשר בו יתקבצו מלכות וכהונה ושקל כפול בירוש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צד המעשה שחשב יעקב ברחל ועשה פעולתו בלאה נתפזרו בחינות הקדושה ותחלש גבורת הקודש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ח את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לי שלא רצתה לרמות יעקב ולקחה בעל כרחה או בריצוי דברים</w:t>
      </w:r>
      <w:r>
        <w:rPr>
          <w:sz w:val="26"/>
          <w:sz w:val="26"/>
          <w:szCs w:val="26"/>
          <w:rtl w:val="true"/>
        </w:rPr>
        <w:t xml:space="preserve"> וזולת זה לא היה צריך לומר א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בא לאה בתו א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א או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א א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ים להביאה בידו ולא מסרה לא לשלוחי האב ולא לשלוחי הבע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 שלא יהיה לו זמן להכיר בה קודם והביאה בי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ן מהמוסר לחתן להזדמן לפנ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ם עמד לבן עד סמוך לביאתו אליה להמעיט לו זמן ההכ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וא אלי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וא א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ם שלא הרגיש 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לחששת הצדיק וישר ונאמן רוח לבל יכשל במכשול האנושי אשר יתאוו תאווה קודם קרוב אליה ויטיפו ממנו צחצוחי טומאה קודם התחלת מצו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י לנו גדול מיעקב אבינו אשר על כן הרחיק הראות בה ותיכף ומיד בא אליה לשמור חומו בל יחלל בריתו ברית קו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 אחר גמר בי אה לא הכיר בה כי כיבה נרות כמשפט לאוהבי שמו עד אור הבו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א או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א אותה א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כתוב לאשה כמו שכתוב ברחל בהמשך משום שבאותה שעה וודאי לא היתה לאשה כל זמן שלא ידע ולא נתרצה יעקב בלא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תינת השפח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נתינת זלפ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תן לבן לה את זל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לפה ובלהה נפלו בירושה לרחל ולאה מכתובת א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מודיע הכתוב כי שלה היא שפחה וירשה אותה מא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זה דקדק ה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צד לרמוז כי לצד שהיתה בתו היא שקנתה שפחה זו מכתובת א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שהיא קנתה אותה באמצעות דבר אח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 לומר שמתנה זו אינה מתנה כפי האמת כי שלה היתה מקו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לבן הוא שמחשיבה בגדר מת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נתינת זלפ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א נהג בזהירות יתרה ונתן אותה ללאה ולא ליעק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 זה חשוב אחר כך כאשר יעקב נשא גם או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ה יכול לעשות כן אלא ביוזמת אשתו אשר היא היתה שפח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ילוי הרמא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בבוקר והנה היא ל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בוקר והנה היא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ל בלילה לא היתה ל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 שמסר יעקב לרחל סימנים וכשראתה רחל שמכניסים לו ל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ה עכשיו תכלם אחו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מדה ומסרה לה אותם סימ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בבוקר והנה היא ל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נה היא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בדבר שלא נודע מתחיל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נ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הי בבוקר והנה היא ל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 בבוק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ון צע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גיד על אשר נצטער אותו צדיק על מניעת רחל א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נה היא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 אנשי המקום מרננים בלילה ואומרים היא ל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בוקר הכיר הדיבור ההוא שהעירוהו אנשי המקום כי לאה ה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מתלונן יעקב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זאת עש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 יקבול על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ל המעשה שנתן לו לאה במקום רח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עשה הדבר בדרך רמ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מגלה דעתו בזה שלא היה מקפיד כל כך אם לא היה עושה רמאות זה והיה עובר עליו הדרך באלמות ורשע ממה שעשה לו הרמי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טעם הקפדתו לצד מה שיצא לו מזה בטעות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צדיקים יקפידו למה שנוגע אל הרוחניות ביות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 רימית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יש בזה גנאי ליושבת בחיקו שתהיה נשואה בדרך רמ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ירחיק חיבוב הזיוו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צד כי החליט בדעתו שבוודאי תהיה לו תמיד לאשה הקפיד על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צד שראה כי מה שהיה היה ואין תרופה לאשר נעשה כי אינו מן המוסר לטעון חז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סכים בדעתו לקחת גם את רח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ה לא היה מפליג בהפרש שבין לאה ורח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חש כי יגדיל לבן בעבודת רחל יותר ויאמר אליו נעשה תנאי מחדש וירצה לקחת יותר מז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זה 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ה רימיתנ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ה עשה הדבר בדרך רמאות כי היה יכול להתרצות בלאה בלא אמצעות הרמא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כולם שווים לטוב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מתלונן יעקב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ברחל עבדתי עמ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דוע לא נתת אותה 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מה רימית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עול אשה שלא בידיעתי</w:t>
      </w:r>
      <w:r>
        <w:rPr>
          <w:sz w:val="26"/>
          <w:sz w:val="26"/>
          <w:szCs w:val="26"/>
          <w:rtl w:val="true"/>
        </w:rPr>
        <w:t xml:space="preserve"> והרי זה בעילת ז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שובתו של לב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ו של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לבן לא יעשה 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כוון לומר כי אנשי המקום מיחו בידו מעשות כדבר ה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ראה כי טענתו היא כי לא היה בפירוש בשעת התנאי שהגם שלא תנשא לאה יתן לו רח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זה אין סתירה למנהג מהתנא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עולם תקדים לאה להנשא ובמלאות ז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ים שיעבוד יעקב אם קדמה לאה ונשאת תיכף ומיד יקח רח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לא יהיה יושב ומצפה עד שתקדים הבכירה כמשפטי האר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ין בתנאי דבר מגיד שהתנו לבטל המנה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מעתה כששאל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בה את אשת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חשבתי שעל לאה אתה אומ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מנהג מנהג ידוע הוא שאין לתת הצעירה קודם ומן הסתם על לאה אמרת ואין בזה רמא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ך היה מוטל לדעת כי היא לאה מבלי צורך הוד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זה ביטל טענ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ימיתנ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לצד שתחשוב כי יש הפרש ביניהם לא כן הוא כי שקולים הם אצלי ולא אשאל בעד רחל כי אם ז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לצד חשקך ברחל ותקפיד על העק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נה היא נתונה לך תיכף ומיד אחר עבור ז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מי המשתה של לא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מי המשתה ותיכף אתן לך רחל במוקדם בעד עבודה שתעבוד עוד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ה היה מבוקשו של יעקב שקיבל עליו לא להחזיר את לא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לא חשב יעקב על אפשרות זא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יש לנו לדעת איך לא חש יעקב מקודם לטענה זו שאין לתת הצעירה קודם הבכיר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 לומר שחשב שעל לבן לגלות לו הדבר וזולת זה אין דבר זה מההקפדה המעכבת כשירצה האב לתת הצעי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ששא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ה את אש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ן הסתם על רחל הוא אומ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לו ללבן לומר אליו כי לא יוכל לתת לו רחל קודם שתנשא ל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ה הדבר תלוי ביד יעקב או להמתין עד שתנשא לאה או לקחת ל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ין זה אלא מן הש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בן הארמ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וכל טענותיו יש עליהם סתיר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ושמו יגיד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ו של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שיב ל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שתחשוב שעשיתי זאת מפני שאני רוצה לשנות שלא לתת לך את רח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שאני רוצה להכריח אותך שתשא את לאה שלא כרצונ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בהפך עשיתי זאת למען אוכל למלא את אשר הבטחתי לך לתת את רח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מנהג המקום מעכב כ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יעשה כן במקומנ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לא אוכל לתת לך את רחל עד שלאה תהיה לאי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אתן אותה לאיש אחר בשכר עבודת שבע שנים תצטרך להמתין שבע שנים כי לאחר לא אאמין לתת לו בהקפה שישא את לאה ואחר כך יעב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הטבתי עמך מה שנתתי לך את ל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על ידי כך תוכל לקחת תיכף את רח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ו של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לבן לא יעשה 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הסביר לו שבדברי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תי אותה לאיש אח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א כוון בשביל שהיא קטנה ודילמא חל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בשביל שאי אפשר להשיאה לפני הבכי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אין בנתינת לאה רמיה שבלא זה אי אפשר להשיא הקטנה ממ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ו של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ין אתה בקי במנהגי המקום אצ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קש את יד הצע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 הסתם מתכוון גם לבכ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 אפוא בסדר גמור אחרי נישואי לאה נתנה לך גם את רחל</w:t>
      </w:r>
      <w:r>
        <w:rPr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חנ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תנ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מבליטה את הגינות המעשה העומד כביכול בהתאמה גמורה עם מנהגי המק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רך שבדה אותם מלי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ובן מאיליו שעוד תעבוד עמדי שבע שנים אחר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רמאי הוא יכול לרמות רק את מי שנמסר ליד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 מי שנתן בו אמ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בכח האמון הוא יכול לבצע את זממו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רחל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וד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שוא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ב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יוח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ים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ח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</w:t>
      </w:r>
      <w:r>
        <w:rPr>
          <w:rFonts w:cs="Guttman Yad-Brush"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מ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א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שוא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נו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ת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ו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ידוש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נא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ש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עולות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ד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מ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בכ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יצ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יר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ילפ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מ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י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אשה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ילפ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רמית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וק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ימ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ח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עק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אות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חלפ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רמא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עת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י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מא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כונ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מא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ישואין לרחל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 שבעת ימי המש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את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 לאחר שבעת ימי המשתה ותעבוד לאחר נישוא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י לבן בער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מר ליעק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עשה כן במקומ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לא יניחוני אנשי המקום לעשות כן כי נבלה הוא אצ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ניתן לך אני וכל אנשי המקום גם את 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ולנו נסכים בדבר ונעשה לך כבוד ומשתה כאשר עשינו בראשו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ה לא תמתין רק שבעת ימים שהם שבעת ימי המשתה של אשה זאת היינו לאה ואז תוכל לקחת את רחל בשכר עבודה שעבדת בעדה שבע שנים כפי התנא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ע כי לאה נתנה לך בשכר עבודה שתעבוד עוד שבע שנים בעתי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ני מאמין לך ונתתי לך גם את 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ינו לאה בהקפה ובאופן שעבודת שבע שנים שעברו היו בשביל רחל ולאה נתנה לך בהקפה בעד עבודה שתעבוד בעתי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לטובתך שתוכל לקחת את רחל תיכף ואם לא תחפוץ בלאה תצטרך להמתין ימים רבים עד שתנשא לאה לאיש אח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צעת לב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 שבוע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 אמר לו שלא מלאו ימיו של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 כוונתו בשבע שנים עד ראש השנה אלא שבע שנים שלמות מעת לעת והוא שבוע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כן מלא שבוע זאת ואחר כך תהיה ההתחייבות בשל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מאחר שלאה כבר נשאת והשבע שנים נתמלא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ו לאש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ו לא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 לעזר בהליכות הב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נקרא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קרת הב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ר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ד שבע שנים אחר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 הקישן לראשונ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 ראשונות באמ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האחרונות באמונה ואף על פי שברמאות בא א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גם את 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ג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הבה יותר מ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לומר </w:t>
      </w:r>
      <w:r>
        <w:rPr>
          <w:b/>
          <w:b/>
          <w:bCs/>
          <w:sz w:val="26"/>
          <w:sz w:val="26"/>
          <w:szCs w:val="26"/>
          <w:rtl w:val="true"/>
        </w:rPr>
        <w:t>בא אליה וגם אה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גם את 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א בשביל האישות בלבד אלא </w:t>
      </w:r>
      <w:r>
        <w:rPr>
          <w:b/>
          <w:b/>
          <w:bCs/>
          <w:sz w:val="26"/>
          <w:sz w:val="26"/>
          <w:szCs w:val="26"/>
          <w:rtl w:val="true"/>
        </w:rPr>
        <w:t>גם באשר היא רח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ביל מעשיה הנמשכים לצורתה האישי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לא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 על פי שהיתה היא הראשונה</w:t>
      </w:r>
      <w:r>
        <w:rPr>
          <w:sz w:val="26"/>
          <w:sz w:val="26"/>
          <w:szCs w:val="26"/>
          <w:rtl w:val="true"/>
        </w:rPr>
        <w:t xml:space="preserve"> שאין המנהג שימצא אדם קורת רוח אלא 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גם את רח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זכיר הכתוב שגם אהב רחל יותר מלאה והטעם </w:t>
      </w:r>
      <w:r>
        <w:rPr>
          <w:b/>
          <w:b/>
          <w:bCs/>
          <w:sz w:val="26"/>
          <w:sz w:val="26"/>
          <w:szCs w:val="26"/>
          <w:rtl w:val="true"/>
        </w:rPr>
        <w:t>בעבור כי הטבע לאהוב יותר האשה אשר ידע האדם בראש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נה יעקב אהב רחל שלא כדרך 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אמר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פעמ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לי שיכוון </w:t>
      </w:r>
      <w:r>
        <w:rPr>
          <w:b/>
          <w:b/>
          <w:bCs/>
          <w:sz w:val="26"/>
          <w:sz w:val="26"/>
          <w:szCs w:val="26"/>
          <w:rtl w:val="true"/>
        </w:rPr>
        <w:t>לרבות שבא בתוספת קביעות אצ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לבת תוספת האמור עוד הוסיף לה שאהבה יותר מ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מצא כי כפי הטבע ההתמדה תמעיט אהבה וההרחקה תוליד התא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 סוד מים גנובים ימתק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ן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בתוספת קביעות ואף על פי כן </w:t>
      </w:r>
      <w:r>
        <w:rPr>
          <w:b/>
          <w:b/>
          <w:bCs/>
          <w:sz w:val="26"/>
          <w:sz w:val="26"/>
          <w:szCs w:val="26"/>
          <w:rtl w:val="true"/>
        </w:rPr>
        <w:t>אהב אותה ולא נתמעטה האהבה מצד זה הגם שהיה מתמיד אצלה ולא אצל לא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גם את רחל מ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 שהיה אוהב את 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לת שאהב את רחל יותר מלא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קב היה אוהב את רחל מצד עצמה ונוסף על אהבה זו עוד הוסיף בה אהבה מצד לא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ראה את זו כנגד זו ונגלה ביותר יתרונה של רח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ז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וספת אהבה הנמשכת לרחל מן לא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ש אומרים שתוספת אהבה זו נמשך מלאה בעבור שמסרה סימניה ללא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דבר זה חשב לה לצדקה על כן הוסיף בה אה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גם את רחל מ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היתה אהבת הח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ת מלא חפצו תכובה האהבה ולפעמים תהפך לשנ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הגם שבא עליה התמיד באהב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 אומר שעוד גדלה האהבה על ידי לאה כי יתרון הדבר ניכר מצד הופכ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 ידי ששנא את לאה גדלה עוד יותר מעלת רחל בעיניו והוסיף באהב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 שלא נשא את רחל לא הרגישה לאה שאינו אוהב אותה שהרי מתנהג עמה בדרך אי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 אנשים שאין בטבעם להיות מקורבים כל כך לנשותיהם ולא מחמת שנאה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</w:t>
      </w:r>
      <w:r>
        <w:rPr>
          <w:b/>
          <w:b/>
          <w:bCs/>
          <w:sz w:val="26"/>
          <w:sz w:val="26"/>
          <w:szCs w:val="26"/>
          <w:rtl w:val="true"/>
        </w:rPr>
        <w:t>משעה שנשא גם את רחל הרגישה לאה שמתקרב אל רחל יותר ועדיין לא הרגישה שהוא שונא או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חשבה שהוא אוהב את רחל ב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אהב גם את רח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הב גם את רחל מ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שאהב גם את לאה ולא זכר לה את מעשה אבי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לא גמל לה על כך שבמרמה היתה לאש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ומה איפוא שלאה לא פחות מיעקב היתה קרבן לרמאות אבי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 נתפתתה להאמין באותם מנהגי המקום שלבן בדה מליבו ושלא מדעתה השתתפה במעשה התרמ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אהב גם את רח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הב אותה יותר מאשר את ל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בוע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ח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ת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רמית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שוא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אשו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ש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מ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ספ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גנ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שוא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י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מע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ו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נא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כו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rFonts w:cs="Guttman Yad-Brush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ה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>"</w:t>
      </w:r>
      <w:r>
        <w:rPr>
          <w:rFonts w:cs="Guttman Yad-Brush"/>
          <w:sz w:val="26"/>
          <w:sz w:val="26"/>
          <w:szCs w:val="26"/>
          <w:rtl w:val="true"/>
        </w:rPr>
        <w:t>ויא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חל</w:t>
      </w:r>
      <w:r>
        <w:rPr>
          <w:rFonts w:cs="Guttman Yad-Brush"/>
          <w:sz w:val="26"/>
          <w:szCs w:val="26"/>
          <w:rtl w:val="true"/>
        </w:rPr>
        <w:t xml:space="preserve">" </w:t>
      </w:r>
      <w:r>
        <w:rPr>
          <w:rFonts w:cs="Guttman Yad-Brush"/>
          <w:sz w:val="26"/>
          <w:sz w:val="26"/>
          <w:szCs w:val="26"/>
          <w:rtl w:val="true"/>
        </w:rPr>
        <w:t>מס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</w:t>
      </w:r>
      <w:r>
        <w:rPr>
          <w:rFonts w:cs="Guttman Yad-Brush"/>
          <w:sz w:val="26"/>
          <w:szCs w:val="26"/>
          <w:rtl w:val="true"/>
        </w:rPr>
        <w:t>"</w:t>
      </w:r>
      <w:r>
        <w:rPr>
          <w:rFonts w:cs="Guttman Yad-Brush"/>
          <w:sz w:val="26"/>
          <w:sz w:val="26"/>
          <w:szCs w:val="26"/>
          <w:rtl w:val="true"/>
        </w:rPr>
        <w:t>ויא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חל</w:t>
      </w:r>
      <w:r>
        <w:rPr>
          <w:rFonts w:cs="Guttman Yad-Brush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>(*</w:t>
      </w:r>
      <w:r>
        <w:rPr>
          <w:rFonts w:cs="Guttman Yad-Brush"/>
          <w:sz w:val="26"/>
          <w:szCs w:val="26"/>
        </w:rPr>
        <w:t>2</w:t>
      </w:r>
      <w:r>
        <w:rPr>
          <w:rFonts w:cs="Guttman Yad-Brush"/>
          <w:sz w:val="26"/>
          <w:szCs w:val="26"/>
          <w:rtl w:val="true"/>
        </w:rPr>
        <w:t xml:space="preserve">) </w:t>
      </w:r>
      <w:r>
        <w:rPr>
          <w:rFonts w:cs="Guttman Yad-Brush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ת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ועיל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י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ש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בתו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המלכות</w:t>
      </w:r>
      <w:r>
        <w:rPr>
          <w:rFonts w:cs="Guttman Yad-Brush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7:00Z</dcterms:created>
  <dc:creator>פינחס פרקש</dc:creator>
  <dc:description/>
  <cp:keywords/>
  <dc:language>en-US</dc:language>
  <cp:lastModifiedBy>Tzvi Harris</cp:lastModifiedBy>
  <dcterms:modified xsi:type="dcterms:W3CDTF">2010-11-19T05:17:00Z</dcterms:modified>
  <cp:revision>2</cp:revision>
  <dc:subject/>
  <dc:title>       </dc:title>
</cp:coreProperties>
</file>