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Keren"/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בהעלותך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חוב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ע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ט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לד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נו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יני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טב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Fonts w:cs="Guttman Stam"/>
          <w:rtl w:val="true"/>
        </w:rPr>
        <w:t>.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יפ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תקב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שמש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ין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בפרש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ש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ו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משי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רצ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שוב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צ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ו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חז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סיפ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או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פיר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רצו</w:t>
      </w:r>
      <w:r>
        <w:rPr>
          <w:rFonts w:cs="Guttman Yad-Brush"/>
          <w:b/>
          <w:bCs/>
          <w:rtl w:val="true"/>
        </w:rPr>
        <w:t xml:space="preserve">", </w:t>
      </w: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סופ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צלנו</w:t>
      </w:r>
      <w:r>
        <w:rPr>
          <w:rFonts w:cs="Guttman Yad-Brush"/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גש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קר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ד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צ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נב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יב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ה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אג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וכ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תרו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אג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שק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תנו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וא יתרו</w:t>
      </w:r>
      <w:r>
        <w:rPr>
          <w:sz w:val="28"/>
          <w:sz w:val="28"/>
          <w:szCs w:val="28"/>
          <w:rtl w:val="true"/>
        </w:rPr>
        <w:t xml:space="preserve"> 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בני חובב חותן 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ה 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באנה אל רעואל אביה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למד שהתינוקות קורין לאבי אביהן אב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מות הרבה היו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תר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שם שייתר פרשה אחת ב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חובב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חיבב את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וסעים אנח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לושה ימים אנו נכנסים ל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מסע זה הראשון נסעו על מנת ליכנס לארץ ישר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חטאו במתאונ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ני מה שיתף משה עצמו עימה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עדיין לא נגזרה גזרה עליו וכסבור שהוא נכ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צאנו שציפורה היא בת רעואל והנה חובב הוא בן רעואל </w:t>
      </w:r>
      <w:r>
        <w:rPr>
          <w:b/>
          <w:b/>
          <w:bCs/>
          <w:sz w:val="28"/>
          <w:sz w:val="28"/>
          <w:szCs w:val="28"/>
          <w:rtl w:val="true"/>
        </w:rPr>
        <w:t>והנה הוא אחי ציפ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שיקול הדעת שהוא 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על דבר יתרו כאשר בא אל המדבר אשר הוא חונ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טעון טוען כי הכתוב אמר על יתרו חותן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שיב כי דרך המקרא לקרוא אבי הנערה ואחיה חותן והעד לחובב בן רעואל המדיני חותן מ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בר נתברר שחובב אחי ציפורה וקראו חותן מ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בים אמרו שחובב הוא יתרו והוא אבי ציפורה ורעואל היה זק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כמינו אמרו שבעה שמות היו לו ליתרו ושבעים פנים ל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וב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נין הש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בב הוא שם חדש שקראו ליתרו כאשר שב לתורת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זה דרך כל המתגייר כי לעבדיו יקרא שם 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ב יתרו על הצעת משה ומה היתה תשוב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נה משה חילה פניו ללכת עמהם ואמר לו ס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בנו לך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הוא חשב שיתנו לו מן השלל כסף וזהב ובגדים וצאן ובקר ולא תהיה לו נחלה בתו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לא היה חפ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ע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אל ארצי ואל מולדתי 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שם לי נחלה ונכסים ו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ה משה ליתרו על סירובו הראש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ז אמר לו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דעתך המדבר תהיה לנו לעיניים בכבוש הארצות ותורנו הדרך אשר נעלה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ל הטוב ההוא אשר ייטי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נו נטיב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מז לתת לו אחוזה בארץ טובה בשכרו על טורחו ועזרתו אשר יעזרם בכיבוש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יתרו לבסו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ל דעתי כי נתרצה אליו בזה ועשה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אמרו בירושל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 קיני חותן משה מביאים וקו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 איתנו והטבנו 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היו קרובים ישראל לארץ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ומר </w:t>
      </w:r>
      <w:r>
        <w:rPr>
          <w:b/>
          <w:b/>
          <w:bCs/>
          <w:sz w:val="28"/>
          <w:sz w:val="28"/>
          <w:szCs w:val="28"/>
          <w:rtl w:val="true"/>
        </w:rPr>
        <w:t>שלא נשאר להם אלא נסיעה אחת ויגיעו למחוז חפצ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כן לצד שלא הבטי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בטחותיו לאבותינו לתת לנו אלא ארץ כנען ולא ארץ סיחון ועו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צד שהיו אז נוסעים לארץ סיחון ועוג </w:t>
      </w:r>
      <w:r>
        <w:rPr>
          <w:sz w:val="28"/>
          <w:sz w:val="28"/>
          <w:szCs w:val="28"/>
          <w:rtl w:val="true"/>
        </w:rPr>
        <w:t xml:space="preserve">אמר לחוב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 אל המקום אשר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 א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כן 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ם שלא נתנו לאבותינו יתן אותו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דע בנבואה מה שעתיד לה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התכוון ב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ו אתן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 כי ארץ סיחון ועוג יתנ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הם בכינוי לרמוז </w:t>
      </w:r>
      <w:r>
        <w:rPr>
          <w:b/>
          <w:b/>
          <w:bCs/>
          <w:sz w:val="28"/>
          <w:sz w:val="28"/>
          <w:szCs w:val="28"/>
          <w:rtl w:val="true"/>
        </w:rPr>
        <w:t>כי גם אל משה כי הוא לכדה והורישה לשני המטות וחצי המ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קדק לומר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ט ארץ כנען כי לא למשה יתננה אלא ליהו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טבנו 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 אתנו והטבנו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 הדברים הוא לצד ש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 ישראל נתחלקה לשבטים ולא ל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עתה אין מקום לתת חלק ונחלה לבני חובב תוך ישראל זולת בדרך מתנה מחלק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זה כשבא משה להבטיחו דקדק לו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טבנו 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 מחלק ישראל יתנו לו בתורת הט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ש משה בהבטחה זו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צד שחש משה שלא יחפצו במאמר משה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יבות אשר יסובבו מה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סובבו מבחינת המת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חינת ההבט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חינת המתנ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חינת המת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ד שיתבייש הנשפע מהמשפי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ד שיתמעט כבוד המקבל מתנה בעיני הנותן ולא יהיה עומד בעיניו בכבוד ה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ד המעטת המתנה בערך אדם גדול תהיה לו לחרפה וימאס מציאותה מהעד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חינת ההבט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ד שיש לחוש שינחם מדברו הטוב אשר דיבר לע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צד צרות עין כי תרע עינו מתת מטו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כי יתמעט אהבת המבוטח ממנו בל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ד שלא תשיג ידו ע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נתחכם משה בנועם דבריו והסיר כ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חששות הנזכ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כה אתנו והטב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 אתנו והטב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 הליכתך עמנו הטבנו לך ומעתה ההטבה אינה בחינם ויכול לתבוע ולהוציא בד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דרך זה הוסר מיחוש הבושה דמאן דאכיל דלאו די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מיחוש המעטת בכבודו לצד שנהנ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מיחוש ביטול ההבטחה כי יתנחם שהרי אינו הולך עמם ועוזב ארצו ונחלתו אלא בתנאי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טבנו 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בנו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ר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עור ההטבה שיהיה חלק בני חובב מובחר וטוב מכל חלק עם בני ישראל שיתנו לו חלק המובח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נתנו לו דושנה של ירי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דיבר טוב על 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בר טוב ע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 סתר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חושים שנשארו מהמיחושים שרשמנו והם המעטת ההטבה ומניעת הישג יד לקיים הבטחון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בר טוב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ו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פלאת הי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שיעור זה תהיה ההטבה גדולתד הערך וראויה להתכ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חזקה ובריאה ואין בה חזרה כ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איש הוא ויתנח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פרט מדברו הטו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דווקא על הרעה הוא שניח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דקדק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וספת חיזוק הטוב לצד שהוא לישראל ולא לאומות העולם ולא ינחם על הטובה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אל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 שלא נתרצה יתרו לילך עמהם בהבטח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מוסיף לו משה כשאמר לו ש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אשר ייט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 והטבנו לך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למה קראו חובב עכש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היה לו לומר הולכים אנחנו או תסע אתנו מדוע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 ולכה אתנ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מדוע אמר פעמ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ה 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אמר ל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משמעו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וסע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 שלשון הליכה נופל על תנועת הרגלים לבד המעתיקים את האדם ממקו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כול להיות שאף בהיותו הולך למקום אחר מכל מקום עדיין דעתו קשורה במקום אשר הלך 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לשון נסיעה העתקה כוללת לגופו ולמחשבתו מכל 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טעם זה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 לך מארצ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בהתחלה וודאי מסתמא עדיין נפשו קשורה בבית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בסוף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ך ונסו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ה היה הולך ואחר כך נו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שנו אלוקים את כל בית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א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ולא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משה לחוב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ם ממנו שם יתרו כי אולי יחשוב שקשים גרים לישראל כספ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יתר כנטול דמי ועל שם זה הוא נקרא ית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מסתמא לא יקרבוהו כרא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שינה שמו מיתרו לחובב לרמוז על מה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הבתם את הג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יהיה חביב עליה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כן שאל ממנו שי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לגבי אצלינו נקרא נסיעה מן המקום אשר יצאנו משם כי אין לנו שם נחלה וכרם ו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לגבי דידך נקרא הליכה מארצך וממולדתך ואף על פי כן אני מבק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 אתנו והטבנו לך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בר טוב על ישראל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רצה לומר ציוה לנו להיטיב עם מי שמדבק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ייך בזה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לשון על משמש על התוספת שעל ה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רה ליתרו בהצעתו של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אליו לא אל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ה חרה לו שהזכיר לו לשון הליכה לחשדו שמחשבתו עדיין משוטטת בארצו ובמרום מולד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אמת היתה התורה כל כך חביבה עליו עד שיהיה מסלק אפילו מחשבתו מכל וכל מן ארצו ומולדתו והיה לו חשק מכל וכל לדבק ב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שובתו של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אל ארצי ואל מולדתי 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יקרא הליכה כשאלך אל ארצי לגייר את בני משפחתי כי אז וודאי תמיד תהיה מחשבתי משוטטת במקום קדוש זה אשר נפשי קשורה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סביר משה את דבר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לם לא חשדתיך שבשובך לביתך תשכח המעמד הקדוש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דאגתי מאחר שאתה רואה את העם הזה כי ברע הוא וכל החניות הם בתרעומת ומחלוקת ותל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בעבור זה לא יעלה ברצונך לשוב אצ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ב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חתם כל העניין ובא לומר ירא אני פן תהיה העזיבה מאי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 חנותנו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רצה לומר </w:t>
      </w:r>
      <w:r>
        <w:rPr>
          <w:b/>
          <w:b/>
          <w:bCs/>
          <w:sz w:val="28"/>
          <w:sz w:val="28"/>
          <w:szCs w:val="28"/>
          <w:rtl w:val="true"/>
        </w:rPr>
        <w:t>על אשר ידעת חנותינו שכל החניות היו בתרעומת על השכינה שסרו מאחור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על כן אני דואג פן לא תשוב א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ף בלכתך עמנו תהיה מחשבתך על ארץ מולדתך לאמ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יתן לי אבר כיונה אעופה ואשכונה  בשלום ש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כחניות ההלו שהם בתרעומת כאמו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ני מבקש שאפילו אותנו אל תעזוב כי בזה תהיה מזכה הרבים ועיני כל ישראל יהיו עליך ללמוד קל וחומר ממ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ם אתה עזבת ארץ מולדתך ושררתך ובאת לדבק בשכ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ל וחומר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ו ש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יית לנו לעינ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כות הרבים יהיה תלוי ב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תלך ע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עיקר צורך דבר זה הוא בהיותך הולך עמנו ומחשבתך משוטטות בארץ מולדתך בראותך קלקול הסדר שבינינו ועל כן אנו צריכים ביותר אותך כדי לזכות הרב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יה הטוב אשר ייט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יושר מעש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בנו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שלך יתנו ל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אחר שאתה תהיה סיבה אל תיקון ענייניו וזכות הרבים תלוי בך אם כן מי יאכל ומי יחוש חוץ ממ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שתק יתרו ונעתר לו כי זכות הרבים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רך פשו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בטיחו בטובה גופנית באו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טבנו 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הזכיר השם ולא רצה לקבל כי אמר אלך אל ארצי ושם יהיה לי טובה הר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הבטיחו בטובה רוחנית שיהיה מכלל הסנהדרין שנקראו עיני העדה</w:t>
      </w:r>
      <w:r>
        <w:rPr>
          <w:sz w:val="28"/>
          <w:sz w:val="28"/>
          <w:szCs w:val="28"/>
          <w:rtl w:val="true"/>
        </w:rPr>
        <w:t xml:space="preserve"> כמ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אשר ייטי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כיר השם בטובה רוחנית זו כי 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רוחו עליו ונעת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יה לדע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מבני יתרו זכו וישבו בלשכת הגזית ובוודאי היה זה מהבטחת והיית לנו לע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בסופו של דבר נהג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נם הלך בבירור וגם שב ל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רצה משה שיתרו ישאר אי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 א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אין אתה אין לנו אח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ין אנו רוצים להתרועע עם אחר שיהיה יודע חנותינו כמותך ורק עמך טוב 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משמעות הש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ב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אדם שחיבה זו ש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ייבת א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חש שנתחייב בה כלפי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י זה שם נאה ליתרו שעבר מתוך הכרה מן האלילות ליה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וסעים אנח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סעים א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נסעו אפוא מתוך ההנחה שייכנסו לארץ מ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בר הושלם מתן תורה והיגיעה השעה לרשת את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תורה תמצא בה את הגשמתה המ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נסה משה לשכנע את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מר לו משה אם מתיירא אתה ללכת עמנו מפני סכנת המלחמה ה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וסעים אנחנו אל המקום אשר 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ו אתן ל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נצטרך למלחמה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ותנו לנו בלא 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לכה אתנו ותיקח גם אתה חלק בטובה זו אחר שאתה כאחד מא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רצי ואל מול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רצי ואל מול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בשביל נכסי אם בשביל משפח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רצ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רצ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ור שם היום ושם נול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רצי ואל מול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אל ארצי ואל מולדתי 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סבול זקנתי אוויר ארץ אחרת ומזונ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רצ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ם אל ארצי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אומר שלחו מכבודו של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המודעי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 לו כלום הנר מהנה אלא במקום ה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ני מהנה בין חמה ו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ני הולך לארצי ומגייר כל בני מדינה ואביאם 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לא עשה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 קני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 נתכוון 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אלך כי אם אל ארצי ולא לטעם חביבות ארצי 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זולת זה הייתי יו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כן הוא אלא אלך על כל 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b/>
          <w:b/>
          <w:bCs/>
          <w:sz w:val="28"/>
          <w:sz w:val="28"/>
          <w:szCs w:val="28"/>
          <w:rtl w:val="true"/>
        </w:rPr>
        <w:t>לא אלך לחלוטין בהליכה ז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אם אל ארצי ואל מול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אשר יאות לבני ארצי ומולדתי אלך לגיירם ול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ל לומר ארצי ומולדתי 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אמצא מקום אגייר כל בני מדינתי ולפחות בני מולד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רצי ואל מולדת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רצ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כור נכסים ש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מולד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ול רשות ופטירה מ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אוכל לשוב ל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ך אתה אומר לי לילך עמכם וכי אלך אל ארצי ומולד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א אני לא אהיה כי אם כגר בלי אחוזת נח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רצה עוד מי ממולדתי לילך עמדי כדי להיות לצוות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יך עצתך ללכת ע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 הבין שתי הכו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עלתו של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פר הכתוב כי דרך השלמים שלא לעשות שום דבר על מנת לקבל פרס או מתיקות איזה טובה והנ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שיעשה הטוב בעבור שהוא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ששמע ממשה שמטרת נסיעתו לא יהיה רק כדי שיקבל על זה עושר ונכ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א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זה טוב יותר שאלך אל ארצי ששם יוכל לפרסם אמונ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גייר בני ארצו הטוע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ל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נא תעז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נא אלא לשון בקש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אמרו לא נתגייר יתרו מח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ור היה שיש לגרים חלק ב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כשיו שראה שאין להם חלק הניחם והלך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דעת חנותנו במדב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 חנותנו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נאה לך לעשות 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אשר ידעת חנותנו במדבר וראית ניסים וגבורות שנעשו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ן י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על אשר י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 לנו לעי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דבר ודבר שיתעלם מעיננו תהיה מאיר עינ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דבר אח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תהא חביב עלינו כגלגל עינ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ן י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יל וידעת חנ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דעת המקום שחנינו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 לנו לעי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אות ה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אומרים רמז על העצה שנתן למש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אה לו מה שלא ידע וזה טעם לע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נא תעז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כו בניך לפחות ע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ן י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 חנותנו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יעזבונו גם בניך תחללו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ני האו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אמרו אילו ראה יתרו בהם עניין אלוקי באמת לא היה עוזב אותם הוא ובנ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הסכים משה ויתרו וב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מנם יתרו חזר אל ארצו ובניו הלכו עם ישראל בלי ספ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ן י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 ידעת ונתת על לב צרכינו בחנותינו 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 היית לנו לעיניים לתת לנו עצה 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גמת עיניים הייתי לעו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נא תעז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י רבי אליעז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קש ממנו שלא ילך אפילו לפי ש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דעתו לחז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ידך האירו דרכינו בעצתך והסכי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עצ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יכול אתה להאיר אפילו לפני חמה ולב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דברי רבי יהו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נכון עתה לעזוב או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למא אם לא באת אצלינו כל עיקר אין אני חושש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עתה שבאת וידעת חנותינו במדב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צד שישראל מכוסים בעננים ואין אדם יודע מקו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ור מעתה קודם לכן לא נודע תחנותם וחובב הודיע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ותם של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י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ה שהאיר עיניהם בעצ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נכון לעזוב אותם אחר כל זה כי יש בזה חילו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יאמרו שעמד על אמונתם והחשיבוהו כל כך ועזב א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אלא שלא הוצדקו אצלו מופתי האמונה ואין נכון עשות כ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שלא קיבל גרשו משה מכבודו של 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נא תעזו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תחזור בעוד אנו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כן י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 חנותנו במ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יותנו במדבר ואנו צריכים להשיג צרכי בני אדם מאומות העולם הקרבים 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אין אנו יודעים במדבר מאומה ואתה ידעת אל 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ית לנו לעיני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רה דרך כאן סמוך זאת העיר וזו ה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נסה משה לשכנע את ית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נא תעזוב א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יתך בתוכנו הוא לטובתנו ואם תלך מעמנו יהיה בכך משום עזיב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כי על 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לא מתוך שיקולי התועלת ש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שום כך פניתי א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תה בקי בטיב הקרקע של מקומות חניי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ירים לך שבילי המדבר ובכל מקום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רה לנו לח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ה מכיר את מעלות הסביבה שנוכל להפיק מהן תוע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אותך בטיב המקומות תביא לנו תוע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שכר הצפוי ל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כאשר אמר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בנו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א נתכוונתי למתן שכר א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צא אצלינו תחליף לארצך ולמולדתך שוויתרת עליהם למענ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בן שאתה מקריב לנו והתועלת הגדולה שנפיק ממך יקנו לך את הזכות ויטילו עלינו את החובה להעניק לך ארץ ומולדת בתוכ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ן לך חלק בארץ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ן ל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ה אומר שהטובה המובטחת ליתרו היא מעין הטובה ש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יעשה עם ישראל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בכך עדינות אל יתר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תחשוש לקבל מאתנו טוב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גם אנחנו מקבלים את הארץ מי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חזיקים לו טובה על 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עשה טוב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תן לנו מתנת חי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אנחנו נעשה טובה לך וניתן לך את המגיע 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נסה משה לשכנע את יתר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בהליכתך תעשה טובה לכללות העם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חת שאתה רוצה להיטיב עם בני מ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טיב עם בני ישראל באשר אתה בקי בענייני חנו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היה לנו לעיניים כי נהנה ממך עצה ותוש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 כן י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 לתכלית זה עצמו שאתה חפץ לזכות את הרבים לתכלית זאת ידעת את חנותנו במדבר ובאת אלינו והיית לנו לעיניים בע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 פי עצתך בחרנו שופטים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סכים אל עצתך ולתכלית זה תלך עמנו גם ע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ל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טוב ה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ה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טובה הטיבו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יו ישראל מחלקים את הארץ היה דושנה של יריחו 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אמה על 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אמה והניחוהו מלחל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 שיבנה בית המקדש בחלקו הוא יט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כך ובין 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נוהו לבני 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טוב ה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ה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עמים טובה כתיב כאן כנג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ות אמה דושנה של ירי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ט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בנו בגמטריא בירי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תלך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אל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כפ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כתוב מיותר שהן הן הדברים הנאמרים במאמר הראש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שוב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דעת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ליעז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תלך עמנו תחשב במדרגה זו ולא תהיה בגדר נר לפני החמה ולב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דברי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הושע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רצה שתעמוד במצב זה גדול בעינ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טוב ה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ה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י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עזר שרצה ללכת ולחזור אמר אליו אין נכון ללכת ולחזור כי אני רוצה שתהא מצוי בעת אש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תן הטוב לעמו כדי שנטיב לך בחלק היפ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שר לא כן אם לא תהיה מצוי בעת חילוק הארץ ונתרצה על ה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אחר זמן כשראה שנגזרה גזרה על ישראל להתעכב במדבר ארבעים שנה הלך לעשות דברו הטוב לגייר בני עירו וחזר ונמצא בעת הט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שראל כמאמר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דברי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הושע גם כן נתכוון לומר לו שלא יראה בעיני עצמו היותו גר שיהיה במדרגה שפלה מ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ורה שחפץ ללכת במקום שיש לו מכי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אמר לא כן הוא אלא עם כולנו יחד שלא יחשבוהו במדרגה שפלה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שיהיה לו חלק הטוב והמובחר שבח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טוב ה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ה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נשיג טובה מאיתך נוכל לתת גם אחוזת נח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היה תשובה על משמעות טענה של ית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שמעות הפנייה ל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חשיבות יתירה לבקשה זו שמשה פונה בה אל חותנו ואחר כך כתב אותה לדורות 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בקשה שחותנו יסייע להם בבינתו ובבקיאותו בטיב הקרקע יש בה כדי להביא אותנו לידי הערכה נכונה של שליחות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כבר ראינו שעצת הארגון של יתרו מוכיחה שלא היו לו למשה הכשרונות הארגוניים הדרושים למחוקק הבונה מדי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עובדה המסופרת כאן מזימה את כל סיפורי הבדים על בקיאות משה באורחות המדבר שלפיהם הפלא האלוקי של מסענו במדבר הוא רק תוצאה של מנהיגות פקחית ומחוכ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ה שהיה זקוק לעצת חותנו כדי לארגן את מערכת השיפוט וכדי להתקין כהלכה את המח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רשם את שני אלה לזכרון עולם ב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ש זה לא הנהיג את עמו ולא נתן לו תורה אלא ככלי שרת ביד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וק היה מלשוות לעצמו הילה של בינה על אנושית וכח לחלל פלאי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טוב ההו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הטוב ההוא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רק הייתה כוונתי שעל ידי שתהיה לנו לעיניים נשיג טובה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זה תצמח על ידי טיב עצתך בהטוב ההוא בעצמו וניטיב לך כי אתה תהיה המסבב הטוב ההוא ותהיה המזכה את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זכה יתרו לחדש פרשה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איתי לתת לב איך זכה יתרו שתכתב על ידו פרשה זו והן אמת כי הוא כיבד משה עב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נה שכרו שכבדו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לא ה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 עשות לו דרך כבוד אחר לא בדרך זה שיראה חס ושלום כפחות ידיעה ב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 שבא כהן מדין והשכי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הרא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בני ישראל הדור ההוא וכל דור ודור כי יש באומות גדולים בהבנה ובהשכ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א ולמד מהשכלת יתרו בעצתו ואופן סדר בני אדם אשר בח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ש באומות מכירים דברים מאושרים כי לא באה הבחירה בישראל לצד שיש בהם השכלה והכרה יותר מכל האומ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זה לך ה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ת 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ברוב חכמת ישראל והשכלתם בח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ם אלא לחסד עליון ולא חיבת ה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יערב לחיך טעם זה למאן דאמר יתרו קודם מתן תורה 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נתחכם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זה קודם מתן תורה לומר שהגם שיש באומות יותר חכמים מישראל אף על פי כן אותנו הבי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 יבחר ב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זה בפרט עלינו לשבח לאשר בחר בנו מצד חסד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דברים נוספים בהקשר לדמותו של יתרו כפי שהופיעו בגליונות אחר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שמות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יתרו תש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ת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יעשה משה בעצת חותנו ללא רשות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אי משה לא יעשה דבר זה עד שיצווה 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צריך הוא להמלך בגבורה תח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עשה את הדבר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דם תחילה חוקי האלוהים ות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וך אלוה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 להיות שיסכי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ל י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קודם זה ודאי לא י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מצוות הדיינים ויישוב האר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זכות מינוי הדיינים יבוא כל העם הזה על מקומו המיוחד לכל העם והיא אדמת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ם יבוא כל העם ב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מס מקלקל הארץ וגלו בעבור העדר ה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ציא את משה מן הכלל כי כבר נגזר עליו שמשה לא יביא ש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חודיות הגדולה של משה בכך שלא הוא יעץ וביצע את התכנית למינוי הדיי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אלפים ביותר הם הדברים על אודות המוסד הממלכתי הראשון הזה שכונן בעם ישראל סמוך למתן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ה קטן היה שיעור קומתו של משה עצמו כמחוקק וכה דל היה כושרו כמאר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 שהוצרך ללמוד את ראשית היסודות של מוסד ממוסדות המדינה מפי חו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יש משה עמל ויגע עד לעיפה ולא הסדיר מעצמו מוסד כה מתקבל על הדעת או מוסד דומה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ה טוב לעצמו לעם ול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יש זה שנזקק לעצתו של יתרו במינוי השו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א הוא בדה מליבו חוקים ומשפטים ונתנם ל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ש זה לא היה אלא נאמן בי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ק את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הגיד לעמ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תו ל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משיב יתרו לבקשת משה בספר במ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זה שלא השיב יתרו למשה על בקש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ית לנו לעיניי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ראה שקיבל דבריו ועשה כרצונו ולא עזב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כן כי במות משה חזר לארצו הוא או ב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שהלך ולא ח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בחו של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יזה עניין יחסו בייחו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ן מד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ן זו מעלה אלא ירידה ומן הראוי שלא תזכר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ולי כי יכוון שבח האיש שהגם </w:t>
      </w:r>
      <w:r>
        <w:rPr>
          <w:b/>
          <w:b/>
          <w:bCs/>
          <w:sz w:val="28"/>
          <w:sz w:val="28"/>
          <w:szCs w:val="28"/>
          <w:rtl w:val="true"/>
        </w:rPr>
        <w:t>שהיו לו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חינות שהם היותו ראש למדין ואדוק לעבודה זרה אף על פי כן עשה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 נגדיים והפכ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נגד היותו כהן גדול אמר חותן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תחתן לאדם שלא נועדה לו גדולה עד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נגד היותו אדוק לעבודה זרה כמשמעות המובן מתיבת כהן אמ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תה ידעתי כי גדו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ל האלוק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זה אין בו חידוש ומעלה גדולה באמור כן גוי אחד לקובעו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 xml:space="preserve">באמצעות מה שקדם ליחסו ב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הן מדי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דבר גדול הוא שכהן אומה אחת מהם ובהם יעיד על הבל יפצה פ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ודגש כי ה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הן מדי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ן מד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 כן השיג לדעת כל אשר עשה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י לאנשים הגדולים יתגלה ויוודע הכל בצדק בלא תוספת וגרע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לשאינם גדולי המל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יוודע להם החדשות לא ידעו כל הדברים הנע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אשר ע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אשר עשה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זה יגיד שבח האיש שהשתדל לדעת כל פרטי המע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 יגיד כי אהב את יעקב </w:t>
      </w:r>
      <w:r>
        <w:rPr>
          <w:sz w:val="28"/>
          <w:sz w:val="28"/>
          <w:szCs w:val="28"/>
          <w:rtl w:val="true"/>
        </w:rPr>
        <w:t>שהלא תראה איש שונא לרעהו יקוץ בהגדת שבחיו וטובו ויחדל מדעת מצבו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ר על כן אהוב לאהובו </w:t>
      </w:r>
      <w:r>
        <w:rPr>
          <w:b/>
          <w:b/>
          <w:bCs/>
          <w:sz w:val="28"/>
          <w:sz w:val="28"/>
          <w:szCs w:val="28"/>
          <w:rtl w:val="true"/>
        </w:rPr>
        <w:t>ור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תו כי זה האיש אוהב את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הספיק לו מה ששמע מהנפלאות כי יתלה שהסובב הוא פחזותו של פרעה שהתריס כנגד שלוחו של 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צורך הצלת ישראל כי לא 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רח כל כך בשבי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פי זה אין בטחון לישראל מעמים אשר יקומו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אמר הכתוב ששמע מלחמת עמל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ד ששמע כל אשר עשה ובכלל זה מלחמת עמלק בזה הצדיק כי כל המופתים לא היו אלא למעלה ולחיבת ישראל להוציאם ובשבילם עשה כל אשר עשה ושמיעת עמלק יג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יים במעשה ית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מע ית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 להציע מה הניע את לב יתרו לצאת ממדין אל המדבר ולהביא את בניו א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לא מנימוסי הכבוד היה ראוי שמשה ישחר פני חותנו והוא ישלח אחר אש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את שנית הלא משה שלח את אשתו בגט פיטו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ך הכניע את עצמו להביא לו אשתו ששלחה ונפרדה מא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ם שיתרו היה כבודו גדול שהיה כהן במדין והגם שהיה חותן משה ומהראוי היה שימתין עד שמשה יחלה 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זאת בא אל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אה שמשה הוא הקדוש שבו בח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כל הניסים נעשו בזכ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ידי זה ראה להכנע לפני איש האלו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מד יתרו על שילוח ציפ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ציא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 ראה שמה ששלח את ציפורה מאיתו היה לתכלית נכבד להוציא עם נגש ונענה מעבודת פ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משנאתו אותה שלחה רק לצורך עניין גדול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מד יתרו על האלוקים ב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רו היה כהן לאלילי מדין והאמין עד עתה ככל עמי קדם שיש אלוהות רבים וכל אחד מושל על דבר מיוחד כי לכל כח מכוחות הטבע היו מייחסים אליל מיו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יתרו האמין שיש גבוה מעל גבוה מושל על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הניסים הפרטיים שנעשו למשה ולישראל מהורדת המן והבאר ונצוח עמלק זה ייחס לאלוקים שהם הכוחות הפרטיים המושלים ופוע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על הלחם וזה על המים וזה על ה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ל יציאת מצרים שהיה ביד חזקה ובזרוע נטויה באלוהי מצרים עשה 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זה שמע כי הוצי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ישראל ממצרים שזה נעשה על ידי אלוקא דאלוקיא המושל על כל הכוחות שהוא שם הוו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 מעת התחבר יתרו את משה הודיעו תעודת ישראל בעולם לפרסם הוויתו בעולם וזה לא היה אפשר כל זמן היותם במצרים ועתה כשיצאו ידע כי הוציא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ו לפרסם כבודו והוויתו בעול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משיכת יתרו אל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גוד לעמלק נמשך כהן מדין שהיה בעל מחשבה על ידי הניסים והנפלאות האלה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ה גם שהיה חותן משה וזה הוסיף בעיניו עניין מיוחד למאורעות ה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ודגש וחוזר הכתוב ומודיע כי יתרו ה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תן מ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יתרו חותן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 שהיה חותן משה מצא עשות ככה שהלך להר האלו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ניחוהו מיראתו של משה כי נפלה אימתו על כל הע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זולת זה היו מונעים אותו מלכת לכפור באמונ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גם שחשוב הוא בעיניהם ותמצא שכל אומה תחייב מיתה לכופר באמונ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צד היות יתרו לחותן משה היא שעמדה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ולי כי הגם שהיה ליתרו כינוי של גדולה ליקרות כהן מדין מאס בכינוי זה ולקח לו כינו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תן מש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בואו של יתרו ומדוע סדר המשפחה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ו וא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ברצונו של יתרו להטריד את משה או ליפול למעמסה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שלח אליו הביתה את אשתו ו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אפשר שעדיין אינו במצב שיוכל להחזיקם אצ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רצה יתרו שבתו ונכדיו יישארו עדיין אצ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בא אל המדבר לא כדי להביאם אל ח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תוך געגועים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תוך געגועים אל ח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שהמקרא מוסר את הדברים כהוויתם מבחינתו של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רו היה חותן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נים היו בניו וציפורה היתה אש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כך נזכרים כאן הבנים לפני הא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שימת בני המשפחה פותחת בלאו הכי בחותנו ובסוף הרשימה באה אשתו האהובה בבחינת אחרון אחרון חב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דגיש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חותנ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חות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 בא בפני עצמי להתגייר ולחסות תחת כנפי השכי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שתך בפני עצמה ועל כן אמר במדרש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למשה שיקרב אותו כי הוא גר צדק וסמכו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אמירת יתרו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ית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 וכל ישראל לא ברכו עד גמר הגאולה והיא קריעת ים סוף ואז אמרו שירה והיא הב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תרו אמר הברכה בלשון הרג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בדבר אשר זדו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 גדול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יר לדעת דווקא מתוך אותם ניסים ונפלאות שהוכיח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זימותיהם הנסתרות של המצרים כלפי ישראל היו גלויות וידועות לעיני מחולל הניס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תה ידע יתרו כי כל מכות מצרים היו קשורות ביחס הדוק א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דות</w:t>
      </w:r>
      <w:r>
        <w:rPr>
          <w:b/>
          <w:bCs/>
          <w:sz w:val="28"/>
          <w:szCs w:val="28"/>
          <w:u w:val="single"/>
          <w:rtl w:val="true"/>
        </w:rPr>
        <w:t>"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ות</w:t>
      </w:r>
      <w:r>
        <w:rPr>
          <w:b/>
          <w:bCs/>
          <w:sz w:val="28"/>
          <w:szCs w:val="28"/>
          <w:u w:val="single"/>
          <w:rtl w:val="true"/>
        </w:rPr>
        <w:t>"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ינוי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זדו על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כות האלה גילו אפוא את מידותיו של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א רק כמי שכוחו עליון על הכ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כמי שעיניו חודרות אל חדרי בטן בני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ים והשרים  והוא מעצב את גורלם על מנת ללמדם ולחנכ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קריב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לה וזבחים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יתרו חותן משה עולה וזב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כל זה טרם בואם אל הר 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כן שהיה זה אחר שעמד עמהם ימים רבים ונתגייר במילה וטבילה והרצאת דמים כמשפ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א אהרון לאכול לחם עם יתרו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אהרון וכל זקני ישראל לאכול ל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 ביום חתונתו כי חתן דמים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קריב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לה וזבחים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בח יתרו לאלוקים על כל הטובה והיה שמח וטוב לב ונתן הודיה לשמו יתברך על כל הטובות אשר היטיב ע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שמח על מפלתן של מצרים שנעשו בשם ה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לא זבח לשם המיוחד ובזה הראה מחשבתו כי היה מיצר על אובדן של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נק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ש במשמעו לשון שמחה ולשון חידודין כי על כל הטובות של ישראל שמח ועל אובדן של מצרים נעשה בשרו חידו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קריב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לה וזבחים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ית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נתגייר והקריב עולה שמביא הגר ונכנס לברית במילה וטבילה והרצאת דמ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הקריב יתרו את קורבנות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אן דאמר שבא לאחר מתן תורה והיו הקורבנות במשכ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למאן דאמר קודם מתן תורה ב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קריב על המזבח שקרא שמ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יס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קריב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לה וזבחים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ית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נין ותכלית שרצה בקרבנו אלו היה בשביל זה הענין של אלו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תחילה יש לדעת דעולה ושלמים אף על גב שבאין נדבה מכל מקום הם מרצ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יא שלמים לתכלית שם אלוקים שהוא הדין שגם הוא מביא שלו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ולה הביא כדי להשיג דעת אלוקים בכח הדי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בואר בסמוך שנתקיים מבוקשו בשלמו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קריב יתר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לה וזבחים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 וזב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בנות של התמסרות וקורבנות של 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ה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שמחת הנאה הראויה לרצו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עצמה עבוד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דם המקריב קרבן שלמים מוזמן אל שולח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יכול האכילה היא לפני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גליון לכבוד נשואי בננו יוני עם טלי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 סיון ת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6:00Z</dcterms:created>
  <dc:creator>פינחס פרקש</dc:creator>
  <dc:description/>
  <cp:keywords/>
  <dc:language>en-US</dc:language>
  <cp:lastModifiedBy>Tzvi Harris</cp:lastModifiedBy>
  <cp:lastPrinted>2010-05-25T09:33:00Z</cp:lastPrinted>
  <dcterms:modified xsi:type="dcterms:W3CDTF">2010-05-27T18:16:00Z</dcterms:modified>
  <cp:revision>2</cp:revision>
  <dc:subject/>
  <dc:title>       </dc:title>
</cp:coreProperties>
</file>