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י מקל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רשת ואתחנ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אז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בדי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זרח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מ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נוס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רצ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דע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תמו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לש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נס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חי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צ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ראו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אמ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גל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גד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ול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בש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נשי</w:t>
      </w:r>
      <w:r>
        <w:rPr>
          <w:rFonts w:cs="Guttman Stam"/>
          <w:rtl w:val="true"/>
        </w:rPr>
        <w:t>."</w:t>
      </w:r>
    </w:p>
    <w:p>
      <w:pPr>
        <w:pStyle w:val="Normal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עושה משה פעולה זו בתוך דיבור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תן לב להיות חרד לדבר שיבדילום</w:t>
      </w:r>
      <w:r>
        <w:rPr>
          <w:sz w:val="28"/>
          <w:sz w:val="28"/>
          <w:szCs w:val="28"/>
          <w:rtl w:val="true"/>
        </w:rPr>
        <w:t xml:space="preserve"> ואף על פי שאינן קולטות עד שיבדילו אותן של ארץ כנע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 משה מצווה שאפשר לקיימה אקיימ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זרחה שמש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זרחה שמ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 זריחת השמ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רצה משה ללמד את ישראל בהבדלת שלושת ערי המקלט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חר שסיים ההקדמה לביאור התורה הבדיל הע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הראות לישראל מה נכבד עניין שמירת המצוות שהקפיד לקיים קצת מצוות עש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עושה משה פעולה זו בתוך דיבור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הפסיק דברי משה שהם מחוברים יחד זה אחר זה וכתב זה המעשה בינתי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לפי שהאריך בדברים עד עכשיו ועתה מתחיל לפרש המצוות היאך ביאר את התורה הזא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ה ציווי ש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ציוה למשה לא העביר את המצווה לבני ישר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ל שלוש הערים שציוה 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בפרשת מסעי לעשות בעבר הירדן לא הזכיר שם </w:t>
      </w:r>
      <w:r>
        <w:rPr>
          <w:b/>
          <w:b/>
          <w:bCs/>
          <w:sz w:val="28"/>
          <w:sz w:val="28"/>
          <w:szCs w:val="28"/>
          <w:rtl w:val="true"/>
        </w:rPr>
        <w:t>ולא ציוה משה ל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כך כתוב כאן כי משה הבדילם כבר ולכך לא ציוה ל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הוא 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ז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ז יבדיל מ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 שיבדיל משה אלה הע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ז אמר דברי הברי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עושה משה פעולה זו בתוך דיבור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ה אסף כל ישראל לבאר להם התורה ופתח בדברי תוכח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אשר אמר בפניהם תוכחותיו במה שעשו והאזהרות על עבודה זרה ועל יחוד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השלים להם שישמרו חוק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צוותיו למען ייטב לה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ז אמר במעמדם לפניהם עתה נקיים המצווה אשר ציוונו ה</w:t>
      </w:r>
      <w:r>
        <w:rPr>
          <w:b/>
          <w:bCs/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היינה ערי מקלט לנוס שמה כל רוצח בשגגה ואף על פי שאינן קולטות עד שיבדלו אותם שבארץ כנע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מצווה שבאה לידנו נקיים אותה למען ייטב 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חר כן קרא אל כל ישראל שהיו שם ואמר אלי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י עתה יפתח במצוות ובביאור 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תוקף המצווה שבעצם אינה קשורה לחייו ולזמנו של מש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צינו שאדם מתחיל במצווה אף על פי שאינה יכולה לבוא לידי גמר על ידו מכל מקום מצווה שבאה לידו חייב לקיי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זה מה שאמר מש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שמרת את חוקיו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למען יטב לך ולבניך אחר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ם תבוא לידך איזו מצווה תקיימנה היום לאלתר אף על פי שאין טובה נגמ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ראה לאלתר כי אם בזמן שבניך אחריך יגמרו את המצו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מכל מקום תעשה את המצווה היום לאלתר בין שייטב לך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בידך לגומ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בין שייטב לבניך אחריך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כי אין בידך לגומ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בדיל משה והרי הערים אינן יכולות לשמש עכשיו כערי מקלט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הבדיל משה אף על פי שאינן קולטות עד שיבדלו אותן שלוש שב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שלימד את ישראל עניין זה בפסוק הקודם מיד עשה הוא הלכה למעשה בכיוצא ב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או וכן יעשו בכל התורה ומצוות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שותף בין התורה וערי מקלט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כ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ווה גולה למקום תורה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כמו שערי מקלט קולטי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נס אל הערים האלה וח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ך בתורה ומצוותיה נאמ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וחי בה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עושה משה פעולה זו בתוך דיבור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ת שהיה משה עסוק ללמד בישראל חק ומשפט היינו תורת העיון להוציא הלכות חדשות למע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שה פעולה שבזה ימצאו חפץ בתורת העי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זדרז משה בעניין הבדלת הע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זדרז משה להבדיל את הערים כדי להורות להזדרז לעיון הלכה חדשה טרם הגיע המעשה ליד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ום שבזה בטוח יותר שתצא נקיה משגגה מאשר יכריח העניין להוציא ההוראה בשעה שאירע המעש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ם היה קושי בבחירת הע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כך הזדרז משה רבנו להכין שלוש ערים </w:t>
      </w:r>
      <w:r>
        <w:rPr>
          <w:b/>
          <w:b/>
          <w:bCs/>
          <w:sz w:val="28"/>
          <w:sz w:val="28"/>
          <w:szCs w:val="28"/>
          <w:rtl w:val="true"/>
        </w:rPr>
        <w:t>שנצרך גם כן עיון והשגחה שיהיה על פי ההלכות המבוארות במסכת מכות ולא בנקל היה למצוא ערים המסוגלות לז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 רבנו הכין הערים באופן שיסכנו לישיבה אם יהיה נצר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עד היום לא הכין משה את ערי המקלט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ד היום ההוא לא התייאש עדיין ש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תפילה תשוב הגזירה ולכן לא הכין ערי מקלט אחר שלא היו קולטות עד שהופרשו כ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שב שיפרוש אותם אחר כבוש וחלוק וכן לא היה בדעתו עוד לסדר להם כל משנה תורה כאשר קווה שיהיה ויודיעם כל דבר בעי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אחר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אמר ל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ב ל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ז בעת ההיא הכין את עצמו ללכת בדרך העולם והקדים להפריש 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רי מקלט לקיים המצווה בעצמ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משמעות של הבדלת ערי המקלט על ידי מש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דברים שנאמרו עד כה הביא משה לתודעת העם את טיב יחסו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תורתו ואת תלות ירושת הארץ בקיום התורה מיד לאחר מכן הוא התחיל לקיים את מצוות הבדלת ערי המקל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צווה זו תהיה מוטלת על ישראל בשעת חלוקת הארץ </w:t>
      </w:r>
      <w:r>
        <w:rPr>
          <w:b/>
          <w:b/>
          <w:bCs/>
          <w:sz w:val="28"/>
          <w:sz w:val="28"/>
          <w:szCs w:val="28"/>
          <w:rtl w:val="true"/>
        </w:rPr>
        <w:t>ומשה קיים אותה באופן חלקי במידה שהיא ניתנת לקיום בעבר הירד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את א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 שלא יהיה תוקף למעשיו של משה אלא אחרי שתושלם המצווה בארץ ישראל המערב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דלת ערי המקלט במסגרת חלוקת הארץ נותנת כביכול ביטוי טופוגרפי גלוי לעין לעיקר הגדול של בריאת האדם בצלם אלוק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ן העיקר שיחוד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שיותו שהיא למעלה מתפישת החוש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ני העיקרים האלה הם יסוד היסודות של כל היהד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ות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ד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אלו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שמ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נוס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מה</w:t>
      </w:r>
      <w:r>
        <w:rPr>
          <w:rFonts w:cs="Guttman Stam"/>
          <w:rtl w:val="true"/>
        </w:rPr>
        <w:t>"</w:t>
      </w:r>
    </w:p>
    <w:p>
      <w:pPr>
        <w:pStyle w:val="Normal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לא צד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א ארב לו ולא נתכוון והאלוקים זימן ליד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מה תצא זאת מלפני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שני בני אדם אחד הרג שוגג ואחד הרג מזיד ולא היו עדים שיעידו זה לא נהרג וזה לא גלה ו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מזמנן לפונדק אחד זה שהרג מזיד יושב תחת הסולם וזה שהרג שוגג עולה בסולם ונופל על זה שהרג במזיד והורגו ועדים מעידים עליו ומחייבים אותו לגל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מצא זה שהרג בשוגג  גולה וזה שהרג במזיד נהרג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באיז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קום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מדוב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אף במדבר זה מחנה לוו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לא צד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סבב ותיקן עלילות שימות זה מיד זה ולא עלתה במחשבתו ו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סבב לו זה בעבור עוון אחר שעשה כדי שיגלה ממקומ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עצם חייב ההורג בשוגג כע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 הערים להורג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ה חייב מיתה בידי 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יהיה 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קו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תי לך מקו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כשיהיו לכם ערים לש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לא צד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א פשע לעשות דבר גורם זה אלא שמגלגלין חובה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חיי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גולה לעיר מקלט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תי לך מקו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לכפר עוונו בגל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נתגלגל שיהיה צריך לגלות לעיר מקלט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הרג הראשון נתחייב מיתה והרגו זה במאמרו יתברך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ה שנהרג נלכד בפשעו ונהרג על אשר הרג במז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הי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כול להפיל עליו מפולת בלא אמצעות הורג בשוג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לצד שקדם אליו עוון שאין עליו חיוב אלא גלות ואנ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דבר זה לידו דבר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נה אדם זה אינו גולה על ההריגה אלא על מה שקדם לה שסבב ההריגה</w:t>
      </w:r>
      <w:r>
        <w:rPr>
          <w:sz w:val="28"/>
          <w:sz w:val="28"/>
          <w:szCs w:val="28"/>
          <w:rtl w:val="true"/>
        </w:rPr>
        <w:t xml:space="preserve"> וכפי זה אפילו הרג עשרה אינו חייב אלא גלות אחת כי סיבת הגלות אחת ה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ר שישלים עוונו לא יזמי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דו רציחה אח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ם שיעור הגלות שווה לכל הרוצחים בשוגג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תמצא שלא הגדי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יעור הגלות לכל הרצחנים שיעור אחד אלא כל אחד כפי שיעור חטא הקודם ל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 אפשר כי לצד שרמזוהו מן השמים דהמתגלגל על ידו שהרג הנפש והיה לו להיכנ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 xml:space="preserve"> ולקבל עליו הגלות מעצ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י זה הוסיף על חטאתו פש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זה הזמין לו עוד שוגג אחר מלבד הראשון וצריך לגלות פי שניים כשיעור הצריך למספר רשיעותי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ין שיעור קבוע לזמן הגל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לזה תמצא שנחכ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לא גדר שיעור גלות הרוצח אלא עד מות הכהן הגד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דבר זה הנה היא מסור לאדון כל הארץ והוא ישפוט בצדק כמה שיעור הצריך לו אם לאחת אם לשני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אלו מקרים יש את דין עיר מקלט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גג שאינו אונ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המעשה הוא דבר הרגיל ולא היה בו צד הזד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שה הרוצח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נתכוון להורגו אבל 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 פשע שלא נזה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שהוא שוגג ממש שהזמין אלוקים לידו סיבה נוראה ז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קו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תי לך מקום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שם יעמוד בדין אם הוא בר גלות או ל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שה הרוצח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צד אחד לא יהא מעשה ההריגה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קרוב למזיד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דהיינו תוצאה של אי זהירות וקלות דעת ומצד שני לא יה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רוב לאונס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דהיינו תוצאה של מקריות בלתי צפו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מקרה הראשון אשמת ההורג גדולה מכדי שנתכפר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גלותו בעיר מקל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מקרה השני היא קטנה מכדי שיהיה זקוק לכפרה ז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שה ידו היה גורם עיקרי של האסון אך הוא לא היה הגורם היחי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עשה איפשר את סכנת האסון ומן השמים הפכו את האפשרות למציא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שה הרוצח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סבב הסיבה שייהר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על יד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הנהרג נתחייב מכבר מיתה לשמים וההורג נתחייב גלות כמו שנ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ל דאטפת אטפוך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מקרה ו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ינ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רה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הדבר עצמו יזדמן אלי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נה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יזמין אליו סיבת הדב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ביא לידו סיבת הדבר באשר נתחייב גלות והמביא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סבב שיגלה על יד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מסר בעונש הגלות לעיר מקלט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הודיע בזה כי מהשגח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לם לעושי הרעה ברעתו 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 עושה רע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קו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תי לך מקום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ע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הפשט ידבר בערי מקל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הכרח שגם במדבר היה מקום קליט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י מחנה הלוויים היה קול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ען שזה לא הוחל עד שהוקם המשכן ונעשו המחנות אמר שישים בעתיד וגם רמז לו שהוא יפריש בחי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נחלת ז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עממין ומתי נחלת כל עשרת העמ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ירחי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 ירושה וישיבה של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מות יבדיל שלוש ערים ובהם תושלם המצווה שאז כל השש קולט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בכל המצוות הנוהגות לאחר ירושה וישיבה הוא לאחר ירושת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ק במצווה הזאת לבד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ירחיב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>וזה ירמוז לכל עשרה עממים שנאמרו לאבר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תנה ב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תשמור את כל המצווה הזאת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שהגם שלירושת 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ממים היה צריך שישמרו את התורה ורא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היה זכותם אז מספיק ל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שיתן להם נחלת 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ממים צריך זכות יותר גדול לאהבה את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אהבה שלמה קיימת ל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יהיה גלוי לפניו שילכו בדרכיו כל הימ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אשר נשבע לאבות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 בזכות א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מה ערי מקלט יהיו לכשירחיב ה</w:t>
      </w:r>
      <w:r>
        <w:rPr>
          <w:sz w:val="28"/>
          <w:szCs w:val="28"/>
          <w:u w:val="single"/>
          <w:rtl w:val="true"/>
        </w:rPr>
        <w:t>'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שירחיב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בולין צפון דרום ומזרח יתווספו שלוש ע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רי בשלושה גבול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תשע ע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מוזכר בפרשת שופטים דין ערי מקלט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 כינון כל מוסדות 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פטים המלך הכהנים והנביאים עובר הכתוב אל הנושא הראשון של פעולת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דיון זה הוא משלים את ההלכות על שמירת הנפש במדינה היהודי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חשיבות הבדלת ערי מקלט מיד עם כיבוש הארץ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בדלתם מיד עם חלוקת הארץ היא הכרזה גלויה על העיקר הגדול של בריאת האדם בצלם אלוק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א באה ללמדנו שהמעלה היתרה של חיי האדם היא בצד האמונה באחד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הוא הבסיס השני של האיגוד המדיני היהודי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חשיבות הגדולה בערי מקלט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צוות ערי מקלט באה להסב את לב המדינה למעלה היתרה של חיי כל יחיד מאזרחי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ומד במרכז הערך המוסרי של עם ישר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א מה שנעשה בארץ ובערים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מה שנעשה בבתים קובע את הערך המוסרי של המדינה ורק בו תלוי שלומה או שב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פיכך אין האומה שוכנת בארץ ובערים אלא היא יושבת בבת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קשר העניין לתושבי הארץ הקודמ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נוסף על כך הישיבה בבתים שיושביה הקודמים חיו שם חיים של השח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בה כדי לסייע למוסרי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הבלטה כפולה ומכופלת יש להדגיש ולהעלות על נס את העקרון של תורה ומוסר כדי שרוחה תבטל את השפעת הדוגמה הקודמת עד שלא ישאר לה זכ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ציווי על ערי מקלט הוא בטרם כבשו את הארץ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בנקל היה למצוא עיר המסוגלת לערי מקלט בכל התנאים שצריכים ל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 היתה המצווה שמתחילתה עוד לא הגיעו להקדיש לשום לב ולהזמין ערים שיהיו מסוגלים לכך אחר כ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תחילת העברה היתה המצווה להזמין בדרך הילוכם כאשר יזדמן איזה עיר להקדיש אחר כ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מי נתנו ערי מקלט ומדוע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תת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 שהיו כל ערי הלווים נקראים נתינה ממ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צא מרשות השבטים ללו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ך ערי המקלט אפילו אי היו ניתנים ללווים כמו שהיה לבסו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היה אותו השבט משתמש בהם כמו בכל ער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רי אסור לעשות בהם עניינים שמרגיל את גואל הדם ל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נו שימצא איש נכרי להגיד לשואליו כי הולך הוא לאיזה עניין לאותם ע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שמם ועניינם לא יהיו רק ערי מקלט ולא עוד עסק אחר אשר יהיה ראוי להקרא את העיר על זה העס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מסרו לשבט לוי באשר המה היו פנויים מעסק פרנסה לשמור אותו עניין שבעי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צוות שבתורה אף על גב שיש בהן טעם ותכלית לפי דעת אנושי מכל מקום יש בהן חוקי תורה שגבהו מדעת אנושי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רבע פעמים מופיע בתורה דין רוצח בשגג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יר מקל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ניינת ההשוואה בין המק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קום בת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מ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שפ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במדב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ע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דברים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אתחנ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ופט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תיח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ידבר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 משה לאמו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בר אל בני ישראל ואמרת אליהם כי אתם עוברים את הירדן ארצה כנע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ז יבדיל מש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י יכרי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ך את הגויים אשר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ך נותן לך את ארצם וירישתם וישבת בעריהם ובבתיה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טרת הער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ואשר לא צדה והאלוקים אינה לידו ושמתי לך מקום אשר </w:t>
            </w:r>
            <w:r>
              <w:rPr>
                <w:b/>
                <w:b/>
                <w:bCs/>
                <w:rtl w:val="true"/>
              </w:rPr>
              <w:t>ינוס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הקריתם לכם ערים ערי מקלט תהיינה לכם ו</w:t>
            </w:r>
            <w:r>
              <w:rPr>
                <w:b/>
                <w:b/>
                <w:bCs/>
                <w:rtl w:val="true"/>
              </w:rPr>
              <w:t>נס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ה</w:t>
            </w:r>
            <w:r>
              <w:rPr>
                <w:rtl w:val="true"/>
              </w:rPr>
              <w:t xml:space="preserve"> רוצח מכה נפש בשגגה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היו לכם הערים למקלט מגואל ולא ימות הרוצח עד עומדו לפני העדה למשפ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לנוס שמה</w:t>
            </w:r>
            <w:r>
              <w:rPr>
                <w:rtl w:val="true"/>
              </w:rPr>
              <w:t xml:space="preserve"> רוצ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כין לך הדרך ושלשת את גבול ארצך אשר ינחילך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אלוקיך והיה </w:t>
            </w:r>
            <w:r>
              <w:rPr>
                <w:b/>
                <w:b/>
                <w:bCs/>
                <w:rtl w:val="true"/>
              </w:rPr>
              <w:t>לנוס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ה</w:t>
            </w:r>
            <w:r>
              <w:rPr>
                <w:rtl w:val="true"/>
              </w:rPr>
              <w:t xml:space="preserve"> כל רוצ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ספר הער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והערים אשר תתנו </w:t>
            </w:r>
            <w:r>
              <w:rPr>
                <w:b/>
                <w:b/>
                <w:bCs/>
                <w:rtl w:val="true"/>
              </w:rPr>
              <w:t>שש ערי מקלט תהיינה לכם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את </w:t>
            </w:r>
            <w:r>
              <w:rPr>
                <w:b/>
                <w:b/>
                <w:bCs/>
                <w:rtl w:val="true"/>
              </w:rPr>
              <w:t>שלוש הערים תתנו מעבר לירדן ואת שלוש הערים תתנו בארץ כנען</w:t>
            </w:r>
            <w:r>
              <w:rPr>
                <w:rtl w:val="true"/>
              </w:rPr>
              <w:t xml:space="preserve"> ערי מקלט תהיי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בני ישראל ולגר ולתושב בתוכם תהיינה שש הערים האלה למקלט לנוס שמה כל מכה נפש בשגגה</w:t>
            </w:r>
            <w:r>
              <w:rPr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שלוש ערים בעבר הירדן מזרחה שמש</w:t>
            </w:r>
            <w:r>
              <w:rPr>
                <w:rtl w:val="true"/>
              </w:rPr>
              <w:t>...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ת בצר במדבר בארץ המישור לראוב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ת רמות בגלעד לגד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ת גולן בבשן למנשי</w:t>
            </w:r>
            <w:r>
              <w:rPr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שלוש ערים תבדיל לך </w:t>
            </w:r>
            <w:r>
              <w:rPr>
                <w:rtl w:val="true"/>
              </w:rPr>
              <w:t>בתוך ארצך אשר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ך נותן לך לרשתה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אם ירחיב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ך את גבולך כאשר נשבע לאבותיך ונתן לך את כל הארץ אשר דיבר לתת לאבותי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י תשמור את כל המצוה הזאת לעשותה אשר אנוכי מצוך היום לאהבה א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אלוקיך וללכת בדרכיו כל הימים </w:t>
            </w:r>
            <w:r>
              <w:rPr>
                <w:b/>
                <w:b/>
                <w:bCs/>
                <w:rtl w:val="true"/>
              </w:rPr>
              <w:t>ויספת לך עוד שלוש ערים על השלוש האל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צח בשוג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אם בפתע בלא איבה הדפו או השליך עליו כל כלי בלא צד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ו בכל אבן אשר ימות בה בלא ראות ויפל עליו וימות והוא לא אויב לו ולא מבקש רעת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שר ירצח את רעהו בבלי דעת והוא לא שונא לו מתמול שלשום ונס אל אחת מן הערים האל וח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זה דבר הרוצח אשר ינוס שמה וחי אשר יכה את רעהו בבלי דעת והוא לא שונא לו מתמול שלש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אשר יבוא את רעהו ביער לחטוב עצים ונדחה ידו בגרזן לכרות העץ ונשל הברזל מן העץ ומצא את רעהו ומת הוא ינוס אל אחת הערים האלה וח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ן ירדוף גואל הדם אחרי הרוצח כי יחם לבבו והשיגו כי ירבה הדרך והכהו נפש וו אין משפט מות כי לא שונא הוא לו מתמול שלש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ל כן אנוכי מצוך לאמור שלוש ערים תבדיל לך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צח במזי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אם בכלי ברזל הכהו וימות רוצח הוא מות יומת הרוצח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אם באבן יד אשר ימות בה הכהו וימות רוצח הוא מות יומת הרוצח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ו בכלי עץ יד אשר ימות בו הכהו וימות רוצח הוא מות יומת הרוצח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ואל הדם הוא ימית את הרוצח בפגעו בו הוא ימיתנ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אם בשנאה יהדפנו או השליך עליו בצדיה וימ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ו באיבה הכהו בידו וימות מות יומת המכה רוצח הוא גואל הדם ימית את הרוצח בפגעו ב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כי יהיה איש שונא לרעהו וארב לו וקם עליו והכהו נפש ומת ונס אל אחת הערים הא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ית די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הצילו העדה את הרוצח מיד גואל הדם והשיבו אותו העדה אל עיר מקלטו אשר נס שמה וישב בה עד מות הכהן הגדול אשר משח אותו בשמן הקוד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עניין רוצח במזיד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שלחו זקני עירו ולקחו אותו משם ונתנו אותו ביד גואל הדם ומ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א תחוס עינך עליו ובערת דם הנקי מישראל וטוב לך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זיבת עיר המקל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אם יצוא יצא הרוצח את גבול עיר מקלטו אשר ינוס ש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מצא אותו גואל מחוץ לגבול עיר מקלטו ורצח גואל הדם את הרוצח אין לו ד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י בעיר מקלטו ישב עד מות הכהן הגדול ואחרי מות הכהן הגדול ישוב הרוצח אל ארץ אחוזתו</w:t>
            </w:r>
            <w:r>
              <w:rPr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לא ישפך דם נקי בקרב ארצך אשר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ך נותן לך נחלה והיה עליך דמים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השוואה עולה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לראות כי השם עיר מקלט מופיע רק בפרשת מסע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ולת בית הדין מופיעה רק בפרשת מסעי ובפרשת שופט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ן הרוצח במזיד בניגוד לרוצח בשוגג מופיע בפרשת מסעי ובפרשת שופט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 הערים מופיע בכל המקורות למעט בפרשת משפט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 לא מזכיר את הערים שבארץ ישראל המער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לוט מופיע רק בפרשת שופט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בע פעמים מופיע עניין ערי מקלט ולכל מקום הייחוד ש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שמ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דין בכללות להבדיל בין שני סוגי רוצ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מדב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עניין חלוקת הארץ וערי הלווים ותפקיד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ברים ואתחנ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יבת משה 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ום מה שצווה בפרשת מס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יבור בין העם ועבר הירדן ושניים וחצי השבט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קיום ה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דב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פט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 ושמירתו על ידי בית הד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סר הגדול בדין ערי מקלט כי רק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יכול להבדיל בין רוצח לרוצח בכוונה</w:t>
      </w:r>
      <w:r>
        <w:rPr>
          <w:b/>
          <w:bCs/>
          <w:sz w:val="28"/>
          <w:szCs w:val="28"/>
          <w:u w:val="single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t xml:space="preserve">עלה </w:t>
    </w:r>
    <w:r>
      <w:rPr>
        <w:rtl w:val="true"/>
      </w:rPr>
      <w:t>–</w:t>
    </w:r>
    <w:r>
      <w:rPr>
        <w:rtl w:val="true"/>
      </w:rPr>
      <w:t xml:space="preserve"> רעיון לפרשת השבוע </w:t>
    </w:r>
    <w:r>
      <w:rPr>
        <w:rtl w:val="true"/>
      </w:rPr>
      <w:t>–</w:t>
    </w:r>
    <w:r>
      <w:rPr>
        <w:rtl w:val="true"/>
      </w:rPr>
      <w:t xml:space="preserve"> פינחס פרקש</w:t>
    </w:r>
  </w:p>
  <w:p>
    <w:pPr>
      <w:pStyle w:val="Footer"/>
      <w:jc w:val="center"/>
      <w:rPr/>
    </w:pPr>
    <w:r>
      <w:rPr/>
      <w:t>pinchas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דב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46:00Z</dcterms:created>
  <dc:creator>פינחס פרקש</dc:creator>
  <dc:description/>
  <cp:keywords/>
  <dc:language>en-US</dc:language>
  <cp:lastModifiedBy>Tzvi Harris</cp:lastModifiedBy>
  <dcterms:modified xsi:type="dcterms:W3CDTF">2009-07-27T17:46:00Z</dcterms:modified>
  <cp:revision>2</cp:revision>
  <dc:subject/>
  <dc:title>ערי מקלט</dc:title>
</cp:coreProperties>
</file>