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בלאות סיכום הקורבנות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1"/>
        <w:gridCol w:w="1341"/>
        <w:gridCol w:w="1354"/>
        <w:gridCol w:w="1371"/>
        <w:gridCol w:w="1365"/>
        <w:gridCol w:w="1353"/>
        <w:gridCol w:w="1367"/>
        <w:gridCol w:w="1368"/>
        <w:gridCol w:w="19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י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דב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י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בו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דב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בו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ו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נות ד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אוכ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ג הבהמה הקרב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פיונים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 קיץ המזב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דש קודש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שהן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 מזב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עמים בהמה ז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עמים עוף זכר או נק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ש תורים או יונ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גם כבש או אי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רבים בהמות גדולות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גם עולת העוף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ה להביא מנחה מצורפ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 שלמי עצר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דשים קל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שהן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ים כהנים מזב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סוגי הבהמות אך בכל מקרה בהמה אחר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בכור מעשר ופסח שדינם שלמים והם רק יחיד חוב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הביא מנחה מצורפת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ר קורבנות מוס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דש קודש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x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 כהנים בתוך הקלע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סוגי הבהמות אך בכל מקרה בהמה אחר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גם חטאת פנימית לכהן גדול ולציבור אז יש פר או שעי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גם חטאת העוף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דש קודש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שהן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 כהנים בתוך הקלע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ל או כב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ח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דש קודשי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הנים זכרים בחצר אול מוע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לת חיטי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ש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ם של צורות עשית המנח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ל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ח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יקי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ב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חשת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ורבנות ציבו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63"/>
        <w:gridCol w:w="2381"/>
        <w:gridCol w:w="2361"/>
        <w:gridCol w:w="2404"/>
        <w:gridCol w:w="226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חה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ת תמי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 (</w:t>
            </w:r>
            <w:r>
              <w:rPr>
                <w:sz w:val="26"/>
                <w:sz w:val="26"/>
                <w:szCs w:val="26"/>
                <w:rtl w:val="true"/>
              </w:rPr>
              <w:t>של כ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וספי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גי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ומ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וני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תי הלח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ורבנות יחיד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88"/>
        <w:gridCol w:w="2013"/>
        <w:gridCol w:w="2030"/>
        <w:gridCol w:w="2011"/>
        <w:gridCol w:w="2052"/>
        <w:gridCol w:w="192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חה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גלל מעשה או דיב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בועת העדו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טוי שפתיי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ת המקדש וקדשי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גגת 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 שיש בו כר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 תלו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 ודא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גלל עניין שבגופ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לד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ר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ב או זב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זיר שנטמ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 שמתגיי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ב בנכס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שר בהמ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כו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כורי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מן ידו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ת ראי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גיגת 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 שמח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 חגיג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צו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ד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דב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זיר שסיים נזירות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ד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רבנות ציבור כעין קרבן יחיד וקרבן יחיד כעין ציבו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מי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לם דבר של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לם דבר של ציב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ס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 בי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טבלאות סיכום הקורבנות </w:t>
    </w:r>
    <w:r>
      <w:rPr>
        <w:rtl w:val="true"/>
      </w:rPr>
      <w:t xml:space="preserve">- </w:t>
    </w:r>
    <w:r>
      <w:rPr>
        <w:rtl w:val="true"/>
      </w:rPr>
      <w:t>פינחס פרק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פינחס פרקש</dc:creator>
  <dc:description/>
  <cp:keywords/>
  <dc:language>en-US</dc:language>
  <cp:lastModifiedBy>Tzvi Harris</cp:lastModifiedBy>
  <dcterms:modified xsi:type="dcterms:W3CDTF">2009-03-27T08:46:00Z</dcterms:modified>
  <cp:revision>2</cp:revision>
  <dc:subject/>
  <dc:title>הקרבן</dc:title>
</cp:coreProperties>
</file>