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בין יוסף ואחיו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רעות שהופכת לשנאה שהופכת כמעט לשפיכות דמים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פרשת וישב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פיוט הנאמר ביום הכיפורים על עשרה הרוגי מלכות נאמר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דינו משפט זה לאשור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אל תעותוהו בכזב לאמר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י אם הוציאוהו לאמיתו ולאור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י ימצא איש גונב נפש מאחיו מבני ישראל והתעמר בו ומכר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ם כענו לו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ומת הגנב ההוא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נם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איה אבותיכם אשר אחיהם מכרוה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אורחת ישמעאלים סחרוה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בעד נעליים נתנוה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ואתם קבלו דין שמים עליכ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י מימי אבותיכם לא נמצא ככ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אם היו בחיים הייתי דנם לפניכ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אתם תשאו עוון אבותיכ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מה שקורה בבית יעקב בין בנ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ביא את הלומד להתחבטויות מוסריות קש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מרות ידיעתנו כי הסוף היה טו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 יש הרגשה קשה עם ועד הבנת התהליך כול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 xml:space="preserve">אלה תולדות יעקב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יוסף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מזכיר רק את יוסף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יוסף ואחיו אשר יזכי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חז הכתוב דרך קצרה בשמות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בר הזכירם למעל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אבל אמר אלה תולדות יעקב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וסף ואחיו</w:t>
      </w:r>
      <w:r>
        <w:rPr>
          <w:sz w:val="26"/>
          <w:sz w:val="26"/>
          <w:szCs w:val="26"/>
          <w:rtl w:val="true"/>
        </w:rPr>
        <w:t xml:space="preserve"> אשר אירע להם ככ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נכתבה פרשה זו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כל זה היה צריך משה רבינו לכתוב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וסף ואחיו וגלגול ירידתם למצרי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שעל זה הוכיחם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שבעים נפש ירדו אבותיך וכו</w:t>
      </w:r>
      <w:r>
        <w:rPr>
          <w:sz w:val="26"/>
          <w:szCs w:val="26"/>
          <w:rtl w:val="true"/>
        </w:rPr>
        <w:t>'"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מזכיר רק את יוסף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והיכן הם עשרת השבטים</w:t>
      </w:r>
      <w:r>
        <w:rPr>
          <w:b/>
          <w:bCs/>
          <w:sz w:val="26"/>
          <w:szCs w:val="26"/>
          <w:rtl w:val="true"/>
        </w:rPr>
        <w:t xml:space="preserve">? </w:t>
      </w:r>
      <w:r>
        <w:rPr>
          <w:b/>
          <w:b/>
          <w:bCs/>
          <w:sz w:val="26"/>
          <w:sz w:val="26"/>
          <w:szCs w:val="26"/>
          <w:rtl w:val="true"/>
        </w:rPr>
        <w:t>ורבותנו אמרו כי יכוון לומר שהוא העיק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מהם אמרו </w:t>
      </w:r>
      <w:r>
        <w:rPr>
          <w:b/>
          <w:b/>
          <w:bCs/>
          <w:sz w:val="26"/>
          <w:sz w:val="26"/>
          <w:szCs w:val="26"/>
          <w:rtl w:val="true"/>
        </w:rPr>
        <w:t>כי כמו שאירע לזה ארע לז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זה נולד מהול וזה נולד מהול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קיבל יעקב מקרה מצער זה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יעקב גרם לעצמו בזה שביקש לישב בשלו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קפץ עליו מכירת יוסף וצער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י אין דבר רע בא מהאדון הטוב לכל ובפרט לידידו יעקב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עד כמה חמור וקשה מקרה זה עם יוסף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הגם שעברו על יעקב כמה מאורעות מום היותו נרדף על ידי עשו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א יחשבו כולם כאין בערך מאורע זה של יוסף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זהו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ל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שפסל את הראשונו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באמצעות יוסף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זנ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יה קיום לכל תולדותי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 החיי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קיבל יעקב מקרה מצער זה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יעקב ביקש לישב בשלוה בארץ מגורי אביו במקום שאמר 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ה גם לאברהם וגם ליצחק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ור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לכן קפצה עליו רוגזו של יוסף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אילו לא בטלה מיעקב ישיבה של מנוחה לא היו ימים אלו עולים לו למספר ת שנה והיה מתאחר הקץ בהכרח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היתה כוונתו של יעקב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רצה יעקב לתקן מה שלא כיבד את אביו כל הימים הלל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על כן נתיישב בארץ מגורי אביו וחשב כי בזה יתוקן גם העב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ביקש לישב בשלוה על כן קפצה עליו רוגזו של יוסף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לקבל עונש גם על הימים שלא היה אביו מכובד מבנו שהוא עיקר תולדות של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כך נאמר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 xml:space="preserve">אלה תולדות יעקב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יוסף</w:t>
      </w:r>
      <w:r>
        <w:rPr>
          <w:sz w:val="26"/>
          <w:szCs w:val="26"/>
          <w:rtl w:val="true"/>
        </w:rPr>
        <w:t>"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הסיבה והעונש על יוסף גם בלי קשר ליעקב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 xml:space="preserve">רוגזו של יוסף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טאו של יוסף אשר בו הרגיז לאלוהים שהביא דיבתם רעה על אח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ך שקוראין לאחיהם עבד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ד שהיה הדין נותן של עבד נמכר יוסף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אף אם יעקב לא היה מבקש לישב בשלוה מכל מקום </w:t>
      </w:r>
      <w:r>
        <w:rPr>
          <w:b/>
          <w:b/>
          <w:bCs/>
          <w:sz w:val="26"/>
          <w:sz w:val="26"/>
          <w:szCs w:val="26"/>
          <w:rtl w:val="true"/>
        </w:rPr>
        <w:t>היה עונש זה ראוי לבוא על יוסף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 xml:space="preserve">קפצה עליו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יה בן שבע עשרה ועדיין לא היה בר עונשין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בכל אופן מיהר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ועשה את יוסף בר עונשין קודם זמנ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העונש בא גם בגלל יעקב וגם בגלל יוסף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ונש על יוסף לא הספיק כי לא היה בר עונש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ישיבתו של יעקב לבד גם כן לא יספיק להביא בעבור זה עונש על יוסף שלא חטא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לי יקר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איזה מעשה אבות סימן לבנים יש במעשי יעקב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מאורעיו וילדי יום עליו אחר שישב ש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י מאז שיצא מבית אביו היו ענייניו כמו קורות אבותינו בגלות ראשון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מאז שחזר לארץ מגורי אביו היו קורותיו כמו שקרה לנו בבית שני וחורבנו וגלותו וגאולתו לקץ הימין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פורנו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מעשה יוסף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עשה יוסף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יה עושה מעשה נערו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תקן בשער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משמש בעיניו כדי שיהיה נראה יפ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רגיל אצל בני בלהה לפי שהיו אחין  מבזין אותן והוא מקרב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ל רעה שהיה רואה באחיו בני לאה היה מגיד לאביו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שהיו אוכלין אבר מן החי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מזלזלין בבני השפחות לקרותן עבדים וחשודין על העריו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ידה כנגד מידה ליוסף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ובשלושתן לק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על איבר מן החי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וישחטו שעיר עיזים ולא אכלוהו ח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 דיבה שסיפר שקוראים להם עבדים נקרא והיה עבד בעצמ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על העריות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אשת פוטיפר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סיפר יוסף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כל מה שהיה יכול לדבר בהם רעה היה מספר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יוסף היה מנוצל על ידי בני השפחות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נמשך יוסף לבני השפחות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עבור היותו קטן שמוהו בני השפחות שמש לה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י אם ישרת אחיו בני הגבירה לא היה דבר רע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א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 xml:space="preserve">נער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בגמטריא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שוט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על הטורי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י שנא את יוסף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 xml:space="preserve">נערותו ורגילותו ומשתאיו היו עם בני בלהה ובני זילפה ומתוך כך </w:t>
      </w:r>
      <w:r>
        <w:rPr>
          <w:b/>
          <w:b/>
          <w:bCs/>
          <w:sz w:val="26"/>
          <w:sz w:val="26"/>
          <w:szCs w:val="26"/>
          <w:rtl w:val="true"/>
        </w:rPr>
        <w:t>התחילו אחיו בני לאה לשנוא אות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מלמד יוסף את אחיו ומה סיפר לאביו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היה מנהיג ומורה אותם במלאכת מרעה הצאן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מפני נערותו חטא להביא ד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חיו</w:t>
      </w:r>
      <w:r>
        <w:rPr>
          <w:sz w:val="26"/>
          <w:sz w:val="26"/>
          <w:szCs w:val="26"/>
          <w:rtl w:val="true"/>
        </w:rPr>
        <w:t xml:space="preserve"> כי לא ניסה ולא התבונן לאחרית דב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ף על פי שהיה אז משכיל מאוד ושהיה אחר כך מורה לזקני הדור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 xml:space="preserve">דבתם רעה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אומרו לאביו שאחיו היו טועים ומפסידים בבלי דעת כראוי במלאכת המקנה</w:t>
      </w:r>
      <w:r>
        <w:rPr>
          <w:sz w:val="26"/>
          <w:sz w:val="26"/>
          <w:szCs w:val="26"/>
          <w:rtl w:val="true"/>
        </w:rPr>
        <w:t xml:space="preserve"> שהיתה אז עיקר השתדלותם בקניית עושר ונכס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פורנו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היה יוסף עם בני השפחות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הוא עם בני בלהה ועם בני זלפה נשי אביו לא יפרד מהם בעבור נערותו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י להם ציוה אביהם שישמרוהו וישרתוה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 בני הגבירות והוא מביא מהם דיבה רעה אל אביהם ולכן ישנאוהו אלה ארבעה האח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י שנא את יוסף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ואחר כך אמר כי אביו אהבו ויראו האחים האחרים כי אותו אהב אביהם יותר מכולם ויקנאו בו וישנאוה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נמצא שנוא מכול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בני הגבירות יקנאו בו למה יאהב אותו מהם והם בני גבירה כמוה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בני השפחות אשר לא יקנאו בזה למעלתו עליה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ישנאוהו בעבור היותו מביא דבתם רעה אל אביה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 xml:space="preserve">הראהו נער בהיותו בן שבע עשרה </w:t>
      </w:r>
      <w:r>
        <w:rPr>
          <w:b/>
          <w:b/>
          <w:bCs/>
          <w:sz w:val="26"/>
          <w:sz w:val="26"/>
          <w:szCs w:val="26"/>
          <w:rtl w:val="true"/>
        </w:rPr>
        <w:t>כי בעבור היותו קטן מכולם יקראוהו כן</w:t>
      </w:r>
      <w:r>
        <w:rPr>
          <w:sz w:val="26"/>
          <w:sz w:val="26"/>
          <w:szCs w:val="26"/>
          <w:rtl w:val="true"/>
        </w:rPr>
        <w:t xml:space="preserve"> לומר כי לא היה מתחזק באחיו ויצטרך להיותו עם בני בלהה וזלפה מפני נערות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ונקלוס מבואר שהם גדלוהו כאב והם ישרתוה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 xml:space="preserve">בן שבע עשרה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באמצעות הגעת הזמן היה בו צד התגברות אנושות להתגרות באחיו ולהביא דבתם רע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היתה טעותו של יוסף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 xml:space="preserve">נחשדו אצלו בפרט זה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אכילת הצא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נשי אביו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א היה חושב כן ולא זול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חשיב את בלהה וזלפה לנשים ולא לשפחות</w:t>
      </w:r>
      <w:r>
        <w:rPr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ונענש יוסף על הדבר איך יחשוד בצדיקים שיטעו בדבר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הכיצד היו בני השפחות שותפין במכירת יוסף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מצינו בשבטים שהיו יחד בעצה אחת במכירת יוסף ובכללם היו גם בני השפחו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ולי שגם בהם דיבר בפרט איסור אבר מן החי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ו אפשר שנשאו פנים לששה בני הגבירה והסכימו לעצתם במכירתו הגם שהיה ליבם שלם עמ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 החיי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כיצד התיחסו האחים לבני השפחות וכיצד יוסף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כל האחים בני הגבירות היו מזלזלים בבני השפחות לקרות אמותם פילגשים ושפחות ואת בניהם קראו עבדי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יוסף לבד היה מתחבר אל בני בלהה וזלפה כי אמר שהם נ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ביו ממש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ומשום זה זלזל ראובן בבלהה בחושבו שהיא פילגש ואינה אשתו על כן בלבל יצועו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ומכאן ראיה ברורה שכל בני הגבירות הוציאו דיבה על בני השפחות לקרותן עבדים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אותה דיבה רעה הביא יוסף לאבי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י היה להם לחוש לכבוד אביהם שלא לקרות לבניו עבדי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חשב כי אביהם יתבע עלבונ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אחיו היו רועים בכל ד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הדברים שנאמר בהם רוע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רעית צא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ילוי ער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מנהיג שררה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הולך לרעות את עצמ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כל מן הצאן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ויוסף הוציא את עצמו לרעית הצאן בלבד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בכל שלושת הדברי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וץ מרעית צאן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סיפר יוסף לאביו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פגיעה היא באביהם ולכן אמר יוסף לאבי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לי יקר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רצו האחים לפגוע ביוסף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טעם מה שהסכימו השבטים שבטי יה למכור את אחיהם ותחילה רצו לשפוך את דמו שבהכרח החזיקו אותו לרשע ואיש משחית עד שחשבו למצווה לבערו מן העול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י לא יתכן שבעבור קנאה קלת הערך על כותונת הפסים שעשה לו אביו נהפכו הצדיקים האלו מצוקי ארץ לחבר רוצחים וחיתו טרף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זאת יבארו לנו הכתובים האלה ללמד זכות על השבטים מצד אחד כי היה כונתם לשם שמים ועל כן לא מצאנו שנענשו על ז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כל זה יגלה גם צדקת יוסף מצד שני כי ישטמוהו בעלי חיצים בלא פשע ועל כן ותשב באיתן קשת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עשה יוסף ומה היתה מידתו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היה רועה ומנהיג בעת שהיו אחיו עסוקים ברעית הצאן והיה מוכיח אותם ביראת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רעה אותם דעה והשכל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הגם שזה יתראה כאילו היה בו מידת הגאו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ראינוהו שהיה עניו ביותר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דיבת מי הובאה ליעקב ומדוע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יוסף הביא את דיבת שני הצדדים מה שדיברו זה על זה</w:t>
      </w:r>
      <w:r>
        <w:rPr>
          <w:b/>
          <w:bCs/>
          <w:sz w:val="26"/>
          <w:szCs w:val="26"/>
          <w:rtl w:val="true"/>
        </w:rPr>
        <w:t>. (</w:t>
      </w:r>
      <w:r>
        <w:rPr>
          <w:b/>
          <w:b/>
          <w:bCs/>
          <w:sz w:val="26"/>
          <w:sz w:val="26"/>
          <w:szCs w:val="26"/>
          <w:rtl w:val="true"/>
        </w:rPr>
        <w:t>אלה קראו עבדים ואלו ענו להם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אל אביהם</w:t>
      </w:r>
      <w:r>
        <w:rPr>
          <w:b/>
          <w:bCs/>
          <w:sz w:val="26"/>
          <w:szCs w:val="26"/>
          <w:rtl w:val="true"/>
        </w:rPr>
        <w:t xml:space="preserve">"- </w:t>
      </w:r>
      <w:r>
        <w:rPr>
          <w:b/>
          <w:b/>
          <w:bCs/>
          <w:sz w:val="26"/>
          <w:sz w:val="26"/>
          <w:szCs w:val="26"/>
          <w:rtl w:val="true"/>
        </w:rPr>
        <w:t>שיוכיחם אביהם ויעשה שלום ביניהם ויזהירם מז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מצד יוסף היה כל זה עדות על צדקתו ומידותיו הטובו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יוסף נהג מידותיו על פי עצת שכלו באורח טוב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היה נער ומשרת את אחיו הפחותים במדרג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מצד ענות צדק ושפלות רוח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בכל זאת גבה ליבו בדרכי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ולא נפל לבבו להורות חכמה ודעת גם לאחיו הגדולים אשר ראה כי צריכים לעצתו וללימוד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כן כאשר שמע דיבתם זה על זה הגיד זאת לאביו מאהבתו אות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ממידת האמת והשלום אשר מצאו קן בנפשו למען יוכיחם אביהם ויעשה עצת שלום ביניה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בל השבטים דנו כל זה לחוב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שמה שרועה אותם ומנהיגם בעצה הוא מגאוותו וזדון ליב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מה שמשפיל את עצמו לפני בני השפחות הוא משפלות מידותיו ורוע תכונתו שהפחות ידבק בפחותי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מה שמביא דיבתם אל אביו הוא מפני שרוצה להשפילם בעיני אביו ושהוא מוציא דיבה ומשלח מדני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ל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ם קשייו של יוסף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ק עבודת היום של משלוח היד קרבה אותו אל אחיו בני לא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ך נער לא היה אית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יי נעוריו ושאיפות נעוריו התפתחו עם בני השפחות הנקראים לא אחיו אלא בני נשי אבי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רי לפנינו נער שאין לו אם ואחי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ל השאר גדלו בחברת אח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תחת כנפי אם ובהשפעת אהבת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ך יוסף היה בודד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אם נפטרה בילדותו והשאירה רק אות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צל אחיו הבוגרים לא מצא לו מקום ולכן נמשך אל בני השפח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לי גם מתוך שמץ של יהירו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ם התכונות של שליט שמתגלות ביוסף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נפשו של יוסף היה חבוי השליט שלעתי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א היה מעט גאה ומעט יהי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אופן טבעי התחבר אל בני השפחות שאולי נכנעו לו מע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לי החניפו לו מעט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מנם אין מקום לניגודים כאלה בבית יהוד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גש החובה וההשתעבדות המשותפת למטרה אלוקית אחת והעבודה המשותפת במילוי תפקיד 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ריכים היו להשוות כל ניגו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לם האידיאל של הבית היהודי הינו רק תוצאה לחינוך התורה האלוקית והגורל היהודי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הירש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האחים ידעו שחלום יוסף צודק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 xml:space="preserve">נער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משמשים זה לז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בא יוסף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 שמספר ליחיד אין מוכרח שיגיע לרע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דוע שמלוכה הוא ברצון ובכבוד וממשלה הוא בעל כורח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הנה יוכל להיות שלבסוף יגבר אליהם וימשול ב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בל לא ציירו היאך יגיע שיקבלו מלכות שלו ברצו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כי הוא חכם מהם</w:t>
      </w:r>
      <w:r>
        <w:rPr>
          <w:sz w:val="26"/>
          <w:szCs w:val="26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בינו שזה לא אפשר שהרהר ביום שאביו יראה בטוב להמליכו עליו מפני חכמת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על כן חלום צודק הו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גם כי הגיע החלום לפתרון כז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כיצד החשיב יוסף את אחיו וכיצד הם התייחסו אליו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יוסף בצדקתו ובטוהר נפשו החזיק את אחיו לאוהבים וחשב שהם יפתרו חלומותיו לטוב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בל האחים שלא יכלו לסבול דברו לשלו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ל שכן שחרה להם על דברו דברי אהבה כמחזיק אותם לידידי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על זה בעצמו הוסיפו עוד שנוא אותו גם בטרם ששמעו את החלו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י חשבוהו לעז פנים שלא יבוש מלכסות שנאה במשאון בדברי אהבה ולא רצו לשמוע החלום כלל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נלמד מהחלום</w:t>
      </w:r>
      <w:r>
        <w:rPr>
          <w:sz w:val="26"/>
          <w:szCs w:val="26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 החלום הזה ג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ודעות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שררת יוסף תבוא על ידי התבואה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תחילה יעמדו השבטים כנגד יוסף והוא יתחזק עליהם בכח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אחר כך יסכימו לשררתו ברצון טוב ונפש חפצ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מר יוסף שהחלום הוא דבר בטל וכן גם החלום הראשון אין בו ממ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ם היה מספר זאת רק לאח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ה פועל בזה להסיר קנאת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בל סיפר זאת לאבי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/>
      </w:pPr>
      <w:r>
        <w:rPr>
          <w:sz w:val="26"/>
          <w:sz w:val="26"/>
          <w:szCs w:val="26"/>
          <w:rtl w:val="true"/>
        </w:rPr>
        <w:t>מל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ם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תגובת יעקב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שראל אהב את יוסף מכל בניו כי בן זקונים הוא לו ועשה לו כתונת פסים</w:t>
      </w:r>
      <w:r>
        <w:rPr>
          <w:sz w:val="26"/>
          <w:szCs w:val="26"/>
          <w:rtl w:val="true"/>
        </w:rPr>
        <w:t>"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למה גרמה כתונת הפסים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 xml:space="preserve">כל זה גרם </w:t>
      </w:r>
      <w:r>
        <w:rPr>
          <w:b/>
          <w:b/>
          <w:bCs/>
          <w:sz w:val="26"/>
          <w:sz w:val="26"/>
          <w:szCs w:val="26"/>
          <w:rtl w:val="true"/>
        </w:rPr>
        <w:t>הקנא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שנאו את יוסף ולא הוכיחו אותו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קדים לתת טעם למשטמתם של האחים לאח הקטן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ף על פי שהוציא דיבת אחיו לא היה דבר רע יוצא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י היו האחים מתווכחים עמו ומוכיחים אותו וסרה קנאת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בל יעקב אהב את יוסף מכולן יחד וגם פרסם האהבה והודיעה על יד הכותונת והרי זה מגיד שידעו וידע אביהם שידע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מעתה בבוא השנאה לא היה לה תקוה לתקן ולשום שלו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לצד שראו כי הוא אהוב מכולן לאביו אין מציאות להתווכח עמ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י דבריו יצדיקו ולא דבריה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וכיון שאינם יכולין להעמידו בתוכחת מגולה שיכלם על אשר עשהו ולא ישוב עוד בדבר הזה אין מציאות לחזור בו ולא יכלו דברו בקושי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לעשות באמצעות זה שלו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 החיי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סוד התנהגותו של יוסף בצורות שונות</w:t>
      </w:r>
      <w:r>
        <w:rPr>
          <w:sz w:val="26"/>
          <w:szCs w:val="26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אהבו יעקב לפי שבהיותו אצלו היה מתנהג את עצמו כזקן ורגיל ופרקו נאה ולא ידע הנהגתו עם אחי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יה לו בן זקונים ולא לאחי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סוד אהבת יעקב ליוסף</w:t>
      </w:r>
      <w:r>
        <w:rPr>
          <w:sz w:val="26"/>
          <w:szCs w:val="26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בהיותו אצלם עשה מעשה נערות כמותם ובהיותו אצל אביו הזקן היה עושה מעשהה זקנ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ולי לא רצה לשנות מן המנהג וידע להתנהג עם הנערים ועם הזקנים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יוסף פנה לו ליעקב ונכסף לשמוע מפיו מה שלמד משם ועבר ועל כן אהב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עשה יעקב ליוסף כתונת פסים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אחר שראובן בלבל יצועי אביו ניטלה ממנו הבכורה ועכשיו מסרה ליוסף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על שם זה עשה לו כתונת פסי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לפי שהעבודה בבכורות והיה הבכור כהן לאל עליון על כן עשה לכבוד ולתפארת כתונת זהה דומה לבגדי כהונ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ן זקונ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ילו היה הוא הזקן והבכור שבכל בני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לי יקר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עשה יעקב רק ליוסף כתונת פסים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ן זקונים</w:t>
      </w:r>
      <w:r>
        <w:rPr>
          <w:sz w:val="26"/>
          <w:szCs w:val="26"/>
          <w:rtl w:val="true"/>
        </w:rPr>
        <w:t>"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ולד לעת זקנות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דרך הזקנים לקחת הבן הצעיר שיעמוד לפניו לשמש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תונת פס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י שאר האחים היו בשדה עם הצאן ולבשו כדרך הרועי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בל הוא היה בבית לפני אביו והיה צריך ללבוש בגדי כבוד לכבוד אביו שזה מחביבות מצות כיבוד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ל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ראה יעקב ביוסף יותר מבשאר אחיו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ראה בו דברים רוחני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יוסף היה מציין בזה שיותר מטבע שאר הבנים היה משתווה לטבע אביו במידת החסד ואהבת השלו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ס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עה עד פס יד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ס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יל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מטרת הכתונת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תונת פס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ות שיהיה הוא המנהיג בבית ובשד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ו עיקר טעמו של יעקב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ובזה טעה יעקב לשנות לבן בין הבנים בעניין שיכירו אחיו את האהבה אשר בליב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פורנו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ראה יעקב ביוסף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למרות החולשות הנזכרות היתה אישיות נהדרת טמונה ביוסף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ישראל ראה בו בחיר בני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וא ראה את עצמו חוזר וקם בדמות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ראה את היורש לכל קנייניו הרוחניי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u w:val="single"/>
          <w:rtl w:val="true"/>
        </w:rPr>
        <w:t>כיצד היה צריך יעקב לנהוג במעשי יוסף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על יעקב היה לדחות את דיבת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שם שבדרך כלל ילד שעשועים רק גורר אחריו תוצאות קש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דברי ימי אבותינו ובקורות כל ב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בר זה הובלט כל צורכו על ידי התוצאות המרות שבאו בעקבות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רי אלו חולשות החוזרות בנקל בחיי כל אד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 אינן אלא חולשו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ניגודים הולידו זה את ז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הבת האב גררה את שנאת האחי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לא התייחסו האחים בידידות לידידות ששידר יוסף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לא יכלו לסבול כאשר דיבר איתם בידידו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במקום שיש ידידו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ם אין מקפידים על כלו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במקום שיש מתיחות שם מקפידים על הכל ודורשים לגנאי דוקא גינוני ידידו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הירש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רצה יעקב בפתרון החלום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אביו רצה בצד אחד לפתור חלומו לטוב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בצד אחר רצה שלא יקנאו בו אח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ביו גער בו כאומר הנה חלמת דבר שאי אפשר להיות מג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צדדים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אפשר שאב ישתחווה לבנו</w:t>
      </w:r>
      <w:r>
        <w:rPr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אמך שכבר מתה</w:t>
      </w:r>
      <w:r>
        <w:rPr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אחיך שהם רבים ועצומים ממך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מנם מה שחשב יעקב על ידי גערתו לשכך חמת אחיו היה בהפך כי קנאו בו אח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י ראו שיש איזה ממש בחלומות האל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חשבו שאביו רוצה להמליכו על אחיו בשימסור לו הבכורה והברכ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ל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לא היה רע בעיניו כל כך</w:t>
      </w:r>
      <w:r>
        <w:rPr>
          <w:sz w:val="26"/>
          <w:sz w:val="26"/>
          <w:szCs w:val="26"/>
          <w:rtl w:val="true"/>
        </w:rPr>
        <w:t xml:space="preserve"> דבכל אדם מתקנא חוץ מבנ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תגובת האחים לאהבת אביהם את יוסף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ו השבח שיש בדברי האחים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 xml:space="preserve">מתוך גנותם למדנו שבחם </w:t>
      </w:r>
      <w:r>
        <w:rPr>
          <w:b/>
          <w:b/>
          <w:bCs/>
          <w:sz w:val="26"/>
          <w:sz w:val="26"/>
          <w:szCs w:val="26"/>
          <w:rtl w:val="true"/>
        </w:rPr>
        <w:t>שלא דברו אחד בפה ואחד בלב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אפילו לשלו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א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עד כמה לא דיברו האחים עם יוסף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אף על פי שהיו צריכים לדבר עמו בעניין הנהגת הבית ומרעה הצאן בהיותו מנהיג במצות אביו לא יכלו לדבר עמו לשלום וריעות כמנהג אחי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פורנו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חשבו האחים על אהבת אביהם ליוסף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אחיו דנו בזה וחשבו שאהבת אב לאחד מבניו בדרך געגועים אינה אהבה עצמית רק אהבה גשמ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בל הם חשבו שאוהבו אהבה עצמית שהרי לא יתכן שלא ימצא גם בהם ילד שעשוע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לכן וישנאו אותו כי עד עתה רק אחד מן הבנים היה הלב והסגולה ויתר הבנים היו כקליפ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שמעאל נדחה מפני יצחק עשו נדחה מפני יעקב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י מחשבת האחים בנסיון להרחיק את יוסף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ולא ידעו השבטים שעתה יתנוצץ הענין האלוקי על מטה שלמה ושכל שבטי יה יהיו לב וסגול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ראו את אהבת אביהם ליוסף ובפרט שעשה לו כתונת פסים שמורה שרוצה ליחדו לעבודת ה</w:t>
      </w:r>
      <w:r>
        <w:rPr>
          <w:b/>
          <w:bCs/>
          <w:sz w:val="26"/>
          <w:szCs w:val="26"/>
          <w:rtl w:val="true"/>
        </w:rPr>
        <w:t xml:space="preserve">'. </w:t>
      </w:r>
      <w:r>
        <w:rPr>
          <w:b/>
          <w:b/>
          <w:bCs/>
          <w:sz w:val="26"/>
          <w:sz w:val="26"/>
          <w:szCs w:val="26"/>
          <w:rtl w:val="true"/>
        </w:rPr>
        <w:t>ולתת לו מעלת הבכור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באשר נדמה להם שהוא איש גאה ואיש זדון משתרר עליהם ומוציא דיבה להבאיש ריחם בעיני אביה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בפרט מה שראו בעניין החלומות כי חושב למלוך עליה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על פי זה חשבו שהוא אם יצליח להטות לב אביו לכל זה יהיה סילון ממאיר לבית יעקב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לכן חשבו לכלות קוץ מכאיב מן הכרם לתועלת כללי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לא מקנאת איש מרעהו רק למען לא יחלל שרי קודש ויתן לחרם יעקב וישראל לגידופי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י שנאה רגילה ומהי שנאה מתוך קנאה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לא יכלו דברו לשלום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י השנאה הרגילה תתקרר עת ידבר האויב דברי שלווה וריצוי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בל השנאה שהיא על ידי קנאה וכל שכן על ידי מי שחושב כי הוא אורב לנפשו וכבודו ושהוא רשע למו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תגדל עוד על ידי דיבורו לשלום כאילו בפה חנף ישחית רעהו ובפיו שלום ידבר ובקרבו ישים אורב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ל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י שנא את יוסף ומדוע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המה בני לאה שלא הביא דיבתם רעה אבל המה שנאוהו מפני הקנאה שחשבו שחושד אביהם שיוסף גדול מה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שום הכי באה קנאה בליב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לא סבלו דיבורו עמם לשלום </w:t>
      </w:r>
      <w:r>
        <w:rPr>
          <w:b/>
          <w:b/>
          <w:bCs/>
          <w:sz w:val="26"/>
          <w:sz w:val="26"/>
          <w:szCs w:val="26"/>
          <w:rtl w:val="true"/>
        </w:rPr>
        <w:t>דכסבורים היו שהוא שונא אותם גם כן אלא שמסתיר שנאתו וזה לא יכלו לסבול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לא יכלו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 w:val="26"/>
          <w:szCs w:val="26"/>
          <w:u w:val="single"/>
          <w:rtl w:val="true"/>
        </w:rPr>
        <w:t>יכלו גם יכלו</w:t>
      </w:r>
      <w:r>
        <w:rPr>
          <w:sz w:val="26"/>
          <w:szCs w:val="26"/>
          <w:u w:val="single"/>
          <w:rtl w:val="true"/>
        </w:rPr>
        <w:t xml:space="preserve">!! </w:t>
      </w:r>
      <w:r>
        <w:rPr>
          <w:sz w:val="26"/>
          <w:sz w:val="26"/>
          <w:szCs w:val="26"/>
          <w:u w:val="single"/>
          <w:rtl w:val="true"/>
        </w:rPr>
        <w:t>אבל</w:t>
      </w:r>
      <w:r>
        <w:rPr>
          <w:sz w:val="26"/>
          <w:szCs w:val="26"/>
          <w:u w:val="single"/>
          <w:rtl w:val="true"/>
        </w:rPr>
        <w:t>..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לא יכלו דברו לשלו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כולין היו אבל אינן רשאים כדי שלא יתאמתו כל דברי דיבה שהביא עליה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יאמר אביו כי מתוך שנאה דיבר כל 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 כן לא היו רשאים לדבר בפני אביהם בדברים המביאים לידי שלו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לי יקר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י מטרת סיפור החלומות על ידי יוסף לאחיו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סיפר להם החלומות כי נתכוון להודיע אותם כי מן השמים העלוהו למעל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מעשה יעקב היא בהסכמת עליונים ומזה יחדלו משנוא אות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ו יכון להודיעם כי עדיין יצטרכו אליו ויבואו וישתחוו לו ואולי כי ביודעם כן ירחיקו השנאה לבל ינקום מהם לעת יפלו לפנ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 השבטים יכופו ראשם לגזרת אל עליון ולרצונ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ו יכוון לקרב הלבבות יחד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 xml:space="preserve">יוסף חשב שבספרו חלומותיו להם </w:t>
      </w:r>
      <w:r>
        <w:rPr>
          <w:b/>
          <w:b/>
          <w:bCs/>
          <w:sz w:val="26"/>
          <w:sz w:val="26"/>
          <w:szCs w:val="26"/>
          <w:rtl w:val="true"/>
        </w:rPr>
        <w:t>ידונו בעצמם כי ליבו שלם עמהם כמשפט האחים האהובי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לצד שקדמה שנאה וקנאה ננעלו שערי האהבה בליבם והיו דנים הכל להשתררות עליה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מבקש יוסף שישמעו את חלומותיו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תחילה אמר להם סתם חלום מעלה חלמתי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לצד שלא היו רוצים לשמוע לו חלומו לצד שנאתם הפסיק בסיפור והיה מחלה פניהם לשמוע לו ואמר שמעו נא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 החיים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לא די שסיפר החלום כי גם אמר להם שמעו נ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כלומר </w:t>
      </w:r>
      <w:r>
        <w:rPr>
          <w:b/>
          <w:b/>
          <w:bCs/>
          <w:sz w:val="26"/>
          <w:sz w:val="26"/>
          <w:szCs w:val="26"/>
          <w:rtl w:val="true"/>
        </w:rPr>
        <w:t>הבינו את הוראת החלום</w:t>
      </w:r>
      <w:r>
        <w:rPr>
          <w:sz w:val="26"/>
          <w:sz w:val="26"/>
          <w:szCs w:val="26"/>
          <w:rtl w:val="true"/>
        </w:rPr>
        <w:t xml:space="preserve"> ובזה הוסיף להטיל איבת אחיו עלי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פורנו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י תגובת האחים לסיפור החלום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מלוך תמלוך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נחנו נשימך מלך או אתה תמשול עלינו בחזקה</w:t>
      </w:r>
      <w:r>
        <w:rPr>
          <w:b/>
          <w:bCs/>
          <w:sz w:val="26"/>
          <w:szCs w:val="26"/>
          <w:rtl w:val="true"/>
        </w:rPr>
        <w:t>?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א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תהיה מלך עלינו או שלטון מושל בנו</w:t>
      </w:r>
      <w:r>
        <w:rPr>
          <w:b/>
          <w:bCs/>
          <w:sz w:val="26"/>
          <w:szCs w:val="26"/>
          <w:rtl w:val="true"/>
        </w:rPr>
        <w:t>?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נקלוס ר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מיהר יוסף לספר את החלום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נא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ת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לא תאחרו לאחר זמ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חר כדי שיקיים כי עיקר פתרון החלום הוא דוקא ביומ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בל יחשבו אותו כי כבר הלך חכמיו וידידיו וסיפר להם החלום ופתרונו לטובה הגידו וכפי זה בטלה מחשבתו הטובה שחשב לקרב לבבות אחי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תכן כי פותר אחד יפתור אחרת מחבר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ין פותר שני מוציא מפתרון ראשון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וחש יוסף שידונו אותו בזה ולכן אמר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נא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תה הוא מספר את הדבר ולא קודם סיפר לזולת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 החיי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לכות וממשלה ליוסף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רמז שמתחילה ימשול עליהם ואחר כך ימלוך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פי שאין מלך בלא ריבוי עם ועכשיו היו מתי מספ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ומר שלא זו ממשלה שיהיה לי אלא אפילו מלכות יהיה ל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הם הפכו הדבר כי לא זו מלכות שלא יהיה לך כי אפילו ממשלה בעלמא לא יהיה לך בנ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לי יקר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נזכרו ג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שנאות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מתחילה שנאוהו על הבאת הדיבה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/>
          <w:bCs/>
          <w:sz w:val="26"/>
          <w:sz w:val="26"/>
          <w:szCs w:val="26"/>
          <w:rtl w:val="true"/>
        </w:rPr>
        <w:t>ומאז והלאה לא רצו לדבר עמ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אחר כך סיפור הח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וסיפו עוד שנוא אות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כי התחיל לדבר עמהם במקום שהם לא רצו לדבר עמו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שנאה זו היתה בלב ולא הרגיש בה יוסף לכן אמר בלשון נא בבקש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ז פתחו פיהם ואמרו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מלוך תמלוך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לפיכך הוסיפו שנא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 זו ששנאוהו על חלומותיו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לא אפילו על דבריו שנאוהו כי רצה לדבר עימם בעל כורח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לי יקר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ל דברי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 דיבתם רעה שהיה מביא לאביה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י הסכנה שראו האחים במעשה יוסף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חילה לא ייחסו האחים את החלום לעצמ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 מששמעו את אביהם מפרש אותו 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חלו גם הם להאמין בו וקינאו בו על העתיד הצפוי ל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ן אין לנו עסק עם חבר שודדים ורוצחים אשר הנקל להם להרוג ולרצוח בעבור כתונ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גם לאחר מכן כאשר מצפון האחים התעורר במצוקת צרתם גם אז לא הוכיחו את עצמם על הפשע שביצעו ביוסף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לא על קשיחות ליבם בלבד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על שאטמו אוזניהם משמוע את תחנוני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ת המעשה עצמו ראו לא כפשע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לא כקשיות לב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מכאן שעלינו לשים לב גם לרמזים הקלים ביותר העלולים לבאר את כל זה מבחינה נפשי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יחס האיבה החל הקנאה ועליה נתווספה שנא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ם שנאו אותו שכן מתוך חלומותיו דימו להכיר את מחשבותיו ותוכניות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ך טרם יראו ממ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ן לא האמינו בהגשמת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ך מששמעו את חלומו האחר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ייעד לו הוד מלכות עליון עלי אדמ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 רק מעלת שררה בחוג משפח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שראו היאך אביהם תפש את הדב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אך לא ראה בו חלום גריד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 שמר את הדברים בליבו וצפה להגשמת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ז חזרה הקנאה להתעורר בשנא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ם הלכו ונסתלק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דבר חדר למעמקי הכרת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י יוסף עלול לקפח את זכויותיהם ומשום כך נסתלקו והלכ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כן הרחיקו מאוד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ראו כרועים את הצאן אך באמת רעו את עצמ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ם בקשו לשמור על עצמאות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ראו אותה מקופחת על ידי דעתו של יעקב על מעמדו של יוסף בעתיד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הנה אם המשפחה כולה מלוכדת כאיש אחד כלפי חו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שעה שסכנה נשקפת לאחד מחברי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ל וחומר שהיא מאוחדת בשעה שסכנה נשקפת לכבודה ועצמאותה מבפנים מאחד מחבר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ך יכלו לחשו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משום כך נסעו לשכם למקום עלילת האחו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די להבשיל שם את ההחלטה שנראתה שוב נחוצ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אכן היתה סכנה נשקפת לעתידם אם מעמדו של יוסף עתיד להיות כפי שראו אותו בעיני רוח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בני דודיהם בשעיר אדום כבר היו משועבדים לאלופים ומלכ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ניגוד למלכות זו המשפילה את כבוד האדם והופכת אותו ללבנה לבניין הכבוד של היחי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רי בניגוד אליה על משפחת אברהם לייסד חברה אנושית בה יבואו לידי ביטוי אצילות אנושית וכבוד אנושי על יסוד החופש והשוויו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בה ישלוט על כולם בשווה רק התפקיד המשותף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לשמור דרך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עשות צדקה ומשפט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יהיה על עתידם ועתיד האנושות כולה אם גם הם ייאסרו באזיקי תאוות הכבוד של יחיד</w:t>
      </w:r>
      <w:r>
        <w:rPr>
          <w:sz w:val="26"/>
          <w:szCs w:val="26"/>
          <w:rtl w:val="true"/>
        </w:rPr>
        <w:t>?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הירש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חלומות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שנאו אותו על דבריו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החלומות הולכים אחר הפה לפני השינה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לכן שנאוהו על דבריו שבפה או על דברים שבלב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לי יקר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גערת האב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גרם סיפור החלום ליעקב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הגיב כך יעקב בגלוי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לפי שהיה מטיל שנאה עלי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יעקב נתכוין להוציא הדבר מלב בניו שלא יקניאוה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יה ממתין ומצפה מתי יבוא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רצה יוסף בליבו בסיפור החלומות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לומותי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פרטי החלום שסיפר </w:t>
      </w:r>
      <w:r>
        <w:rPr>
          <w:b/>
          <w:b/>
          <w:bCs/>
          <w:sz w:val="26"/>
          <w:sz w:val="26"/>
          <w:szCs w:val="26"/>
          <w:rtl w:val="true"/>
        </w:rPr>
        <w:t>כמיחל שיתקיימו ב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ברי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שאמר שמעו נא </w:t>
      </w:r>
      <w:r>
        <w:rPr>
          <w:b/>
          <w:b/>
          <w:bCs/>
          <w:sz w:val="26"/>
          <w:sz w:val="26"/>
          <w:szCs w:val="26"/>
          <w:rtl w:val="true"/>
        </w:rPr>
        <w:t>להעירם שיתנו לב להבין הוראת החלו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פורנו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איזו מידה רואים האחים ביוסף המספר את החלומות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 xml:space="preserve">אין זה </w:t>
      </w:r>
      <w:r>
        <w:rPr>
          <w:b/>
          <w:b/>
          <w:bCs/>
          <w:sz w:val="26"/>
          <w:sz w:val="26"/>
          <w:szCs w:val="26"/>
          <w:rtl w:val="true"/>
        </w:rPr>
        <w:t>כי אם רוע לב שתחשוב למלוך עלינו</w:t>
      </w:r>
      <w:r>
        <w:rPr>
          <w:sz w:val="26"/>
          <w:sz w:val="26"/>
          <w:szCs w:val="26"/>
          <w:rtl w:val="true"/>
        </w:rPr>
        <w:t xml:space="preserve"> ורעיונך על משכבך סליק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פורנו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פילו אמו היתה קיימת היה אומר להוכיח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שבאה לו הבשורה לא האמין לבניו שהוא חי אבל כשראה את העגלות האמין על החלומות שמוכיחין שסופו להיות מוש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העגלות על ידי מלכות וממשלה באו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הוסיף החלום השני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חלום השני הסירו הספק שהיה להם בחלום הראשון שהרי לא עלה על דעתו להשתרר על אביו ואין זה אלא הודעה משמי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לזה נכנסה בהם קנא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 החיי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על מה שנאו את יוסף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יו שונאים אותו על החלומות וגם על הסיפור שהוא מספר אותו להם כמתהלל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גער יעקב ביוסף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תוכן גערתו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אביו גער בו לשכך חמתם מעל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 החלום הזה אינו כלום שתגידנו כי אינם אלא דברים בטלים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איך נשאך לבך לחלום החלום הז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ן זה כי אם גובה לב ונערות שיעלו דברים כאלו על לבך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הוסיף סיפור החלום ליחסי האחים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על ידי מעשיו ומחשבותיו אשר התעסק בהשתררות על האחים הוא הסובב לחלום כל מן דין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וא אינו מעלימו והוא מבקש לקיימו במה שמספרו ומבקש פתרונו הרי זה מגיד כי חפץ הוא למשול באחיו ודבר זה יכפיל השנאה בהפלג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איזה צביעות חשבו האחים ביוסף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מדבר עמהם כרע כאח ולבבו חורש און להם ולזה תגדל השנא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אינו מתבייש לדבר לאחיו הגדולים ממנו פנים בפנים שימלוך עליה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זה יגיד גובה ליבו בפשטות מדבר גדולות וחושב כי הדבר פשוט עד גדר שלא יקפידו ולזה גדלה שנאת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 החיי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גער יעקב ביוסף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גערת האב להסיר קנאת האחים</w:t>
      </w:r>
      <w:r>
        <w:rPr>
          <w:sz w:val="26"/>
          <w:sz w:val="26"/>
          <w:szCs w:val="26"/>
          <w:rtl w:val="true"/>
        </w:rPr>
        <w:t xml:space="preserve"> וסתר החלום בקושית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ני ואמך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כי המניעה המוחלטת היא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החלום לא יתכן שיתגשם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כי לא יעלה על הדעת כי בני יעקב תשיגם הגדולה מהאומו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לא דווקא מאביה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מעתה אין מציאות כי ישתחווה לו אביו ומימילא סיפר החלום בפני האחים ולבבו לא כן יחשוב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 החיי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למדו האחים מהחלום השני יותר מן הראשון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בחלום זה הסירו הספק שהיה להם בחלום הראשו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כי בוודאי לא חשב ולא עלה על דעתו להשתרר על אביו ואין זה </w:t>
      </w:r>
      <w:r>
        <w:rPr>
          <w:b/>
          <w:b/>
          <w:bCs/>
          <w:sz w:val="26"/>
          <w:sz w:val="26"/>
          <w:szCs w:val="26"/>
          <w:rtl w:val="true"/>
        </w:rPr>
        <w:t>אלא הודעת דברים מהשמ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לכן נכנסה בהם קנא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 החיים</w:t>
      </w:r>
    </w:p>
    <w:p>
      <w:pPr>
        <w:pStyle w:val="Normal"/>
        <w:jc w:val="center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שליחת יוסף לאחיו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בשכ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לא חשש יעקב לשלוח את יוסף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 xml:space="preserve">לכה אצל אחיך ואם אתה חושש לשנאתם הנני מלווך ושולחך בדבר מצוה </w:t>
      </w:r>
      <w:r>
        <w:rPr>
          <w:b/>
          <w:b/>
          <w:bCs/>
          <w:sz w:val="26"/>
          <w:sz w:val="26"/>
          <w:szCs w:val="26"/>
          <w:rtl w:val="true"/>
        </w:rPr>
        <w:t>שתלך בשליחותי ושלוחי מצוה אינם ניזוקי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לא עלה על דעת יעקב שכל כך ישנאוהו בגדר שלא יציל מידם שליחות מצו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ם כן למה נמכר יוסף לעבד</w:t>
      </w:r>
      <w:r>
        <w:rPr>
          <w:sz w:val="26"/>
          <w:szCs w:val="26"/>
          <w:rtl w:val="true"/>
        </w:rPr>
        <w:t>?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מה שקרה ליוסף אינו רע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אלא שנזק שתכליתו הטבה ומעלה גדולה אינו חשוב נזק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אביו שלחו לשכם והוא לא מצאם והלך לחזר אחריהם במקום אחר הרי הוא שליח מעצ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לא שליח מצו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עקב ייחד לו מקום כי צפה שבמקום אחר יקראנו אסו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יוסף חשב שאין הדברים בדיוק שייחד לו מקו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גילגל גלגולים לעשות אשר זמם לעשו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 החיי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לא חשש יוסף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חשב יוסף כי על קנאת כתונת לא יהרגוהו</w:t>
      </w:r>
      <w:r>
        <w:rPr>
          <w:sz w:val="26"/>
          <w:sz w:val="26"/>
          <w:szCs w:val="26"/>
          <w:rtl w:val="true"/>
        </w:rPr>
        <w:t xml:space="preserve"> כמו שהרג קין את הבל על עסקי השד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כן כתוב כאן השד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טבע הקנאה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טבע הקנאה מחייבת שעל דבר מועט יקום איש על רעהו ורצחו נפש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לי יקר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גדלותו של יוסף בקיום השליחות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לומר כי היה מרחק רב מהם ולכן עשו עמו רעה כי רחוקים היו מאביה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להגיד כי יוסף לכבוד אביו נתאמץ ללכת אחריהם אל מקום רחוק ולא אמר איך אלך והם שונאים אותי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גדלותו של יוסף בקיום השליחות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להגיד חשיבותו של יוסף נכתב זה שלא רצה לחזור לאביו כשלא מצאם בשכ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לא בקשם עד שמצא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אף על פי שהיה יודע שמתקנאים ב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לך ובקש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גדלותו של יוסף בקיום השליחות </w:t>
      </w:r>
      <w:r>
        <w:rPr>
          <w:sz w:val="26"/>
          <w:szCs w:val="26"/>
          <w:u w:val="single"/>
        </w:rPr>
        <w:t>3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להגיד כי הוא תועה מן הדרך ולא היה יודע אנה ילך ונכנס בשדה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יאריך בזה להגיד כי סיבות רבות באו אליו שהיה ראוי לחזור ל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בל הכל סבל לכבוד אבי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ולהודיענו עוד כי הגזרה אמת והחריצות שקר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י זימן לו הקב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 מורה דרך שלא מדעתו להביאו ביד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הודיענו כי עצת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יא תקו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ן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מנסה יעקב לתקן וכיצד נענה יוסף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יעקב חש בקרע שבין יוסף ואחי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ין הוא רוצה שיתרחב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יחד עם זה הוא רוצה להע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מבחן את רגש האחווה שבלב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חילה אין הוא נותן לו כל תפקיד ואומר רק זא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מוטב שאשלח אותך אל מקני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וטב שתהיה איתם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יוסף מוכן מיד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ן נפשו טהור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בו נקי מתאות שררה ושלטון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הירש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הלכו האחים לשכם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לכו לרעות במקום סכנה כדי שיגזלו את הצאן ולא היה אכפת להם להפסיד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עקר שיוסף יפסיד חלק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י סיבת השליחות של יעקב וסיבת השליחות של יוסף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לכן שלח אביו לראות את שלום הצאן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בל יוסף הלך לראות את שלום אחי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לי יקר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לא היה כאן דרך הטבע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יש כאן כיוון דרך אלוקי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מען התרחק ממנו ומנכליו ודבתו התרחקו לרעות צאן אביהם בשכם רחוק מבית אב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בטחו שאביו לא ישלחנו לשם שהוא מקום סכנה וגם שאם יהרגוהו שמא יתלה אביו שהעמים יושבי הערים הרגוהו משנאתם את יעקב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מדרך הטבע לא היה ראוי שיעקב ישלח ילד שעשועים למקום סכנ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וסיבב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שיהיה בכבוד כי עין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על יראיו שהגם שאם היה נמשך בשלשלאות היה נעשה התכלית הכללי שירד יעקב מצרי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בל השגיח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שיהיה זה בכבוד על ידי יוסף ולא על ידי שבי ומאסר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זה מחסדי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על יראי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ל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לא נשלח שליח אחר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יעקב אבינו אם רצה לדעת שלום בניו וכי לא היה לו עבד לשלוח אלא ירא מפני הסכנה גם על העבד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בל על יוסף היה בטוח על צדקתו שלא יפגע בו אדם רע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והנה יעקב ידע בכל בניו שהמה צדיקים אבל ירא שהמה אינם בעלי גמילות חסדים כל כך בזה שהוציא יוסף דיבה רעה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בזה שראה ששונאים את יוסף מקנאה וכל זה חסרון במידת גמילות חסדים הוא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 כן ירא שלא יפגעו בהם רעת בני האד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 שאין כן יוסף שהיה באמת בעל גמילות חסדים להפליא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וגם ראה יעקב זאת שהוא אוהב את אחי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ף על גב שהמה שונאים אות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 כן חשב למשפט שאין לו לירא עלי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מכירת יוסף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נסעו האחים מכאן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נסעו מז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סיעו עצמן מן האחו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ותינ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קש לך נכלי מיתות שימיתוך בה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דברי המלאך לא הובנו על ידי יוסף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מלאך אמר לשון המתפרש לשני פני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שניהם אמ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הוא לא הבין הנסתר בו והלך אחר הנגלה ממנ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רצה המלאך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חר אחי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חר העמדתם במצב אחי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מלאך נתכוון להרבות שכרו כשילך אחר האחוו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אשר כן עש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היה מותר למלאך לומר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המלאך ידע שאין דבריו מבטלים העניין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הירידה למצרים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אלא יש בהם הרווחת זכות של יוסף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אולי כי באמצעות דבר זה השלים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גדישת סאה גדולה וכבוד אשר השיג אחר כך במצרי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 החיים</w:t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תנכל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מלאו נכליות וערמומיות עלי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חשבו האחים כשראו את יוסף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חשבו את יוסף בליבם נוכל להמית ושבא אליהם לא לדרוש שלומ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לא למצוא עליהם עלילה או להחטיאם כדי שיקללם אביהם או יענישם האל יתברך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ישאר הוא לבדו ברוך מבני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עשי האחים לא הורידו ממדרגתם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ובזה הודיע מ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היה למו בהיות כולם צדיקים גמורים עד שהיו שמותם לפני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לזכרון איך נועצו לב יחדיו להרוג את אחיהם או למוכרו ולא נחמו על הרע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כי גם כשאמרו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אבל אשמים אנחנו על אחינו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לא אמרו שתהיה על אשמתם על מכירתו או מיתת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לא על אכזריותם בהתחננ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והנה הגיד הכתוב כי ציירו בליבם וחשבו את יוסף לנוכל ומתנקש בנפשם להמיתם בעולם הזה או בעולם הבא או בשניה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התורה אמרה הבא להורגך השכם להורג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פורנו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היו שני שלבים בנסיון הפגיעה ביוסף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היו חושבים להמית אותו בנכליהם אשר יתנכלו בטרם יקרב אליהם ולא יצטרכו לשפוך דמו בידיה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אולי עשו כן ולא עלתה ביד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וכאשר ראו כי קרב אליהם ולא יכלו להמיתו בנכליהם אמרו איש אל אחיו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נה בעל החלומות הלזה בא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עתה נהרגנו אנחנ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רחוק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ריחוק הלבב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לא ראוהו כראית אחים לאחיהם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לא כאיש מרוחק מה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 החיים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חשבו האחים על מטרת חלומות יוסף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על החלומו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סיפר לנו את החלומות להקציפנו כדי שנתקומם עליו ונחטא לאל יתברך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ו לאבינ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ו לשניהם ונאבד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פורנו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יכן נטלו האחים היתר להמית את יוסף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 xml:space="preserve">בשעה שקרב אליהם </w:t>
      </w:r>
      <w:r>
        <w:rPr>
          <w:b/>
          <w:b/>
          <w:bCs/>
          <w:sz w:val="26"/>
          <w:sz w:val="26"/>
          <w:szCs w:val="26"/>
          <w:rtl w:val="true"/>
        </w:rPr>
        <w:t xml:space="preserve">תיארוהו לעצמם כאדם המסכן את ענייניהם העיקריים והקדושים ביותר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עד להמית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עד שראו את עצמם זכאים להמית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הירש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הזדרזו והסכימו להורגו</w:t>
      </w:r>
      <w:r>
        <w:rPr>
          <w:sz w:val="26"/>
          <w:szCs w:val="26"/>
          <w:rtl w:val="true"/>
        </w:rPr>
        <w:t>. "</w:t>
      </w:r>
      <w:r>
        <w:rPr>
          <w:sz w:val="26"/>
          <w:sz w:val="26"/>
          <w:szCs w:val="26"/>
          <w:rtl w:val="true"/>
        </w:rPr>
        <w:t>חיה רע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ן יקצוף ויקלל אותנ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לומותיו</w:t>
      </w:r>
      <w:r>
        <w:rPr>
          <w:sz w:val="26"/>
          <w:szCs w:val="26"/>
          <w:rtl w:val="true"/>
        </w:rPr>
        <w:t xml:space="preserve">"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ז נראה שיהיו החלומות שקר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י יעלו בתוהו ויבדו בלא קיו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פורנו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איזו בדיקת אימות החלומות עושים האחים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נראה אחרי מותו אם נשתחווה ל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כי אם יצילוהו מידנו מלוך ימלוך עלינו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ח הקודש אומר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בר מי יקום ממני או מה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האחים רוצים לפגוע ביוסף במהירות וללא להתחייב בדיני אדם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לשון זריזות ומהירות</w:t>
      </w:r>
      <w:r>
        <w:rPr>
          <w:sz w:val="26"/>
          <w:sz w:val="26"/>
          <w:szCs w:val="26"/>
          <w:rtl w:val="true"/>
        </w:rPr>
        <w:t xml:space="preserve"> אשר לא יכלו לסבול עד שיגיע עליה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לא עכבו אלא </w:t>
      </w:r>
      <w:r>
        <w:rPr>
          <w:b/>
          <w:b/>
          <w:bCs/>
          <w:sz w:val="26"/>
          <w:sz w:val="26"/>
          <w:szCs w:val="26"/>
          <w:rtl w:val="true"/>
        </w:rPr>
        <w:t>תיכף ומיד כאשר בא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עשו מה שעש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נהרגנו יחד שבזה יהיו פטורים מדיני אד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 החיי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חשבו האחים על סיבת בואו של יוסף אליהם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מר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 בא לראות שלום אחיו רק מצד שהוא בעל החלומות שחלם שישתרר עלינו בש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כן בא אל השדה למלאות חלומ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ל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דברי ראובן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מתערב ראובן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רוח הקודש מעידה על ראובן שלא אמר זאת אלא להציל אותו שיבוא הוא ויעלנו מש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מר אני הבכור גדול שבכולם לא יתלה הסרחון אלא בי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ויצילהו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א נהרג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ראובן אמר הרבה וקיבלו ממנו מעט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דברים אחרים אמר להם ראובן שלא קבלו ממנ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י זכותו של יוסף</w:t>
      </w:r>
      <w:r>
        <w:rPr>
          <w:sz w:val="26"/>
          <w:szCs w:val="26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בור היה ריק לא היה מים כי לא יטביעוה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ם היו נחשים ועקרבים לא יזיקוה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ליוסף היה הדבר ברור שנעשה לו נס גדול ושהוא צדיק גמור וידעו כי זכותו תצילנו מכל רע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בור ריק אין בו מים בגלל שגם אם היו בו מעט מים יקרא ריק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רוצים האחים לתלות את מותו של יוסף בחיות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שישליכוהו בבור מן הסתם חולדה וברדלס המצויים בבורות יאכלוהו ובזה נוכל לומר חיה רעה אכלתה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 שיאמרו חיה רעה הרגתו ובזה אין מוציאים מפיהם דבר שקר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כיצד מצאו האחים היתר להרוג את אחיהם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ואם תאמר על מי סמכו שבטי יה להרוג את הנפש ומה גם אם נפש צדיק אחיה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הגם שיעצו להרוג אותו בדרך שאינם חייב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ף על פי כן אינן פטורים מדיני שמים ו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בוא במשפט</w:t>
      </w:r>
      <w:r>
        <w:rPr>
          <w:sz w:val="26"/>
          <w:szCs w:val="26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 xml:space="preserve">אולי </w:t>
      </w:r>
      <w:r>
        <w:rPr>
          <w:b/>
          <w:b/>
          <w:bCs/>
          <w:sz w:val="26"/>
          <w:sz w:val="26"/>
          <w:szCs w:val="26"/>
          <w:rtl w:val="true"/>
        </w:rPr>
        <w:t>דנו האחים דין עד זומם</w:t>
      </w:r>
      <w:r>
        <w:rPr>
          <w:sz w:val="26"/>
          <w:sz w:val="26"/>
          <w:szCs w:val="26"/>
          <w:rtl w:val="true"/>
        </w:rPr>
        <w:t xml:space="preserve"> שהרי הביא דיבתם שיחייבוהו מיתה על עדות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על כל אחת ממה שאמר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בר מן הח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ילוי עריות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ני נח מתחייבים מית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בן נח נהרג על פי עד אחד בלי עדים ובלי התרא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דנו עד זומם ופטורים מדיני שמ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לא שלצד דיני אדם אינם פטורים כי אין להם הזמ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 xml:space="preserve">ואולי </w:t>
      </w:r>
      <w:r>
        <w:rPr>
          <w:b/>
          <w:b/>
          <w:bCs/>
          <w:sz w:val="26"/>
          <w:sz w:val="26"/>
          <w:szCs w:val="26"/>
          <w:rtl w:val="true"/>
        </w:rPr>
        <w:t>שרמזו בדבריהם שיעשו תשובה</w:t>
      </w:r>
      <w:r>
        <w:rPr>
          <w:sz w:val="26"/>
          <w:sz w:val="26"/>
          <w:szCs w:val="26"/>
          <w:rtl w:val="true"/>
        </w:rPr>
        <w:t xml:space="preserve"> לבסוף ואין לך דבר שעומד מפני התשוב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נתכוונו להוכיח כי דיבר שקר בחלומותי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ההבדל בין הבחירה של האדם לחיה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צילה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פי שהאדם בעל בחירה ורצון ויכול להרוג מי שלא נתחייב מית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מה שאין כן חיות רעות לא יפגעו באדם אם לא יתחייב מיתה לשמי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טעמו היה כמוס עמו כי ידע נאמנה כי חית השדה השלמה לו ולא יריעו ולא ישחיתו הנחשים והעקרבים בזרע יעקב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גם לא יעכבנו שם למות ברעב שתיכף חזר אליו להוציאו מן הבור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 החיי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ו הגורם בדברי ראובן שמרתיע את האחים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חסו של ראובן אל שאר האחים כפי שמתגלה במאורע זה מעורר ספק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ראה שהיה איתם רק במק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ן מיד אחר כך התרחק שוב ולא היה נוכח בשעת ההתפתחות המכרע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לא נכנו נפש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הרי כאן החלטה גמורה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מחשבה זו שהעליתם זה עתה לא נבצע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ני כבכור איני סובל את הדבר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חושש ראובן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מתוך שלא עמד בכוח מספיק נגד המעש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וא התחיל במצווה ולא גמר אות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ך מנין תשות כח ז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רי הוא היה הבכור</w:t>
      </w:r>
      <w:r>
        <w:rPr>
          <w:b/>
          <w:bCs/>
          <w:sz w:val="26"/>
          <w:szCs w:val="26"/>
          <w:rtl w:val="true"/>
        </w:rPr>
        <w:t xml:space="preserve">? </w:t>
      </w:r>
      <w:r>
        <w:rPr>
          <w:b/>
          <w:b/>
          <w:bCs/>
          <w:sz w:val="26"/>
          <w:sz w:val="26"/>
          <w:szCs w:val="26"/>
          <w:rtl w:val="true"/>
        </w:rPr>
        <w:t>אולי מפני שגם הוא לא היה נקי מכל עוון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עדיין לחצה עליו הכרת חטא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הכרת חולשתו הוא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נטלה ממנו את הכח לעמידה תקיפה יותר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ני בכורים היו בבית יעקב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ראובן ויוסף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יוסף היה מהאישה העיקרי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מטבע הדברים שהחשד יפול על ראובן תחיל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משום כך התרחק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שום כך נתיירא עתה שלא ינדו אות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אכן בסופו של דבר חששותיו נראו מוצדק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בכורה ניטלה מראובן וניתנה ליוסף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הירש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י האסטרטגיה של ראובן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מתחילה בא ראובן בקול רעש גדול ומדבר אל עצמ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ולא תהיה לא נכנו נפ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חר שהבינו שלא יוכל להלוך נגד רוחו ודעתו של ראובן הוסיף לדבר אליהם בנחת והסביר להם מדוע בא בחוזקה נגד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באמת היה בדעת ראובן שלא להאשים את יוסף על חלומותיו ועל דבריו שנראה שאינם מהוגנ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כל זה מעשה ילדות ולכן קרא אותו בלשון הילד איננו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בל לא היה יכול ראובן להוציא מלבבם האשם על כן הפיס דעתם בדברים הלל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פשטת הכותונת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רצו האחים בהסרת כותונת יוסף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כיצד נותר יוסף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האחים לעולם לא רצו להפשיטו לחלוטין ולהניחו ערו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לא להסיר מעליו כתונת הפסים שבה היתה הקנאה ב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מודיע הכתוב כי כשהסירו כתונת הפסים ברוב הכעס והשנאה לא דקדקו להסיר אותה במיתון ובנחת רוח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לא בשנאה גדולה ובכל כך אכזריות עד שהסירו עמה גם הכתונת שהיא החלוק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לא נשאר כי אם גופו של יוסף ערום כי הסירו את כותנתו שהיא החלוק עם כתונות הפסים כשהסירו מעליו בלא כוונ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 החיי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כיצד התכונן יוסף לשמירה על כותונת הפסים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וסף בלכתו אל אחיו היה מתיירא פן יגזלו אחיו ממנו את כתונת הפס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על כן עשה מעשה נערות </w:t>
      </w:r>
      <w:r>
        <w:rPr>
          <w:b/>
          <w:b/>
          <w:bCs/>
          <w:sz w:val="26"/>
          <w:sz w:val="26"/>
          <w:szCs w:val="26"/>
          <w:rtl w:val="true"/>
        </w:rPr>
        <w:t>והלך ותפר וחיבר את כתונת הפסים אל סתם חלוקו כי אמר מסתמא לא יציגוהו ערום וכולי האי לא חשד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על כן הפשיטו המה גם את חלוקו אגב כתונת הפס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יש אומרים כי יוסף החליף כתונתיו והלביש כתונת פסים על גופו ממש וסתם חלוקו למעלה כדי להעלים מן אחיו הכתונת פס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כן הפשיטו תחילה סתם כתונת מלמעלה ואחר כך כתונת הפסים אשר על גופו ממ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לי יקר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אמרו לו שיפשוט אותה בעצמו והנה הערימוהו והשליכוהו ערום אל הבור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א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מוזכר הפשטת הכותונת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 xml:space="preserve">לא הזכיר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תונת הפסי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אלא לרמוז לך שהיא </w:t>
      </w:r>
      <w:r>
        <w:rPr>
          <w:b/>
          <w:b/>
          <w:bCs/>
          <w:sz w:val="26"/>
          <w:sz w:val="26"/>
          <w:szCs w:val="26"/>
          <w:rtl w:val="true"/>
        </w:rPr>
        <w:t>גרמה תחילת השנא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נטלו את הכתונת לפני שחיטת השעיר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שביל שהיתה הכתונת מושלכת בארץ במקום שהפשיטו אותה מעליו ולא רצו להשתמש בה כלל למען לא תהיה להם למזכיר עוון או צע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תה ראו בעצה והלכו ולקחו את הכתונת קודם ששחטו השעיר שאם ישחטו תחילה ואחר כך ילכו ליקח הלא בין כה וכה יבלע הדם בארץ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שום הכי לקחו תחילה את הכתונ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והנה הנהוג היה כשהיה איש המעלה אשם והגיע לעונש גופ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זי מסירים תחילה ממנו את המעלה של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ורעה עינם לראות הכתונת עליו וגם כי נדרש היה להביאה לאביה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סעודת האחים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הכיצד יכלו האחים לשבת ולאכול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שלא היה כל זה בעיניהם תקלה או מכשול שמנעם מלקבוע סעודתם וזה קרה להם מפני שחשבו את יוסף לרודף שכל הקודם להורגו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זכ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פורנו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הכיצד יכלו האחים לשבת ולאכול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גם הם משישבו לאכול לא מצאו מנוחה לנפשם הם הביטו אל עבר הבור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הירש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הכיצד יכלו האחים לשבת ולאכול </w:t>
      </w:r>
      <w:r>
        <w:rPr>
          <w:sz w:val="26"/>
          <w:szCs w:val="26"/>
          <w:u w:val="single"/>
        </w:rPr>
        <w:t>3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מספר זה לאות שהיו צדיקים בעיניהם בדבר הז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י חשבו את יוסף כסילון ממאיר ומשחית בבית יעקב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ל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לאן הסתכלו האחים בשעת האכילה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 xml:space="preserve">מספר הכתוב בשבחם של שבטי יה שגם בכל חמתם ופעולתם לרעה ליוסף </w:t>
      </w:r>
      <w:r>
        <w:rPr>
          <w:b/>
          <w:b/>
          <w:bCs/>
          <w:sz w:val="26"/>
          <w:sz w:val="26"/>
          <w:szCs w:val="26"/>
          <w:rtl w:val="true"/>
        </w:rPr>
        <w:t>מכל מקום לא יכלו לישב במנוחה מרוב התפעלות על המקרה שבא לידם ועל החמל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הרי בכה והתחנן לה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 כן גם בשעה שישבו לאכול וידוע שישיבתם היתה על הארץ כמנהג המדינה ואם כן אי אפשר לראות מרחו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בל המה נשאו עיניהם וראו מרחו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היינו משום שעמדו בתוך האכילה כמשתאה לראות דבר מה יסכן להם לאתו מעש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עצת יהודה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אין כאן נקמה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ה בצע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 התועל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 הנקמה תכוון אחת משתים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אם לשלם לעושי רע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ואם נהרוג את אחינו נשלם רעה גם לעצמנו כי יכאב לבנו על מיתתו ועל אכזריותנו נגד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אם להפחיד את הנשארים שישמעו ויראו מלהזיק אותנ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גם זה המון מהתועלת לא נשיג כי נעלים את מיתת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נמכרנ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נשלם לו מידה כנגד מידה</w:t>
      </w:r>
      <w:r>
        <w:rPr>
          <w:sz w:val="26"/>
          <w:sz w:val="26"/>
          <w:szCs w:val="26"/>
          <w:rtl w:val="true"/>
        </w:rPr>
        <w:t xml:space="preserve"> שיהיה עבד תמורת מה שחשב להשתרר עלינ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פורנו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ההבדל בין הצעת ראובן להצעת יהודה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ראובן הציע שנשליך לבור ושם ימות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אין עונש הגורם כעונש השופך ד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 xml:space="preserve">יהודה אמר שזה </w:t>
      </w:r>
      <w:r>
        <w:rPr>
          <w:b/>
          <w:b/>
          <w:bCs/>
          <w:sz w:val="26"/>
          <w:sz w:val="26"/>
          <w:szCs w:val="26"/>
          <w:rtl w:val="true"/>
        </w:rPr>
        <w:t>יחשב לנו לרציחה כאילו אנחנו הרגנוה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עוד סיבה מדוע נתרצו האחים להצעת יהודה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אחר שהפילוהו כל כך וביזוהו בערום ובהשלכתו לבור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נח קצת רוגזם ונתרצו בעצת יהודה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/>
          <w:bCs/>
          <w:sz w:val="26"/>
          <w:sz w:val="26"/>
          <w:szCs w:val="26"/>
          <w:rtl w:val="true"/>
        </w:rPr>
        <w:t>וחשבו שימכר לעבדות עול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 החיים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י עצת יהודה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היה עצת יהודה באופן זה שהם ילכו ויתרחקו מכאן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כאשר יעברו הישמעאלים ויראו איש מושלך בב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חשבו שהוא איש מחויב מיתה ויוציאוהו ויקחוהו לעבד כמו שהיה המנהג א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בזה יהיה עבד בלא פעולתנ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קבלו אחיו את דברי יהודה והלכו ממקום הז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מר שאין זו פשרה שלא לשפוך דם בידים אלא להשליכו אל הבור וימות תחת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וף סוף אנו הורגים אות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אחים כשראו שמשכו אותו מהבור שמחו בזה כי נעשו רצונם בלי אמצעות עצמ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אילו לא דיבר יהודה כך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א היו מניחים למשוך ולמכור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לא הניחוהו בבור עד שמ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בל משהוחלט אצלם לעשות כן היה להם לנחת כשנעשה על ידי המדיני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ב </w:t>
      </w:r>
    </w:p>
    <w:p>
      <w:pPr>
        <w:pStyle w:val="Normal"/>
        <w:jc w:val="center"/>
        <w:rPr/>
      </w:pPr>
      <w:r>
        <w:rPr>
          <w:b/>
          <w:b/>
          <w:bCs/>
          <w:sz w:val="26"/>
          <w:sz w:val="26"/>
          <w:szCs w:val="26"/>
          <w:rtl w:val="true"/>
        </w:rPr>
        <w:t>לאחר המכירה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חשבו האחים על מקום המצאו של יוסף לאחר המכירה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 xml:space="preserve">יכלו האחים לצפות שיוסף יישאר איתם אחרי שנמכר לידיהם ואיתם ישוב למולדתם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לערב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אחרי שימכרו את בשמיהם במצר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האחים בקשו למכור את יוסף לישמעאלים אך הסוחרים הקדימו אותם משכו את יוסף מן הבור ומכרוהו לישמעאל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כל מקום היו האחים סבורים שהוא נמצא בידי ישמעאלים ואיתם חזר למולדתם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בהשגחה מיוחדת שלא עלתה על דעתם כלל הוא נמכר בכל זאת במצרים אך למרות זאת נתלית המכירה בצוואר האחי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שכן היא נעשתה ברוחם ובהסכמתם האילמ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יה בידם למחות ולא מיחו ועיכב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הירש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ם השיקולים למכירת יוסף לישמעאלים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הישמעאלים לא רצו לקנ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ק כשראו שיש מדיינים הסכימו לקנות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אחים רצו למכור לישמעאלים כי הם אחי יצחק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אם להרויח את חלק הבכורה והרי אם נעלים מיתתו לא נרוויח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בל אם נמכור לעבד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רי אבינו יחלק חלק הבכור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לי יקר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י קנה ועל פי מי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ישמעאלים לא רצו לקנות את יוסף אבל בהגיעו המדיינים שהיו סוחרים שמכירים כל מין סחורה אשר תזדמן לקנותה להרווח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סוחר אינו בעל הכיס אלא בעל הידיעה וההכ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על הכיס יקנה על פ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ז קנו אותו הישמעל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 החיי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היתה עיסקה סיבובית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ומה המסר לדורות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לישמעאלים עשו את המכר בעד המדיינים הסוחרים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לא רצו לדבר עם הסוחרים פן יכירום בשבתם לפעמים בעיירות למכור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בל דברו עם בעלי הגמלים שאינם מתערבים בעייר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 עוברים בהם דרך העברה בלב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בל הקונים היו המדינים הסוחר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וכן קרה לאבותינו בבית שני שמכרו קצתם את קצתם ביד הרומי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בפרט כשצרו מלכי בית חשמונאי זה על ז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מו שהיה העניין במכירת יוסף שנתגלגל הדבר וירדו אבותינו למצרי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פורנו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דברי ראובן לאחר המכירה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רצה ראובן מלכתחילה להגן על יוסף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הרגתם את יוסף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ם כן שמא גם לי תעשו כן שלא תחזור לי הבכו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יכול להיות שמחמת יראה זו רצה ראובן להצילו מעיקרא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לי יקר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מה חשש ראובן וכיצד הפיגו את דעתו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חשב ראובן כי מצד היותו הבכור אותו יטריח אביו לחפש אחריו מסוף העולם עד סופ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ואם היה בבור היה מביאו מת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חיה רעה אכלתהו</w:t>
      </w:r>
      <w:r>
        <w:rPr>
          <w:b/>
          <w:bCs/>
          <w:sz w:val="26"/>
          <w:szCs w:val="26"/>
          <w:rtl w:val="true"/>
        </w:rPr>
        <w:t xml:space="preserve">". </w:t>
      </w:r>
      <w:r>
        <w:rPr>
          <w:b/>
          <w:b/>
          <w:bCs/>
          <w:sz w:val="26"/>
          <w:sz w:val="26"/>
          <w:szCs w:val="26"/>
          <w:rtl w:val="true"/>
        </w:rPr>
        <w:t>מה שאין כן עכשי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נה ילך מרוחות העולם לבקש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שחטו שעיר ובזה סלקה לה טענת ראובן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 החיי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רצה ראובן וממה חשש</w:t>
      </w:r>
      <w:r>
        <w:rPr>
          <w:sz w:val="26"/>
          <w:szCs w:val="26"/>
          <w:u w:val="single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ומה שהזמין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ת המדינים היה בשביל שלא יקחהו ראובן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אובן היה עמהם באותה עצה והתרחק גם כן עם יתר האחים ושיער בעצמו שיוכל לשוב אל הבור טרם שיגיעו הישמעאלים לש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ילד איננו ולא נודע מי לקח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י בודאי ישלח אותו אביו לבקש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ל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מה חושש ראובן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מר שהוא אינו אלא ילד ואינו חייב עונש כלל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אני שעל פי דברי נשלך לבור ונאבד ואילו לא נשלך לבור הרי לא היה מניח להורגו ולמוכרו בשום אופ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בל עתה שעל פי עצתי יצאה קלקלה זו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לאיזה מקום אהיה גולה כדין הורג בשוגג</w:t>
      </w:r>
      <w:r>
        <w:rPr>
          <w:sz w:val="26"/>
          <w:szCs w:val="26"/>
          <w:rtl w:val="true"/>
        </w:rPr>
        <w:t>?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6"/>
          <w:sz w:val="26"/>
          <w:szCs w:val="26"/>
          <w:rtl w:val="true"/>
        </w:rPr>
        <w:t>בכי יעקב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אין הילדים מגלים ליעקב את האמת וחוסכים בצערו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ך מדוע לא קם איש לרכך את הפצע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דוע לא גילו לו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עוד יוסף חי</w:t>
      </w:r>
      <w:r>
        <w:rPr>
          <w:sz w:val="26"/>
          <w:szCs w:val="26"/>
          <w:rtl w:val="true"/>
        </w:rPr>
        <w:t>"?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התשובה</w:t>
      </w:r>
      <w:r>
        <w:rPr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שכן זו היתה אכזריות כפולה ומכופל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ילד שטורף איננו אבוד בהכרת ההור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ך ילד שיצא לתרבות רע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רי הוא יותר מאבוד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אם לא ביקשו להוסיף על הצער אלף מונ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רי היה עליהם להחריש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עד בוא היום ויוסף ישוב אליה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השמחה על החוזר ועובדת החזרה עצמ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ימתיקו בעיניו גם את הפשע שבוצע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כך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עוד עשרה בנים היה משכל ברגע אחד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הירש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בכה יצחק ולא התאבל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יצחק היה בוכה מפני צרתו של יעקב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בל לא היה מתאבל שהיה יודע שהוא חי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רש מובא ב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אבלותו הגדולה של יעקב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קיבל עליו אבלות לכל ימיו מפני שאירעה התקלה על ידו ששלח יוסף אל אחי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פורנו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עקב בכה ולא אחיו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 החיי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תמה יעקב ומה היתה מסקנתו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עקב הביע שתי פליאות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גם אם נענש על ידי חטא לא היה ראוי שחיה רעה אכלתהו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ן חיה רעה מושלת באדם עד שנדמה לה כבהמ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כן תמה אם נשאר כתונת הפסים שלמעלה איה הכותנת שלמטה</w:t>
      </w:r>
      <w:r>
        <w:rPr>
          <w:sz w:val="26"/>
          <w:szCs w:val="26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ודאי טרוף טורף על ידי בעלי בחיר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על שם מי המכירה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יים הסיפור שלא אחיו מכרוהו רק המדיי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ם הוציאוהו מן הבור והם עיקר המוכרים שעל ידי שמכרוהו להישמעאלים היה כדי שיוליכוהו למצר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י הם לא הלכו למצר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נקרא על שם שהם מכרוהו אל מצרים היינו שיורידוהו למדינת מצר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ל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יתה תמיהתו של יעקב</w:t>
      </w:r>
      <w:r>
        <w:rPr>
          <w:sz w:val="26"/>
          <w:szCs w:val="26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זר ואמר כמתמיה על זה שהרי הוא שיער שיוסף בטוח להנצל אפילו מאנשים רעים ומכל שכן מטריפת חיות שאינם בעלי בחי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הנה לא לבד מאנשים נטרף אפילו מחיה רעה נטרף יוסף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שוואת פעולות הבכורי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בין האחים מוזכרים רק שלושה בהרחבה כאשר שאלת מנהיגות ההמשך של בית ישראל עומדת על הפר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 משותף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ה שונה</w:t>
      </w:r>
      <w:r>
        <w:rPr>
          <w:sz w:val="26"/>
          <w:szCs w:val="26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י מידתו של כל אחד ומה ניתן ללמוד ממנה על תכונותיו</w:t>
      </w:r>
      <w:r>
        <w:rPr>
          <w:sz w:val="26"/>
          <w:szCs w:val="26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986"/>
        <w:gridCol w:w="3248"/>
        <w:gridCol w:w="1243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אוב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הודה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וסף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בלבל יצועי אביו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הדודאי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מר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שת פוטיפ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מקרה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ממקרה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יד הולדת  בנימין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ממקרה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יד הולדת  יששכר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ת שני בני תמית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נים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רץ וזרח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נים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פרים ומנש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לדים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ישמע ראובן ויצילהו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א נכנו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שליך לבור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יד אל תשלחו בו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ני אנא אני בא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ציע את מכירת יוסף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ידינו אל תהי בו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נוכי אערבנו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הושלך לבור ונמכר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 xml:space="preserve">פעמיים </w:t>
            </w:r>
            <w:r>
              <w:rPr>
                <w:sz w:val="26"/>
                <w:szCs w:val="26"/>
                <w:rtl w:val="true"/>
              </w:rPr>
              <w:t>?)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מכירת יוסף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ישמע ישראל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אביו שמר את הדב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גובת יעקב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חרי מיתת רחל מעשה בלה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חרי מיתת בת שוע מעשה תמר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יזמון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כחת יהודה את תמר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כחת שר המשקים את יוסף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כחה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רך אפרת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רך תמנתה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רך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יקרע את בגדיו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במכירת יוסף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סרת הבגדים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הסרת הבגדים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אשת פוטיפ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בגדים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סימני מלכות חותם פתילים מטה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סימני מלכות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יוסף משנה למלך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מרכבת המשנה וכו</w:t>
            </w:r>
            <w:r>
              <w:rPr>
                <w:sz w:val="26"/>
                <w:szCs w:val="26"/>
                <w:rtl w:val="true"/>
              </w:rPr>
              <w:t>'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סימני מלכות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להה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ילך ראובן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ישכב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ישמע ישראל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ודאים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ציאתם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מסחר בין האמהות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עקב בא ללא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לבים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ישואין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מעשה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גילוי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לבים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הצעה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מקרה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סיפו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שלבים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ז חיללת יצועי על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טרף בני עלית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ישטמהו בעלי חיצי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ברכות יעקב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לוא אמרתי לכם אל תחטאו בילד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ת שני בני תמית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בקש מאביו רשות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הוריד את בנימין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ניגש אל יוסף ו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שובר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>את ליבו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תייחסות למכירת יוסף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יבוא יהודה ואחיו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יאמר יהודה הננו עבדים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הבכור כבכורתו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תייחסות יוסף לאחיו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שלח גושנה לפני משפחתו על ידי אביו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נשלח לבקר את אחיו על ידי אביו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ליחות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תגלה לתמר אחרי שמראה את הסימנים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תגלה לאחיו לאחר הגעת בנימי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תגלות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חיפוש תמר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הטמנת הגבי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שתמש בעוזר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ודאי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יבולי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צומח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גוזזי צאנו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שולח גדי עיזים לתמר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פרות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עוף אוכל מהסלי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חי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ין המעשה והגילוי שזה תמר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ין התאלמנותה לבין נישואיה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ind w:left="144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שכח בבית הסוהר</w:t>
            </w:r>
          </w:p>
          <w:p>
            <w:pPr>
              <w:pStyle w:val="Normal"/>
              <w:numPr>
                <w:ilvl w:val="1"/>
                <w:numId w:val="13"/>
              </w:numPr>
              <w:ind w:left="144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אבי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נעלם ממנו דבר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נתק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בת </w:t>
            </w:r>
            <w:r>
              <w:rPr>
                <w:sz w:val="26"/>
                <w:sz w:val="26"/>
                <w:szCs w:val="26"/>
                <w:rtl w:val="true"/>
              </w:rPr>
              <w:t>שוע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מר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אסנת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ת</w:t>
            </w:r>
            <w:r>
              <w:rPr>
                <w:sz w:val="26"/>
                <w:sz w:val="26"/>
                <w:szCs w:val="26"/>
                <w:rtl w:val="true"/>
              </w:rPr>
              <w:t xml:space="preserve"> פוטיפר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זכרת האישה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הביא מזון ממצרים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הכין את הדרך בגושן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קבורה בארץ ישראל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אית שלום האחי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שימות האבא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מכירת יוסף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מכירת יוס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חלומות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מצרי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דבר אל אחיו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ין רחל ולאה על הדודאי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ם תמר קודם המעשה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שבנימין נתפס עם הגבי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שא ומתן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נסה לקחת אחריות על בנימי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וקח אחריות על בנימין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חלום השני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מצרי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יבור ישיר עם האבא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שנולד אמרה אמו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ראה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כי שנוא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יראה יהודה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ואה כל מאומ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אה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חיטת השעיר לאכר הצעת יהודה על מכירת יוס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עם האחים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טבוח טב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טבח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שחיטה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דודאים בשד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עומרים בשד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דה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חל מלאה את הדודאים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לאה מיעקב שיבוא אלי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מר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שת פוטיפ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רישת אישה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יטל בשעת המכירה מאחיו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יטל שלה מתמר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יטל שמעון מאחי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קיחת אח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ישבו לאכול לחם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ימו לח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חם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לושתם נמדדו בדברים הקשורים לנש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לושתם ספגו בוש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וסף ויהודה מנשים וראובן מאב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לושתם שתקו ולא סיפרו לאביהם על מכירת יוסף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tl w:val="true"/>
      </w:rPr>
      <w:t xml:space="preserve">עלה </w:t>
    </w:r>
    <w:r>
      <w:rPr>
        <w:rtl w:val="true"/>
      </w:rPr>
      <w:t>–</w:t>
    </w:r>
    <w:r>
      <w:rPr>
        <w:rtl w:val="true"/>
      </w:rPr>
      <w:t xml:space="preserve"> רעיון לפרשת השבוע </w:t>
    </w:r>
    <w:r>
      <w:rPr>
        <w:rtl w:val="true"/>
      </w:rPr>
      <w:t>–</w:t>
    </w:r>
    <w:r>
      <w:rPr>
        <w:rtl w:val="true"/>
      </w:rPr>
      <w:t xml:space="preserve"> פינחס פרק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בראשי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0:24:00Z</dcterms:created>
  <dc:creator>hnu3289</dc:creator>
  <dc:description/>
  <cp:keywords/>
  <dc:language>en-US</dc:language>
  <cp:lastModifiedBy>Tzvi Harris</cp:lastModifiedBy>
  <cp:lastPrinted>2008-12-18T08:12:00Z</cp:lastPrinted>
  <dcterms:modified xsi:type="dcterms:W3CDTF">2008-12-18T10:24:00Z</dcterms:modified>
  <cp:revision>2</cp:revision>
  <dc:subject/>
  <dc:title>בין יוסף ואחיו – רעות שהופכת לשנאה שהופכת כמעט לשפיכות דמים</dc:title>
</cp:coreProperties>
</file>