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-347345</wp:posOffset>
                </wp:positionV>
                <wp:extent cx="2294890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David Transparent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David Transparent"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ום שמונה ושלושים יום לעו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27.3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רביעי</w:t>
                      </w:r>
                      <w:r>
                        <w:rPr>
                          <w:rFonts w:cs="David Transparent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כג</w:t>
                      </w:r>
                      <w:r>
                        <w:rPr>
                          <w:rFonts w:cs="David Transparent"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אי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יום שמונה ושלושים יום לע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215</wp:posOffset>
                </wp:positionH>
                <wp:positionV relativeFrom="paragraph">
                  <wp:posOffset>-347345</wp:posOffset>
                </wp:positionV>
                <wp:extent cx="2294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י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ום תשעה ושלושים יום לעו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27.3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חמישי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כד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אי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יום תשעה ושלושים יום לע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9515</wp:posOffset>
                </wp:positionH>
                <wp:positionV relativeFrom="paragraph">
                  <wp:posOffset>-347345</wp:posOffset>
                </wp:positionV>
                <wp:extent cx="2294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י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ום ארבעים יום לעו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27.35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שישי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כה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אי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יום ארבעים יום לע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-347345</wp:posOffset>
                </wp:positionV>
                <wp:extent cx="2294890" cy="7095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42"/>
                                <w:szCs w:val="4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</w:rPr>
                              <w:t>מבצ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64"/>
                                <w:szCs w:val="6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  <w:u w:val="single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64"/>
                                <w:szCs w:val="6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rFonts w:cs="David Transparent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קרב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David Transparent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הובה</w:t>
                            </w:r>
                            <w:r>
                              <w:rPr>
                                <w:rFonts w:cs="David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צונ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cs="David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עד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 Transparent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תמ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ד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צע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rtl w:val="true"/>
                              </w:rPr>
                              <w:t>המשימ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סעיפ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המבצ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יב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תורת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בנ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וע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פתגם על אהבת הר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בוע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קשור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ח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ק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ב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אישור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למדתי את החוברת במשך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ואני זכאי ל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רטיסי הגר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 היל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ת הורים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8.7pt;mso-wrap-distance-left:9.05pt;mso-wrap-distance-right:9.05pt;mso-wrap-distance-top:0pt;mso-wrap-distance-bottom:0pt;margin-top:-27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42"/>
                          <w:szCs w:val="4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2"/>
                          <w:sz w:val="42"/>
                          <w:szCs w:val="42"/>
                          <w:u w:val="single"/>
                          <w:rtl w:val="true"/>
                        </w:rPr>
                        <w:t>מבצ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64"/>
                          <w:szCs w:val="6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64"/>
                          <w:sz w:val="64"/>
                          <w:szCs w:val="64"/>
                          <w:u w:val="single"/>
                          <w:rtl w:val="true"/>
                        </w:rPr>
                        <w:t>היו</w:t>
                      </w:r>
                      <w:r>
                        <w:rPr>
                          <w:b/>
                          <w:b/>
                          <w:bCs/>
                          <w:sz w:val="64"/>
                          <w:sz w:val="64"/>
                          <w:szCs w:val="6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64"/>
                          <w:sz w:val="64"/>
                          <w:szCs w:val="64"/>
                          <w:u w:val="single"/>
                          <w:rtl w:val="true"/>
                        </w:rPr>
                        <w:t>נכונים</w:t>
                      </w:r>
                      <w:r>
                        <w:rPr>
                          <w:rFonts w:cs="Guttman-Toledo"/>
                          <w:b/>
                          <w:bCs/>
                          <w:sz w:val="64"/>
                          <w:szCs w:val="6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יקרים</w:t>
                      </w:r>
                      <w:r>
                        <w:rPr>
                          <w:rFonts w:cs="David Transparent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הולכ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ומתקרב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לח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השבועות</w:t>
                      </w:r>
                      <w:r>
                        <w:rPr>
                          <w:rFonts w:cs="David Transparent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ח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מת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תורת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האהובה</w:t>
                      </w:r>
                      <w:r>
                        <w:rPr>
                          <w:rFonts w:cs="David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ורצונ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להגי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מוכנ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לחג</w:t>
                      </w:r>
                      <w:r>
                        <w:rPr>
                          <w:rFonts w:cs="David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מיועד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חוב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David Transparent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בת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חיתמ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שלמד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וביצע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rtl w:val="true"/>
                        </w:rPr>
                        <w:t>המשימות</w:t>
                      </w:r>
                      <w:r>
                        <w:rPr>
                          <w:rFonts w:cs="David Transparent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סעיפי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המבצע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פת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יב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תורתו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 Transparent"/>
                          <w:sz w:val="28"/>
                          <w:sz w:val="28"/>
                          <w:szCs w:val="28"/>
                          <w:rtl w:val="true"/>
                        </w:rPr>
                        <w:t>רעי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8"/>
                          <w:sz w:val="28"/>
                          <w:szCs w:val="28"/>
                          <w:rtl w:val="true"/>
                        </w:rPr>
                        <w:t>להבנ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8"/>
                          <w:sz w:val="28"/>
                          <w:szCs w:val="28"/>
                          <w:rtl w:val="true"/>
                        </w:rPr>
                        <w:t>ח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8"/>
                          <w:sz w:val="28"/>
                          <w:szCs w:val="28"/>
                          <w:rtl w:val="true"/>
                        </w:rPr>
                        <w:t>השבוע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כאי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בלב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360" w:hanging="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פתגם על אהבת הר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בוע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6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לכ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קשור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לח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שמו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עש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ק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ריבו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מעש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טוב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אישור 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למדתי את החוברת במשך 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_______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ימים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ואני זכאי ל 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____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כרטיסי הגרל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תימת היל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חתימת הורים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16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9515</wp:posOffset>
                </wp:positionH>
                <wp:positionV relativeFrom="paragraph">
                  <wp:posOffset>163195</wp:posOffset>
                </wp:positionV>
                <wp:extent cx="2294890" cy="6409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יב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תורת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 אברהם שפירא ז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בלת תורה זו המתחדשת בכל שנה ושנה היא לכל אחד ואח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 יוסף אומר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  <w:b/>
                                <w:b/>
                                <w:bCs/>
                                <w:rFonts w:ascii="Arial" w:hAnsi="Arial" w:cs="Arial"/>
                                <w:color w:val="003399"/>
                              </w:rPr>
                              <w:instrText xml:space="preserve"> HYPERLINK "http://www.yeshiva.org.il/midrash/shiur.asp?id=4773" \l "3b%233b"</w:instrText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  <w:b/>
                                <w:b/>
                                <w:bCs/>
                                <w:rFonts w:ascii="Arial" w:hAnsi="Arial" w:cs="Arial"/>
                                <w:color w:val="003399"/>
                              </w:rPr>
                              <w:fldChar w:fldCharType="separate"/>
                            </w:r>
                            <w:bookmarkStart w:id="0" w:name="3a"/>
                            <w:r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  <w:b/>
                                <w:b/>
                                <w:bCs/>
                                <w:rFonts w:ascii="Arial" w:hAnsi="Arial" w:cs="Arial"/>
                                <w:color w:val="003399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3399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3399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י לאו האי יומא דקא גר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ה יוסף איכא בשוק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לי יום זה שגרם – כמה יוסף יש בשו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זכות מתן תורה אני שונה מאנשים רגי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צונו של אדם כבוד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בוע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להשתדל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ולהשמר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מדיבורים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Narkisim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ק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ורי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שו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עתי את כל משימות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4.7pt;mso-wrap-distance-left:9.05pt;mso-wrap-distance-right:9.05pt;mso-wrap-distance-top:0pt;mso-wrap-distance-bottom:0pt;margin-top:12.85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פת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יב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תורת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רב אברהם שפירא ז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קבלת תורה זו המתחדשת בכל שנה ושנה היא לכל אחד ואח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ב יוסף אומר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  <w:b/>
                          <w:b/>
                          <w:bCs/>
                          <w:rFonts w:ascii="Arial" w:hAnsi="Arial" w:cs="Arial"/>
                          <w:color w:val="003399"/>
                        </w:rPr>
                        <w:instrText xml:space="preserve"> HYPERLINK "http://www.yeshiva.org.il/midrash/shiur.asp?id=4773" \l "3b%233b"</w:instrText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  <w:b/>
                          <w:b/>
                          <w:bCs/>
                          <w:rFonts w:ascii="Arial" w:hAnsi="Arial" w:cs="Arial"/>
                          <w:color w:val="003399"/>
                        </w:rPr>
                        <w:fldChar w:fldCharType="separate"/>
                      </w:r>
                      <w:bookmarkStart w:id="1" w:name="3a"/>
                      <w:r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color w:val="003399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  <w:b/>
                          <w:b/>
                          <w:bCs/>
                          <w:rFonts w:ascii="Arial" w:hAnsi="Arial" w:cs="Arial"/>
                          <w:color w:val="003399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3399"/>
                          <w:vertAlign w:val="superscript"/>
                        </w:rPr>
                        <w:t>3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3399"/>
                          <w:vertAlign w:val="superscript"/>
                          <w:rtl w:val="true"/>
                        </w:rPr>
                        <w:t xml:space="preserve"> </w:t>
                      </w:r>
                      <w:bookmarkEnd w:id="1"/>
                      <w:r>
                        <w:rPr>
                          <w:rFonts w:ascii="Arial" w:hAnsi="Arial" w:cs="Arial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י לאו האי יומא דקא גר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ה יוסף איכא בשוק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לי יום זה שגרם – כמה יוסף יש בשו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ומ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זכות מתן תורה אני שונה מאנשים רגיל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אי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ל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36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צונו של אדם כבוד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36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בוע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בימינו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צריך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להשתדל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בימים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אלו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להרבות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בלימוד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תורה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ולהשמר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מדיבורים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אסורים</w:t>
                      </w:r>
                      <w:r>
                        <w:rPr>
                          <w:rFonts w:cs="Narkisim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שמו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עש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ק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כיבו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רים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ג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להורי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וש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אות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איז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צריכים</w:t>
                      </w:r>
                      <w:r>
                        <w:rPr>
                          <w:rFonts w:cs="Guttman Yad-Brush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ישו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צעתי את כל משימות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12065</wp:posOffset>
                </wp:positionV>
                <wp:extent cx="2294890" cy="6409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יב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תורת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רב זלמן מלמד שליט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ג השבוע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מת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 יום של התרוממות רוחנ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של לימוד תור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 של רענון הזיכרון של מעמד ה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 זה ירבו בלימוד התורה ובשמחת החג ובהלל ובהוד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 ישאיר בליבם של אלו רושם עמוק לימים הבא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ל תלבין פני חברך ברבים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בוע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cs="Narkisim"/>
                                <w:sz w:val="18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הגבלה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שבימים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1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וְהִגְבַּלְת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סָבִיב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ִשָּׁמְרוּ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עֲלוֹ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בָּהָר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וּנְגֹעַ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בְּקָצֵהוּ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ק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</w:rPr>
                              <w:t>3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קו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צדק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שו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עתי את כל משימות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4.7pt;mso-wrap-distance-left:9.05pt;mso-wrap-distance-right:9.05pt;mso-wrap-distance-top:0pt;mso-wrap-distance-bottom:0pt;margin-top:-0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פת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יב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תורת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רב זלמן מלמד שליט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ג השבוע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ום מת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א יום של התרוממות רוחנ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ום של לימוד תור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ום של רענון הזיכרון של מעמד ה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י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יום זה ירבו בלימוד התורה ובשמחת החג ובהלל ובהוד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וא ישאיר בליבם של אלו רושם עמוק לימים הבא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אי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ל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360" w:hanging="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ל תלבין פני חברך ברבים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בוע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שלושה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שלפני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חג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שבועות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sz w:val="1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סיון</w:t>
                      </w:r>
                      <w:r>
                        <w:rPr>
                          <w:rFonts w:cs="Narkisim"/>
                          <w:sz w:val="18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נקראים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הגבלה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שבימים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שלפני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ציוה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1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וְהִגְבַּלְת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ָּ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ָעָם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סָבִיב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לֵאמֹר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ִשָּׁמְרוּ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לָכֶם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עֲלוֹת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בָּהָר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וּנְגֹעַ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בְּקָצֵהוּ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שמו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עש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ק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צדק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על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ת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</w:rPr>
                        <w:t>3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טב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קו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צדק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ישו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צעתי את כל משימות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215</wp:posOffset>
                </wp:positionH>
                <wp:positionV relativeFrom="paragraph">
                  <wp:posOffset>-12065</wp:posOffset>
                </wp:positionV>
                <wp:extent cx="2294890" cy="6409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יב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תורת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 אברהם שפירא ז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 דור ודור חוזר הוא מתן תורה מחד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ם הזה שניתנה בו התורה בעבר מסוגל הוא לכ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ם שחג הפסח הוא זמן חיר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 חג השבועות מסוגל הוא לקבלת תורה מחדש בכל דור וד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 אנו חוגגים את חג השבועות איננו חוגגים מאורע שהיה בעבר ונגמ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 את מהותו של יום המתחדש בכל שנה וש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 תדון את חברך עד שתגיע למקומו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בוע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בשלוש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Narkisim"/>
                                <w:sz w:val="18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Narkisim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ק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</w:rPr>
                              <w:t>email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שמ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מי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שו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עתי את כל משימות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4.7pt;mso-wrap-distance-left:9.05pt;mso-wrap-distance-right:9.05pt;mso-wrap-distance-top:0pt;mso-wrap-distance-bottom:0pt;margin-top:-0.9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פת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יב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תורת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רב אברהם שפירא ז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כל דור ודור חוזר הוא מתן תורה מחד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היום הזה שניתנה בו התורה בעבר מסוגל הוא לכ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כשם שחג הפסח הוא זמן חיר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ך חג השבועות מסוגל הוא לקבלת תורה מחדש בכל דור וד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אשר אנו חוגגים את חג השבועות איננו חוגגים מאורע שהיה בעבר ונגמ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לא את מהותו של יום המתחדש בכל שנה וש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אי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ל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36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ל תדון את חברך עד שתגיע למקומו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בוע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בשלושת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ימי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גבלה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לבני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להתקרב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ר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סיני</w:t>
                      </w:r>
                      <w:r>
                        <w:rPr>
                          <w:rFonts w:cs="Narkisim"/>
                          <w:sz w:val="18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cs="Narkisim"/>
                          <w:sz w:val="1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צריכים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טהורים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לקראת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קבלת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8"/>
                          <w:sz w:val="18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שמו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עש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ק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ואהב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רעך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כת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</w:rPr>
                        <w:t>email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י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משמ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מי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ישו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צעתי את כל משימות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36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1:00Z</dcterms:created>
  <dc:creator>נאסא</dc:creator>
  <dc:description/>
  <cp:keywords/>
  <dc:language>en-US</dc:language>
  <cp:lastModifiedBy>Tzvi Harris</cp:lastModifiedBy>
  <cp:lastPrinted>2008-05-28T00:53:00Z</cp:lastPrinted>
  <dcterms:modified xsi:type="dcterms:W3CDTF">2008-08-11T08:31:00Z</dcterms:modified>
  <cp:revision>2</cp:revision>
  <dc:subject/>
  <dc:title/>
</cp:coreProperties>
</file>