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שלושה וארבע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שנ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כח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שלושה וארבע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י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ארבעה וארבע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שליש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כט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י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ארבעה וארבע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2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שישה וארבע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חמיש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סי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שישה וארבע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 Transparent"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ם חמישה וארבעים יום לעומ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27.3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36"/>
                          <w:sz w:val="36"/>
                          <w:szCs w:val="36"/>
                          <w:rtl w:val="true"/>
                        </w:rPr>
                        <w:t>רביעי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א</w:t>
                      </w:r>
                      <w:r>
                        <w:rPr>
                          <w:rFonts w:cs="David Transparent"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sz w:val="34"/>
                          <w:sz w:val="34"/>
                          <w:szCs w:val="34"/>
                          <w:rtl w:val="true"/>
                        </w:rPr>
                        <w:t>סי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ם חמישה וארבעים יום לעו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ד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הלומ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ד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Ramo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חוק</w:t>
                            </w:r>
                            <w:r>
                              <w:rPr>
                                <w:rFonts w:cs="MF Ramot"/>
                                <w:b/>
                                <w:bCs/>
                                <w:color w:val="000000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תלמדו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שאת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ישא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תמי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איזו דרך שידבק בה האדם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לב ט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single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single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ש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וכר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ירתו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תקופ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גיגיות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חר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הלומ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יל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דו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לד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כתוב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ני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חד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והלומ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זק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דומ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לד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כתוב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ניי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Ramo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6"/>
                          <w:rtl w:val="true"/>
                        </w:rPr>
                        <w:t>מחוק</w:t>
                      </w:r>
                      <w:r>
                        <w:rPr>
                          <w:rFonts w:cs="MF Ramot"/>
                          <w:b/>
                          <w:bCs/>
                          <w:color w:val="000000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תלמדו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שאתם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צעירים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ישאר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תמיד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איזו דרך שידבק בה האדם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?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לב ט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rtal"/>
                          <w:b/>
                          <w:b/>
                          <w:bCs/>
                          <w:sz w:val="32"/>
                          <w:sz w:val="32"/>
                          <w:szCs w:val="30"/>
                          <w:u w:val="single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b/>
                          <w:b/>
                          <w:bCs/>
                          <w:sz w:val="32"/>
                          <w:sz w:val="32"/>
                          <w:szCs w:val="30"/>
                          <w:u w:val="single"/>
                          <w:rtl w:val="true"/>
                        </w:rPr>
                        <w:t>ירושל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משך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תוך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לחמ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ש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ימים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לחמ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הי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כול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נס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גדו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עש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ימנו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'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אך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עיקר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זוכר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אות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גל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ע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זר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ירושל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יר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ירתו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תקופ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דו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מל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6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יו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ז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תפיל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ן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גיגיות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ג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וסיפ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ל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תפיל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חרי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ירושלים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יב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מה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יט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עשת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חס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נאה והתאווה והכבוד מוציאים את האדם מהע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קציר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חיט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תקופ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Dbs-Kolmus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סופר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Kolmus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Dbs-Kolmus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מביא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נ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נוהג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קרו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מגיל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u w:val="single"/>
                          <w:rtl w:val="true"/>
                        </w:rPr>
                        <w:t>ר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יש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כך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טעמים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מגיל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וסק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תקופ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קציר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יט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ג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וע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מגיל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גיל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ס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ס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עשת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ר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נעמי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חס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עש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עז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רות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ג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ס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קנאה והתאווה והכבוד מוציאים את האדם מהעול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6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מש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מ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חג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הקציר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קציר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חיט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תקופ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חג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השבועות</w:t>
                      </w:r>
                      <w:r>
                        <w:rPr>
                          <w:rFonts w:cs="Dbs-Kolmus"/>
                          <w:b/>
                          <w:bCs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שו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ע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וע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סופר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פניו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bs-Kolmus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הביכורים</w:t>
                      </w:r>
                      <w:r>
                        <w:rPr>
                          <w:rFonts w:cs="Dbs-Kolmus"/>
                          <w:b/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יו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תחיל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עונ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ביכור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מביא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למקדש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כן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מ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וק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ט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לש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שאינ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רגי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לב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David" w:ascii="David" w:hAnsi="Davi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חלו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וע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מעו</w:t>
                            </w:r>
                            <w:r>
                              <w:rPr>
                                <w:rFonts w:cs="Guttman David" w:ascii="David" w:hAnsi="David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כן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מיעין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רתם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eastAsia="David" w:cs="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תי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ascii="David" w:hAnsi="David" w:eastAsia="David" w:cs="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David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Guttman David" w:ascii="David" w:hAnsi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כל מלמדי השכלתי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ו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עתה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וע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שמעו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ק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Guttman David" w:ascii="David" w:hAnsi="David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תחלו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קשות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וע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שמעו</w:t>
                      </w:r>
                      <w:r>
                        <w:rPr>
                          <w:rFonts w:cs="Guttman David" w:ascii="David" w:hAnsi="David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יכן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מע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צוה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שמיעין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צו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שמרתם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eastAsia="David" w:cs="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ריתי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ברית</w:t>
                      </w:r>
                      <w:r>
                        <w:rPr>
                          <w:rFonts w:ascii="David" w:hAnsi="David" w:eastAsia="David" w:cs="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David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בת</w:t>
                      </w:r>
                      <w:r>
                        <w:rPr>
                          <w:rFonts w:cs="Guttman David" w:ascii="David" w:hAnsi="David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כל מלמדי השכלתי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ג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וע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רגל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שני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בין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לוש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רגל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פסח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סוכות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אך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ונ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בשבועות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חוגגי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אילו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פסח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בע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וסוכות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שמונה</w:t>
                      </w:r>
                      <w:r>
                        <w:rPr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6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קוד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למד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שבו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מ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רגי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215</wp:posOffset>
                </wp:positionH>
                <wp:positionV relativeFrom="paragraph">
                  <wp:posOffset>-12065</wp:posOffset>
                </wp:positionV>
                <wp:extent cx="2294890" cy="6409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י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תורת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 אברהם שפירא ז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בלת תורה זו המתחדשת בכל שנה ושנה היא לכל אחד וא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 יוסף אומר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instrText xml:space="preserve"> HYPERLINK "http://www.yeshiva.org.il/midrash/shiur.asp?id=4773" \l "3b%233b"</w:instrTex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fldChar w:fldCharType="separate"/>
                            </w:r>
                            <w:bookmarkStart w:id="0" w:name="3a"/>
                            <w:r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rStyle w:val="InternetLink"/>
                                <w:vertAlign w:val="superscript"/>
                                <w:b/>
                                <w:b/>
                                <w:bCs/>
                                <w:rFonts w:ascii="Arial" w:hAnsi="Arial" w:cs="Arial"/>
                                <w:color w:val="003399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3399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3399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י לאו האי יומא דקא גר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ה יוסף איכא בשוק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לי יום זה שגרם – כמה יוסף יש בשו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זכות מתן תורה אני שונה מאנשים רגי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צונו של אדם כבודו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36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ולהשמר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מדיבורים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0"/>
                                <w:sz w:val="20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ולק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ור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שו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צעתי את כל משימות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4.7pt;mso-wrap-distance-left:9.05pt;mso-wrap-distance-right:9.05pt;mso-wrap-distance-top:0pt;mso-wrap-distance-bottom:0pt;margin-top:-0.9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יבנ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תורת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רב אברהם שפירא ז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ל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קבלת תורה זו המתחדשת בכל שנה ושנה היא לכל אחד וא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 יוסף אומר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instrText xml:space="preserve"> HYPERLINK "http://www.yeshiva.org.il/midrash/shiur.asp?id=4773" \l "3b%233b"</w:instrTex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fldChar w:fldCharType="separate"/>
                      </w:r>
                      <w:bookmarkStart w:id="1" w:name="3a"/>
                      <w:r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color w:val="003399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rStyle w:val="InternetLink"/>
                          <w:vertAlign w:val="superscript"/>
                          <w:b/>
                          <w:b/>
                          <w:bCs/>
                          <w:rFonts w:ascii="Arial" w:hAnsi="Arial" w:cs="Arial"/>
                          <w:color w:val="003399"/>
                        </w:rPr>
                        <w:fldChar w:fldCharType="end"/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3399"/>
                          <w:vertAlign w:val="superscript"/>
                        </w:rPr>
                        <w:t>3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3399"/>
                          <w:vertAlign w:val="superscript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rFonts w:ascii="Arial" w:hAnsi="Arial" w:cs="Arial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י לאו האי יומא דקא גר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ה יוסף איכא בשוק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לי יום זה שגרם – כמה יוסף יש בשו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ו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זכות מתן תורה אני שונה מאנשים רגי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אי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ל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צונו של אדם כבודו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36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מחר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מתחילי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שלוש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ימי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הגבלה</w:t>
                      </w:r>
                      <w:r>
                        <w:rPr>
                          <w:rFonts w:cs="Narkisim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ימינו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צריך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להשתדל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ימי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אלו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להרבו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בלימוד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תורה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ולהשמר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מדיבורים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0"/>
                          <w:sz w:val="20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שמו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עש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ולק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כיבו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רים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ג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להור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וש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יז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עז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צריכים</w:t>
                      </w:r>
                      <w:r>
                        <w:rPr>
                          <w:rFonts w:cs="Guttman Yad-Brush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ישור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צעתי את כל משימות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3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2:00Z</dcterms:created>
  <dc:creator>נאסא</dc:creator>
  <dc:description/>
  <cp:keywords/>
  <dc:language>en-US</dc:language>
  <cp:lastModifiedBy>Tzvi Harris</cp:lastModifiedBy>
  <cp:lastPrinted>2008-05-28T00:53:00Z</cp:lastPrinted>
  <dcterms:modified xsi:type="dcterms:W3CDTF">2008-08-11T08:32:00Z</dcterms:modified>
  <cp:revision>2</cp:revision>
  <dc:subject/>
  <dc:title/>
</cp:coreProperties>
</file>