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חובר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ימוד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ח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סוכו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+</w:t>
      </w:r>
    </w:p>
    <w:p>
      <w:pPr>
        <w:pStyle w:val="Normal"/>
        <w:jc w:val="center"/>
        <w:rPr>
          <w:sz w:val="78"/>
          <w:szCs w:val="78"/>
        </w:rPr>
      </w:pPr>
      <w:r>
        <w:rPr>
          <w:sz w:val="78"/>
          <w:sz w:val="78"/>
          <w:szCs w:val="78"/>
          <w:rtl w:val="true"/>
        </w:rPr>
        <w:t>מבצע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sz w:val="78"/>
          <w:sz w:val="78"/>
          <w:szCs w:val="78"/>
          <w:rtl w:val="true"/>
        </w:rPr>
        <w:t>חגי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sz w:val="78"/>
          <w:sz w:val="78"/>
          <w:szCs w:val="78"/>
          <w:rtl w:val="true"/>
        </w:rPr>
        <w:t>ישראל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7980</wp:posOffset>
                </wp:positionH>
                <wp:positionV relativeFrom="paragraph">
                  <wp:posOffset>-622935</wp:posOffset>
                </wp:positionV>
                <wp:extent cx="1339850" cy="15544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155065" cy="1461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22.4pt;mso-wrap-distance-left:9.05pt;mso-wrap-distance-right:9.05pt;mso-wrap-distance-top:0pt;mso-wrap-distance-bottom:0pt;margin-top:-49.0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155065" cy="1461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58310</wp:posOffset>
                </wp:positionH>
                <wp:positionV relativeFrom="paragraph">
                  <wp:posOffset>406400</wp:posOffset>
                </wp:positionV>
                <wp:extent cx="27432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32pt;mso-position-vertical-relative:text;margin-left:3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ל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ת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ל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ק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של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חוב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פני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וע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יד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שו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חופ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פ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יב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ר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י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ות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צו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ג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ות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rtl w:val="true"/>
        </w:rPr>
        <w:t>–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סו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דביק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דבק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טב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ומית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ביע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יד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תשרי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ות</w:t>
      </w:r>
      <w:r>
        <w:rPr>
          <w:b/>
          <w:bCs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31510</wp:posOffset>
                </wp:positionH>
                <wp:positionV relativeFrom="paragraph">
                  <wp:posOffset>165100</wp:posOffset>
                </wp:positionV>
                <wp:extent cx="17145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89965" cy="69342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3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89965" cy="693420"/>
                            <wp:effectExtent l="0" t="0" r="0" b="0"/>
                            <wp:docPr id="7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6270</wp:posOffset>
                </wp:positionV>
                <wp:extent cx="1685290" cy="10864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70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ימ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פיל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יב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ור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85.55pt;mso-wrap-distance-left:0pt;mso-wrap-distance-right:9pt;mso-wrap-distance-top:0pt;mso-wrap-distance-bottom:0pt;margin-top:5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70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יל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מיש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טו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תשרי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31710</wp:posOffset>
                </wp:positionH>
                <wp:positionV relativeFrom="paragraph">
                  <wp:posOffset>14605</wp:posOffset>
                </wp:positionV>
                <wp:extent cx="1619250" cy="1371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434465" cy="913130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8pt;mso-wrap-distance-left:9.05pt;mso-wrap-distance-right:9.05pt;mso-wrap-distance-top:0pt;mso-wrap-distance-bottom:0pt;margin-top:1.15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434465" cy="913130"/>
                            <wp:effectExtent l="0" t="0" r="0" b="0"/>
                            <wp:docPr id="11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ragraph">
                  <wp:posOffset>128270</wp:posOffset>
                </wp:positionV>
                <wp:extent cx="1685290" cy="1771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70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ימ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פיל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יב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ור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טיל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ינ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9.5pt;mso-wrap-distance-left:9pt;mso-wrap-distance-right:9pt;mso-wrap-distance-top:0pt;mso-wrap-distance-bottom:0pt;margin-top:10.1pt;mso-position-vertical-relative:text;margin-left:20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70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יל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נ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ה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ה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יש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טז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תשר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74410</wp:posOffset>
                </wp:positionH>
                <wp:positionV relativeFrom="paragraph">
                  <wp:posOffset>635</wp:posOffset>
                </wp:positionV>
                <wp:extent cx="1569720" cy="1044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84935" cy="951865"/>
                                  <wp:effectExtent l="0" t="0" r="0" b="0"/>
                                  <wp:docPr id="14" name="Image4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82.25pt;mso-wrap-distance-left:9.05pt;mso-wrap-distance-right:9.05pt;mso-wrap-distance-top:0pt;mso-wrap-distance-bottom:0pt;margin-top:0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84935" cy="951865"/>
                            <wp:effectExtent l="0" t="0" r="0" b="0"/>
                            <wp:docPr id="15" name="Image4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b/>
          <w:bCs/>
          <w:rtl w:val="true"/>
        </w:rPr>
        <w:t>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6830</wp:posOffset>
                </wp:positionV>
                <wp:extent cx="1685290" cy="17716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70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ימ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פיל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יב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ור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טיל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ינ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9.5pt;mso-wrap-distance-left:0pt;mso-wrap-distance-right:9pt;mso-wrap-distance-top:0pt;mso-wrap-distance-bottom:0pt;margin-top:-2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70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יל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נ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יז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תשר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83820</wp:posOffset>
                </wp:positionH>
                <wp:positionV relativeFrom="paragraph">
                  <wp:posOffset>318770</wp:posOffset>
                </wp:positionV>
                <wp:extent cx="1685290" cy="177165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70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ימ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פיל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יב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ור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טיל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ינ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9.5pt;mso-wrap-distance-left:9pt;mso-wrap-distance-right:9pt;mso-wrap-distance-top:0pt;mso-wrap-distance-bottom:0pt;margin-top:25.1pt;mso-position-vertical-relative:text;margin-left:-6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70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יל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נ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74510</wp:posOffset>
                </wp:positionH>
                <wp:positionV relativeFrom="paragraph">
                  <wp:posOffset>-457200</wp:posOffset>
                </wp:positionV>
                <wp:extent cx="1485900" cy="13512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351915" cy="762000"/>
                                  <wp:effectExtent l="0" t="0" r="0" b="0"/>
                                  <wp:docPr id="19" name="Image5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47" r="-2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4pt;mso-wrap-distance-left:9.05pt;mso-wrap-distance-right:9.05pt;mso-wrap-distance-top:0pt;mso-wrap-distance-bottom:0pt;margin-top:-36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351915" cy="762000"/>
                            <wp:effectExtent l="0" t="0" r="0" b="0"/>
                            <wp:docPr id="20" name="Image5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47" r="-2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ושפיזין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שפי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ושפ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אשו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יח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תשר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080</wp:posOffset>
                </wp:positionH>
                <wp:positionV relativeFrom="paragraph">
                  <wp:posOffset>280670</wp:posOffset>
                </wp:positionV>
                <wp:extent cx="1685290" cy="180149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70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ימ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פיל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יב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ור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טיל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ינ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41.85pt;mso-wrap-distance-left:9pt;mso-wrap-distance-right:9pt;mso-wrap-distance-top:0pt;mso-wrap-distance-bottom:0pt;margin-top:22.1pt;mso-position-vertical-relative:text;margin-left:20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70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יל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נ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מומל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ר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ל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בק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ספ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825990</wp:posOffset>
                </wp:positionH>
                <wp:positionV relativeFrom="paragraph">
                  <wp:posOffset>-2108200</wp:posOffset>
                </wp:positionV>
                <wp:extent cx="1069975" cy="39871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5190" cy="389445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19" t="-4" r="-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389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13.95pt;mso-wrap-distance-left:9.05pt;mso-wrap-distance-right:9.05pt;mso-wrap-distance-top:0pt;mso-wrap-distance-bottom:0pt;margin-top:-166pt;mso-position-vertical-relative:text;margin-left:7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5190" cy="389445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19" t="-4" r="-1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389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יט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תשר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79995</wp:posOffset>
                </wp:positionH>
                <wp:positionV relativeFrom="paragraph">
                  <wp:posOffset>190500</wp:posOffset>
                </wp:positionV>
                <wp:extent cx="1828800" cy="800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81735" cy="800735"/>
                                  <wp:effectExtent l="0" t="0" r="0" b="0"/>
                                  <wp:docPr id="26" name="Image7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5pt;mso-position-vertical-relative:text;margin-left:59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81735" cy="800735"/>
                            <wp:effectExtent l="0" t="0" r="0" b="0"/>
                            <wp:docPr id="27" name="Image7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ס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73480</wp:posOffset>
                </wp:positionH>
                <wp:positionV relativeFrom="paragraph">
                  <wp:posOffset>153670</wp:posOffset>
                </wp:positionV>
                <wp:extent cx="1685290" cy="12661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70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מו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פיל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יבו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ר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טיל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נ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99.7pt;mso-wrap-distance-left:9pt;mso-wrap-distance-right:9pt;mso-wrap-distance-top:0pt;mso-wrap-distance-bottom:0pt;margin-top:12.1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70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נ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יש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כ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תשרי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</w:rPr>
        <w:t>1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שע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שע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480</wp:posOffset>
                </wp:positionH>
                <wp:positionV relativeFrom="paragraph">
                  <wp:posOffset>153670</wp:posOffset>
                </wp:positionV>
                <wp:extent cx="1685290" cy="17716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70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ימ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פיל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יב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ור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טיל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ינ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9.5pt;mso-wrap-distance-left:9pt;mso-wrap-distance-right:9pt;mso-wrap-distance-top:0pt;mso-wrap-distance-bottom:0pt;margin-top:12.1pt;mso-position-vertical-relative:text;margin-left: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70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יל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נ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38975</wp:posOffset>
                </wp:positionH>
                <wp:positionV relativeFrom="paragraph">
                  <wp:posOffset>-28575</wp:posOffset>
                </wp:positionV>
                <wp:extent cx="969010" cy="14008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84225" cy="1308100"/>
                                  <wp:effectExtent l="0" t="0" r="0" b="0"/>
                                  <wp:docPr id="31" name="Image8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6" t="-28" r="-4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10.3pt;mso-wrap-distance-left:9.05pt;mso-wrap-distance-right:9.05pt;mso-wrap-distance-top:0pt;mso-wrap-distance-bottom:0pt;margin-top:-2.25pt;mso-position-vertical-relative:text;margin-left:55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84225" cy="1308100"/>
                            <wp:effectExtent l="0" t="0" r="0" b="0"/>
                            <wp:docPr id="32" name="Image8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6" t="-28" r="-4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ב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ח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ה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ו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ה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ביע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א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תשר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04815</wp:posOffset>
                </wp:positionH>
                <wp:positionV relativeFrom="paragraph">
                  <wp:posOffset>114300</wp:posOffset>
                </wp:positionV>
                <wp:extent cx="1685290" cy="8934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00505" cy="800735"/>
                                  <wp:effectExtent l="0" t="0" r="0" b="0"/>
                                  <wp:docPr id="34" name="Image9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51" r="-3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70.35pt;mso-wrap-distance-left:9.05pt;mso-wrap-distance-right:9.05pt;mso-wrap-distance-top:0pt;mso-wrap-distance-bottom:0pt;margin-top:9pt;mso-position-vertical-relative:text;margin-left:43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00505" cy="800735"/>
                            <wp:effectExtent l="0" t="0" r="0" b="0"/>
                            <wp:docPr id="35" name="Image9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2" t="-51" r="-3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</w:rPr>
        <w:t>2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ר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רת</w:t>
      </w:r>
      <w:r>
        <w:rPr>
          <w:b/>
          <w:bCs/>
          <w:sz w:val="26"/>
          <w:szCs w:val="26"/>
          <w:rtl w:val="true"/>
        </w:rPr>
        <w:t>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775970</wp:posOffset>
                </wp:positionV>
                <wp:extent cx="1685290" cy="177165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70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ימ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פיל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יב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ור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טיל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ינ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9.5pt;mso-wrap-distance-left:0pt;mso-wrap-distance-right:9pt;mso-wrap-distance-top:0pt;mso-wrap-distance-bottom:0pt;margin-top:6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70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יל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נ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ר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ת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ז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מיש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כב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תשר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שמח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03010</wp:posOffset>
                </wp:positionH>
                <wp:positionV relativeFrom="paragraph">
                  <wp:posOffset>209550</wp:posOffset>
                </wp:positionV>
                <wp:extent cx="1943100" cy="12573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9425" cy="132397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16.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9425" cy="132397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מ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ר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ה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ב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</w:t>
      </w:r>
      <w:r>
        <w:rPr>
          <w:b/>
          <w:bCs/>
          <w:sz w:val="26"/>
          <w:szCs w:val="26"/>
          <w:rtl w:val="true"/>
        </w:rPr>
        <w:t>\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ש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sz w:val="26"/>
          <w:szCs w:val="26"/>
          <w:rtl w:val="true"/>
        </w:rPr>
        <w:t>\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53670</wp:posOffset>
                </wp:positionV>
                <wp:extent cx="1685290" cy="1712595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70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ימ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פיל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יבו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ורים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שתתפות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שמח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ור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4.85pt;mso-wrap-distance-left:0pt;mso-wrap-distance-right:9pt;mso-wrap-distance-top:0pt;mso-wrap-distance-bottom:0pt;margin-top:12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70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יל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ור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בי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ק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שה</w:t>
      </w:r>
      <w:r>
        <w:rPr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י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קו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sectPr>
      <w:headerReference w:type="default" r:id="rId36"/>
      <w:type w:val="nextPage"/>
      <w:pgSz w:w="11906" w:h="16838"/>
      <w:pgMar w:left="1797" w:right="1021" w:gutter="0" w:header="709" w:top="144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mages.google.co.il/imgres?imgurl=http://www.aisrael.org/_Uploads/3546HagSamech1(2).jpg&amp;imgrefurl=http://www.aisrael.org/Index.asp%3FCategoryID%3D676&amp;h=139&amp;w=197&amp;sz=23&amp;hl=iw&amp;start=3&amp;tbnid=lZeKzSVWKjUTOM:&amp;tbnh=73&amp;tbnw=104&amp;prev=/images%3Fq%3D%25D7%2597%25D7%2592%2B%25D7%25A9%25D7%259E%25D7%2597%26gbv%3D2%26svnum%3D10%26hl%3Diw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.il/imgres?imgurl=http://www.aisrael.org/_Uploads/3546HagSamech1(2).jpg&amp;imgrefurl=http://www.aisrael.org/Index.asp%3FCategoryID%3D676&amp;h=139&amp;w=197&amp;sz=23&amp;hl=iw&amp;start=3&amp;tbnid=lZeKzSVWKjUTOM:&amp;tbnh=73&amp;tbnw=104&amp;prev=/images%3Fq%3D%25D7%2597%25D7%2592%2B%25D7%25A9%25D7%259E%25D7%2597%26gbv%3D2%26svnum%3D10%26hl%3Diw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co.il/imgres?imgurl=http://blogbuilder.tapuz.co.il/UsersFolders/sarit/images/1440006_144.jpg&amp;imgrefurl=http://www.tapuz.co.il/blog/print.asp%3FEntryId%3D633264&amp;h=522&amp;w=1024&amp;sz=59&amp;hl=iw&amp;start=14&amp;tbnid=ejts34JngjYVtM:&amp;tbnh=76&amp;tbnw=150&amp;prev=/images%3Fq%3D%25D7%25A2%25D7%25A0%25D7%25A0%25D7%2599%25D7%259D%26gbv%3D2%26ndsp%3D18%26svnum%3D10%26hl%3Diw%26sa%3DN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co.il/imgres?imgurl=http://blogbuilder.tapuz.co.il/UsersFolders/sarit/images/1440006_144.jpg&amp;imgrefurl=http://www.tapuz.co.il/blog/print.asp%3FEntryId%3D633264&amp;h=522&amp;w=1024&amp;sz=59&amp;hl=iw&amp;start=14&amp;tbnid=ejts34JngjYVtM:&amp;tbnh=76&amp;tbnw=150&amp;prev=/images%3Fq%3D%25D7%25A2%25D7%25A0%25D7%25A0%25D7%2599%25D7%259D%26gbv%3D2%26ndsp%3D18%26svnum%3D10%26hl%3Diw%26sa%3DN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hinuch.co.il/piskaotpics/7232_9014048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hinuch.co.il/piskaotpics/7232_9014048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images.google.co.il/imgres?imgurl=http://www.rol.co.il/images/sites/ushpizin/header.jpg&amp;imgrefurl=http://www.rol.co.il/sites/ushpizin&amp;h=430&amp;w=760&amp;sz=103&amp;hl=iw&amp;start=8&amp;tbnid=hD3WoCaqEUBmdM:&amp;tbnh=80&amp;tbnw=142&amp;prev=/images%3Fq%3D%25D7%2590%25D7%2595%25D7%25A9%25D7%25A4%25D7%2599%25D7%2596%25D7%2599%25D7%259F%26gbv%3D2%26ndsp%3D18%26svnum%3D10%26hl%3Diw%26sa%3DN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images.google.co.il/imgres?imgurl=http://www.rol.co.il/images/sites/ushpizin/header.jpg&amp;imgrefurl=http://www.rol.co.il/sites/ushpizin&amp;h=430&amp;w=760&amp;sz=103&amp;hl=iw&amp;start=8&amp;tbnid=hD3WoCaqEUBmdM:&amp;tbnh=80&amp;tbnw=142&amp;prev=/images%3Fq%3D%25D7%2590%25D7%2595%25D7%25A9%25D7%25A4%25D7%2599%25D7%2596%25D7%2599%25D7%259F%26gbv%3D2%26ndsp%3D18%26svnum%3D10%26hl%3Diw%26sa%3DN" TargetMode="External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jpeg"/><Relationship Id="rId23" Type="http://schemas.openxmlformats.org/officeDocument/2006/relationships/hyperlink" Target="http://www.kaduri.net/_Uploads/933mikdash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kaduri.net/_Uploads/933mikdash.jpg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pds.co.il/users/6/images/2efddafbe9cd9e46cea5ef6c1f53f2ed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pds.co.il/users/6/images/2efddafbe9cd9e46cea5ef6c1f53f2ed.jpg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amit.org.il/hagim/simchatora/images/hag1.gif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amit.org.il/hagim/simchatora/images/hag1.gif" TargetMode="External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10:00Z</dcterms:created>
  <dc:creator>:</dc:creator>
  <dc:description/>
  <cp:keywords/>
  <dc:language>en-US</dc:language>
  <cp:lastModifiedBy>Tzvi Harris</cp:lastModifiedBy>
  <cp:lastPrinted>2007-09-22T23:56:00Z</cp:lastPrinted>
  <dcterms:modified xsi:type="dcterms:W3CDTF">2007-09-24T20:10:00Z</dcterms:modified>
  <cp:revision>2</cp:revision>
  <dc:subject/>
  <dc:title>בס"ד </dc:title>
</cp:coreProperties>
</file>