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                                        מתואם לכיתות ג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ל ידי הרב ערן גדות מבוסס על דף שהכין הרב ראובן רוזנזשטרק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99690</wp:posOffset>
                </wp:positionH>
                <wp:positionV relativeFrom="paragraph">
                  <wp:posOffset>90805</wp:posOffset>
                </wp:positionV>
                <wp:extent cx="3771900" cy="9271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92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טעמי השמיט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204.7pt;margin-top:7.15pt;width:296.95pt;height:72.95pt;mso-wrap-style:none;v-text-anchor:middle;mso-position-horizontal-relative:pag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טעמי השמיטה</w:t>
                      </w:r>
                    </w:p>
                  </w:txbxContent>
                </v:textbox>
                <v:path textpathok="t"/>
                <v:textpath on="t" fitshape="t" string="טעמי השמיטה" style="font-family:&quot;Guttman-Toledo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6575</wp:posOffset>
            </wp:positionH>
            <wp:positionV relativeFrom="paragraph">
              <wp:posOffset>75565</wp:posOffset>
            </wp:positionV>
            <wp:extent cx="5267325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06" w:right="180" w:hanging="0"/>
        <w:jc w:val="left"/>
        <w:rPr/>
      </w:pPr>
      <w:r>
        <w:rPr>
          <w:rFonts w:ascii="Tahoma" w:hAnsi="Tahoma" w:cs="Narkisim"/>
          <w:sz w:val="32"/>
          <w:sz w:val="32"/>
          <w:szCs w:val="32"/>
          <w:rtl w:val="true"/>
        </w:rPr>
        <w:t>במפרש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השונ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מופיע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32"/>
          <w:sz w:val="32"/>
          <w:szCs w:val="32"/>
          <w:u w:val="single"/>
          <w:rtl w:val="true"/>
        </w:rPr>
        <w:t>שבע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טעמ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שונ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למצו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השמיטה</w:t>
      </w:r>
      <w:r>
        <w:rPr>
          <w:rFonts w:cs="Narkisim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Narkisim"/>
          <w:sz w:val="32"/>
          <w:sz w:val="32"/>
          <w:szCs w:val="32"/>
          <w:rtl w:val="true"/>
        </w:rPr>
        <w:t>לאח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שנלמ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חמיש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מה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נעיי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בפסוק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בתור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המדב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שמיטה</w:t>
      </w:r>
      <w:r>
        <w:rPr>
          <w:rFonts w:cs="Narkisim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Narkisim"/>
          <w:sz w:val="32"/>
          <w:sz w:val="32"/>
          <w:szCs w:val="32"/>
          <w:rtl w:val="true"/>
        </w:rPr>
        <w:t>וננס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למצו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רמז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לטעמ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sz w:val="32"/>
          <w:sz w:val="32"/>
          <w:szCs w:val="32"/>
          <w:rtl w:val="true"/>
        </w:rPr>
        <w:t>בפסוקים</w:t>
      </w:r>
      <w:r>
        <w:rPr>
          <w:rFonts w:cs="Narkisim" w:ascii="Tahoma" w:hAnsi="Tahoma"/>
          <w:sz w:val="32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Tahoma" w:hAnsi="Tahoma" w:cs="David"/>
          <w:sz w:val="32"/>
          <w:szCs w:val="32"/>
          <w:lang w:val="he-IL" w:eastAsia="en-US"/>
        </w:rPr>
      </w:pPr>
      <w:r>
        <w:rPr>
          <w:rFonts w:cs="David" w:ascii="Tahoma" w:hAnsi="Tahoma"/>
          <w:sz w:val="32"/>
          <w:szCs w:val="32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88110</wp:posOffset>
                </wp:positionH>
                <wp:positionV relativeFrom="paragraph">
                  <wp:posOffset>128905</wp:posOffset>
                </wp:positionV>
                <wp:extent cx="838200" cy="565785"/>
                <wp:effectExtent l="5080" t="381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80" cy="56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הטעמ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09.3pt;margin-top:10.15pt;width:65.95pt;height:44.5pt;mso-wrap-style:none;v-text-anchor:middle;mso-position-horizontal-relative:page" type="_x0000_t17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הטעמים</w:t>
                      </w:r>
                    </w:p>
                  </w:txbxContent>
                </v:textbox>
                <v:path textpathok="t"/>
                <v:textpath on="t" fitshape="t" string="הטעמים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מב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מ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כ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cs="David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                         </w:t>
      </w:r>
      <w:r>
        <w:rPr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21740</wp:posOffset>
                </wp:positionH>
                <wp:positionV relativeFrom="paragraph">
                  <wp:posOffset>-4445</wp:posOffset>
                </wp:positionV>
                <wp:extent cx="5956300" cy="1288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288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טעם הראשו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יש מהם חמלה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חמנות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חנינה על כל בני אדם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כמו שנאמר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ואכלו אביוני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עניי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מך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סבר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יון שבשנת שמיטה מותר לכל אדם להיכנס וליטול מהפירות העניים יכולים למצוא פרנסה בקלות בשנת השמיט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101.45pt;mso-wrap-distance-left:9.05pt;mso-wrap-distance-right:9.05pt;mso-wrap-distance-top:0pt;mso-wrap-distance-bottom:0pt;margin-top:-0.35pt;mso-position-vertical-relative:text;margin-left:96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טעם הראשו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יש מהם חמלה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רחמנות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וחנינה על כל בני אדם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כמו שנאמר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ואכלו אביוני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עניי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עמך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סבר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יון שבשנת שמיטה מותר לכל אדם להיכנס וליטול מהפירות העניים יכולים למצוא פרנסה בקלות בשנת השמיט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1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334" w:right="0" w:hanging="0"/>
        <w:jc w:val="left"/>
        <w:rPr/>
      </w:pPr>
      <w:r>
        <w:rPr>
          <w:rFonts w:cs="David"/>
          <w:sz w:val="34"/>
          <w:sz w:val="34"/>
          <w:szCs w:val="34"/>
          <w:rtl w:val="true"/>
        </w:rPr>
        <w:t>לפ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ט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ראש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בשמיט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י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דאג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</w:t>
      </w:r>
      <w:r>
        <w:rPr>
          <w:rFonts w:cs="David"/>
          <w:sz w:val="34"/>
          <w:szCs w:val="34"/>
          <w:rtl w:val="true"/>
        </w:rPr>
        <w:t>_________,</w:t>
      </w:r>
      <w:r>
        <w:rPr>
          <w:rFonts w:cs="David"/>
          <w:sz w:val="34"/>
          <w:sz w:val="34"/>
          <w:szCs w:val="34"/>
          <w:rtl w:val="true"/>
        </w:rPr>
        <w:t>כמ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מצו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Cs w:val="34"/>
          <w:rtl w:val="true"/>
        </w:rPr>
        <w:t xml:space="preserve">_______.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334" w:right="0" w:hanging="0"/>
        <w:jc w:val="left"/>
        <w:rPr/>
      </w:pPr>
      <w:r>
        <w:rPr>
          <w:rFonts w:cs="David"/>
          <w:sz w:val="38"/>
          <w:sz w:val="38"/>
          <w:szCs w:val="38"/>
          <w:rtl w:val="true"/>
        </w:rPr>
        <w:t>מ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נ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ש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י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ג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334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32"/>
          <w:szCs w:val="32"/>
          <w:rtl w:val="true"/>
        </w:rPr>
        <w:t>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נוך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26"/>
        <w:jc w:val="left"/>
        <w:rPr>
          <w:rFonts w:cs="David"/>
          <w:sz w:val="20"/>
          <w:szCs w:val="28"/>
          <w:lang w:val="he-IL" w:eastAsia="en-US"/>
        </w:rPr>
      </w:pPr>
      <w:r>
        <w:rPr>
          <w:rFonts w:cs="David"/>
          <w:sz w:val="20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32865</wp:posOffset>
                </wp:positionH>
                <wp:positionV relativeFrom="paragraph">
                  <wp:posOffset>40640</wp:posOffset>
                </wp:positionV>
                <wp:extent cx="6076950" cy="1339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339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עם השנ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  <w:t>כדי שיזכור האדם כי הארץ שמוציאה אליו הפירות בכל שנה ושנה לא בכוחה וסגולתה תוציא אות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  <w:t xml:space="preserve">כי יש אדון עליה ועל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  <w:t>הבעלים של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val="he-IL"/>
                              </w:rPr>
                              <w:t>כשם שיום השבת מזכיר לנו את בריאת העולם וש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  <w:rtl w:val="true"/>
                                <w:lang w:val="he-IL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val="he-IL"/>
                              </w:rPr>
                              <w:t>אדון על כל האר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8"/>
                                <w:szCs w:val="38"/>
                                <w:lang w:val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  <w:lang w:val="he-IL"/>
                              </w:rPr>
                              <w:t xml:space="preserve">הסבר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8"/>
                                <w:szCs w:val="38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  <w:lang w:val="he-IL"/>
                              </w:rPr>
                              <w:t>על ידי שאדם עוזב את שדהו הוא זוכר שהשדה שייכת ל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8"/>
                                <w:szCs w:val="38"/>
                                <w:rtl w:val="true"/>
                                <w:lang w:val="he-IL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8"/>
                                <w:szCs w:val="38"/>
                                <w:lang w:val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8"/>
                                <w:szCs w:val="38"/>
                                <w:rtl w:val="true"/>
                                <w:lang w:val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105.5pt;mso-wrap-distance-left:9.05pt;mso-wrap-distance-right:9.05pt;mso-wrap-distance-top:0pt;mso-wrap-distance-bottom:0pt;margin-top:3.2pt;mso-position-vertical-relative:text;margin-left:104.95pt;mso-position-horizontal-relative:page">
                <v:textbox>
                  <w:txbxContent>
                    <w:p>
                      <w:pPr>
                        <w:pStyle w:val="Heading3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עם השנ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  <w:lang w:val="he-IL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he-IL"/>
                        </w:rPr>
                        <w:t>כדי שיזכור האדם כי הארץ שמוציאה אליו הפירות בכל שנה ושנה לא בכוחה וסגולתה תוציא אותם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he-IL"/>
                        </w:rPr>
                        <w:t xml:space="preserve">כי יש אדון עליה ועל </w:t>
                      </w:r>
                      <w:r>
                        <w:rPr>
                          <w:rFonts w:ascii="Arial" w:hAnsi="Arial" w:cs="Arial"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he-IL"/>
                        </w:rPr>
                        <w:t>הבעלים שלה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rtl w:val="true"/>
                          <w:lang w:val="he-IL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34"/>
                          <w:sz w:val="34"/>
                          <w:szCs w:val="34"/>
                          <w:rtl w:val="true"/>
                          <w:lang w:val="he-IL"/>
                        </w:rPr>
                        <w:t>כשם שיום השבת מזכיר לנו את בריאת העולם ושה</w:t>
                      </w:r>
                      <w:r>
                        <w:rPr>
                          <w:rFonts w:cs="Arial" w:ascii="Arial" w:hAnsi="Arial"/>
                          <w:color w:val="000000"/>
                          <w:sz w:val="34"/>
                          <w:szCs w:val="34"/>
                          <w:rtl w:val="true"/>
                          <w:lang w:val="he-IL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color w:val="000000"/>
                          <w:sz w:val="34"/>
                          <w:sz w:val="34"/>
                          <w:szCs w:val="34"/>
                          <w:rtl w:val="true"/>
                          <w:lang w:val="he-IL"/>
                        </w:rPr>
                        <w:t>אדון על כל הארץ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sz w:val="38"/>
                          <w:szCs w:val="38"/>
                          <w:lang w:val="he-IL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38"/>
                          <w:sz w:val="38"/>
                          <w:szCs w:val="38"/>
                          <w:rtl w:val="true"/>
                          <w:lang w:val="he-IL"/>
                        </w:rPr>
                        <w:t xml:space="preserve">הסבר </w:t>
                      </w:r>
                      <w:r>
                        <w:rPr>
                          <w:rFonts w:cs="Arial" w:ascii="Arial" w:hAnsi="Arial"/>
                          <w:color w:val="000000"/>
                          <w:sz w:val="38"/>
                          <w:szCs w:val="38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color w:val="000000"/>
                          <w:sz w:val="38"/>
                          <w:sz w:val="38"/>
                          <w:szCs w:val="38"/>
                          <w:rtl w:val="true"/>
                          <w:lang w:val="he-IL"/>
                        </w:rPr>
                        <w:t>על ידי שאדם עוזב את שדהו הוא זוכר שהשדה שייכת לה</w:t>
                      </w:r>
                      <w:r>
                        <w:rPr>
                          <w:rFonts w:cs="Arial" w:ascii="Arial" w:hAnsi="Arial"/>
                          <w:color w:val="000000"/>
                          <w:sz w:val="38"/>
                          <w:szCs w:val="38"/>
                          <w:rtl w:val="true"/>
                          <w:lang w:val="he-IL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00"/>
                          <w:sz w:val="38"/>
                          <w:szCs w:val="38"/>
                          <w:lang w:val="he-I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8"/>
                          <w:szCs w:val="38"/>
                          <w:rtl w:val="true"/>
                          <w:lang w:val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30"/>
          <w:szCs w:val="30"/>
        </w:rPr>
      </w:pPr>
      <w:r>
        <w:rPr>
          <w:rFonts w:cs="David"/>
          <w:sz w:val="34"/>
          <w:sz w:val="34"/>
          <w:szCs w:val="34"/>
          <w:rtl w:val="true"/>
        </w:rPr>
        <w:t>לפ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ט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ש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כאש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אד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מפק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אדמת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בש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שביעית</w:t>
      </w:r>
      <w:r>
        <w:rPr>
          <w:rFonts w:cs="David"/>
          <w:sz w:val="34"/>
          <w:szCs w:val="34"/>
          <w:rtl w:val="true"/>
        </w:rPr>
        <w:t xml:space="preserve">, </w:t>
      </w:r>
      <w:r>
        <w:rPr>
          <w:rFonts w:cs="David"/>
          <w:sz w:val="34"/>
          <w:sz w:val="34"/>
          <w:szCs w:val="34"/>
          <w:rtl w:val="true"/>
        </w:rPr>
        <w:t>הו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מרא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שהאד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אינ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Cs w:val="34"/>
          <w:rtl w:val="true"/>
        </w:rPr>
        <w:t xml:space="preserve">_____, </w:t>
      </w:r>
      <w:r>
        <w:rPr>
          <w:rFonts w:cs="David"/>
          <w:sz w:val="34"/>
          <w:sz w:val="34"/>
          <w:szCs w:val="34"/>
          <w:rtl w:val="true"/>
        </w:rPr>
        <w:t>א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שייכ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</w:t>
      </w:r>
      <w:r>
        <w:rPr>
          <w:rFonts w:cs="David"/>
          <w:sz w:val="34"/>
          <w:szCs w:val="34"/>
          <w:rtl w:val="true"/>
        </w:rPr>
        <w:t xml:space="preserve">_______. </w:t>
      </w:r>
      <w:r>
        <w:rPr>
          <w:rFonts w:cs="David"/>
          <w:sz w:val="34"/>
          <w:sz w:val="34"/>
          <w:szCs w:val="34"/>
          <w:rtl w:val="true"/>
        </w:rPr>
        <w:t>מכא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ו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מפנ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שכ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טב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אינ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פו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בד</w:t>
      </w:r>
      <w:r>
        <w:rPr>
          <w:rFonts w:cs="David"/>
          <w:sz w:val="34"/>
          <w:szCs w:val="34"/>
          <w:rtl w:val="true"/>
        </w:rPr>
        <w:t xml:space="preserve">, </w:t>
      </w:r>
      <w:r>
        <w:rPr>
          <w:rFonts w:cs="David"/>
          <w:sz w:val="34"/>
          <w:sz w:val="34"/>
          <w:szCs w:val="34"/>
          <w:rtl w:val="true"/>
        </w:rPr>
        <w:t>א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כ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מ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Cs w:val="34"/>
          <w:rtl w:val="true"/>
        </w:rPr>
        <w:t>____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</w:rPr>
        <w:t>כמ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שביו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</w:t>
      </w:r>
      <w:r>
        <w:rPr>
          <w:rFonts w:cs="David"/>
          <w:sz w:val="34"/>
          <w:szCs w:val="34"/>
          <w:rtl w:val="true"/>
        </w:rPr>
        <w:t xml:space="preserve">______________ </w:t>
      </w:r>
      <w:r>
        <w:rPr>
          <w:rFonts w:cs="David"/>
          <w:sz w:val="34"/>
          <w:sz w:val="34"/>
          <w:szCs w:val="34"/>
          <w:rtl w:val="true"/>
        </w:rPr>
        <w:t>האד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נ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ומרא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שזוכ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שה</w:t>
      </w:r>
      <w:r>
        <w:rPr>
          <w:rFonts w:cs="David"/>
          <w:sz w:val="34"/>
          <w:szCs w:val="34"/>
          <w:rtl w:val="true"/>
        </w:rPr>
        <w:t xml:space="preserve">' </w:t>
      </w:r>
      <w:r>
        <w:rPr>
          <w:rFonts w:cs="David"/>
          <w:sz w:val="34"/>
          <w:sz w:val="34"/>
          <w:szCs w:val="34"/>
          <w:rtl w:val="true"/>
        </w:rPr>
        <w:t>בר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עולם</w:t>
      </w:r>
    </w:p>
    <w:p>
      <w:pPr>
        <w:pStyle w:val="Normal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Cs w:val="34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18665</wp:posOffset>
                </wp:positionH>
                <wp:positionV relativeFrom="paragraph">
                  <wp:posOffset>142240</wp:posOffset>
                </wp:positionV>
                <wp:extent cx="4933950" cy="933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טעם השליש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  <w:t>ועוד יש תועלת נמצא בדבר לקנות בזה מדת הותרנו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  <w:t>כי אין נדיב כנותן מבלי תקוה אל הגמו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he-IL"/>
                              </w:rPr>
                              <w:t>שכר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73.5pt;mso-wrap-distance-left:9.05pt;mso-wrap-distance-right:9.05pt;mso-wrap-distance-top:0pt;mso-wrap-distance-bottom:0pt;margin-top:11.2pt;mso-position-vertical-relative:text;margin-left:158.95pt;mso-position-horizontal-relative:page">
                <v:textbox>
                  <w:txbxContent>
                    <w:p>
                      <w:pPr>
                        <w:pStyle w:val="Heading2"/>
                        <w:bidi w:val="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טעם השליש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  <w:lang w:val="he-IL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he-IL"/>
                        </w:rPr>
                        <w:t>ועוד יש תועלת נמצא בדבר לקנות בזה מדת הותרנות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he-IL"/>
                        </w:rPr>
                        <w:t>כי אין נדיב כנותן מבלי תקוה אל הגמול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rtl w:val="true"/>
                          <w:lang w:val="he-IL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he-IL"/>
                        </w:rPr>
                        <w:t>שכר</w:t>
                      </w:r>
                      <w:r>
                        <w:rPr>
                          <w:rFonts w:ascii="Arial" w:hAnsi="Arial" w:cs="Arial"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rtl w:val="true"/>
                          <w:lang w:val="he-IL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  <w:lang w:val="he-I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rtl w:val="true"/>
                          <w:lang w:val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26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י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ותר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 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26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ותרנות</w:t>
      </w:r>
      <w:r>
        <w:rPr>
          <w:rFonts w:cs="David"/>
          <w:sz w:val="32"/>
          <w:szCs w:val="32"/>
          <w:rtl w:val="true"/>
        </w:rPr>
        <w:t>? 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spacing w:lineRule="auto" w:line="360"/>
        <w:ind w:left="0" w:right="0" w:firstLine="26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ג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ותר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ר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ו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spacing w:lineRule="auto" w:line="360"/>
        <w:ind w:left="0" w:right="0" w:firstLine="2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2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__________________________________________________________</w:t>
      </w:r>
      <w:r>
        <w:rPr>
          <w:rtl w:val="true"/>
        </w:rPr>
        <w:t>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61465</wp:posOffset>
                </wp:positionH>
                <wp:positionV relativeFrom="paragraph">
                  <wp:posOffset>25400</wp:posOffset>
                </wp:positionV>
                <wp:extent cx="5391150" cy="1168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168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טעם הרביע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  <w:t>ועוד יש תועלת אחר נמצא בזה האדם שיוסיף האדם בטחון בשם ברוך הו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  <w:t>כי כל המוצא עם לבבו לתת ולהפקיר לעולם כל גדולי קרקעותיו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  <w:t xml:space="preserve"> קונה בזה את מידת הביטחון ב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5pt;height:92pt;mso-wrap-distance-left:9.05pt;mso-wrap-distance-right:9.05pt;mso-wrap-distance-top:0pt;mso-wrap-distance-bottom:0pt;margin-top:2pt;mso-position-vertical-relative:text;margin-left:122.95pt;mso-position-horizontal-relative:page"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טעם הרביעי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he-IL"/>
                        </w:rPr>
                        <w:t>ועוד יש תועלת אחר נמצא בזה האדם שיוסיף האדם בטחון בשם ברוך הוא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he-IL"/>
                        </w:rPr>
                        <w:t>כי כל המוצא עם לבבו לתת ולהפקיר לעולם כל גדולי קרקעותיו</w:t>
                      </w:r>
                      <w:r>
                        <w:rPr>
                          <w:rFonts w:ascii="Arial" w:hAnsi="Arial" w:cs="Arial"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he-IL"/>
                        </w:rPr>
                        <w:t xml:space="preserve"> קונה בזה את מידת הביטחון בה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rtl w:val="true"/>
                          <w:lang w:val="he-IL"/>
                        </w:rPr>
                        <w:t>'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he-I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  <w:lang w:val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24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מ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ש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ט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t>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ג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ש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לו</w:t>
      </w:r>
      <w:r>
        <w:rPr>
          <w:rFonts w:cs="David"/>
          <w:sz w:val="32"/>
          <w:szCs w:val="32"/>
          <w:rtl w:val="true"/>
        </w:rPr>
        <w:t>? 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יר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פסו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זכי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טח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sz w:val="32"/>
          <w:szCs w:val="32"/>
          <w:rtl w:val="true"/>
        </w:rPr>
        <w:t>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טח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ז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32"/>
          <w:szCs w:val="32"/>
          <w:rtl w:val="true"/>
        </w:rPr>
        <w:t>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65275</wp:posOffset>
                </wp:positionH>
                <wp:positionV relativeFrom="paragraph">
                  <wp:posOffset>104140</wp:posOffset>
                </wp:positionV>
                <wp:extent cx="5497830" cy="9296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929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טעם החמיש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עוד טעם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י לא לעולם יהיו טרודים בעבודת אדמה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כאשר יפרוק עול עבודה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עסוק בתורה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2.9pt;height:73.2pt;mso-wrap-distance-left:9.05pt;mso-wrap-distance-right:9.05pt;mso-wrap-distance-top:0pt;mso-wrap-distance-bottom:0pt;margin-top:8.2pt;mso-position-vertical-relative:text;margin-left:123.25pt;mso-position-horizontal-relative:page">
                <v:textbox inset="0.075in,0.025in,0.075in,0.025in">
                  <w:txbxContent>
                    <w:p>
                      <w:pPr>
                        <w:pStyle w:val="Heading2"/>
                        <w:bidi w:val="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טעם החמיש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ועוד טעם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כי לא לעולם יהיו טרודים בעבודת אדמה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וכאשר יפרוק עול עבודה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יעסוק בתורה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rFonts w:cs="Guttman Yad-Brush"/>
          <w:sz w:val="42"/>
          <w:sz w:val="42"/>
          <w:szCs w:val="42"/>
          <w:rtl w:val="true"/>
        </w:rPr>
        <w:t>משימ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Guttman Yad-Brush"/>
          <w:sz w:val="42"/>
          <w:sz w:val="42"/>
          <w:szCs w:val="42"/>
          <w:rtl w:val="true"/>
        </w:rPr>
        <w:t>סיכו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Guttman Yad-Brush"/>
          <w:sz w:val="42"/>
          <w:szCs w:val="42"/>
          <w:rtl w:val="true"/>
        </w:rPr>
        <w:t xml:space="preserve">: </w:t>
      </w:r>
      <w:r>
        <w:rPr>
          <w:rFonts w:cs="Guttman Yad-Brush"/>
          <w:sz w:val="42"/>
          <w:sz w:val="42"/>
          <w:szCs w:val="42"/>
          <w:rtl w:val="true"/>
        </w:rPr>
        <w:t>מיתחו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Guttman Yad-Brush"/>
          <w:sz w:val="42"/>
          <w:sz w:val="42"/>
          <w:szCs w:val="42"/>
          <w:rtl w:val="true"/>
        </w:rPr>
        <w:t>קו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Guttman Yad-Brush"/>
          <w:sz w:val="42"/>
          <w:sz w:val="42"/>
          <w:szCs w:val="42"/>
          <w:rtl w:val="true"/>
        </w:rPr>
        <w:t>בי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Guttman Yad-Brush"/>
          <w:sz w:val="42"/>
          <w:sz w:val="42"/>
          <w:szCs w:val="42"/>
          <w:rtl w:val="true"/>
        </w:rPr>
        <w:t>התמונ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Guttman Yad-Brush"/>
          <w:sz w:val="42"/>
          <w:sz w:val="42"/>
          <w:szCs w:val="42"/>
          <w:rtl w:val="true"/>
        </w:rPr>
        <w:t>וב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Guttman Yad-Brush"/>
          <w:sz w:val="42"/>
          <w:sz w:val="42"/>
          <w:szCs w:val="42"/>
          <w:rtl w:val="true"/>
        </w:rPr>
        <w:t>הטע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Guttman Yad-Brush"/>
          <w:sz w:val="42"/>
          <w:sz w:val="42"/>
          <w:szCs w:val="42"/>
          <w:rtl w:val="true"/>
        </w:rPr>
        <w:t>לבי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Guttman Yad-Brush"/>
          <w:sz w:val="42"/>
          <w:sz w:val="42"/>
          <w:szCs w:val="42"/>
          <w:rtl w:val="true"/>
        </w:rPr>
        <w:t>הפסו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Guttman Yad-Brush"/>
          <w:sz w:val="42"/>
          <w:sz w:val="42"/>
          <w:szCs w:val="42"/>
          <w:rtl w:val="true"/>
        </w:rPr>
        <w:t>המתאי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Guttman Yad-Brush"/>
          <w:sz w:val="42"/>
          <w:sz w:val="42"/>
          <w:szCs w:val="42"/>
          <w:rtl w:val="true"/>
        </w:rPr>
        <w:t>בתור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Guttman Yad-Brush"/>
          <w:sz w:val="42"/>
          <w:szCs w:val="42"/>
          <w:rtl w:val="true"/>
        </w:rPr>
        <w:t>:</w:t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582420" cy="15494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99890</wp:posOffset>
                </wp:positionH>
                <wp:positionV relativeFrom="paragraph">
                  <wp:posOffset>51435</wp:posOffset>
                </wp:positionV>
                <wp:extent cx="3314700" cy="7772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  <w:lang w:val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  <w:rtl w:val="true"/>
                                <w:lang w:val="he-I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val="he-IL"/>
                              </w:rPr>
                              <w:t>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  <w:t>וְכִי תֹאמְרוּ מַה נֹּאכַל בַּשָּׁנָה הַשְּׁבִיעִת הֵן לֹא נִזְרָע וְלֹא נֶאֱסֹף אֶת תְּבוּאָתֵנו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  <w:t>כ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  <w:t>וְצִוִּיתִי אֶת בִּרְכָתִי לָכֶם בַּשָּׁנָה הַשִּׁשִּׁית וְעָשָׂת אֶת הַתְּבוּאָה לִשְׁלֹשׁ הַשָּׁנִ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  <w:lang w:val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  <w:rtl w:val="true"/>
                                <w:lang w:val="he-I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  <w:lang w:val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  <w:rtl w:val="true"/>
                                <w:lang w:val="he-I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  <w:lang w:val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  <w:rtl w:val="true"/>
                                <w:lang w:val="he-I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46"/>
                                <w:szCs w:val="46"/>
                                <w:lang w:val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  <w:t>וּבַשָּׁנָה הַשְּׁבִיעִת שַׁבַּת שַׁבָּתוֹן יִהְיֶה לָאָרֶץ שַׁבָּת לַ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44"/>
                                <w:szCs w:val="44"/>
                                <w:lang w:val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  <w:rtl w:val="true"/>
                                <w:lang w:val="he-I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44"/>
                                <w:szCs w:val="44"/>
                                <w:lang w:val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  <w:rtl w:val="true"/>
                                <w:lang w:val="he-I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44"/>
                                <w:szCs w:val="44"/>
                                <w:lang w:val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  <w:rtl w:val="true"/>
                                <w:lang w:val="he-I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  <w:lang w:val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  <w:t>וְהַשְּׁבִיעִת תִּשְׁמְטֶנָּה וּנְטַשְׁתָּהּ וְאָכְלוּ אֶבְיֹנֵי עַמֶּך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44"/>
                                <w:szCs w:val="44"/>
                                <w:lang w:val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  <w:rtl w:val="true"/>
                                <w:lang w:val="he-I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44"/>
                                <w:szCs w:val="44"/>
                                <w:lang w:val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  <w:rtl w:val="true"/>
                                <w:lang w:val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44"/>
                                <w:szCs w:val="44"/>
                                <w:lang w:val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  <w:rtl w:val="true"/>
                                <w:lang w:val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הגית בו יומם וליל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תון תתן לו ולא ירע לבבך בתתך ל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2pt;mso-wrap-distance-left:9.05pt;mso-wrap-distance-right:9.05pt;mso-wrap-distance-top:0pt;mso-wrap-distance-bottom:0pt;margin-top:4.05pt;mso-position-vertical-relative:text;margin-left:33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sz w:val="34"/>
                          <w:szCs w:val="34"/>
                          <w:lang w:val="he-I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4"/>
                          <w:szCs w:val="34"/>
                          <w:rtl w:val="true"/>
                          <w:lang w:val="he-I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34"/>
                          <w:sz w:val="34"/>
                          <w:szCs w:val="34"/>
                          <w:rtl w:val="true"/>
                          <w:lang w:val="he-IL"/>
                        </w:rPr>
                        <w:t>כ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rtl w:val="true"/>
                          <w:lang w:val="he-IL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he-IL"/>
                        </w:rPr>
                        <w:t>וְכִי תֹאמְרוּ מַה נֹּאכַל בַּשָּׁנָה הַשְּׁבִיעִת הֵן לֹא נִזְרָע וְלֹא נֶאֱסֹף אֶת תְּבוּאָתֵנוּ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rtl w:val="true"/>
                          <w:lang w:val="he-IL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  <w:lang w:val="he-I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rtl w:val="true"/>
                          <w:lang w:val="he-IL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he-IL"/>
                        </w:rPr>
                        <w:t>כא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rtl w:val="true"/>
                          <w:lang w:val="he-IL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he-IL"/>
                        </w:rPr>
                        <w:t>וְצִוִּיתִי אֶת בִּרְכָתִי לָכֶם בַּשָּׁנָה הַשִּׁשִּׁית וְעָשָׂת אֶת הַתְּבוּאָה לִשְׁלֹשׁ הַשָּׁנִים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rtl w:val="true"/>
                          <w:lang w:val="he-IL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sz w:val="34"/>
                          <w:szCs w:val="34"/>
                          <w:lang w:val="he-I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4"/>
                          <w:szCs w:val="34"/>
                          <w:rtl w:val="true"/>
                          <w:lang w:val="he-I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sz w:val="34"/>
                          <w:szCs w:val="34"/>
                          <w:lang w:val="he-I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4"/>
                          <w:szCs w:val="34"/>
                          <w:rtl w:val="true"/>
                          <w:lang w:val="he-I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sz w:val="34"/>
                          <w:szCs w:val="34"/>
                          <w:lang w:val="he-I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4"/>
                          <w:szCs w:val="34"/>
                          <w:rtl w:val="true"/>
                          <w:lang w:val="he-I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sz w:val="46"/>
                          <w:szCs w:val="46"/>
                          <w:lang w:val="he-IL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he-IL"/>
                        </w:rPr>
                        <w:t>וּבַשָּׁנָה הַשְּׁבִיעִת שַׁבַּת שַׁבָּתוֹן יִהְיֶה לָאָרֶץ שַׁבָּת לַ</w:t>
                      </w:r>
                      <w:r>
                        <w:rPr>
                          <w:rFonts w:ascii="Arial" w:hAnsi="Arial" w:cs="Arial"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he-IL"/>
                        </w:rPr>
                        <w:t>ה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rtl w:val="true"/>
                          <w:lang w:val="he-IL"/>
                        </w:rPr>
                        <w:t>'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sz w:val="44"/>
                          <w:szCs w:val="44"/>
                          <w:lang w:val="he-I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44"/>
                          <w:rtl w:val="true"/>
                          <w:lang w:val="he-I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sz w:val="44"/>
                          <w:szCs w:val="44"/>
                          <w:lang w:val="he-I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44"/>
                          <w:rtl w:val="true"/>
                          <w:lang w:val="he-I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sz w:val="44"/>
                          <w:szCs w:val="44"/>
                          <w:lang w:val="he-I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44"/>
                          <w:rtl w:val="true"/>
                          <w:lang w:val="he-I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  <w:lang w:val="he-IL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he-IL"/>
                        </w:rPr>
                        <w:t>וְהַשְּׁבִיעִת תִּשְׁמְטֶנָּה וּנְטַשְׁתָּהּ וְאָכְלוּ אֶבְיֹנֵי עַמֶּךָ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sz w:val="44"/>
                          <w:szCs w:val="44"/>
                          <w:lang w:val="he-I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44"/>
                          <w:rtl w:val="true"/>
                          <w:lang w:val="he-I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sz w:val="44"/>
                          <w:szCs w:val="44"/>
                          <w:lang w:val="he-I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44"/>
                          <w:rtl w:val="true"/>
                          <w:lang w:val="he-I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00"/>
                          <w:sz w:val="44"/>
                          <w:szCs w:val="44"/>
                          <w:lang w:val="he-I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44"/>
                          <w:rtl w:val="true"/>
                          <w:lang w:val="he-I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והגית בו יומם וליל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נתון תתן לו ולא ירע לבבך בתתך ל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582420" cy="15824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582420" cy="15824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582420" cy="15824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tl w:val="true"/>
        </w:rPr>
        <w:drawing>
          <wp:inline distT="0" distB="0" distL="0" distR="0">
            <wp:extent cx="1582420" cy="15824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/>
        <w:jc w:val="center"/>
        <w:rPr>
          <w:rFonts w:ascii="Arial" w:hAnsi="Arial"/>
          <w:b/>
          <w:b/>
          <w:bCs/>
          <w:sz w:val="40"/>
          <w:szCs w:val="40"/>
          <w:u w:val="single"/>
        </w:rPr>
      </w:pPr>
      <w:r>
        <w:rPr>
          <w:rFonts w:ascii="Arial" w:hAnsi="Arial" w:cs="Guttman Yad-Brush"/>
          <w:b/>
          <w:b/>
          <w:bCs/>
          <w:sz w:val="40"/>
          <w:sz w:val="40"/>
          <w:szCs w:val="40"/>
          <w:u w:val="single"/>
          <w:rtl w:val="true"/>
        </w:rPr>
        <w:t>בטחון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40"/>
          <w:sz w:val="40"/>
          <w:szCs w:val="40"/>
          <w:u w:val="single"/>
          <w:rtl w:val="true"/>
        </w:rPr>
        <w:t>בה</w:t>
      </w:r>
      <w:r>
        <w:rPr>
          <w:rFonts w:cs="Guttman Yad-Brush" w:ascii="Arial" w:hAnsi="Arial"/>
          <w:b/>
          <w:bCs/>
          <w:sz w:val="40"/>
          <w:szCs w:val="40"/>
          <w:u w:val="single"/>
          <w:rtl w:val="true"/>
        </w:rPr>
        <w:t>'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ִפֵּר הַגָּאוֹ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הַצַּדִּיק רַבִּי בִּנְיָמִין מֶנְדְלְסוֹן זצ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רַבָּה שֶׁל קוֹמְמִיּוּ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שֶׁאַחֲרֵי שְׁנַת הַשְּׁמִיטָּה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תשי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ֹא הָיָה לָהֶם חִטִּים לַזְּרוֹעַ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ִּי לֹא רָצוּ לְהִשְׁתַּמֵּשׁ בַּחִטִּים שֶׁגָּדְלוּ בַּשְּׁמִטָּ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ְחִטִּים טוֹבוֹת מֵהַשָּׁנָה הַשִּׁישִּׁית לֹא נִתָּן הָיָה לְהַשִּׂיג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קִבּוּץ שֶׁכֵּן הָיָה מוּכָן לִמְכֹּר לָהֶם פְּסוֹלֶת שֶׁל חִטִּים מֵהַשָּׁנָה הַשִּׁישִּׁית חִטִּים אֵלּוּ הָיוּ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ְׁבוּרוֹת וּמְתֻלָּעוֹ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רֹאשׁ עֲנַף הַפַלְחָה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ֲגֻדָּה שִׁתּוּפִית חַקְלָאִית אַרְצִ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פָּנָה אֶל הָרַב בַּשְּׁאֵלָ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ַה לַּעֲשׂוֹ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ְנוֹכַח חוֹסֶר חִטִּים טוֹבוֹ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? 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עָנָה הָרַב 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ֵם אִי אֶפְשָׁר לְהַשִּׂיג חִטִּים טוֹבוֹ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ַכַּשְׁרוּת עַל פִּי הַהֲלָכָ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נַאֲמִין בְּחַיֵּי הָעוֹלָמִ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ִתְבָּרֵךְ יַעֲזוֹר שֶׁבִּרְכָתוֹ תָּבוֹא מֵחִטִּים שְׁבוּרוֹת אֵלּוּ</w:t>
      </w:r>
      <w:r>
        <w:rPr>
          <w:rFonts w:cs="Arial" w:ascii="Arial" w:hAnsi="Arial"/>
          <w:color w:val="000000"/>
          <w:sz w:val="32"/>
          <w:szCs w:val="32"/>
          <w:rtl w:val="true"/>
        </w:rPr>
        <w:t>."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ַשְּׁמוּעָה שֶׁקּוֹמְמִיּוּת קָנְתָה חִטִּים מְתֻלָּעוֹת בְּהַרְבֵּה כֶּסֶף הִתְפַּרְסְמָה בְּכָל הַסְּבִיבָ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בְּכָל הַיִּשּׁוּבִים הַסְּמוּכִים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ִתְלוֹצְצו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עַל אַנְשֵׁי קוֹמְמִיּוּת שֶׁהֵם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ַשְׁלִיכִים סְכוּם גָּדוֹל לַטִּמְיוֹ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ֻּלָּם הָיוּ בְּטוּחִים שֶׁמֵּחִטִּים אֵלּוּ לֹא יִצְמַח אֲפִילּוּ גִּבְעוֹל אֶחָד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רֹאשׁ עֲנַף הַפַלְחָ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ְחִיאֵל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ִלֵּא אֶת הוֹרָאוֹת הָרַב בְּתֹם לֵב וּבְבִטָּחוֹן מָלֵא ב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ִתְבָּרֵךְ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ִיָּד לְאַחַר סֻכּוֹת הֵחֵל בַּחֲרִישׁ הַשָּׂדוֹת שֶׁנָּחוּ כָּל שְׁנַת הַשָּׂבֵעַ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ּלְאַחַר גְּמָר הֶחְרִישׁ זָרְעוּ אֶת הַחִטִּים הַמְּתֻלָּעוֹת וְהַשְּׁבוּרוֹ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עֲבוֹדוֹת אֵלּוּ נִמְשְׁכוּ מִסְפַּר שָׁבוּעוֹת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ַד אֶמְצַע הַחוֹרֶף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ְּאוֹתָהּ שָׁנָה נֶעֶצְרוּ הַשָּׁמַיִם וְלֹא יָרַד גֶּשֶׁ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ַד אֹשֶׁר אַנְשֵׁי קוֹמְמִיּוּת סיִיְּמוּ אֶת הַזְּרִיעָ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ַחַקְלָאִים תּוֹשָׁבֵי הַיִּשּׁוּבִים הַסְּמוּכִים שֶׁזָּרְעוּ אֶת שְׂדוֹתֵיהֶם בַּקַּיִץ שְׁנַת הַשְּׁמִיטָּ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זַרְעֵיהֶם נִרְקְבוּ בָּאֲדָמָ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ְאִלּוּ קוֹמְמִיּוּ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ַיִּשּׁוּב הַיָּחִיד בְּכָל הָאֵזוֹר שֶׁאִחֵר אֶת הַחֲרִישָׁה וְהַזְּרִיעָ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דַּוְקָא אֶצְלוֹ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ִצְלִיחָה הַתְּבוּאָ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ְרָאוּ כֻּלָּם כִּי 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ִתְבָּרֵךְ שׁוֹלֵחַ אֶת בִּרְכָתוֹ לְשׁוֹמְרִי שְׁבִיעִי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</w:p>
    <w:p>
      <w:pPr>
        <w:pStyle w:val="Normal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-Toledo">
    <w:charset w:val="01"/>
    <w:family w:val="roman"/>
    <w:pitch w:val="default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008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17:00Z</dcterms:created>
  <dc:creator>lisa</dc:creator>
  <dc:description/>
  <cp:keywords/>
  <dc:language>en-US</dc:language>
  <cp:lastModifiedBy>Tzvi Harris</cp:lastModifiedBy>
  <dcterms:modified xsi:type="dcterms:W3CDTF">2007-10-10T19:17:00Z</dcterms:modified>
  <cp:revision>2</cp:revision>
  <dc:subject/>
  <dc:title>בס"ד                                         מתואם לכיתות ג'-ד' על ידי הרב ערן גדות מבוסס על דף שהכין הרב ראובן רוזנזשטרק</dc:title>
</cp:coreProperties>
</file>