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0pt;width:342.95pt;height:44.95pt;mso-wrap-style:none;v-text-anchor:middle" type="_x0000_t136">
            <v:path textpathok="t"/>
            <v:textpath on="t" fitshape="t" string="חידתמונה 2" style="font-family:&quot;FrankRueh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תות ה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יתות ה</w:t>
                      </w:r>
                      <w:r>
                        <w:rPr>
                          <w:rtl w:val="true"/>
                        </w:rPr>
                        <w:t>'-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205740</wp:posOffset>
            </wp:positionV>
            <wp:extent cx="2328545" cy="1865630"/>
            <wp:effectExtent l="0" t="0" r="0" b="0"/>
            <wp:wrapSquare wrapText="bothSides"/>
            <wp:docPr id="3" name="f.0.2605.90.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.0.2605.90.1.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המצולם הוא הרב גור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יכן צולמה התמונ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איזה תאריך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אוחז הרב בידי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כל כך מיוחד בתמונ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יש במקום זה היו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035</wp:posOffset>
                </wp:positionH>
                <wp:positionV relativeFrom="paragraph">
                  <wp:posOffset>826770</wp:posOffset>
                </wp:positionV>
                <wp:extent cx="6181090" cy="2172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T15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15"/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T15"/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נראה הרב שלמה גורן ניצב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T15"/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וך מבנה כיפת הסל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T15"/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יוני 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</w:rPr>
                              <w:t>1967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T15"/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הוא אוחז בידיו שופר וספר ת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דם היחיד שנכנס למקום ז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15"/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T15"/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גד מוסל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1pt;mso-wrap-distance-left:9.05pt;mso-wrap-distance-right:9.05pt;mso-wrap-distance-top:0pt;mso-wrap-distance-bottom:0pt;margin-top:65.1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Style w:val="T15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T15"/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Style w:val="T15"/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T15"/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נראה הרב שלמה גורן ניצב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T15"/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תוך מבנה כיפת הסלע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T15"/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ביוני 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</w:rPr>
                        <w:t>1967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T15"/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שהוא אוחז בידיו שופר וספר תור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אדם היחיד שנכנס למקום ז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T15"/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Style w:val="T15"/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סגד מוסלמ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T15">
    <w:name w:val="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24:00Z</dcterms:created>
  <dc:creator>Family</dc:creator>
  <dc:description/>
  <cp:keywords/>
  <dc:language>en-US</dc:language>
  <cp:lastModifiedBy>Family</cp:lastModifiedBy>
  <dcterms:modified xsi:type="dcterms:W3CDTF">2009-05-12T20:43:00Z</dcterms:modified>
  <cp:revision>5</cp:revision>
  <dc:subject/>
  <dc:title/>
</cp:coreProperties>
</file>