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אלו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תשובות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איזו דרגה צבאית הגיע הרב גורן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לוף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אלו שנים שימש הרב גורן כרב צבאי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רב הראשי של צה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ל מקום המדינה ועד שנת 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1968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י מינה את הרב גורן לרב הצבאי הראשי לצ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עם ההכרזה על הקמת המדינ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הקמת צ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ינה ראש הממשלה דוד בן גוריון את הרב גורן לרב הראשי של צ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באלו שנים שימש כרב ראשי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יהן כרב ראשי לישראל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בשנים </w:t>
            </w:r>
            <w:r>
              <w:rPr>
                <w:rFonts w:cs="Arial" w:ascii="Arial" w:hAnsi="Arial"/>
                <w:sz w:val="28"/>
                <w:szCs w:val="28"/>
                <w:lang w:bidi="ar-SA"/>
              </w:rPr>
              <w:t>1972-198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לו תפילות חיבר הרב גורן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מי שברך לחיילי צה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ל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",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תפילת הדרך לצנחן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תפילה לפני היציאה לקרב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מה פירוש המילה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האידרא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ומה הקשר בין מילה זו לרב גורן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?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ידרא פירושה גורן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ך נקראת הישיבה שהקים הרב גורן בסמוך לכותל המערבי</w:t>
            </w:r>
          </w:p>
        </w:tc>
      </w:tr>
    </w:tbl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9:13:00Z</dcterms:created>
  <dc:creator>Family</dc:creator>
  <dc:description/>
  <cp:keywords/>
  <dc:language>en-US</dc:language>
  <cp:lastModifiedBy>Family</cp:lastModifiedBy>
  <dcterms:modified xsi:type="dcterms:W3CDTF">2009-05-10T20:33:00Z</dcterms:modified>
  <cp:revision>10</cp:revision>
  <dc:subject/>
  <dc:title>1</dc:title>
</cp:coreProperties>
</file>