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190</wp:posOffset>
                </wp:positionH>
                <wp:positionV relativeFrom="paragraph">
                  <wp:posOffset>93345</wp:posOffset>
                </wp:positionV>
                <wp:extent cx="39116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spacing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7.3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ינוכ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טבת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spacing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0160</wp:posOffset>
                </wp:positionV>
                <wp:extent cx="5592445" cy="177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רהור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יצוק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axiMF;Courier New"/>
                                <w:b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xiMF;Courier New" w:ascii="Times New Roman" w:hAnsi="Times New Roman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40pt;mso-wrap-distance-left:9.05pt;mso-wrap-distance-right:9.05pt;mso-wrap-distance-top:0pt;mso-wrap-distance-bottom:0pt;margin-top:0.8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רהור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עופר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יצוק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axiMF;Courier New"/>
                          <w:b/>
                          <w:b/>
                          <w:bCs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xiMF;Courier New" w:ascii="Times New Roman" w:hAnsi="Times New Roman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41275</wp:posOffset>
                </wp:positionV>
                <wp:extent cx="3352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ד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3.2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י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גודמן</w:t>
                      </w: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אמוני</w:t>
                      </w: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מכל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אור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1758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ַבְ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ים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ג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ט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ג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י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ַ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תח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הוד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נ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021" w:gutter="0" w:header="709" w:top="1440" w:footer="709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800080"/>
          <w:spacing w:val="50"/>
          <w:sz w:val="28"/>
          <w:szCs w:val="28"/>
        </w:rPr>
      </w:pPr>
      <w:r>
        <w:rPr>
          <w:b/>
          <w:bCs/>
          <w:color w:val="800080"/>
          <w:spacing w:val="50"/>
          <w:sz w:val="28"/>
          <w:szCs w:val="28"/>
          <w:rtl w:val="true"/>
        </w:rPr>
        <w:t xml:space="preserve">-----------------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443230</wp:posOffset>
                </wp:positionV>
                <wp:extent cx="575564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תג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צעד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עור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מת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ע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ג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ב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גא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תנג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שכ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ג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נח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צ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ר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יש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לבו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בי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חמ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תי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גו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צר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ג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תאספ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גא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מל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ר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יני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3.2pt;height:83.2pt;mso-wrap-distance-left:9.05pt;mso-wrap-distance-right:9.05pt;mso-wrap-distance-top:0pt;mso-wrap-distance-bottom:0pt;margin-top:34.9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תג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ע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א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צעד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עור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מת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י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ע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ג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אב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ח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גא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תנג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פי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דו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שכ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ג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נח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צ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ר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ול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יש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לבו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בי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חמ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מתי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גו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צר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ג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לכ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תאספ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גא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מל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מה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ר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ר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יני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שו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800080"/>
          <w:spacing w:val="50"/>
          <w:sz w:val="32"/>
          <w:szCs w:val="32"/>
        </w:rPr>
      </w:pPr>
      <w:r>
        <w:rPr>
          <w:rFonts w:cs="David"/>
          <w:b/>
          <w:bCs/>
          <w:color w:val="800080"/>
          <w:spacing w:val="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/>
        <w:ind w:left="428" w:right="0" w:hanging="330"/>
        <w:jc w:val="both"/>
        <w:rPr>
          <w:rFonts w:cs="David"/>
          <w:b/>
          <w:b/>
          <w:bCs/>
          <w:color w:val="800080"/>
          <w:spacing w:val="50"/>
          <w:sz w:val="24"/>
          <w:szCs w:val="24"/>
          <w:lang w:val="en-US" w:eastAsia="en-US"/>
        </w:rPr>
      </w:pPr>
      <w:r>
        <w:rPr>
          <w:rFonts w:cs="David"/>
          <w:b/>
          <w:bCs/>
          <w:color w:val="800080"/>
          <w:spacing w:val="5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7660</wp:posOffset>
            </wp:positionH>
            <wp:positionV relativeFrom="paragraph">
              <wp:posOffset>233680</wp:posOffset>
            </wp:positionV>
            <wp:extent cx="1492250" cy="6673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0" w:leader="none"/>
        </w:tabs>
        <w:spacing w:lineRule="auto" w:line="240"/>
        <w:ind w:left="428" w:right="0" w:hanging="33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6750</wp:posOffset>
            </wp:positionH>
            <wp:positionV relativeFrom="paragraph">
              <wp:posOffset>340995</wp:posOffset>
            </wp:positionV>
            <wp:extent cx="1212850" cy="542290"/>
            <wp:effectExtent l="0" t="0" r="0" b="0"/>
            <wp:wrapTight wrapText="bothSides">
              <wp:wrapPolygon edited="0">
                <wp:start x="1016" y="730"/>
                <wp:lineTo x="150" y="3782"/>
                <wp:lineTo x="-148" y="5242"/>
                <wp:lineTo x="-148" y="6769"/>
                <wp:lineTo x="508" y="12875"/>
                <wp:lineTo x="657" y="13605"/>
                <wp:lineTo x="10366" y="18915"/>
                <wp:lineTo x="17506" y="20442"/>
                <wp:lineTo x="18193" y="20442"/>
                <wp:lineTo x="18343" y="20442"/>
                <wp:lineTo x="19358" y="18915"/>
                <wp:lineTo x="21599" y="14004"/>
                <wp:lineTo x="21599" y="7565"/>
                <wp:lineTo x="21240" y="6769"/>
                <wp:lineTo x="19358" y="6769"/>
                <wp:lineTo x="19717" y="3384"/>
                <wp:lineTo x="17685" y="2588"/>
                <wp:lineTo x="1673" y="730"/>
                <wp:lineTo x="1016" y="73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0" w:leader="none"/>
        </w:tabs>
        <w:spacing w:lineRule="auto" w:line="240"/>
        <w:ind w:left="428" w:right="0" w:hanging="3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428" w:right="0" w:hanging="33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hyperlink r:id="rId12">
        <w:r>
          <w:rPr>
            <w:rStyle w:val="InternetLink"/>
          </w:rPr>
          <w:t>yyg8@zahav.net.il</w:t>
        </w:r>
      </w:hyperlink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sz w:val="24"/>
            <w:szCs w:val="24"/>
          </w:rPr>
          <w:t>sharonz@orot.ac.il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לה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type w:val="continuous"/>
      <w:pgSz w:w="11906" w:h="16838"/>
      <w:pgMar w:left="1021" w:right="1021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52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י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א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Noam Rotter"/>
        <w:color w:val="000080"/>
        <w:rtl w:val="true"/>
      </w:rPr>
      <w:t>,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52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י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א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Noam Rotter"/>
        <w:color w:val="000080"/>
        <w:rtl w:val="true"/>
      </w:rPr>
      <w:t>,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36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770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770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6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866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7" name="תמונה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 תו תו3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 תו תו2"/>
    <w:basedOn w:val="DefaultParagraphFont"/>
    <w:qFormat/>
    <w:rPr/>
  </w:style>
  <w:style w:type="character" w:styleId="1">
    <w:name w:val=" תו תו1"/>
    <w:basedOn w:val="DefaultParagraphFont"/>
    <w:qFormat/>
    <w:rPr/>
  </w:style>
  <w:style w:type="character" w:styleId="Style14">
    <w:name w:val=" תו תו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yyg8@zahav.net.il" TargetMode="External"/><Relationship Id="rId13" Type="http://schemas.openxmlformats.org/officeDocument/2006/relationships/hyperlink" Target="mailto:sharonz@orot.ac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4:00Z</dcterms:created>
  <dc:creator>orot</dc:creator>
  <dc:description/>
  <cp:keywords/>
  <dc:language>en-US</dc:language>
  <cp:lastModifiedBy>Tzvi Harris</cp:lastModifiedBy>
  <cp:lastPrinted>2008-05-26T11:41:00Z</cp:lastPrinted>
  <dcterms:modified xsi:type="dcterms:W3CDTF">2009-01-14T12:44:00Z</dcterms:modified>
  <cp:revision>2</cp:revision>
  <dc:subject/>
  <dc:title/>
</cp:coreProperties>
</file>