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/>
          <w:b/>
          <w:bCs/>
          <w:sz w:val="24"/>
          <w:szCs w:val="24"/>
          <w:rtl w:val="true"/>
        </w:rPr>
        <w:t xml:space="preserve">         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נ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דמן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ינוך</w:t>
      </w:r>
      <w:r>
        <w:rPr>
          <w:rFonts w:cs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נו</w:t>
      </w:r>
      <w:r>
        <w:rPr>
          <w:rFonts w:cs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דק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גי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אס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מ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ג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ק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יע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ו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ת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ו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ציקלופד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שר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יו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ת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רי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פ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פ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ע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כ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ירו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י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יי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נ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כ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מי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יל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נ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שיננ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רג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תרגיל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ִ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פ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ד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ִ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cs="David"/>
          <w:sz w:val="24"/>
          <w:szCs w:val="24"/>
          <w:rtl w:val="true"/>
        </w:rPr>
        <w:t>..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"/>
      </w:r>
    </w:p>
    <w:p>
      <w:pPr>
        <w:pStyle w:val="Heading2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  <w:t>"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ה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ו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rFonts w:cs="Times New Roman;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ה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ה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...  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נ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אל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ה</w:t>
      </w:r>
      <w:r>
        <w:rPr>
          <w:rFonts w:cs="David"/>
          <w:sz w:val="24"/>
          <w:szCs w:val="24"/>
          <w:rtl w:val="true"/>
        </w:rPr>
        <w:t xml:space="preserve">"..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מ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.. 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ז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וס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זר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ל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?..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ע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spacing w:lineRule="auto" w:line="360"/>
        <w:jc w:val="righ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יט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ְקַב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ט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ד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ְּ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נ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בת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ר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לח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לְדָ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שב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ת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י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ד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ש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חש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ב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צ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נוכי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ס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נ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עיר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בק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ני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ל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נ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כזי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וג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מ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:</w:t>
      </w:r>
    </w:p>
    <w:p>
      <w:pPr>
        <w:pStyle w:val="Normal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ד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ש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י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הו</w:t>
      </w:r>
      <w:r>
        <w:rPr>
          <w:rFonts w:cs="David"/>
          <w:sz w:val="24"/>
          <w:szCs w:val="24"/>
          <w:rtl w:val="true"/>
        </w:rPr>
        <w:t xml:space="preserve">. </w:t>
        <w:br/>
        <w:t xml:space="preserve">       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ו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כ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ס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ד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  <w:t xml:space="preserve">        </w:t>
      </w:r>
      <w:r>
        <w:rPr>
          <w:rFonts w:cs="David"/>
          <w:sz w:val="24"/>
          <w:sz w:val="24"/>
          <w:szCs w:val="24"/>
          <w:rtl w:val="true"/>
        </w:rPr>
        <w:t>לקב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  <w:t xml:space="preserve">      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ל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א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מ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ג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ח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בחת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פ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ַכותנו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14"/>
        <w:spacing w:lineRule="auto" w:line="360"/>
        <w:jc w:val="righ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ת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מוּדַ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ד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תן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דקה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ח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דקה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כספו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ר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ת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רש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פ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רש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ליט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ְר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לבט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צונ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צ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שמי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י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ח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סכ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ב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לי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נטאנ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ק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ל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חד</w:t>
      </w:r>
      <w:r>
        <w:rPr>
          <w:rFonts w:cs="Times New Roma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ס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ל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נ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וי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כ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יג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כ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ט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ה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ב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חוצ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ּד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פ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ַּ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ֵש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גיג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יציע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ס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י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פ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הפ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ק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גיע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ז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ר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ד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נשמ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בוג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ש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ראש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ו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נ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ו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זכ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דק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שאפ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כנס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אפ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לעז</w:t>
      </w:r>
      <w:r>
        <w:rPr>
          <w:rFonts w:cs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6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א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ֶדגש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ה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ש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זיר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שו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: 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ס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ש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אכז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ס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תפ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ו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Heading2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סד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וק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8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נד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י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ק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ר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רי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ר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ד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קיע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צ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ו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וי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חס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ס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מ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  <w:t>"</w:t>
      </w:r>
      <w:r>
        <w:rPr>
          <w:rFonts w:cs="David"/>
          <w:sz w:val="24"/>
          <w:sz w:val="24"/>
          <w:szCs w:val="24"/>
          <w:rtl w:val="true"/>
        </w:rPr>
        <w:t>התנד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צ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כ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פ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שפ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ק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ד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ק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תנדבו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ג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רמאל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פש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צ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הפי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גו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ש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ו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ח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ק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ק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ח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ס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ּ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ית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ות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9"/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בו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פק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ב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ּ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ל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ט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נ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טבֵּ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ג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0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דק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1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ק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דק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בר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י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צמצ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צונ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2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בה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מ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ש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ת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כ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ר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3"/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ס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טיסטיק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4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זרח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צ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ב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סר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ם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ר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ב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ט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אלצ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תפרנ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קה</w:t>
      </w:r>
      <w:r>
        <w:rPr>
          <w:rFonts w:cs="David"/>
          <w:sz w:val="24"/>
          <w:szCs w:val="24"/>
          <w:rtl w:val="true"/>
        </w:rPr>
        <w:t xml:space="preserve">"? 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ח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שא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וד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מ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מ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spacing w:lineRule="auto" w:line="360"/>
        <w:jc w:val="righ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שאהיה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rFonts w:cs="David"/>
          <w:sz w:val="24"/>
          <w:szCs w:val="24"/>
          <w:rtl w:val="true"/>
        </w:rPr>
        <w:t xml:space="preserve">?!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סתדרות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וש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ד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ש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ד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זכ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יגד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ס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חמק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ּ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גי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ול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ר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קב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קיד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נ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ט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פג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ש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לו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טיק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ט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פ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ז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פ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ס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וסס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וש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תי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פת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ט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י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3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eastAsia="Arial;Arial" w:cs="Arial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ד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וח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רג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ג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רג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קשי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א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ב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ג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צעי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י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דר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ג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ב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שי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א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חליט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טר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ג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5"/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ינ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Heading3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ייה</w:t>
      </w:r>
      <w:r>
        <w:rPr>
          <w:rFonts w:eastAsia="Arial;Arial" w:cs="Arial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עני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ט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די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ד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ול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פ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י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ז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ז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מ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מכ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ק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ג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עצ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צע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פח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ר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ש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טורנ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ב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ת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צטר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ג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קו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ד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חול</w:t>
      </w:r>
      <w:r>
        <w:rPr>
          <w:rFonts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ן</w:t>
      </w:r>
      <w:r>
        <w:rPr>
          <w:rFonts w:eastAsia="Arial;Arial" w:cs="Arial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שפ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ַק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שג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צ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ח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סו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6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ני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ד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ג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י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ט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חק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נ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ונז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ב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צ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7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נ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ג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8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eastAsia="Arial;Arial" w:cs="Arial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ז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פג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ק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חת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פ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ע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פע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ב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ט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י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...)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כ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צטר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ג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ו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ג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נ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ק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ו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מש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זכ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ב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ס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ג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תְלוּ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נ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ח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אפ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בכוח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ֶבֶ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ד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Heading3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ישור</w:t>
      </w:r>
      <w:r>
        <w:rPr>
          <w:rFonts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י</w:t>
      </w:r>
      <w:r>
        <w:rPr>
          <w:rFonts w:eastAsia="Arial;Arial" w:cs="Arial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יט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ר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ג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סנ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ו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צ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הפ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ב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ו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פי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ו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חי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קה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נ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י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יב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ש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נ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ליט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צ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יי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…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נת</w:t>
      </w:r>
      <w:r>
        <w:rPr>
          <w:rFonts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פ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אכ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לוייה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פ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ש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ו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רצ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צ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א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פקיד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ח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נ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י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ני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כ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רג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ש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ל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תפק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ח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כ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זכ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ם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Heading2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  <w:t>"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ב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ת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ינ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תפ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שי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מצ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מ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סי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י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י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פת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ס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ס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ק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חי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ול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נ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יק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ו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ד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;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חור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וש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ניס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נוש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י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י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ג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וש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תיהם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ני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סמ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וס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כמ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cs="David"/>
          <w:sz w:val="24"/>
          <w:szCs w:val="24"/>
          <w:rtl w:val="true"/>
        </w:rPr>
        <w:t xml:space="preserve">...".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יפ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וח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ב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כ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צ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צ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דב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לת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נ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ר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ע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דק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ל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David"/>
          <w:sz w:val="24"/>
          <w:szCs w:val="24"/>
          <w:rtl w:val="true"/>
        </w:rPr>
        <w:t>,).</w:t>
      </w:r>
    </w:p>
    <w:p>
      <w:pPr>
        <w:pStyle w:val="Style12"/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ב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מן</w:t>
      </w:r>
      <w:r>
        <w:rPr>
          <w:rFonts w:cs="David"/>
          <w:sz w:val="24"/>
          <w:szCs w:val="24"/>
          <w:rtl w:val="true"/>
        </w:rPr>
        <w:t xml:space="preserve">,  </w:t>
      </w:r>
      <w:hyperlink r:id="rId2">
        <w:r>
          <w:rPr>
            <w:rStyle w:val="InternetLink"/>
            <w:rFonts w:cs="David"/>
            <w:sz w:val="24"/>
            <w:szCs w:val="24"/>
          </w:rPr>
          <w:t>yyg8@zahav.net.il</w:t>
        </w:r>
      </w:hyperlink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843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ל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קנה</w:t>
      </w:r>
    </w:p>
  </w:footnote>
  <w:footnote w:id="3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szCs w:val="20"/>
          <w:rtl w:val="true"/>
        </w:rPr>
        <w:t>וכת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ראש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כ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ז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שונ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צרי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זה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ות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לשמ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י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לשו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פ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גונ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כ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כ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עשותו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אף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גו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שא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פ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פ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מכ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קו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ת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גו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י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גו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פ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למו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מ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ו</w:t>
      </w:r>
      <w:r>
        <w:rPr>
          <w:rFonts w:cs="David"/>
          <w:szCs w:val="20"/>
          <w:rtl w:val="true"/>
        </w:rPr>
        <w:t xml:space="preserve">'. </w:t>
      </w:r>
      <w:r>
        <w:rPr>
          <w:rFonts w:cs="David"/>
          <w:szCs w:val="20"/>
          <w:rtl w:val="true"/>
        </w:rPr>
        <w:t>וא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מע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גו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עשאוה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ר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יתעב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או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פ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יפליג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גנות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יאמ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ב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לל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לו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ע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כך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ו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מעשה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כד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תג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י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יתרח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מ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מכיוצ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ו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א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מע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ובח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עש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ר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כג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מו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תיב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א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כיוצ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ז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ישבח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מ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י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יאמ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א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ע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לו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סופ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ר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על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יונ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יפליג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בח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ד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שמע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יתאו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עש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ן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סוף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ב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ישתד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או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רחי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כיע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מ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ו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יקרב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מד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חסיד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היש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ו</w:t>
      </w:r>
      <w:r>
        <w:rPr>
          <w:rFonts w:cs="David"/>
          <w:szCs w:val="20"/>
          <w:rtl w:val="true"/>
        </w:rPr>
        <w:t xml:space="preserve">'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שיעש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צ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ושר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ולב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וצא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ש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למדנו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היו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ב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ו</w:t>
      </w:r>
      <w:r>
        <w:rPr>
          <w:rFonts w:cs="David"/>
          <w:szCs w:val="20"/>
          <w:rtl w:val="true"/>
        </w:rPr>
        <w:t>': (</w:t>
      </w:r>
      <w:r>
        <w:rPr>
          <w:rFonts w:cs="David"/>
          <w:szCs w:val="20"/>
          <w:rtl w:val="true"/>
        </w:rPr>
        <w:t>השל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קדו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 xml:space="preserve">- </w:t>
      </w:r>
      <w:r>
        <w:rPr>
          <w:rFonts w:cs="David"/>
          <w:szCs w:val="20"/>
          <w:rtl w:val="true"/>
        </w:rPr>
        <w:t>שע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ותי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 xml:space="preserve">- </w:t>
      </w:r>
      <w:r>
        <w:rPr>
          <w:rFonts w:cs="David"/>
          <w:szCs w:val="20"/>
          <w:rtl w:val="true"/>
        </w:rPr>
        <w:t>א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דר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רץ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יט</w:t>
      </w:r>
      <w:r>
        <w:rPr>
          <w:rFonts w:cs="David"/>
          <w:szCs w:val="20"/>
          <w:rtl w:val="true"/>
        </w:rPr>
        <w:t>) )</w:t>
      </w:r>
    </w:p>
    <w:p>
      <w:pPr>
        <w:pStyle w:val="Normal"/>
        <w:autoSpaceDE w:val="false"/>
        <w:spacing w:lineRule="auto" w:line="24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תלהב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הי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בכוונת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ק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 xml:space="preserve">...). </w:t>
      </w:r>
      <w:r>
        <w:rPr>
          <w:rFonts w:cs="David"/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בל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כ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הפ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נזק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David"/>
          <w:rtl w:val="true"/>
        </w:rPr>
        <w:t>. ("</w:t>
      </w:r>
      <w:r>
        <w:rPr>
          <w:rFonts w:cs="David"/>
          <w:rtl w:val="true"/>
        </w:rPr>
        <w:t>באוש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תק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בזבז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בזבז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חומש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בק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בזבז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חומש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וב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)  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ודג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בשו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דבר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תייחס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ודשי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תנ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בשיקול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שתי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המשפחתי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תלמידי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מת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דר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מדינ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ערבי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כ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ג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וש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 </w:t>
      </w:r>
      <w:r>
        <w:rPr>
          <w:rFonts w:cs="David"/>
          <w:rtl w:val="true"/>
        </w:rPr>
        <w:t>דול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מופק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Fonts w:cs="David"/>
          <w:rtl w:val="true"/>
        </w:rPr>
        <w:t>.</w:t>
      </w:r>
    </w:p>
    <w:p>
      <w:pPr>
        <w:pStyle w:val="Footnote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יא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דרברג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לוואת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רעיונ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יכ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>" '</w:t>
      </w:r>
      <w:r>
        <w:rPr>
          <w:rFonts w:cs="David"/>
          <w:rtl w:val="true"/>
        </w:rPr>
        <w:t>צ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תנצ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קו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משיכ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טוחנ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אי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מליץ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ילדי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תלמ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נכוו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ייזהר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יומ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מדרו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לקל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הנות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נ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סוציאליסט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לאו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נ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ח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טפח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כלי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סוציאליז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דרש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נוח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נחת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תפרנס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סו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תקשורת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כנס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מאפשר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מוטיבצי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Fonts w:cs="David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ילדי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חשפ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אמיר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הור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קבצנ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וג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תו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מקו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אמביוולנטי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נוח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קבצנ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זדמנ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תת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כיבו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אכי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טומ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יור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גיהנ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ד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לא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שוחח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חסי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תוקשר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מא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מביימ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מרוויח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כספ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חריצ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רמא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רוויח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חליל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ביו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באמצעות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עמיד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אביו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פותר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מצי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צטרך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ריות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החזק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תוש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ח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יצטר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נ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ודג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איפ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סוציאליסטי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קפיטל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רמוס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דוג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קפיטליז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תחשב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ריסו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ריסו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יוויו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פער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ייחשב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רו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צינ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עמ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סוציאליסט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ושב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טיפוח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כוי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סוציאלי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</w:rPr>
        <w:t>http://www.cbs.gov.il/hodaot2004/19_04_210.doc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הפגנ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גמתי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מאורגנ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ופוזיצי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b/>
          <w:bCs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בעלי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ועלי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>..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אינדונז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ועל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תפרנס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רכישותי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וצ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ד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ותג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גלוב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וויח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עביד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ועל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משכור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בתנא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יש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מות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פ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קיפ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עבדוּ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נצרנ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סניפ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פיד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עמי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מתוקשר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ור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קלע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אלפ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ו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זק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גלובאלי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משמע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Fonts w:cs="David"/>
          <w:rtl w:val="true"/>
        </w:rPr>
        <w:t>.</w:t>
        <w:tab/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rtl w:val="true"/>
        </w:rPr>
        <w:t xml:space="preserve"> 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צי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בריות</w:t>
      </w:r>
      <w:r>
        <w:rPr>
          <w:rFonts w:cs="David"/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1"/>
      <w:spacing w:lineRule="exact" w:line="2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both"/>
      <w:outlineLvl w:val="1"/>
    </w:pPr>
    <w:rPr>
      <w:rFonts w:ascii="Arial;Arial" w:hAnsi="Arial;Arial" w:cs="Arial;Arial"/>
      <w:b/>
      <w:bCs/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cs="FrankRuehl"/>
      <w:i w:val="false"/>
      <w:sz w:val="30"/>
      <w:szCs w:val="20"/>
    </w:rPr>
  </w:style>
  <w:style w:type="character" w:styleId="WW8Num1z0">
    <w:name w:val="WW8Num1z0"/>
    <w:qFormat/>
    <w:rPr>
      <w:rFonts w:cs="Times New Roman;Times New Roman"/>
      <w:sz w:val="2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"/>
      <w:szCs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cs="Times New Roman;Times New Roman"/>
    </w:rPr>
  </w:style>
  <w:style w:type="character" w:styleId="Style11">
    <w:name w:val="גופן ברירת המחדל של פיסקה"/>
    <w:qFormat/>
    <w:rPr/>
  </w:style>
  <w:style w:type="character" w:styleId="Miriam10">
    <w:name w:val="סגנון (מורכב) Miriam (מורכב) ‏10 נק"/>
    <w:basedOn w:val="Style11"/>
    <w:qFormat/>
    <w:rPr>
      <w:rFonts w:cs="Miriam"/>
      <w:sz w:val="20"/>
      <w:szCs w:val="20"/>
      <w:lang w:bidi="he-IL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1213">
    <w:name w:val="סגנון הפנייה להערת שוליים + (לטיני) ‏12 נק (מורכב) ‏13 נק"/>
    <w:basedOn w:val="FootnoteCharacters"/>
    <w:qFormat/>
    <w:rPr>
      <w:sz w:val="26"/>
      <w:szCs w:val="26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סוגריים"/>
    <w:basedOn w:val="Normal"/>
    <w:qFormat/>
    <w:pPr>
      <w:ind w:left="0" w:right="0" w:firstLine="284"/>
      <w:jc w:val="both"/>
    </w:pPr>
    <w:rPr>
      <w:szCs w:val="18"/>
    </w:rPr>
  </w:style>
  <w:style w:type="paragraph" w:styleId="Style13">
    <w:name w:val="סעיף"/>
    <w:basedOn w:val="Normal"/>
    <w:qFormat/>
    <w:pPr>
      <w:tabs>
        <w:tab w:val="left" w:pos="284" w:leader="none"/>
        <w:tab w:val="left" w:pos="1134" w:leader="none"/>
      </w:tabs>
      <w:ind w:left="284" w:right="0" w:hanging="284"/>
      <w:jc w:val="both"/>
    </w:pPr>
    <w:rPr>
      <w:rFonts w:ascii="Courier New" w:hAnsi="Courier New" w:cs="Courier New"/>
    </w:rPr>
  </w:style>
  <w:style w:type="paragraph" w:styleId="Style14">
    <w:name w:val="ציטוט"/>
    <w:basedOn w:val="Normal"/>
    <w:qFormat/>
    <w:pPr>
      <w:ind w:left="680" w:right="0" w:hanging="0"/>
      <w:jc w:val="both"/>
    </w:pPr>
    <w:rPr>
      <w:rFonts w:cs="Miriam"/>
      <w:szCs w:val="20"/>
    </w:rPr>
  </w:style>
  <w:style w:type="paragraph" w:styleId="Style15">
    <w:name w:val="רמבם"/>
    <w:basedOn w:val="Normal"/>
    <w:qFormat/>
    <w:pPr>
      <w:ind w:left="1134" w:right="284" w:hanging="0"/>
      <w:jc w:val="both"/>
    </w:pPr>
    <w:rPr>
      <w:rFonts w:cs="Monotype Hadassah"/>
      <w:bCs/>
    </w:rPr>
  </w:style>
  <w:style w:type="paragraph" w:styleId="Style16">
    <w:name w:val="שם"/>
    <w:basedOn w:val="Normal"/>
    <w:qFormat/>
    <w:pPr>
      <w:ind w:left="0" w:right="0" w:hanging="0"/>
      <w:jc w:val="right"/>
    </w:pPr>
    <w:rPr>
      <w:rFonts w:cs="Rod"/>
    </w:rPr>
  </w:style>
  <w:style w:type="paragraph" w:styleId="Style17">
    <w:name w:val="סעיף משני"/>
    <w:basedOn w:val="Style13"/>
    <w:qFormat/>
    <w:pPr>
      <w:tabs>
        <w:tab w:val="clear" w:pos="1134"/>
        <w:tab w:val="left" w:pos="284" w:leader="none"/>
      </w:tabs>
      <w:ind w:left="562" w:right="0" w:hanging="288"/>
      <w:jc w:val="both"/>
    </w:pPr>
    <w:rPr>
      <w:rFonts w:ascii="Times New Roman;Times New Roman" w:hAnsi="Times New Roman;Times New Roman" w:cs="Times New Roman;Times New Roman"/>
    </w:rPr>
  </w:style>
  <w:style w:type="paragraph" w:styleId="Footnote">
    <w:name w:val="Footnote Text"/>
    <w:basedOn w:val="Normal"/>
    <w:pPr>
      <w:tabs>
        <w:tab w:val="left" w:pos="284" w:leader="none"/>
        <w:tab w:val="left" w:pos="567" w:leader="none"/>
      </w:tabs>
      <w:ind w:left="284" w:right="0" w:hanging="284"/>
      <w:jc w:val="both"/>
    </w:pPr>
    <w:rPr>
      <w:szCs w:val="20"/>
    </w:rPr>
  </w:style>
  <w:style w:type="paragraph" w:styleId="Style18">
    <w:name w:val="ציטוט תו"/>
    <w:basedOn w:val="Normal"/>
    <w:qFormat/>
    <w:pPr>
      <w:ind w:left="680" w:right="0" w:hanging="0"/>
      <w:jc w:val="both"/>
    </w:pPr>
    <w:rPr>
      <w:rFonts w:cs="Miriam"/>
      <w:szCs w:val="20"/>
    </w:rPr>
  </w:style>
  <w:style w:type="paragraph" w:styleId="MonotypeHadassah11">
    <w:name w:val="סגנון סגנון (מורכב) Monotype Hadassah ‏11 נק מיושר לשני הצדדים לפני..."/>
    <w:basedOn w:val="Normal"/>
    <w:qFormat/>
    <w:pPr>
      <w:widowControl w:val="false"/>
      <w:tabs>
        <w:tab w:val="clear" w:pos="284"/>
      </w:tabs>
      <w:autoSpaceDE w:val="false"/>
      <w:ind w:left="1134" w:right="284" w:hanging="0"/>
      <w:jc w:val="both"/>
    </w:pPr>
    <w:rPr>
      <w:rFonts w:cs="Monotype Hadassah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g8@zahav.net.i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0:56:00Z</dcterms:created>
  <dc:creator>Ariel</dc:creator>
  <dc:description/>
  <cp:keywords/>
  <dc:language>en-US</dc:language>
  <cp:lastModifiedBy>Tzvi Harris</cp:lastModifiedBy>
  <dcterms:modified xsi:type="dcterms:W3CDTF">2007-03-25T20:56:00Z</dcterms:modified>
  <cp:revision>2</cp:revision>
  <dc:subject/>
  <dc:title>יונה גודמן </dc:title>
</cp:coreProperties>
</file>