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ינגו עוצמת מלכות שלמה מלכים א פרק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שימה לתלמידים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כתב על מושג שאל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מורה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משחקים בינגו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 השאלות שכתבו התלמידים</w:t>
      </w:r>
      <w:r>
        <w:rPr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ידבר על הבהמ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יתן האזרח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ית לשם ה</w:t>
            </w:r>
            <w:r>
              <w:rPr>
                <w:sz w:val="32"/>
                <w:szCs w:val="32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יש תחת גפנו וחתחת תאנת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חכמת שלמ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שלום היה לו מכל עבריו מסבי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רוש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דן ועד באר שבע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חיר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שלום היה לו מכל עבריו מסבי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יש תחת גפנו וחתחת תאנת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רזי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דוברות בי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דן ועד באר שב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ית לשם ה</w:t>
            </w:r>
            <w:r>
              <w:rPr>
                <w:sz w:val="32"/>
                <w:szCs w:val="32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ידבר על העצי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חכמת שלמ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רוש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0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יש תחת גפנו וחתחת תאנת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דוברות ב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ידבר על הבהמ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ידבר על העצ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רזי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ית לשם ה</w:t>
            </w:r>
            <w:r>
              <w:rPr>
                <w:sz w:val="32"/>
                <w:szCs w:val="32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שלום היה לו מכל עבריו מסבי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רוש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חיר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שלום היה לו מכל עבריו מסבי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חכמת שלמ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דן ועד באר שב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יש תחת גפנו וחתחת תאנת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,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רוש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ידבר על הבהמ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ית לשם ה</w:t>
            </w:r>
            <w:r>
              <w:rPr>
                <w:sz w:val="32"/>
                <w:szCs w:val="32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רז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ידבר על הבהמ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חכמת שלמ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ידבר על העצ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דן ועד באר שב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רוש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דוברות ב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ית לשם ה</w:t>
            </w:r>
            <w:r>
              <w:rPr>
                <w:sz w:val="32"/>
                <w:szCs w:val="32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יש תחת גפנו וחתחת תאנת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רוש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שלום היה לו מכל עבריו מסבי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ידבר על הבהמ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יתן האזרח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רז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דן ועד באר שב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ית לשם ה</w:t>
            </w:r>
            <w:r>
              <w:rPr>
                <w:sz w:val="32"/>
                <w:szCs w:val="32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שלום היה לו מכל עבריו מסבי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,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ידבר על העצי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דן ועד באר שב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חיר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רוש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יש תחת גפנו וחתחת תאנת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רזים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רושי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ית לשם ה</w:t>
            </w:r>
            <w:r>
              <w:rPr>
                <w:sz w:val="32"/>
                <w:szCs w:val="32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רז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ידבר על הבהמ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שלום היה לו מכל עבריו מסבי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ידבר על העצי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דוברות בי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דן ועד באר שב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חכמת שלמ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רז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רושי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ידבר על העצ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חיר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יש תחת גפנו וחתחת תאנת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ית לשם ה</w:t>
            </w:r>
            <w:r>
              <w:rPr>
                <w:sz w:val="32"/>
                <w:szCs w:val="32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שלום היה לו מכל עבריו מסבי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ידבר על הבהמ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יש תחת גפנו וחתחת תאנת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ית לשם ה</w:t>
            </w:r>
            <w:r>
              <w:rPr>
                <w:sz w:val="32"/>
                <w:szCs w:val="32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יתן האזרח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חיר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שלום היה לו מכל עבריו מסבי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ידבר על העצ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רזים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רז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רוש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ית לשם ה</w:t>
            </w:r>
            <w:r>
              <w:rPr>
                <w:sz w:val="32"/>
                <w:szCs w:val="32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ידבר על הבהמ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שלום היה לו מכל עבריו מסבי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חכמת שלמ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חיר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000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ידבר על העצ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חכמת שלמ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,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חיר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יש תחת גפנו וחתחת תאנת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ית לשם ה</w:t>
            </w:r>
            <w:r>
              <w:rPr>
                <w:sz w:val="32"/>
                <w:szCs w:val="32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שלום היה לו מכל עבריו מסביב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דן ועד באר שב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רזים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דן ועד באר שב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רוש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ית לשם ה</w:t>
            </w:r>
            <w:r>
              <w:rPr>
                <w:sz w:val="32"/>
                <w:szCs w:val="32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שלום היה לו מכל עבריו מסבי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דוברות ב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ידבר על הבהמ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יש תחת גפנו וחתחת תאנת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חיר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דוברות בי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רוש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דן ועד באר שב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ידבר על העצי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חכמת שלמ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ית לשם ה</w:t>
            </w:r>
            <w:r>
              <w:rPr>
                <w:sz w:val="32"/>
                <w:szCs w:val="32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שלום היה לו מכל עבריו מסבי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ית לשם ה</w:t>
            </w:r>
            <w:r>
              <w:rPr>
                <w:sz w:val="32"/>
                <w:szCs w:val="32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שלום היה לו מכל עבריו מסביב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דן ועד באר שב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יש תחת גפנו וחתחת תאנת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חכמת שלמ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ידבר על העצים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חכמת שלמ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רז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יתן האזרח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שלום היה לו מכל עבריו מסבי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ית לשם ה</w:t>
            </w:r>
            <w:r>
              <w:rPr>
                <w:sz w:val="32"/>
                <w:szCs w:val="32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ידבר על העצ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יש תחת גפנו וחתחת תאנת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חיר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דן ועד באר שבע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תמר חדד </w:t>
    </w:r>
    <w:r>
      <w:rPr>
        <w:rtl w:val="true"/>
      </w:rPr>
      <w:t>"</w:t>
    </w:r>
    <w:r>
      <w:rPr>
        <w:rtl w:val="true"/>
      </w:rPr>
      <w:t>נתיב פלך</w:t>
    </w:r>
    <w:r>
      <w:rPr>
        <w:rtl w:val="true"/>
      </w:rPr>
      <w:t xml:space="preserve">" </w:t>
    </w:r>
    <w:r>
      <w:rPr>
        <w:rtl w:val="true"/>
      </w:rPr>
      <w:t>זכרון יעק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רצון ה</w:t>
    </w:r>
    <w:r>
      <w:rPr>
        <w:rtl w:val="true"/>
      </w:rPr>
      <w:t>'</w:t>
    </w:r>
    <w:r>
      <w:rPr>
        <w:rtl w:val="true"/>
      </w:rPr>
      <w:fldChar w:fldCharType="begin"/>
    </w:r>
    <w:r>
      <w:rPr>
        <w:rtl w:val="true"/>
      </w:rPr>
      <w:instrText xml:space="preserve"> DATE \@"dd\/MM\/yyyy" </w:instrText>
    </w:r>
    <w:r>
      <w:rPr>
        <w:rtl w:val="true"/>
      </w:rPr>
      <w:fldChar w:fldCharType="separate"/>
    </w:r>
    <w:r>
      <w:rPr>
        <w:rtl w:val="true"/>
      </w:rPr>
      <w:t>31/07/2026</w:t>
    </w:r>
    <w:r>
      <w:rPr>
        <w:rtl w:val="true"/>
      </w:rPr>
      <w:fldChar w:fldCharType="end"/>
    </w:r>
    <w:r>
      <w:rPr>
        <w:rtl w:val="true"/>
      </w:rPr>
      <w:t>‏</w:t>
    </w:r>
    <w:r>
      <w:rPr>
        <w:rtl w:val="true"/>
      </w:rPr>
      <w:t>ה</w:t>
    </w:r>
    <w:r>
      <w:rPr>
        <w:rtl w:val="true"/>
      </w:rPr>
      <w:t xml:space="preserve">' </w:t>
    </w:r>
    <w:r>
      <w:rPr>
        <w:rtl w:val="true"/>
      </w:rPr>
      <w:t>חשון תשס</w:t>
    </w:r>
    <w:r>
      <w:rPr>
        <w:rtl w:val="true"/>
      </w:rPr>
      <w:t>"</w:t>
    </w:r>
    <w:r>
      <w:rPr>
        <w:rtl w:val="true"/>
      </w:rPr>
      <w:t>ט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41:00Z</dcterms:created>
  <dc:creator>רחל</dc:creator>
  <dc:description/>
  <cp:keywords/>
  <dc:language>en-US</dc:language>
  <cp:lastModifiedBy>Tzvi Harris</cp:lastModifiedBy>
  <cp:lastPrinted>2008-11-03T06:12:00Z</cp:lastPrinted>
  <dcterms:modified xsi:type="dcterms:W3CDTF">2008-11-05T11:41:00Z</dcterms:modified>
  <cp:revision>2</cp:revision>
  <dc:subject/>
  <dc:title>וידבר על הבהמה</dc:title>
</cp:coreProperties>
</file>