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ַל אֵיזוֹ מִצ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דַבֵּר רַבִּי יוֹסֵי בַּמִּשְׁנָ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  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ִי מֻזְמָן לְהִכָּנֵס לַבַּיִת</w:t>
      </w:r>
      <w:r>
        <w:rPr>
          <w:sz w:val="32"/>
          <w:szCs w:val="32"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הַקִּיפוּ בְּעִגּוּל אֶת הַתְּשׁוּבָה הַנְּכוֹנָ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ְרוֹבֵי מִשְׁפָּחָה</w:t>
      </w:r>
      <w:r>
        <w:rPr>
          <w:sz w:val="32"/>
          <w:szCs w:val="32"/>
          <w:rtl w:val="true"/>
        </w:rPr>
        <w:t xml:space="preserve">. </w:t>
        <w:tab/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ֲבֵרִים</w:t>
      </w:r>
      <w:r>
        <w:rPr>
          <w:sz w:val="32"/>
          <w:szCs w:val="32"/>
          <w:rtl w:val="true"/>
        </w:rPr>
        <w:t xml:space="preserve">. </w:t>
        <w:tab/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ֻלָּ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ֵיךְ הָאוֹרְחִים יֵדְעוּ שֶׁהֵם מֻזְמָנִים לַבַּיִת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ַּמִּשְׁפָּט הַשֵּׁנִי מְלַמֵּד אוֹתָנוּ רַבִּי יוֹסֵי שֶׁצָּרִיךְ לְהַזְמִין אֲפִלּוּ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הַקִּיפוּ בְּעִגּוּל אֶת הַתְּשׁוּבָה הַנְּכוֹנָ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ֲכָמִים</w:t>
      </w:r>
      <w:r>
        <w:rPr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ֲנִיִּים</w:t>
      </w:r>
      <w:r>
        <w:rPr>
          <w:sz w:val="32"/>
          <w:szCs w:val="32"/>
          <w:rtl w:val="true"/>
        </w:rPr>
        <w:t xml:space="preserve">. </w:t>
        <w:tab/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ָרִ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ֵיזוֹ הַרְגָּשָׁה צָרִיךְ לָתֵת לַעֲנִיִּים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1:00Z</dcterms:created>
  <dc:creator>Haim</dc:creator>
  <dc:description/>
  <cp:keywords/>
  <dc:language>en-US</dc:language>
  <cp:lastModifiedBy>Tzvi Harris</cp:lastModifiedBy>
  <dcterms:modified xsi:type="dcterms:W3CDTF">2007-04-02T09:01:00Z</dcterms:modified>
  <cp:revision>2</cp:revision>
  <dc:subject/>
  <dc:title>ב"ה </dc:title>
</cp:coreProperties>
</file>