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דמה ל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אומרת לנו התורה הקדושה בספר שמות בפרשת משפטים</w:t>
      </w:r>
    </w:p>
    <w:p>
      <w:pPr>
        <w:pStyle w:val="Normal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רע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מת…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שור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קוראים לסוג נזק זה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שבו כמה סוגי נזק שונים יכול לעשות ש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כל ב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יים אחר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ישבו לאיזה מבין שלושת סוגי הנזק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כי דומה המקרה של הכלב חומ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הדף הקוד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אומרת לנו התורה הקדושה בספר שמות בפרשת משפטים </w:t>
      </w:r>
    </w:p>
    <w:p>
      <w:pPr>
        <w:pStyle w:val="Normal"/>
        <w:ind w:left="360" w:right="0" w:hanging="0"/>
        <w:jc w:val="both"/>
        <w:rPr>
          <w:rFonts w:cs="Guttman Stam"/>
        </w:rPr>
      </w:pPr>
      <w:r>
        <w:rPr>
          <w:rFonts w:cs="Guttman Sta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ת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מצ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ק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נא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גד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ק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שדה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מ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בערה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@</w:t>
      </w:r>
      <w:r>
        <w:rPr>
          <w:sz w:val="28"/>
          <w:sz w:val="28"/>
          <w:szCs w:val="28"/>
          <w:rtl w:val="true"/>
        </w:rPr>
        <w:t>איזה נזק זה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סוגי נזקים פגשנו במהלך שני הדפים האחרו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                   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שני לקחים אנחנו יכולים ללמוד מפרשת הנזיקין בתורה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יזהר</w:t>
      </w:r>
      <w:r>
        <w:rPr>
          <w:sz w:val="28"/>
          <w:szCs w:val="28"/>
          <w:rtl w:val="true"/>
        </w:rPr>
        <w:t>...________________________________</w:t>
      </w:r>
    </w:p>
    <w:p>
      <w:pPr>
        <w:pStyle w:val="Normal"/>
        <w:tabs>
          <w:tab w:val="clear" w:pos="720"/>
          <w:tab w:val="left" w:pos="3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דיעבד צריך לקחת </w:t>
      </w:r>
      <w:r>
        <w:rPr>
          <w:sz w:val="28"/>
          <w:szCs w:val="28"/>
          <w:rtl w:val="true"/>
        </w:rPr>
        <w:t>....__________________________________</w: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 נזכה להתחיל בסיעתא דשמיא את המשנה הראשונה במסכת בב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36" w:leader="none"/>
        </w:tabs>
        <w:jc w:val="both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36" w:leader="none"/>
        </w:tabs>
        <w:spacing w:lineRule="auto" w:line="360"/>
        <w:jc w:val="both"/>
        <w:rPr/>
      </w:pPr>
      <w:r>
        <w:rPr>
          <w:rFonts w:cs="Guttman Stam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זיקין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ה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ה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ההבער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בע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שו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י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כ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חיים</w:t>
      </w:r>
      <w:r>
        <w:rPr>
          <w:rFonts w:cs="Guttman Sta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9:17:00Z</dcterms:created>
  <dc:creator>נעם ורשנר</dc:creator>
  <dc:description/>
  <cp:keywords/>
  <dc:language>en-US</dc:language>
  <cp:lastModifiedBy>מורים</cp:lastModifiedBy>
  <cp:lastPrinted>2006-10-18T08:57:00Z</cp:lastPrinted>
  <dcterms:modified xsi:type="dcterms:W3CDTF">2006-10-18T06:57:00Z</dcterms:modified>
  <cp:revision>2</cp:revision>
  <dc:subject/>
  <dc:title>הקדמה לסדר נזיקין-מסכת בבא-קמא</dc:title>
</cp:coreProperties>
</file>