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 w:val="48"/>
          <w:szCs w:val="4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מסכת בבא ק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ניות מפרקים א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ז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כלל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וא למש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ישה סדרי משנה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____________  _____________  ____________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____________  _____________  ____________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כת בבא קמא נמצאת בסד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רע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י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ף את המשפט הנכו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סבירה פסוקים שכתובים במשנה ובגמר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 מסבירה פסוקי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מרא מסבירה את המ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 מסבירה דברים שכתובים בגמרא וב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 מסבירה דברים שכתובים בתורה ולא דברים שכתובים במש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וראים לחכמים שכתבו את המשנה וכתובים ב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אונים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ונים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ראים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א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ת הנזיקין ה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עה והבע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ן ורג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ג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ש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גו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לו נזקים אפשר לחייב את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נזקים שעשה בעצמו ובכו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קים שעשה בעצמו גם בלי כו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על נזקים שרכוש האדם 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 שזה היה בכו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 חייב בכל נזק שהיה באחר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רכושו עשה זאת בלא כו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ד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משלם שור תם שהזיק וכמה שור מועד שהזי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 תם פ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 מועד חייב נזק 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 תם חצי נזק ושור מועד נזק 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 תם משלם נזק ושור מועד משלם כפל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שור תם וגם שור מועד חייבים נזק 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 ששוברת תוך כדי הליכ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אם היא תמה או מועד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בהמה ת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לא בכוו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בהמה מוע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המות בדרך כלל הולכות ולכן עלולה לש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וי אם היא נגחה שלוש פ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המה לא תמה ולא מועדת כי זה לא קש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תולה רוחמה הפילה בקבוק מזכוכ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שבר ונש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סיסי הזכוכית פגעו בכ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יצצ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צריך לשלם שלמ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ם דבר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יש מקרה שבו אדם ת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זה היה בלי כו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מועד ל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וא היה ישן בזמן שהזיק הוא פט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יהודי הוא 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לו נשמה אלוק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תי את הילקוט שלי באמצע הדרך ומישהו נתקל בו ושבר את ה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נזק זה מבין אבות הנזיק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ר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ן</w:t>
      </w:r>
      <w:r>
        <w:rPr>
          <w:sz w:val="28"/>
          <w:szCs w:val="28"/>
          <w:rtl w:val="true"/>
        </w:rPr>
        <w:t xml:space="preserve">. </w:t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 של שני אנשים שנפל חמור לתוכו ו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חייב לשל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 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חד מ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 קטן הלך לגן ועל גבו סחב 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נפל ל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שברה רגלו של הש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ל המטען לא הצליח לשמ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צריך לשלם בעל הבו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5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ם את המשפ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פל שמה שור או חמור</w:t>
      </w:r>
      <w:r>
        <w:rPr>
          <w:sz w:val="28"/>
          <w:szCs w:val="28"/>
          <w:rtl w:val="true"/>
        </w:rPr>
        <w:t xml:space="preserve">" ____ </w:t>
      </w:r>
      <w:r>
        <w:rPr>
          <w:sz w:val="28"/>
          <w:sz w:val="28"/>
          <w:szCs w:val="28"/>
          <w:rtl w:val="true"/>
        </w:rPr>
        <w:t>ולא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מור ולא </w:t>
      </w:r>
      <w:r>
        <w:rPr>
          <w:sz w:val="28"/>
          <w:szCs w:val="28"/>
          <w:rtl w:val="true"/>
        </w:rPr>
        <w:t xml:space="preserve">_____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ז משנה 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צריך לשלם גנב 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גנב שור או כבש שטבח ומכר אות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נ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 שור וכב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 של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נ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שלום מ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 שור וכב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 שנ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גנב צריך לשלם פי ש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נ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 כב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 אר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 ש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 חמ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פי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הדי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ונב מגנב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1"/>
          <w:numId w:val="1"/>
        </w:numPr>
        <w:spacing w:lineRule="exact" w:line="40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נב מגנב פט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40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שפט האמיתי 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ונב מגנב פטור מכפל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1"/>
          <w:numId w:val="1"/>
        </w:numPr>
        <w:spacing w:lineRule="exact" w:line="40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נב מגנב זה בדיוק כמו גנב רג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exact" w:line="400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ה לגנוב מגנ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ז משנה 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ה אסור לגדל בהמה 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שים ועיז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ארץ ישרא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שמור על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שיהיה זמן ללמוד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גדל כבשים ועיזים ב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ששים שהכבשים והעיזים יברחו לסוריא או למדבר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 התנאי שבו אפשר לגדל כלב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ור לגדל כלבים ב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גדל רק כלבים טו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גדל כלבים רק אם הם קשורים בשלש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גדל אם יש לו מחסום ב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ושגים כלל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ה ומבע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אן שרועה ו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עיר א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 ק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 גד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ה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צאן שרועה ו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ר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איש בער ולא ידע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דבר כזה הבעה ומבע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גג</w:t>
      </w:r>
      <w:r>
        <w:rPr>
          <w:sz w:val="28"/>
          <w:szCs w:val="28"/>
          <w:rtl w:val="true"/>
        </w:rPr>
        <w:t>-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יד</w:t>
      </w:r>
      <w:r>
        <w:rPr>
          <w:sz w:val="28"/>
          <w:szCs w:val="28"/>
          <w:rtl w:val="true"/>
        </w:rPr>
        <w:t>- ________________________________________________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 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אנשים שעושים נזק בלי רש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רחו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שייך לכ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זק שעושה עדר כבשים שלם שאוכל בלא ר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ונה לרשעות של הרבים שהם היוונים שנלחמו ביהודים המע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ת בונו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למדנו שקשור לחנוכה</w:t>
      </w:r>
      <w:r>
        <w:rPr>
          <w:sz w:val="28"/>
          <w:szCs w:val="28"/>
          <w:rtl w:val="true"/>
        </w:rPr>
        <w:t>? ____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38"/>
        <w:szCs w:val="38"/>
      </w:rPr>
    </w:pPr>
    <w:r>
      <w:rPr>
        <w:sz w:val="38"/>
        <w:sz w:val="38"/>
        <w:szCs w:val="38"/>
        <w:rtl w:val="true"/>
      </w:rPr>
      <w:t>בהצלחה</w:t>
    </w:r>
    <w:r>
      <w:rPr>
        <w:sz w:val="38"/>
        <w:szCs w:val="38"/>
        <w:rtl w:val="true"/>
      </w:rPr>
      <w:t>!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ב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 xml:space="preserve">ה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DATE \@"[$-1060000]dddd\ dd\ MMMM\ yyyy"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שישי 31 יולי 2026</w:t>
    </w:r>
    <w:r>
      <w:rPr>
        <w:rtl w:val="true"/>
        <w:sz w:val="28"/>
        <w:sz w:val="28"/>
        <w:szCs w:val="28"/>
      </w:rPr>
      <w:fldChar w:fldCharType="end"/>
    </w:r>
  </w:p>
  <w:p>
    <w:pPr>
      <w:pStyle w:val="Header"/>
      <w:jc w:val="right"/>
      <w:rPr/>
    </w:pPr>
    <w:r>
      <w:rPr>
        <w:rtl w:val="true"/>
      </w:rPr>
      <w:t>שם התלמיד</w:t>
    </w:r>
    <w:r>
      <w:rPr>
        <w:rtl w:val="true"/>
      </w:rPr>
      <w:t>: _______________________</w:t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2:00Z</dcterms:created>
  <dc:creator>Haim</dc:creator>
  <dc:description/>
  <cp:keywords/>
  <dc:language>en-US</dc:language>
  <cp:lastModifiedBy>Tzvi Harris</cp:lastModifiedBy>
  <dcterms:modified xsi:type="dcterms:W3CDTF">2007-12-27T15:02:00Z</dcterms:modified>
  <cp:revision>2</cp:revision>
  <dc:subject/>
  <dc:title>שאלות חזרה </dc:title>
</cp:coreProperties>
</file>