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בו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חלק הראשון של המשנה</w:t>
      </w:r>
      <w:r>
        <w:rPr>
          <w:sz w:val="32"/>
          <w:sz w:val="32"/>
          <w:szCs w:val="32"/>
          <w:rtl w:val="true"/>
        </w:rPr>
        <w:t xml:space="preserve"> מדבר על מצב שאפילו אחרי שלוש התעניות של הציבור עדיין לא ירד גש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ת הדין גוזרים עוד שלוש תעניות על הצ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עניות האלו חמורות עוד יותר מהקודמ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עניות דומות ליום כיפור ותשעה בא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נה מוסיפה שגם נועלים את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רחצאות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 xml:space="preserve">מרחצאות הם כמו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מבטיות ציבוריו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כיוון שלא היה אז מים חמים בכל ב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עלו את המרחצאות כדי שאנשים לא יתרחצו בצ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החלק השני של המשנה</w:t>
      </w:r>
      <w:r>
        <w:rPr>
          <w:sz w:val="32"/>
          <w:sz w:val="32"/>
          <w:szCs w:val="32"/>
          <w:rtl w:val="true"/>
        </w:rPr>
        <w:t xml:space="preserve"> מדבר על מצב שאפילו השלוש התעניות הנוספות על הציבור לא הועי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ית הדין גוזרים על הציבור עוד שבע תעני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יש לנו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ניות על הציב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עניות האלו חמורות עוד יותר מהקודמות בשני דבר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קעים בשו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עלים את החנויות להראות את הצע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כשסוגרים את החנ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תחים את חנויות של האוכל כשצר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 ביום שני לפנות ערב פותחים את החנויות כדי שיהיה אפשר לקנות אוכל ליום שלי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ום חמישי פותחים כל היום כדי שיהיה אפשר לקנות אוכל לשב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4"/>
          <w:u w:val="single"/>
        </w:rPr>
      </w:pPr>
      <w:r>
        <w:br w:type="column"/>
      </w:r>
      <w:r>
        <w:rPr>
          <w:sz w:val="34"/>
          <w:sz w:val="34"/>
          <w:szCs w:val="34"/>
          <w:u w:val="single"/>
          <w:rtl w:val="true"/>
        </w:rPr>
        <w:t>סיכום המשנה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הם מרחצאות</w:t>
      </w:r>
      <w:r>
        <w:rPr>
          <w:sz w:val="34"/>
          <w:szCs w:val="34"/>
          <w:rtl w:val="true"/>
        </w:rPr>
        <w:t>?</w:t>
      </w:r>
    </w:p>
    <w:p>
      <w:pPr>
        <w:pStyle w:val="Normal"/>
        <w:ind w:left="0" w:right="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מבטיות ציבוריות</w:t>
      </w:r>
      <w:r>
        <w:rPr>
          <w:sz w:val="34"/>
          <w:szCs w:val="34"/>
          <w:rtl w:val="true"/>
        </w:rPr>
        <w:t>.</w:t>
        <w:tab/>
      </w:r>
    </w:p>
    <w:p>
      <w:pPr>
        <w:pStyle w:val="Normal"/>
        <w:ind w:left="0" w:right="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כשיר לשטיפת מכוניו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סעדות עם אוכל טעי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. </w:t>
      </w:r>
      <w:r>
        <w:rPr>
          <w:sz w:val="34"/>
          <w:sz w:val="34"/>
          <w:szCs w:val="34"/>
          <w:rtl w:val="true"/>
        </w:rPr>
        <w:t>מתי פותחים את חנויות האוכל</w:t>
      </w:r>
      <w:r>
        <w:rPr>
          <w:sz w:val="34"/>
          <w:szCs w:val="34"/>
          <w:rtl w:val="true"/>
        </w:rPr>
        <w:t>?</w:t>
      </w:r>
    </w:p>
    <w:p>
      <w:pPr>
        <w:pStyle w:val="Normal"/>
        <w:ind w:left="0" w:right="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בימי שני בבוקר בימי חמישי בערב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בימי שני אחרי הצהרים בימי חמישי כל היו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לא פותחים אף פעם את חנויות האוכל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סיכום כללי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אחרי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תעניות שמתענים היחידים אם לא יורד גשם מתחילות התעניות על הציבו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בסך הכל יש </w:t>
      </w:r>
      <w:r>
        <w:rPr>
          <w:sz w:val="34"/>
          <w:szCs w:val="34"/>
          <w:rtl w:val="true"/>
        </w:rPr>
        <w:t xml:space="preserve">_____ </w:t>
      </w:r>
      <w:r>
        <w:rPr>
          <w:sz w:val="34"/>
          <w:sz w:val="34"/>
          <w:szCs w:val="34"/>
          <w:rtl w:val="true"/>
        </w:rPr>
        <w:t>תעניות שגוזרים על הציבו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לוש התעניות הראשונות דומות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שונות לתעניות הרגילות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שלוש התעניות השניות דומות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שונות ליום כיפור ותשעה באב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שבע התעניות האחרונות חמורות יותר בשני דברי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דבר הראשון הוא</w:t>
      </w:r>
      <w:r>
        <w:rPr>
          <w:sz w:val="34"/>
          <w:szCs w:val="34"/>
          <w:rtl w:val="true"/>
        </w:rPr>
        <w:t>: _____________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הדבר השני הוא</w:t>
      </w:r>
      <w:r>
        <w:rPr>
          <w:sz w:val="34"/>
          <w:szCs w:val="34"/>
          <w:rtl w:val="true"/>
        </w:rPr>
        <w:t>: _______________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/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  <w:tab w:val="left" w:pos="10358" w:leader="none"/>
      </w:tabs>
      <w:jc w:val="left"/>
      <w:rPr>
        <w:sz w:val="32"/>
        <w:szCs w:val="32"/>
        <w:u w:val="single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שם התלמיד</w:t>
    </w:r>
    <w:r>
      <w:rPr>
        <w:sz w:val="32"/>
        <w:szCs w:val="32"/>
        <w:rtl w:val="true"/>
      </w:rPr>
      <w:t>:</w:t>
    </w:r>
    <w:r>
      <w:rPr>
        <w:sz w:val="32"/>
        <w:szCs w:val="32"/>
        <w:u w:val="single"/>
        <w:rtl w:val="true"/>
      </w:rPr>
      <w:t xml:space="preserve">                         .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ו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00:00Z</dcterms:created>
  <dc:creator>ישיבת ההסדר ירוחם</dc:creator>
  <dc:description/>
  <cp:keywords/>
  <dc:language>en-US</dc:language>
  <cp:lastModifiedBy>ישיבת ההסדר ירוחם</cp:lastModifiedBy>
  <cp:lastPrinted>2004-11-15T21:41:00Z</cp:lastPrinted>
  <dcterms:modified xsi:type="dcterms:W3CDTF">2004-11-15T19:41:00Z</dcterms:modified>
  <cp:revision>12</cp:revision>
  <dc:subject/>
  <dc:title>ב"ה</dc:title>
</cp:coreProperties>
</file>